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02870</wp:posOffset>
            </wp:positionV>
            <wp:extent cx="1257300" cy="11728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217170</wp:posOffset>
            </wp:positionV>
            <wp:extent cx="835025" cy="852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4920</wp:posOffset>
            </wp:positionH>
            <wp:positionV relativeFrom="paragraph">
              <wp:posOffset>217170</wp:posOffset>
            </wp:positionV>
            <wp:extent cx="10287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Региональная  встреча по внесению Западного Тянь-Шаня как трансграничного объекта природного наследия в Список Всемирного наследия ЮНЕСКО</w:t>
      </w:r>
    </w:p>
    <w:p>
      <w:pPr>
        <w:pStyle w:val="Normal"/>
        <w:spacing w:lineRule="auto" w:line="360"/>
        <w:jc w:val="center"/>
        <w:rPr/>
      </w:pPr>
      <w:r>
        <w:rPr/>
        <w:t>18-19 июля 2007 г. Алматы, Казахстан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Организаторы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Кластерное Бюро ЮНЕСКО в Алматы</w:t>
      </w:r>
      <w:r>
        <w:rPr>
          <w:color w:val="000000"/>
        </w:rPr>
        <w:t>, Ассоциация сохранения биоразнообразия Казахстана при поддержке Центра Всемирного Наследия и ЮНЕСКО/Итальянского Целевого Фонда для сохранения Всемирного наследи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 работе региональной встречи приняли участие 23 представителя государственных структур, научных и общественных организаций Республики Казахстан, Кыргызской Республики и Республики Узбекистан, эксперты центральных и региональных подразделений ЮНЕСК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Действуя в рамках Глобальной стратегии по формированию сбалансированного, репрезентативного и достоверного Списка всемирного наследия, принимая во внимание решения прошедших в предыдущие годы региональных семинаров ЮНЕСКО (</w:t>
      </w:r>
      <w:r>
        <w:rPr/>
        <w:t>Возможности номинирования природного и смешанного наследия Центральной Азии в Список Всемирного наследия ЮНЕСКО, Алматы, декабрь 2002 г. и Периодическая отчетность 2003 г. в целях реализации Конвенции об охране Всемирного культурного и природного наследия в Центральной Азии</w:t>
      </w:r>
      <w:r>
        <w:rPr>
          <w:spacing w:val="-2"/>
        </w:rPr>
        <w:t xml:space="preserve">, Алматы, ноябрь 2005 г.), а также учитывая опыт подготовки трансграничных номинаций природных объектов, </w:t>
      </w:r>
      <w:r>
        <w:rPr>
          <w:color w:val="000000"/>
        </w:rPr>
        <w:t>участники встречи разработали следующие предложения и рекоменда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1. Подготовка номинации «Западный Тянь-Шань»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</w:rPr>
        <w:t>Принимая во внимание наличие в приграничной зоне Западного Тянь-Шаня действующих охраняемых природных территорий (ОПТ) с высоким природоохранным статусом, предложить к номинированию серийную трансграничную номинацию в составе 8 ОПТ, состоящих, в общей сложности, из 12 участков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еспублика Казахстан: Аксу-Жабаглинский государственный природный заповедник, Сайрам-Угамский государственный национальный природный парк (3 участка), Каратауский государственный природный заповедник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ыргызская Республика: Сары-Челекский государственный биосферный заповедник, Беш-Аральский государственный  заповедник (2 участка), Падышатинский государственный  заповедник, Кара-Бууринский государственный  заповедник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Республика Узбекистан: Чаткальский государственный биосферный заповедник (2 участк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редложить как буферную зону номинируемого серийного трансграничного объекта существующие буферные (охранные) зоны отдельных О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Инициировать создание буферных зон для Беш-Аральского и Кара-Бууринского государственных  заповедников. Завершить работу по созданию буферных (охранных) зон Сары-Челекского и Чаткальского государственных биосферных заповед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Подготовить/пересмотреть заявочные листы для включения ОПТ Западного Тянь-Шаня, не вошедших в соответствующие Предварительные перечни Республики Казахстан, Кыргызской Республики и Республики Узбекистан, с указанием их трансграничного характера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</w:rPr>
        <w:t xml:space="preserve">Учитывая тот факт, что территория обладает высоким потенциалом с точки зрения биологического разнообразия, геологической, эволюционной и эстетической значимости, номинировать «Западный Тянь-Шань» по всем 4 природным критериям (критерии </w:t>
      </w:r>
      <w:r>
        <w:rPr>
          <w:color w:val="000000"/>
          <w:lang w:val="en-US"/>
        </w:rPr>
        <w:t>vii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 подготовке номинации использовать материалы </w:t>
      </w:r>
      <w:r>
        <w:rPr/>
        <w:t>Центрально-Азиатского трансграничного проекта ГЭФ/ВБ по сохранению биоразнообразия Западного Тянь-Шан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bCs/>
        </w:rPr>
        <w:t>Создать  межправительственный комитет по координации процесса подготовки номинац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Создать национальные рабочие группы по подготовке номинации, назначить координат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работать планы управления для каждой ОПТ, входящей в состав номинируемого объекта. Предусмотреть гармонизацию отдельных мероприятий, имеющих региональный характер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Определить 30 сентября 2009 г. как срок представления серийной трансграничной номинации «Западный Тянь-Шань» в Центр ВН ЮНЕСКО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Работы по подготовке номинации проводить в соответствии с согласованным планом-графиком, приложенным к настоящей резолюц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Информировать правительства Республики Казахстан, Кыргызской Республики и Республики Узбекистан о согласованных на уровне международных и национальных экспертов ОПТ для номинации серийного трансграничного природного объекта «Западный Тянь-Шань». Просить правительства оказать организационную поддержку процессу подготовки номинации, включая принятие соответствующих постановлений и межправительственных соглашений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2. Привлечение финансов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Сформулировать конкретные предложения и включить работы по подготовке номинации в </w:t>
      </w:r>
      <w:r>
        <w:rPr/>
        <w:t>Центрально-Азиатский трансграничный проект ГЭФ/ВБ по сохранению биоразнообразия Тянь-Шан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росить Национальную комиссию Республики Казахстан по делам ЮНЕСКО и ИСЕСКО, в сотрудничестве с Национальными комиссиями Кыргызской Республики и Республики Узбекистан и Кластерным Бюро ЮНЕСКО в Алматы, подготовить и представить заявку в Фонд ВН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</w:rPr>
        <w:t xml:space="preserve">Рассмотреть возможность привлечения иных источников финансирования работ по подготовке номинации (государственное бюджетное финансирование, Программа партнерства и Программа участия ЮНЕСКО, гранты, средства бизнес-структур и др.)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</w:rPr>
        <w:t xml:space="preserve">Обеспечить информационную поддержку работ по номинированию (публикации в периодических изданиях, издание информационного бюллетеня, перевод и распространение специальной литературы, разработка веб-сайтов ОПТ и т. п.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До сих пор на огромном пространстве Центрально-Азиатского региона не существует ни одного объекта природного всемирного наследия. Территория Западного Тянь-Шаня обладает высоким потенциалом для включения в Список всемирного наследия ЮНЕСКО. Участники встречи подтверждают выбор серийного трансграничного объекта «Западный Тянь-Шань» как одного из приоритетных для номинирования от Центрально-Азиатского рег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Учитывая несомненную выдающуюся природную значимость ландшафтов Центрально-Азиатского региона, не затронутых хозяйственной деятельностью человека, участники встречи считают целесообразным проведение исследований по формированию Предварительных перечней природных объектов Центрально-Азиатских республ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Участники встречи особо отмечают существенные достижения </w:t>
      </w:r>
      <w:r>
        <w:rPr/>
        <w:t>Центрально-Азиатского трансграничного проекта ГЭФ/ВБ по сохранению биоразнообразия Западного Тянь-Шаня</w:t>
      </w:r>
      <w:r>
        <w:rPr>
          <w:color w:val="000000"/>
        </w:rPr>
        <w:t xml:space="preserve"> и приветствуют продолжение работы в данном направ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Участники встречи благодарят ЮНЕСКО за поддержку работ по номинированию трансграничного объекта «Западный Тянь-Шань» и выражают надежду на дальнейшее сотрудничество по выявлению и сохранению всемирного природного наследия </w:t>
      </w:r>
      <w:r>
        <w:rPr>
          <w:bCs/>
          <w:color w:val="000000"/>
        </w:rPr>
        <w:t>Центрально-Азиатского рег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color w:val="000000"/>
        </w:rPr>
        <w:t xml:space="preserve">Участники выражают благодарность </w:t>
      </w:r>
      <w:r>
        <w:rPr>
          <w:color w:val="000000"/>
        </w:rPr>
        <w:t xml:space="preserve">Ассоциации сохранения биоразнообразия Казахстана (АСБК) за высокий уровень организации региональной встречи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6699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19:00Z</dcterms:created>
  <dc:creator>Alexey Butorin</dc:creator>
  <dc:description/>
  <cp:keywords/>
  <dc:language>en-US</dc:language>
  <cp:lastModifiedBy>Alex</cp:lastModifiedBy>
  <dcterms:modified xsi:type="dcterms:W3CDTF">2007-07-23T09:19:00Z</dcterms:modified>
  <cp:revision>2</cp:revision>
  <dc:subject/>
  <dc:title>Международная конферен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947085</vt:r8>
  </property>
  <property fmtid="{D5CDD505-2E9C-101B-9397-08002B2CF9AE}" pid="3" name="_AuthorEmail">
    <vt:lpwstr>gulvira.bakytkyzy@acbk.kz</vt:lpwstr>
  </property>
  <property fmtid="{D5CDD505-2E9C-101B-9397-08002B2CF9AE}" pid="4" name="_AuthorEmailDisplayName">
    <vt:lpwstr>Гульвира </vt:lpwstr>
  </property>
  <property fmtid="{D5CDD505-2E9C-101B-9397-08002B2CF9AE}" pid="5" name="_EmailSubject">
    <vt:lpwstr>Тянь-Шань номинация</vt:lpwstr>
  </property>
  <property fmtid="{D5CDD505-2E9C-101B-9397-08002B2CF9AE}" pid="6" name="_ReviewingToolsShownOnce">
    <vt:lpwstr/>
  </property>
</Properties>
</file>