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0.png" ContentType="image/png"/>
  <Override PartName="/word/media/image9.png" ContentType="image/png"/>
  <Override PartName="/word/media/image8.jpeg" ContentType="image/jpeg"/>
  <Override PartName="/word/media/image12.png" ContentType="image/png"/>
  <Override PartName="/word/media/image18.jpeg" ContentType="image/jpeg"/>
  <Override PartName="/word/media/image7.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rPr>
        <w:t>ФОНД "ОХРАНА   ПРИРОДНОГО   НАСЛЕДИЯ"</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 w:val="32"/>
          <w:szCs w:val="20"/>
        </w:rPr>
      </w:pPr>
      <w:r>
        <w:rPr>
          <w:sz w:val="32"/>
          <w:szCs w:val="20"/>
        </w:rPr>
      </w:r>
    </w:p>
    <w:p>
      <w:pPr>
        <w:pStyle w:val="TextBody"/>
        <w:jc w:val="center"/>
        <w:rPr>
          <w:b/>
          <w:b/>
          <w:color w:val="000000"/>
          <w:sz w:val="32"/>
        </w:rPr>
      </w:pPr>
      <w:r>
        <w:rPr>
          <w:b/>
          <w:color w:val="000000"/>
          <w:sz w:val="32"/>
        </w:rPr>
        <w:t>Обследование территории природного парка «Долина реки Cходни в Куркино» в весенне-летний период для  разработки рекомендаций по созданию  сети экологических троп</w:t>
      </w:r>
    </w:p>
    <w:p>
      <w:pPr>
        <w:pStyle w:val="Normal"/>
        <w:rPr>
          <w:b/>
          <w:b/>
          <w:color w:val="000000"/>
          <w:sz w:val="28"/>
          <w:szCs w:val="20"/>
        </w:rPr>
      </w:pPr>
      <w:r>
        <w:rPr>
          <w:b/>
          <w:color w:val="000000"/>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rPr>
      </w:pPr>
      <w:r>
        <w:rPr>
          <w:sz w:val="28"/>
        </w:rPr>
        <w:t>Москва, 2005</w:t>
      </w:r>
      <w:r>
        <w:br w:type="page"/>
      </w:r>
    </w:p>
    <w:p>
      <w:pPr>
        <w:pStyle w:val="Normal"/>
        <w:jc w:val="center"/>
        <w:rPr>
          <w:sz w:val="28"/>
          <w:szCs w:val="20"/>
        </w:rPr>
      </w:pPr>
      <w:r>
        <w:rPr>
          <w:sz w:val="28"/>
        </w:rPr>
        <w:t xml:space="preserve"> </w:t>
      </w:r>
      <w:r>
        <w:rPr>
          <w:sz w:val="28"/>
        </w:rPr>
        <w:t>ФОНД "ОХРАНА   ПРИРОДНОГО   НАСЛЕДИЯ"</w:t>
      </w:r>
    </w:p>
    <w:p>
      <w:pPr>
        <w:pStyle w:val="Normal"/>
        <w:jc w:val="center"/>
        <w:rPr>
          <w:b/>
          <w:b/>
          <w:sz w:val="28"/>
          <w:szCs w:val="20"/>
        </w:rPr>
      </w:pPr>
      <w:r>
        <w:rPr>
          <w:b/>
          <w:sz w:val="28"/>
          <w:szCs w:val="20"/>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napToGrid w:val="false"/>
              <w:jc w:val="right"/>
              <w:rPr>
                <w:sz w:val="28"/>
                <w:szCs w:val="20"/>
              </w:rPr>
            </w:pPr>
            <w:r>
              <w:rPr>
                <w:sz w:val="28"/>
                <w:szCs w:val="20"/>
              </w:rPr>
            </w:r>
          </w:p>
        </w:tc>
        <w:tc>
          <w:tcPr>
            <w:tcW w:w="5207" w:type="dxa"/>
            <w:tcBorders/>
          </w:tcPr>
          <w:p>
            <w:pPr>
              <w:pStyle w:val="Normal"/>
              <w:jc w:val="right"/>
              <w:rPr>
                <w:sz w:val="28"/>
                <w:szCs w:val="20"/>
              </w:rPr>
            </w:pPr>
            <w:r>
              <w:rPr>
                <w:sz w:val="28"/>
              </w:rPr>
              <w:t>«УТВЕРЖДАЮ»</w:t>
            </w:r>
          </w:p>
          <w:p>
            <w:pPr>
              <w:pStyle w:val="Normal"/>
              <w:jc w:val="right"/>
              <w:rPr>
                <w:sz w:val="28"/>
                <w:szCs w:val="20"/>
              </w:rPr>
            </w:pPr>
            <w:r>
              <w:rPr>
                <w:sz w:val="28"/>
                <w:szCs w:val="20"/>
              </w:rPr>
            </w:r>
          </w:p>
          <w:p>
            <w:pPr>
              <w:pStyle w:val="Normal"/>
              <w:jc w:val="right"/>
              <w:rPr>
                <w:sz w:val="28"/>
                <w:szCs w:val="20"/>
              </w:rPr>
            </w:pPr>
            <w:r>
              <w:rPr>
                <w:sz w:val="28"/>
              </w:rPr>
              <w:t>Президент  фонда</w:t>
            </w:r>
          </w:p>
          <w:p>
            <w:pPr>
              <w:pStyle w:val="Normal"/>
              <w:jc w:val="right"/>
              <w:rPr>
                <w:sz w:val="28"/>
                <w:szCs w:val="20"/>
              </w:rPr>
            </w:pPr>
            <w:r>
              <w:rPr>
                <w:sz w:val="28"/>
              </w:rPr>
              <w:t>«ОХРАНА  ПРИРОДНОГО  НАСЛЕДИЯ»</w:t>
            </w:r>
          </w:p>
          <w:p>
            <w:pPr>
              <w:pStyle w:val="Normal"/>
              <w:jc w:val="right"/>
              <w:rPr>
                <w:sz w:val="28"/>
                <w:szCs w:val="20"/>
              </w:rPr>
            </w:pPr>
            <w:r>
              <w:rPr>
                <w:sz w:val="28"/>
                <w:szCs w:val="20"/>
              </w:rPr>
            </w:r>
          </w:p>
          <w:p>
            <w:pPr>
              <w:pStyle w:val="Normal"/>
              <w:jc w:val="right"/>
              <w:rPr>
                <w:b/>
                <w:b/>
                <w:sz w:val="28"/>
                <w:szCs w:val="20"/>
              </w:rPr>
            </w:pPr>
            <w:r>
              <w:rPr>
                <w:b/>
                <w:sz w:val="28"/>
              </w:rPr>
              <w:t>А.А. Буторин</w:t>
            </w:r>
          </w:p>
          <w:p>
            <w:pPr>
              <w:pStyle w:val="Normal"/>
              <w:jc w:val="right"/>
              <w:rPr>
                <w:b/>
                <w:b/>
                <w:sz w:val="28"/>
                <w:szCs w:val="20"/>
              </w:rPr>
            </w:pPr>
            <w:r>
              <w:rPr>
                <w:b/>
                <w:sz w:val="28"/>
                <w:szCs w:val="20"/>
              </w:rPr>
            </w:r>
          </w:p>
          <w:p>
            <w:pPr>
              <w:pStyle w:val="Normal"/>
              <w:jc w:val="right"/>
              <w:rPr>
                <w:sz w:val="28"/>
                <w:szCs w:val="20"/>
              </w:rPr>
            </w:pPr>
            <w:r>
              <w:rPr>
                <w:sz w:val="28"/>
              </w:rPr>
              <w:t>«____» ________________2005 г.</w:t>
            </w:r>
          </w:p>
          <w:p>
            <w:pPr>
              <w:pStyle w:val="Normal"/>
              <w:jc w:val="right"/>
              <w:rPr>
                <w:sz w:val="28"/>
                <w:szCs w:val="20"/>
              </w:rPr>
            </w:pPr>
            <w:r>
              <w:rPr>
                <w:sz w:val="28"/>
              </w:rPr>
              <w:t xml:space="preserve">М.П. </w:t>
            </w:r>
          </w:p>
          <w:p>
            <w:pPr>
              <w:pStyle w:val="Normal"/>
              <w:jc w:val="right"/>
              <w:rPr>
                <w:b/>
                <w:b/>
                <w:sz w:val="28"/>
                <w:szCs w:val="20"/>
              </w:rPr>
            </w:pPr>
            <w:r>
              <w:rPr>
                <w:b/>
                <w:sz w:val="28"/>
                <w:szCs w:val="20"/>
              </w:rPr>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rPr>
        <w:t>Отчет по договору № 8/04/05  от 01.04.2005 г.</w:t>
      </w:r>
    </w:p>
    <w:p>
      <w:pPr>
        <w:pStyle w:val="Normal"/>
        <w:jc w:val="center"/>
        <w:rPr>
          <w:b/>
          <w:b/>
          <w:sz w:val="28"/>
          <w:szCs w:val="20"/>
        </w:rPr>
      </w:pPr>
      <w:r>
        <w:rPr>
          <w:b/>
          <w:sz w:val="28"/>
          <w:szCs w:val="20"/>
        </w:rPr>
      </w:r>
    </w:p>
    <w:p>
      <w:pPr>
        <w:pStyle w:val="TextBody"/>
        <w:jc w:val="center"/>
        <w:rPr>
          <w:b/>
          <w:b/>
          <w:color w:val="000000"/>
          <w:sz w:val="28"/>
        </w:rPr>
      </w:pPr>
      <w:r>
        <w:rPr>
          <w:b/>
          <w:color w:val="000000"/>
          <w:sz w:val="28"/>
        </w:rPr>
        <w:t>Обследование территории природного парка «Долина реки Cходни в Куркино» в весенне-летний период для  разработки рекомендаций по созданию   сети  экологических троп»</w:t>
      </w:r>
    </w:p>
    <w:p>
      <w:pPr>
        <w:pStyle w:val="TextBody"/>
        <w:jc w:val="center"/>
        <w:rPr>
          <w:b/>
          <w:b/>
          <w:color w:val="000000"/>
          <w:sz w:val="28"/>
        </w:rPr>
      </w:pPr>
      <w:r>
        <w:rPr>
          <w:b/>
          <w:color w:val="000000"/>
          <w:sz w:val="28"/>
        </w:rPr>
      </w:r>
    </w:p>
    <w:p>
      <w:pPr>
        <w:pStyle w:val="TextBody"/>
        <w:rPr>
          <w:b/>
          <w:b/>
          <w:sz w:val="28"/>
        </w:rPr>
      </w:pPr>
      <w:r>
        <w:rPr>
          <w:b/>
          <w:sz w:val="28"/>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sz w:val="28"/>
          <w:szCs w:val="20"/>
        </w:rPr>
      </w:pPr>
      <w:r>
        <w:rPr>
          <w:sz w:val="28"/>
        </w:rPr>
        <w:t>Ответственный</w:t>
      </w:r>
    </w:p>
    <w:p>
      <w:pPr>
        <w:pStyle w:val="Normal"/>
        <w:rPr>
          <w:sz w:val="28"/>
          <w:szCs w:val="20"/>
        </w:rPr>
      </w:pPr>
      <w:r>
        <w:rPr>
          <w:sz w:val="28"/>
        </w:rPr>
        <w:t xml:space="preserve">исполнитель </w:t>
        <w:tab/>
        <w:t xml:space="preserve">                                         </w:t>
        <w:tab/>
        <w:tab/>
        <w:tab/>
        <w:t>Буторина Н.Н.</w:t>
      </w:r>
    </w:p>
    <w:p>
      <w:pPr>
        <w:pStyle w:val="Normal"/>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rPr>
        <w:t>Москва, 2005</w:t>
      </w:r>
    </w:p>
    <w:p>
      <w:pPr>
        <w:pStyle w:val="Normal"/>
        <w:spacing w:lineRule="auto" w:line="360"/>
        <w:ind w:firstLine="720"/>
        <w:jc w:val="both"/>
        <w:rPr>
          <w:b/>
          <w:b/>
          <w:sz w:val="28"/>
          <w:szCs w:val="20"/>
        </w:rPr>
      </w:pPr>
      <w:r>
        <w:rPr>
          <w:b/>
          <w:sz w:val="28"/>
          <w:szCs w:val="20"/>
        </w:rPr>
      </w:r>
    </w:p>
    <w:p>
      <w:pPr>
        <w:pStyle w:val="Normal"/>
        <w:spacing w:lineRule="auto" w:line="360"/>
        <w:ind w:firstLine="720"/>
        <w:jc w:val="both"/>
        <w:rPr>
          <w:b/>
          <w:b/>
          <w:sz w:val="28"/>
          <w:szCs w:val="20"/>
        </w:rPr>
      </w:pPr>
      <w:r>
        <w:rPr>
          <w:b/>
          <w:sz w:val="28"/>
          <w:szCs w:val="20"/>
        </w:rPr>
      </w:r>
    </w:p>
    <w:p>
      <w:pPr>
        <w:pStyle w:val="Heading1"/>
        <w:jc w:val="both"/>
        <w:rPr/>
      </w:pPr>
      <w:r>
        <w:rPr>
          <w:b/>
          <w:lang w:val="ru-RU"/>
        </w:rPr>
        <w:tab/>
        <w:tab/>
        <w:tab/>
        <w:tab/>
      </w:r>
      <w:r>
        <w:rPr>
          <w:b/>
          <w:sz w:val="24"/>
          <w:szCs w:val="24"/>
          <w:lang w:val="ru-RU"/>
        </w:rPr>
        <w:t>СОДЕРЖАНИЕ</w:t>
      </w:r>
    </w:p>
    <w:p>
      <w:pPr>
        <w:pStyle w:val="Heading1"/>
        <w:jc w:val="both"/>
        <w:rPr>
          <w:b/>
          <w:b/>
          <w:sz w:val="24"/>
          <w:szCs w:val="24"/>
          <w:lang w:val="ru-RU"/>
        </w:rPr>
      </w:pPr>
      <w:r>
        <w:rPr>
          <w:b/>
          <w:sz w:val="24"/>
          <w:szCs w:val="24"/>
          <w:lang w:val="ru-RU"/>
        </w:rPr>
      </w:r>
    </w:p>
    <w:p>
      <w:pPr>
        <w:pStyle w:val="Heading1"/>
        <w:jc w:val="both"/>
        <w:rPr>
          <w:b/>
          <w:b/>
          <w:sz w:val="24"/>
          <w:szCs w:val="24"/>
          <w:lang w:val="ru-RU"/>
        </w:rPr>
      </w:pPr>
      <w:r>
        <w:rPr>
          <w:b/>
          <w:sz w:val="24"/>
          <w:szCs w:val="24"/>
          <w:lang w:val="ru-RU"/>
        </w:rPr>
      </w:r>
    </w:p>
    <w:p>
      <w:pPr>
        <w:pStyle w:val="Heading1"/>
        <w:jc w:val="both"/>
        <w:rPr>
          <w:b/>
          <w:b/>
          <w:sz w:val="24"/>
          <w:szCs w:val="24"/>
          <w:lang w:val="ru-RU"/>
        </w:rPr>
      </w:pPr>
      <w:r>
        <w:rPr>
          <w:b/>
          <w:sz w:val="24"/>
          <w:szCs w:val="24"/>
          <w:lang w:val="ru-RU"/>
        </w:rPr>
        <w:t>Введение</w:t>
        <w:tab/>
        <w:tab/>
        <w:tab/>
        <w:tab/>
        <w:tab/>
        <w:tab/>
        <w:tab/>
        <w:tab/>
        <w:tab/>
        <w:tab/>
        <w:tab/>
      </w:r>
      <w:r>
        <w:rPr>
          <w:sz w:val="24"/>
          <w:szCs w:val="24"/>
          <w:lang w:val="ru-RU"/>
        </w:rPr>
        <w:t>4</w:t>
      </w:r>
    </w:p>
    <w:p>
      <w:pPr>
        <w:pStyle w:val="Normal"/>
        <w:jc w:val="both"/>
        <w:rPr/>
      </w:pPr>
      <w:r>
        <w:rPr>
          <w:b/>
        </w:rPr>
        <w:t>1. Формирование системы  экологических  маршрутов</w:t>
        <w:tab/>
        <w:tab/>
        <w:tab/>
        <w:tab/>
      </w:r>
      <w:r>
        <w:rPr/>
        <w:t>5</w:t>
      </w:r>
    </w:p>
    <w:p>
      <w:pPr>
        <w:pStyle w:val="Normal"/>
        <w:rPr>
          <w:bCs/>
        </w:rPr>
      </w:pPr>
      <w:r>
        <w:rPr/>
        <w:t xml:space="preserve">1.1. </w:t>
      </w:r>
      <w:r>
        <w:rPr>
          <w:bCs/>
        </w:rPr>
        <w:t xml:space="preserve">Общие сведения о территории природного  парка </w:t>
      </w:r>
    </w:p>
    <w:p>
      <w:pPr>
        <w:pStyle w:val="Normal"/>
        <w:rPr>
          <w:bCs/>
        </w:rPr>
      </w:pPr>
      <w:r>
        <w:rPr>
          <w:bCs/>
        </w:rPr>
        <w:t>"Долина реки Сходни в Куркино"</w:t>
        <w:tab/>
        <w:tab/>
        <w:tab/>
        <w:tab/>
        <w:tab/>
        <w:tab/>
        <w:tab/>
        <w:tab/>
        <w:t>5</w:t>
      </w:r>
    </w:p>
    <w:p>
      <w:pPr>
        <w:pStyle w:val="Normal"/>
        <w:jc w:val="both"/>
        <w:rPr/>
      </w:pPr>
      <w:r>
        <w:rPr/>
        <w:t>1.2.</w:t>
      </w:r>
      <w:r>
        <w:rPr>
          <w:b/>
        </w:rPr>
        <w:t xml:space="preserve"> </w:t>
      </w:r>
      <w:r>
        <w:rPr>
          <w:bCs/>
        </w:rPr>
        <w:t>Эколого-просветительский  потенциал парка</w:t>
        <w:tab/>
        <w:tab/>
        <w:tab/>
        <w:tab/>
        <w:tab/>
        <w:t>6</w:t>
      </w:r>
    </w:p>
    <w:p>
      <w:pPr>
        <w:pStyle w:val="Normal"/>
        <w:jc w:val="both"/>
        <w:rPr>
          <w:bCs/>
        </w:rPr>
      </w:pPr>
      <w:r>
        <w:rPr/>
        <w:t>1.3.</w:t>
      </w:r>
      <w:r>
        <w:rPr>
          <w:b/>
        </w:rPr>
        <w:t xml:space="preserve"> </w:t>
      </w:r>
      <w:r>
        <w:rPr>
          <w:bCs/>
        </w:rPr>
        <w:t>Формирование   рациональной  сети  экологических  маршрутов</w:t>
        <w:tab/>
        <w:tab/>
        <w:tab/>
        <w:t>8</w:t>
      </w:r>
    </w:p>
    <w:p>
      <w:pPr>
        <w:pStyle w:val="2"/>
        <w:spacing w:lineRule="auto" w:line="240"/>
        <w:rPr>
          <w:sz w:val="24"/>
        </w:rPr>
      </w:pPr>
      <w:r>
        <w:rPr>
          <w:sz w:val="24"/>
        </w:rPr>
        <w:t>1.4. Специфика маршрутов в весенне-летний период</w:t>
        <w:tab/>
        <w:tab/>
        <w:tab/>
        <w:tab/>
        <w:tab/>
        <w:t>10</w:t>
      </w:r>
    </w:p>
    <w:p>
      <w:pPr>
        <w:pStyle w:val="Normal"/>
        <w:jc w:val="both"/>
        <w:rPr/>
      </w:pPr>
      <w:r>
        <w:rPr>
          <w:b/>
        </w:rPr>
        <w:t>2.Характеристика предлагаемых экологических  маршрутов</w:t>
        <w:tab/>
        <w:tab/>
        <w:tab/>
      </w:r>
      <w:r>
        <w:rPr/>
        <w:t>14</w:t>
      </w:r>
    </w:p>
    <w:p>
      <w:pPr>
        <w:pStyle w:val="Normal"/>
        <w:jc w:val="both"/>
        <w:rPr/>
      </w:pPr>
      <w:r>
        <w:rPr/>
        <w:t>2.1. Общие положения</w:t>
        <w:tab/>
        <w:tab/>
        <w:tab/>
        <w:tab/>
        <w:tab/>
        <w:tab/>
        <w:tab/>
        <w:tab/>
        <w:tab/>
        <w:t>14</w:t>
      </w:r>
    </w:p>
    <w:p>
      <w:pPr>
        <w:pStyle w:val="21"/>
        <w:spacing w:lineRule="auto" w:line="240"/>
        <w:ind w:hanging="0"/>
        <w:rPr>
          <w:sz w:val="24"/>
          <w:szCs w:val="24"/>
        </w:rPr>
      </w:pPr>
      <w:r>
        <w:rPr>
          <w:sz w:val="24"/>
          <w:szCs w:val="24"/>
        </w:rPr>
        <w:t>2.2. Характеристика предлагаемой сети экологических маршрутов</w:t>
        <w:tab/>
        <w:tab/>
        <w:tab/>
        <w:t>15</w:t>
      </w:r>
    </w:p>
    <w:p>
      <w:pPr>
        <w:pStyle w:val="21"/>
        <w:spacing w:lineRule="auto" w:line="240"/>
        <w:ind w:hanging="0"/>
        <w:rPr>
          <w:sz w:val="24"/>
          <w:szCs w:val="24"/>
        </w:rPr>
      </w:pPr>
      <w:r>
        <w:rPr>
          <w:sz w:val="24"/>
          <w:szCs w:val="24"/>
        </w:rPr>
        <w:t>2.3. Экологические маршруты «Родники и первоцветы»</w:t>
        <w:tab/>
        <w:tab/>
        <w:tab/>
        <w:tab/>
        <w:t>24</w:t>
      </w:r>
    </w:p>
    <w:p>
      <w:pPr>
        <w:pStyle w:val="21"/>
        <w:spacing w:lineRule="auto" w:line="240"/>
        <w:ind w:hanging="0"/>
        <w:rPr>
          <w:sz w:val="24"/>
          <w:szCs w:val="24"/>
        </w:rPr>
      </w:pPr>
      <w:r>
        <w:rPr>
          <w:sz w:val="24"/>
          <w:szCs w:val="24"/>
        </w:rPr>
        <w:t>2.4. Водный маршрут «На байдарке по Сходне»</w:t>
        <w:tab/>
        <w:tab/>
        <w:tab/>
        <w:tab/>
        <w:tab/>
        <w:tab/>
        <w:t>35</w:t>
      </w:r>
    </w:p>
    <w:p>
      <w:pPr>
        <w:pStyle w:val="21"/>
        <w:spacing w:lineRule="auto" w:line="240"/>
        <w:ind w:hanging="0"/>
        <w:rPr>
          <w:sz w:val="24"/>
          <w:szCs w:val="24"/>
        </w:rPr>
      </w:pPr>
      <w:r>
        <w:rPr>
          <w:b/>
          <w:sz w:val="24"/>
          <w:szCs w:val="24"/>
        </w:rPr>
        <w:t>3.  Рекомендации по инженерному благоустройству троп</w:t>
        <w:tab/>
        <w:tab/>
        <w:tab/>
        <w:tab/>
      </w:r>
      <w:r>
        <w:rPr>
          <w:sz w:val="24"/>
          <w:szCs w:val="24"/>
        </w:rPr>
        <w:t>43</w:t>
      </w:r>
    </w:p>
    <w:p>
      <w:pPr>
        <w:pStyle w:val="21"/>
        <w:spacing w:lineRule="auto" w:line="240"/>
        <w:ind w:hanging="0"/>
        <w:rPr/>
      </w:pPr>
      <w:r>
        <w:rPr>
          <w:sz w:val="24"/>
          <w:szCs w:val="24"/>
        </w:rPr>
        <w:t>3.1. Общие положения</w:t>
        <w:tab/>
        <w:tab/>
        <w:tab/>
        <w:tab/>
        <w:tab/>
        <w:tab/>
        <w:tab/>
        <w:tab/>
        <w:tab/>
        <w:t>43</w:t>
      </w:r>
    </w:p>
    <w:p>
      <w:pPr>
        <w:pStyle w:val="21"/>
        <w:spacing w:lineRule="auto" w:line="240"/>
        <w:ind w:hanging="0"/>
        <w:rPr/>
      </w:pPr>
      <w:r>
        <w:rPr>
          <w:sz w:val="24"/>
          <w:szCs w:val="24"/>
        </w:rPr>
        <w:t>3.2. Информационное обеспечение троп</w:t>
        <w:tab/>
        <w:tab/>
        <w:tab/>
        <w:tab/>
        <w:tab/>
        <w:tab/>
        <w:tab/>
        <w:t>59</w:t>
      </w:r>
    </w:p>
    <w:p>
      <w:pPr>
        <w:pStyle w:val="21"/>
        <w:spacing w:lineRule="auto" w:line="240"/>
        <w:ind w:hanging="0"/>
        <w:rPr/>
      </w:pPr>
      <w:r>
        <w:rPr>
          <w:sz w:val="24"/>
          <w:szCs w:val="24"/>
        </w:rPr>
        <w:t>3.3. Оборудование учебных точек</w:t>
        <w:tab/>
        <w:tab/>
        <w:tab/>
        <w:tab/>
        <w:tab/>
        <w:tab/>
        <w:tab/>
        <w:tab/>
        <w:t xml:space="preserve">72 </w:t>
      </w:r>
    </w:p>
    <w:p>
      <w:pPr>
        <w:pStyle w:val="21"/>
        <w:spacing w:lineRule="auto" w:line="240"/>
        <w:ind w:hanging="0"/>
        <w:rPr/>
      </w:pPr>
      <w:r>
        <w:rPr>
          <w:b/>
          <w:sz w:val="24"/>
          <w:szCs w:val="24"/>
        </w:rPr>
        <w:t>Заключение</w:t>
        <w:tab/>
        <w:tab/>
        <w:tab/>
        <w:tab/>
        <w:tab/>
        <w:tab/>
        <w:tab/>
        <w:tab/>
        <w:tab/>
        <w:tab/>
        <w:tab/>
      </w:r>
      <w:r>
        <w:rPr>
          <w:sz w:val="24"/>
          <w:szCs w:val="24"/>
        </w:rPr>
        <w:t>73</w:t>
      </w:r>
    </w:p>
    <w:p>
      <w:pPr>
        <w:pStyle w:val="21"/>
        <w:spacing w:lineRule="auto" w:line="240"/>
        <w:ind w:hanging="0"/>
        <w:rPr>
          <w:b/>
          <w:b/>
          <w:sz w:val="24"/>
          <w:szCs w:val="24"/>
        </w:rPr>
      </w:pPr>
      <w:r>
        <w:rPr>
          <w:b/>
          <w:sz w:val="24"/>
          <w:szCs w:val="24"/>
        </w:rPr>
        <w:t>Литература</w:t>
        <w:tab/>
        <w:tab/>
        <w:tab/>
        <w:tab/>
        <w:tab/>
        <w:tab/>
        <w:tab/>
        <w:tab/>
        <w:tab/>
        <w:tab/>
        <w:tab/>
      </w:r>
      <w:r>
        <w:rPr>
          <w:sz w:val="24"/>
          <w:szCs w:val="24"/>
        </w:rPr>
        <w:t>75</w:t>
      </w:r>
    </w:p>
    <w:p>
      <w:pPr>
        <w:pStyle w:val="21"/>
        <w:spacing w:lineRule="auto" w:line="240"/>
        <w:ind w:hanging="0"/>
        <w:rPr>
          <w:b/>
          <w:b/>
          <w:sz w:val="24"/>
          <w:szCs w:val="24"/>
        </w:rPr>
      </w:pPr>
      <w:r>
        <w:rPr>
          <w:b/>
          <w:sz w:val="24"/>
          <w:szCs w:val="24"/>
        </w:rPr>
      </w:r>
    </w:p>
    <w:p>
      <w:pPr>
        <w:pStyle w:val="Normal"/>
        <w:jc w:val="both"/>
        <w:rPr/>
      </w:pPr>
      <w:r>
        <w:rPr>
          <w:i/>
        </w:rPr>
        <w:t>Приложение 1.</w:t>
      </w:r>
      <w:r>
        <w:rPr/>
        <w:t xml:space="preserve">  Предлагаемая сеть  экологических  маршрутов на территории природного парка "Долина реки Сходни в Куркино" </w:t>
      </w:r>
    </w:p>
    <w:p>
      <w:pPr>
        <w:pStyle w:val="Normal"/>
        <w:jc w:val="both"/>
        <w:rPr/>
      </w:pPr>
      <w:r>
        <w:rPr/>
        <w:t xml:space="preserve">М – 1 : 5 000. </w:t>
      </w:r>
    </w:p>
    <w:p>
      <w:pPr>
        <w:pStyle w:val="Normal"/>
        <w:jc w:val="both"/>
        <w:rPr/>
      </w:pPr>
      <w:r>
        <w:rPr/>
      </w:r>
    </w:p>
    <w:p>
      <w:pPr>
        <w:pStyle w:val="21"/>
        <w:spacing w:lineRule="auto" w:line="240"/>
        <w:ind w:hanging="0"/>
        <w:rPr>
          <w:sz w:val="24"/>
          <w:szCs w:val="24"/>
        </w:rPr>
      </w:pPr>
      <w:r>
        <w:rPr>
          <w:sz w:val="24"/>
          <w:szCs w:val="24"/>
        </w:rPr>
      </w:r>
    </w:p>
    <w:p>
      <w:pPr>
        <w:pStyle w:val="21"/>
        <w:spacing w:lineRule="auto" w:line="240"/>
        <w:ind w:hanging="0"/>
        <w:rPr>
          <w:sz w:val="24"/>
          <w:szCs w:val="24"/>
        </w:rPr>
      </w:pPr>
      <w:r>
        <w:rPr>
          <w:sz w:val="24"/>
          <w:szCs w:val="24"/>
        </w:rPr>
      </w:r>
      <w:r>
        <w:br w:type="page"/>
      </w:r>
    </w:p>
    <w:p>
      <w:pPr>
        <w:pStyle w:val="21"/>
        <w:spacing w:lineRule="auto" w:line="240"/>
        <w:ind w:hanging="0"/>
        <w:rPr>
          <w:sz w:val="24"/>
          <w:szCs w:val="24"/>
        </w:rPr>
      </w:pPr>
      <w:r>
        <w:rPr>
          <w:sz w:val="24"/>
          <w:szCs w:val="24"/>
        </w:rPr>
      </w:r>
    </w:p>
    <w:p>
      <w:pPr>
        <w:pStyle w:val="3"/>
        <w:ind w:left="0" w:hanging="0"/>
        <w:rPr>
          <w:b/>
          <w:b/>
          <w:sz w:val="24"/>
          <w:szCs w:val="24"/>
        </w:rPr>
      </w:pPr>
      <w:r>
        <w:rPr>
          <w:b/>
          <w:sz w:val="24"/>
          <w:szCs w:val="24"/>
        </w:rPr>
        <w:t>Введение</w:t>
      </w:r>
    </w:p>
    <w:p>
      <w:pPr>
        <w:pStyle w:val="3"/>
        <w:ind w:left="0" w:firstLine="720"/>
        <w:rPr>
          <w:b/>
          <w:b/>
          <w:sz w:val="24"/>
          <w:szCs w:val="24"/>
        </w:rPr>
      </w:pPr>
      <w:r>
        <w:rPr>
          <w:b/>
          <w:sz w:val="24"/>
          <w:szCs w:val="24"/>
        </w:rPr>
      </w:r>
    </w:p>
    <w:p>
      <w:pPr>
        <w:pStyle w:val="2"/>
        <w:spacing w:lineRule="auto" w:line="240"/>
        <w:ind w:firstLine="708"/>
        <w:rPr>
          <w:sz w:val="24"/>
        </w:rPr>
      </w:pPr>
      <w:r>
        <w:rPr>
          <w:sz w:val="24"/>
        </w:rPr>
        <w:t>Настоящая работа выполнялась на основе договора № 8/04/05  от 01.04.2005 г., заключенного между ГПУ «Природный парк «Долина реки Сходни в Куркино» и Фондом "Охрана Природного Наследия". Основанием для проведения работ являются закон города Москвы «Об особо охраняемых природных территориях в городе Москве» от 26.09.2001 № 48  и Постановление Правительства Москвы от 21 июля 1998 года № 564 «О мерах по развитию территорий природного комплекса Москвы».</w:t>
      </w:r>
    </w:p>
    <w:p>
      <w:pPr>
        <w:pStyle w:val="3"/>
        <w:ind w:left="0" w:firstLine="720"/>
        <w:jc w:val="both"/>
        <w:rPr>
          <w:sz w:val="24"/>
          <w:szCs w:val="24"/>
        </w:rPr>
      </w:pPr>
      <w:r>
        <w:rPr>
          <w:sz w:val="24"/>
          <w:szCs w:val="24"/>
        </w:rPr>
        <w:t>Целью данной работы является разработка предложений по созданию сети экологических троп на территории природного парка «Долина реки Сходни в Куркино» в весенне-летний период  для организации эколого-просветительской деятельности.</w:t>
      </w:r>
    </w:p>
    <w:p>
      <w:pPr>
        <w:pStyle w:val="3"/>
        <w:ind w:left="0" w:firstLine="720"/>
        <w:jc w:val="both"/>
        <w:rPr/>
      </w:pPr>
      <w:r>
        <w:rPr>
          <w:sz w:val="24"/>
          <w:szCs w:val="24"/>
        </w:rPr>
        <w:t>П</w:t>
      </w:r>
      <w:r>
        <w:rPr>
          <w:color w:val="000000"/>
          <w:sz w:val="24"/>
          <w:szCs w:val="24"/>
        </w:rPr>
        <w:t xml:space="preserve">ри </w:t>
      </w:r>
      <w:r>
        <w:rPr>
          <w:sz w:val="24"/>
          <w:szCs w:val="24"/>
        </w:rPr>
        <w:t>разработке  сети экологических троп были использованы данные рекогносцировочных работ, проведённых на территории Парка в 2004 г на предмет выявления особо ценных природных объектов [9,10]. Работы выполнялись с учетом рекомендаций  «Проекта планировки объектов природного комплекса в долине реки Сходни и на прилегающих территориях в районе Куркино Северо-Западного административного округа», разработанного НИиПИ генплана города Москвы (М., 2002).</w:t>
      </w:r>
    </w:p>
    <w:p>
      <w:pPr>
        <w:pStyle w:val="Normal"/>
        <w:rPr>
          <w:sz w:val="24"/>
          <w:szCs w:val="24"/>
        </w:rPr>
      </w:pPr>
      <w:r>
        <w:rPr>
          <w:sz w:val="24"/>
          <w:szCs w:val="24"/>
        </w:rPr>
      </w:r>
    </w:p>
    <w:p>
      <w:pPr>
        <w:pStyle w:val="Normal"/>
        <w:rPr>
          <w:b/>
          <w:b/>
          <w:bCs/>
        </w:rPr>
      </w:pPr>
      <w:r>
        <w:rPr>
          <w:b/>
          <w:bCs/>
        </w:rPr>
        <w:t xml:space="preserve">Исполнители:  </w:t>
      </w:r>
    </w:p>
    <w:p>
      <w:pPr>
        <w:pStyle w:val="Normal"/>
        <w:rPr>
          <w:bCs/>
        </w:rPr>
      </w:pPr>
      <w:r>
        <w:rPr>
          <w:bCs/>
        </w:rPr>
        <w:t xml:space="preserve">Буторина Н.Н. – координатор проекта, </w:t>
      </w:r>
    </w:p>
    <w:p>
      <w:pPr>
        <w:pStyle w:val="Normal"/>
        <w:rPr>
          <w:bCs/>
        </w:rPr>
      </w:pPr>
      <w:r>
        <w:rPr>
          <w:bCs/>
        </w:rPr>
        <w:t>Пономарёва Е.О.  – научный сотрудник, специалист-эколог</w:t>
      </w:r>
    </w:p>
    <w:p>
      <w:pPr>
        <w:pStyle w:val="Normal"/>
        <w:ind w:left="1620" w:hanging="1620"/>
        <w:rPr/>
      </w:pPr>
      <w:r>
        <w:rPr>
          <w:bCs/>
        </w:rPr>
        <w:t xml:space="preserve">Комов В.В. – научный сотрудник, специалист по ландшафтному планированию. </w:t>
      </w:r>
    </w:p>
    <w:p>
      <w:pPr>
        <w:pStyle w:val="Normal"/>
        <w:rPr>
          <w:bCs/>
        </w:rPr>
      </w:pPr>
      <w:r>
        <w:rPr>
          <w:bCs/>
        </w:rPr>
      </w:r>
    </w:p>
    <w:p>
      <w:pPr>
        <w:pStyle w:val="Normal"/>
        <w:rPr/>
      </w:pPr>
      <w:r>
        <w:rPr>
          <w:b/>
          <w:bCs/>
        </w:rPr>
        <w:t>Научный консультант проекта:</w:t>
      </w:r>
    </w:p>
    <w:p>
      <w:pPr>
        <w:pStyle w:val="Normal"/>
        <w:rPr/>
      </w:pPr>
      <w:r>
        <w:rPr>
          <w:bCs/>
        </w:rPr>
        <w:t>Чижова В.П. – ст.н.с. Географического факультета МГУ, к.г.н.</w:t>
      </w:r>
      <w:r>
        <w:br w:type="page"/>
      </w:r>
    </w:p>
    <w:p>
      <w:pPr>
        <w:pStyle w:val="Normal"/>
        <w:jc w:val="center"/>
        <w:rPr>
          <w:b/>
          <w:b/>
        </w:rPr>
      </w:pPr>
      <w:r>
        <w:rPr>
          <w:b/>
        </w:rPr>
        <w:t>1.  Формирование системы  экологических  маршрутов</w:t>
      </w:r>
    </w:p>
    <w:p>
      <w:pPr>
        <w:pStyle w:val="21"/>
        <w:spacing w:lineRule="auto" w:line="240"/>
        <w:ind w:firstLine="720"/>
        <w:rPr>
          <w:b/>
          <w:b/>
          <w:sz w:val="24"/>
          <w:szCs w:val="24"/>
        </w:rPr>
      </w:pPr>
      <w:r>
        <w:rPr>
          <w:b/>
          <w:sz w:val="24"/>
          <w:szCs w:val="24"/>
        </w:rPr>
      </w:r>
    </w:p>
    <w:p>
      <w:pPr>
        <w:pStyle w:val="Normal"/>
        <w:numPr>
          <w:ilvl w:val="1"/>
          <w:numId w:val="19"/>
        </w:numPr>
        <w:rPr>
          <w:b/>
          <w:b/>
        </w:rPr>
      </w:pPr>
      <w:r>
        <w:rPr>
          <w:b/>
        </w:rPr>
        <w:t>Общие сведения о территории природного  парка "Долина реки Сходни в Куркино"</w:t>
      </w:r>
    </w:p>
    <w:p>
      <w:pPr>
        <w:pStyle w:val="Normal"/>
        <w:ind w:left="360" w:hanging="0"/>
        <w:jc w:val="both"/>
        <w:rPr>
          <w:b/>
          <w:b/>
        </w:rPr>
      </w:pPr>
      <w:r>
        <w:rPr>
          <w:b/>
        </w:rPr>
      </w:r>
    </w:p>
    <w:p>
      <w:pPr>
        <w:pStyle w:val="Normal"/>
        <w:ind w:firstLine="709"/>
        <w:jc w:val="both"/>
        <w:rPr/>
      </w:pPr>
      <w:r>
        <w:rPr/>
        <w:t>Природный парк «Долина реки Сходни в Куркино» расположен на северо-западе Москвы за МКАД в пределах Северо-Западного административного округа в микрорайоне Куркино. В структуре города эта территория имеет важное экологическое значение, являясь фрагментом своеобразного «зеленого коридора», обеспечивающего территориальную связь природного комплекса г. Москвы с естественными и частично антропогенно нарушенными ландшафтами северного и северо-западного Подмосковья.</w:t>
      </w:r>
    </w:p>
    <w:p>
      <w:pPr>
        <w:pStyle w:val="Normal"/>
        <w:ind w:firstLine="709"/>
        <w:jc w:val="both"/>
        <w:rPr/>
      </w:pPr>
      <w:r>
        <w:rPr/>
        <w:t xml:space="preserve">Природный парк имеет общую площадь 273 га. Он протянулся неширокой полосой с севера на юг по левому берегу р. Сходни и включает 5 объектов природного комплекса: Безымянный ручей с системой притоков, Юровская пойма с прилегающим лесным массивом, Куркинская пойма, Захарьинская пойма, берёзовая роща; а также памятники истории и культуры: Храм Владимирской иконы Божьей Матери </w:t>
      </w:r>
      <w:r>
        <w:rPr>
          <w:lang w:val="en-US"/>
        </w:rPr>
        <w:t>XVII</w:t>
      </w:r>
      <w:r>
        <w:rPr/>
        <w:t xml:space="preserve"> в., </w:t>
      </w:r>
      <w:r>
        <w:rPr>
          <w:color w:val="000000"/>
          <w:spacing w:val="-7"/>
        </w:rPr>
        <w:t xml:space="preserve">остатки </w:t>
      </w:r>
      <w:r>
        <w:rPr>
          <w:color w:val="000000"/>
          <w:spacing w:val="-9"/>
        </w:rPr>
        <w:t xml:space="preserve">планировки усадьбы и гидротехнических сооружений </w:t>
      </w:r>
      <w:r>
        <w:rPr>
          <w:color w:val="000000"/>
          <w:spacing w:val="-9"/>
          <w:lang w:val="en-US"/>
        </w:rPr>
        <w:t>XVIII</w:t>
      </w:r>
      <w:r>
        <w:rPr>
          <w:color w:val="000000"/>
          <w:spacing w:val="-9"/>
        </w:rPr>
        <w:t xml:space="preserve">- начала </w:t>
      </w:r>
      <w:r>
        <w:rPr>
          <w:color w:val="000000"/>
          <w:spacing w:val="-7"/>
          <w:lang w:val="en-US"/>
        </w:rPr>
        <w:t>XIX</w:t>
      </w:r>
      <w:r>
        <w:rPr>
          <w:color w:val="000000"/>
          <w:spacing w:val="-7"/>
        </w:rPr>
        <w:t xml:space="preserve"> веков и больницу Захарьино - памятник архитектуры и садово-</w:t>
      </w:r>
      <w:r>
        <w:rPr>
          <w:color w:val="000000"/>
          <w:spacing w:val="6"/>
        </w:rPr>
        <w:t xml:space="preserve">паркового искусства начала </w:t>
      </w:r>
      <w:r>
        <w:rPr>
          <w:color w:val="000000"/>
          <w:spacing w:val="6"/>
          <w:lang w:val="en-US"/>
        </w:rPr>
        <w:t>XX</w:t>
      </w:r>
      <w:r>
        <w:rPr>
          <w:color w:val="000000"/>
          <w:spacing w:val="6"/>
        </w:rPr>
        <w:t xml:space="preserve"> века.</w:t>
      </w:r>
    </w:p>
    <w:p>
      <w:pPr>
        <w:pStyle w:val="Normal"/>
        <w:ind w:firstLine="709"/>
        <w:jc w:val="both"/>
        <w:rPr/>
      </w:pPr>
      <w:r>
        <w:rPr/>
        <w:t>На территории природного парка представлены различные по своему характеру естественные и частично антропогенно измененные сообщества: лесные массивы, участки суходольных и пойменных лугов, ключевые болота, малые реки и водоемы, а также парковые насаждения общего и ограниченного пользования.</w:t>
      </w:r>
    </w:p>
    <w:p>
      <w:pPr>
        <w:pStyle w:val="Normal"/>
        <w:ind w:firstLine="709"/>
        <w:jc w:val="both"/>
        <w:rPr/>
      </w:pPr>
      <w:r>
        <w:rPr/>
        <w:t xml:space="preserve">Рассматриваемая территория отличается сложным и неоднородным ландшафтом, каркасом которого является река Сходня и ее крупный левый приток – Машкинский (другое название – «Безымянный») ручей. Большая часть парка представляет собой сильно пересеченную местность с естественными ландшафтами, перепад высот достигает 40 м. </w:t>
      </w:r>
    </w:p>
    <w:p>
      <w:pPr>
        <w:pStyle w:val="Normal"/>
        <w:ind w:firstLine="709"/>
        <w:jc w:val="both"/>
        <w:rPr/>
      </w:pPr>
      <w:r>
        <w:rPr/>
        <w:t>Долина Машкинского (Безымянного) ручья име</w:t>
        <w:softHyphen/>
        <w:t>ет своеобразные очертания - берега крутые, долина иногда имеет каньонообразный облик, глубина балки доходит до 20 мет</w:t>
        <w:softHyphen/>
        <w:t>ров, местами просматрива</w:t>
        <w:softHyphen/>
        <w:t xml:space="preserve">ются надпойменные террасы. Долина р. Сходни имеет более пологий рельеф. </w:t>
      </w:r>
    </w:p>
    <w:p>
      <w:pPr>
        <w:pStyle w:val="Normal"/>
        <w:ind w:firstLine="709"/>
        <w:jc w:val="both"/>
        <w:rPr/>
      </w:pPr>
      <w:r>
        <w:rPr/>
        <w:t>В поймах р. Сходни и Машкинского ручья преобладающим типом растительности являются естественные луга – разнотравные и злаковые в различных сочетаниях. Склоны долин частично заняты лесными массивами, преобладающие породы: береза, серая ольха, клен, вяз, осина, ясень. Значительный по площади участок леса спускается по склону южного притока Машкинского ручья – здесь сформировался сложный по составу и структуре лиственный лес, возраст деревьев достигает 80 лет (береза, осина, ольха).</w:t>
      </w:r>
    </w:p>
    <w:p>
      <w:pPr>
        <w:pStyle w:val="Normal"/>
        <w:ind w:firstLine="709"/>
        <w:jc w:val="both"/>
        <w:rPr/>
      </w:pPr>
      <w:r>
        <w:rPr/>
        <w:t xml:space="preserve">Часть поймы и участки склонов в настоящее время заняты огородами и садовыми участками, вывод которых планируется осуществить в течение полугода с последующей рекультивацией территорий. В южной части природного парка расположен крупный лесной массив – березняк  (частично - парковый) с небольшими участками сероольшаника, старовозрастного дубняка и осинника. </w:t>
      </w:r>
      <w:r>
        <w:rPr>
          <w:color w:val="000000"/>
        </w:rPr>
        <w:t xml:space="preserve"> </w:t>
      </w:r>
    </w:p>
    <w:p>
      <w:pPr>
        <w:pStyle w:val="Normal"/>
        <w:ind w:firstLine="709"/>
        <w:jc w:val="both"/>
        <w:rPr>
          <w:color w:val="000000"/>
        </w:rPr>
      </w:pPr>
      <w:r>
        <w:rPr>
          <w:color w:val="000000"/>
        </w:rPr>
        <w:t>В совокупности территории с хорошо сохранившимися природными сообществами и местами обитания животных и растений из Красной Книги Москвы составляют около 60 % территории Парка, образуя почти сплошную полосу.</w:t>
      </w:r>
    </w:p>
    <w:p>
      <w:pPr>
        <w:pStyle w:val="Normal"/>
        <w:ind w:firstLine="709"/>
        <w:jc w:val="both"/>
        <w:rPr>
          <w:color w:val="000000"/>
        </w:rPr>
      </w:pPr>
      <w:r>
        <w:rPr>
          <w:color w:val="000000"/>
        </w:rPr>
      </w:r>
    </w:p>
    <w:p>
      <w:pPr>
        <w:pStyle w:val="Normal"/>
        <w:jc w:val="center"/>
        <w:rPr>
          <w:b/>
          <w:b/>
        </w:rPr>
      </w:pPr>
      <w:r>
        <w:rPr>
          <w:b/>
        </w:rPr>
        <w:t>1.2. Эколого-просветительский  потенциал парка</w:t>
      </w:r>
    </w:p>
    <w:p>
      <w:pPr>
        <w:pStyle w:val="Normal"/>
        <w:ind w:firstLine="709"/>
        <w:jc w:val="both"/>
        <w:rPr/>
      </w:pPr>
      <w:r>
        <w:rPr/>
        <w:t xml:space="preserve"> </w:t>
      </w:r>
      <w:r>
        <w:rPr/>
        <w:t>Согласно Положению [5], природный парк "Долина реки Сходни в Куркино" это – «особо охраняемая природная территория регионального значения, имеющая природоохранное, рекреационное, эколого-просветительское  и  историко-культурное  значение как особо ценный, крупный и целостный природно-территориальный комплекс, отличающийся  высоким  природным  разнообразием, наличием редких и уязвимых в условиях города видов растений и животных и благоприятными условиями для отдыха в природном  окружении».</w:t>
      </w:r>
    </w:p>
    <w:p>
      <w:pPr>
        <w:pStyle w:val="Normal"/>
        <w:jc w:val="both"/>
        <w:rPr/>
      </w:pPr>
      <w:r>
        <w:rPr/>
        <w:t xml:space="preserve">        </w:t>
      </w:r>
      <w:r>
        <w:rPr/>
        <w:t>Помимо природоохранной миссии, на парк возложены  задачи "сохранения рекреационных  ресурсов и организации рационального  рекреационного использования" в сочетании с "экологическим просвещением  населения". Комплексный подход к выполнению этих задач является, на наш взгляд, важным условием успешной работы природного парка.</w:t>
      </w:r>
    </w:p>
    <w:p>
      <w:pPr>
        <w:pStyle w:val="Normal"/>
        <w:jc w:val="both"/>
        <w:rPr>
          <w:b/>
          <w:b/>
        </w:rPr>
      </w:pPr>
      <w:r>
        <w:rPr>
          <w:b/>
        </w:rPr>
      </w:r>
    </w:p>
    <w:p>
      <w:pPr>
        <w:pStyle w:val="Normal"/>
        <w:jc w:val="both"/>
        <w:rPr/>
      </w:pPr>
      <w:r>
        <w:rPr/>
        <w:t xml:space="preserve">     </w:t>
      </w:r>
      <w:r>
        <w:rPr/>
        <w:t>Вся территория парка является своеобразным музеем под открытым  небом - настолько уникальными становятся многие природно-исторические объекты в пределах мегаполиса Москвы. Грамотное планирование и поэтапное осуществление эколого-просветительской  работы с посетителями парка имеет большое значение для осознания населением ценности природного парка и для формирования более бережного отношения к его природно-историческому наследию.</w:t>
      </w:r>
    </w:p>
    <w:p>
      <w:pPr>
        <w:pStyle w:val="Normal"/>
        <w:jc w:val="both"/>
        <w:rPr/>
      </w:pPr>
      <w:r>
        <w:rPr/>
        <w:t xml:space="preserve">     </w:t>
      </w:r>
      <w:r>
        <w:rPr/>
        <w:t>Эколого-просветительский потенциал природного парка складывается из  ресурсов самой территории и организационных ресурсов парка как государственного учреждения.</w:t>
      </w:r>
    </w:p>
    <w:p>
      <w:pPr>
        <w:pStyle w:val="Normal"/>
        <w:ind w:firstLine="720"/>
        <w:jc w:val="both"/>
        <w:rPr/>
      </w:pPr>
      <w:r>
        <w:rPr/>
        <w:t>В природном парке "Долина реки Сходни в Куркино" имеются обе  составляющие: это уникальный природно-исторический комплекс и  администрация парка, координирующая и осуществляющая развитие эколого-просветительской деятельности. Немаловажным дополнительным фактором является хорошая транспортная доступность практически всех участков территории парка.</w:t>
      </w:r>
    </w:p>
    <w:p>
      <w:pPr>
        <w:pStyle w:val="Normal"/>
        <w:jc w:val="both"/>
        <w:rPr/>
      </w:pPr>
      <w:r>
        <w:rPr/>
        <w:t xml:space="preserve">      </w:t>
      </w:r>
      <w:r>
        <w:rPr/>
        <w:t>Многообразный спектр направлений эколого-просветительской  работы перечислен в Положении о природном парке. В соответствии с задачами данного проекта рассмотрим подробнее возможности организации тематических и учебно-познавательных экскурсионных троп и маршрутов.</w:t>
      </w:r>
    </w:p>
    <w:p>
      <w:pPr>
        <w:pStyle w:val="Normal"/>
        <w:jc w:val="both"/>
        <w:rPr/>
      </w:pPr>
      <w:r>
        <w:rPr/>
      </w:r>
    </w:p>
    <w:p>
      <w:pPr>
        <w:pStyle w:val="Normal"/>
        <w:jc w:val="center"/>
        <w:rPr>
          <w:b/>
          <w:b/>
        </w:rPr>
      </w:pPr>
      <w:r>
        <w:rPr>
          <w:b/>
        </w:rPr>
        <w:t>1.3. Формирование   рациональной  сети  экологических  маршрутов</w:t>
      </w:r>
    </w:p>
    <w:p>
      <w:pPr>
        <w:pStyle w:val="Normal"/>
        <w:ind w:firstLine="720"/>
        <w:jc w:val="both"/>
        <w:rPr/>
      </w:pPr>
      <w:r>
        <w:rPr/>
        <w:t>В результате многолетнего рекреационного использования территории природного парка здесь стихийно сложилась наиболее удобная и рациональная дорожно-тропиночная сеть. Эти  маршруты обусловлены, главным образом, рекреационными потребностями местного  населения и проложены от населенных пунктов к берегам реки Сходни, вдоль её крупных притоков, а также пересекают относительно крупный лесной массив в южной части парка. В настоящее время такая дорожно-тропиночная сеть вполне выдерживает нагрузку без проведения  специального благоустройства и  катастрофических последствий для окружающей среды (основной проблемой является замусоривание участков, прилегающих к тропам, и в местах отдыха/пикников, а также множество кострищ). Но интенсивное строительство новых микрорайонов в Куркино несомненно  вызовет резкий приток  местного  населения в ближайшие годы и, соответственно, значительное увеличение рекреационных  нагрузок на территорию парка.</w:t>
      </w:r>
    </w:p>
    <w:p>
      <w:pPr>
        <w:pStyle w:val="Normal"/>
        <w:ind w:firstLine="720"/>
        <w:jc w:val="both"/>
        <w:rPr/>
      </w:pPr>
      <w:r>
        <w:rPr/>
        <w:t>Посещение парка отдыхающими без ущерба для природных комплексов возможно при рациональном планировании и благоустройстве  территории. Своевременное создание природного  парка в окрестностях  жилого района Куркино позволяет объединить интересы  сохранения природного массива парка с активным рекреационным  использованием его территории.</w:t>
      </w:r>
    </w:p>
    <w:p>
      <w:pPr>
        <w:pStyle w:val="Normal"/>
        <w:jc w:val="both"/>
        <w:rPr/>
      </w:pPr>
      <w:r>
        <w:rPr/>
        <w:t xml:space="preserve">       </w:t>
      </w:r>
      <w:r>
        <w:rPr/>
        <w:t>Как известно, одна из основных  задач ООПТ - экологическое  просвещение  населения, для чего  используются  различные методы и формы  работы: издание полиграфической и видео- продукции, создание  информационных центров и экспозиций, лекционная работа, сотрудничество со СМИ, проведение акций и т.п.</w:t>
      </w:r>
    </w:p>
    <w:p>
      <w:pPr>
        <w:pStyle w:val="Normal"/>
        <w:jc w:val="both"/>
        <w:rPr/>
      </w:pPr>
      <w:r>
        <w:rPr/>
        <w:t xml:space="preserve">        </w:t>
      </w:r>
      <w:r>
        <w:rPr/>
        <w:t>Важнейшей составляющей эколого-просветительской деятельности парка является  информирование и направление  потока посетителей непосредственно на местности. Это подразумевает оригинальное оформление  входов на территорию  парка, планирование  и благоустройство основных маршрутов и мест отдыха  в сочетании с необходимой наглядной  информацией, в  том числе - о правилах поведения в парке.</w:t>
      </w:r>
    </w:p>
    <w:p>
      <w:pPr>
        <w:pStyle w:val="Normal"/>
        <w:jc w:val="both"/>
        <w:rPr/>
      </w:pPr>
      <w:r>
        <w:rPr/>
        <w:t xml:space="preserve">      </w:t>
      </w:r>
      <w:r>
        <w:rPr/>
        <w:t>Общепризнанной и одной из наиболее эффективных форм эколого-просветительской  работы с населением на ООПТ являются специально оборудованные экологические маршруты (учебные тропы природы). Основная цель их создания - экологическое обучение и воспитание посетителей.</w:t>
      </w:r>
    </w:p>
    <w:p>
      <w:pPr>
        <w:pStyle w:val="Normal"/>
        <w:jc w:val="both"/>
        <w:rPr/>
      </w:pPr>
      <w:r>
        <w:rPr/>
        <w:t xml:space="preserve">      </w:t>
      </w:r>
      <w:r>
        <w:rPr/>
        <w:t xml:space="preserve">Выделяются различные типы экологических троп в зависимости от их назначения:  </w:t>
      </w:r>
      <w:r>
        <w:rPr>
          <w:i/>
        </w:rPr>
        <w:t>познавательно-прогулочные, познавательно-туристические и собственно учебные  экологические тропы</w:t>
      </w:r>
      <w:r>
        <w:rPr/>
        <w:t xml:space="preserve"> [12,13].</w:t>
      </w:r>
    </w:p>
    <w:p>
      <w:pPr>
        <w:pStyle w:val="Normal"/>
        <w:jc w:val="both"/>
        <w:rPr/>
      </w:pPr>
      <w:r>
        <w:rPr/>
        <w:t xml:space="preserve">       </w:t>
      </w:r>
      <w:r>
        <w:rPr/>
        <w:t xml:space="preserve">Принимая во внимание большой спектр рекреационных  потребностей  потенциальных  посетителей  природного парка "Долина реки Сходни в Куркино", мы предлагаем  разработать не просто несколько отдельных экологических  маршрутов, а их </w:t>
      </w:r>
      <w:r>
        <w:rPr>
          <w:b/>
          <w:bCs/>
        </w:rPr>
        <w:t>единую систему</w:t>
      </w:r>
      <w:r>
        <w:rPr/>
        <w:t>. Именно системный подход позволит учесть как природно-исторические особенности местности, так и специфику сложившегося рекреационного  природопользования для наиболее рационального планирования эколого-просветительской  деятельности  природного парка. Разработка системы троп проводится нами на основе анализа современного состояния территории, а также существующих и перспективных  рекреационных  потоков. [9]</w:t>
      </w:r>
    </w:p>
    <w:p>
      <w:pPr>
        <w:pStyle w:val="Normal"/>
        <w:ind w:firstLine="720"/>
        <w:jc w:val="both"/>
        <w:rPr/>
      </w:pPr>
      <w:r>
        <w:rPr/>
        <w:t xml:space="preserve">Согласно рекомендациям НИиПИ генплана г. Москвы [6],  большую часть прогулочных дорог с улучшенным покрытием желательно  приурочить к существующим дорожкам и тропам. Повысить информационную насыщенность и эстетическую привлекательность намеченных экологических  маршрутов необходимо путем обоснованного оборудования их  информационными стендами и аншлагами, обзорными площадками и остановочными пунктами. </w:t>
      </w:r>
    </w:p>
    <w:p>
      <w:pPr>
        <w:pStyle w:val="Normal"/>
        <w:ind w:firstLine="720"/>
        <w:jc w:val="both"/>
        <w:rPr/>
      </w:pPr>
      <w:r>
        <w:rPr/>
        <w:t>При укреплении дорожно-тропиночного полотна экологических  маршрутов особого внимания и использования специальных материалов для устройства лестниц-спусков  требуют  участки  склоновых  поверхностей, т.к. местами склон долины Сходни в пределах  природного парка имеет уклон до 30-40º.</w:t>
      </w:r>
    </w:p>
    <w:p>
      <w:pPr>
        <w:pStyle w:val="Normal"/>
        <w:jc w:val="center"/>
        <w:rPr>
          <w:b/>
          <w:b/>
          <w:bCs/>
        </w:rPr>
      </w:pPr>
      <w:r>
        <w:rPr>
          <w:b/>
          <w:bCs/>
        </w:rPr>
      </w:r>
    </w:p>
    <w:p>
      <w:pPr>
        <w:pStyle w:val="Normal"/>
        <w:jc w:val="center"/>
        <w:rPr/>
      </w:pPr>
      <w:r>
        <w:rPr>
          <w:b/>
          <w:bCs/>
        </w:rPr>
        <w:t xml:space="preserve">1.4. Специфика экологических троп при проведении экскурсий </w:t>
      </w:r>
    </w:p>
    <w:p>
      <w:pPr>
        <w:pStyle w:val="Normal"/>
        <w:jc w:val="center"/>
        <w:rPr>
          <w:b/>
          <w:b/>
          <w:bCs/>
        </w:rPr>
      </w:pPr>
      <w:r>
        <w:rPr>
          <w:b/>
          <w:bCs/>
        </w:rPr>
        <w:t>в весенне-летний период</w:t>
      </w:r>
    </w:p>
    <w:p>
      <w:pPr>
        <w:pStyle w:val="Normal"/>
        <w:jc w:val="both"/>
        <w:rPr/>
      </w:pPr>
      <w:r>
        <w:rPr/>
      </w:r>
    </w:p>
    <w:p>
      <w:pPr>
        <w:pStyle w:val="Normal"/>
        <w:jc w:val="both"/>
        <w:rPr/>
      </w:pPr>
      <w:r>
        <w:rPr/>
        <w:t xml:space="preserve">       </w:t>
      </w:r>
      <w:r>
        <w:rPr/>
        <w:t>При разработке  экологических  маршрутов  необходимо учитывать сезонные особенности  их эксплуатации. Обычно указывается оптимальный период их использования (с точностью до декады месяца) при паспортизации маршрута, т.к.  сезонное состояние ландшафтов дает как тематические преимущества, так и существенные ограничения  при прохождении экологических троп. При высокой степени благоустройства дорожного полотна маршрутов сезонные рамки их эксплуатации  могут  расширяться до круглогодичных, подразумевая активный уход за состоянием тропы со стороны сотрудников ООПТ.</w:t>
      </w:r>
    </w:p>
    <w:p>
      <w:pPr>
        <w:pStyle w:val="Normal"/>
        <w:jc w:val="both"/>
        <w:rPr/>
      </w:pPr>
      <w:r>
        <w:rPr/>
        <w:t xml:space="preserve">       </w:t>
      </w:r>
      <w:r>
        <w:rPr/>
        <w:t xml:space="preserve">В данном проекте  рассматривается формирование сети экологических маршрутов природного парка «Долина реки Сходни в Куркино» в весенне-летний период. </w:t>
      </w:r>
    </w:p>
    <w:p>
      <w:pPr>
        <w:pStyle w:val="Normal"/>
        <w:jc w:val="both"/>
        <w:rPr/>
      </w:pPr>
      <w:r>
        <w:rPr/>
        <w:t xml:space="preserve">           </w:t>
      </w:r>
      <w:r>
        <w:rPr/>
        <w:t xml:space="preserve">В пределах Москвы и Московской область, согласно климатическим данным, весенний месяц март по всем характеристикам ближе к зимнему сезону. Поэтому рассматриваемый нами период включает 5 месяцев: с </w:t>
      </w:r>
      <w:r>
        <w:rPr>
          <w:b/>
          <w:bCs/>
        </w:rPr>
        <w:t>апреля по август</w:t>
      </w:r>
      <w:r>
        <w:rPr/>
        <w:t>. Кроме того, по многолетним наблюдениям авторов проекта, в климатических условиях Москвы и ближайшего Подмосковья в последние годы состояние природных ландшафтов в первой половине сентября (а иногда и весь сентябрь, как, например, в 2005 г) ближе к летнему  периоду, чем к осеннему. Это обстоятельство имеет существенное значение в аспекте вовлечения школьных групп в эколого-просветительскую деятельность парка, связанную с проектированием и функционированием экологических маршрутов.</w:t>
      </w:r>
    </w:p>
    <w:p>
      <w:pPr>
        <w:pStyle w:val="Normal"/>
        <w:jc w:val="both"/>
        <w:rPr/>
      </w:pPr>
      <w:r>
        <w:rPr/>
        <w:t xml:space="preserve">        </w:t>
      </w:r>
      <w:r>
        <w:rPr/>
        <w:t>В частности, в связи со спецификой сроков учебного года в общеобразовательных школах, пиковые  нагрузки по экскурсионной работе со школьниками будут приходиться на апрель, май, сентябрь. В летние месяцы основной контингент посетителей школьного возраста – участники летних экологических лагерей и группы дополнительного образования. Аналогичные прогнозы посещаемости экологических маршрутов можно составить для других целевых групп (студенты, специалисты, семейные группы и т.п.).</w:t>
      </w:r>
    </w:p>
    <w:p>
      <w:pPr>
        <w:pStyle w:val="Normal"/>
        <w:jc w:val="both"/>
        <w:rPr/>
      </w:pPr>
      <w:r>
        <w:rPr/>
        <w:t xml:space="preserve">        </w:t>
      </w:r>
      <w:r>
        <w:rPr/>
        <w:t xml:space="preserve">В рассматриваемый нами  весенний период (апрель – май) в природных ландшафтах происходят динамичные изменения, связанные с бурным пробуждением и развитием биологической составляющей природных комплексов, а также активизацией экзогенных процессов, вызванных снеготаянием и половодьем. Соответственно, акцент весенних  экскурсий по экологическим маршрутам во многом определяется состоянием природы в данный момент. </w:t>
      </w:r>
    </w:p>
    <w:p>
      <w:pPr>
        <w:pStyle w:val="Normal"/>
        <w:jc w:val="both"/>
        <w:rPr/>
      </w:pPr>
      <w:r>
        <w:rPr/>
        <w:t xml:space="preserve">          </w:t>
      </w:r>
      <w:r>
        <w:rPr/>
        <w:t>Например, начало апреля – активное снеготаяние, появление первых травянистых ростков, прилет птиц, пробуждение насекомых и земноводных и т.д. Середина апреля – середина мая это: великолепное разнообразие первоцветов, набухание почек и появление молодых листьев, половодье рек, ручьев и постепенное понижение уровня вод, полноводные родники, поющие птицы и т.д. Во второй половине мая можно наблюдать завершение бурного роста растительных компонентов, продолжение и начало цветения отдельных видов, гнездование и выведение потомства у птиц и другие фенологические события.</w:t>
      </w:r>
    </w:p>
    <w:p>
      <w:pPr>
        <w:pStyle w:val="Normal"/>
        <w:jc w:val="both"/>
        <w:rPr/>
      </w:pPr>
      <w:r>
        <w:rPr/>
        <w:t xml:space="preserve">        </w:t>
      </w:r>
      <w:r>
        <w:rPr/>
        <w:t xml:space="preserve">Подобное  разнообразие  тематики  для  экологических маршрутов в весенний период требует квалифицированной подготовки гидов-проводников  для гибкости построения каждой экскурсии. Однако, при всем  тематическом  многообразии  мы предлагаем </w:t>
      </w:r>
      <w:r>
        <w:rPr>
          <w:b/>
          <w:bCs/>
        </w:rPr>
        <w:t>в весенний период</w:t>
      </w:r>
      <w:r>
        <w:rPr/>
        <w:t xml:space="preserve">  акцентировать основное  внимание посетителей на двух природных объектах – </w:t>
      </w:r>
      <w:r>
        <w:rPr>
          <w:b/>
          <w:bCs/>
        </w:rPr>
        <w:t>«первоцветы Москвы» и «родники природного парка «Куркино».</w:t>
      </w:r>
      <w:r>
        <w:rPr/>
        <w:t xml:space="preserve"> Специфика этих тем  представлена нами  в Главе 2 данного отчета.</w:t>
      </w:r>
    </w:p>
    <w:p>
      <w:pPr>
        <w:pStyle w:val="Normal"/>
        <w:jc w:val="both"/>
        <w:rPr/>
      </w:pPr>
      <w:r>
        <w:rPr/>
        <w:t xml:space="preserve">      </w:t>
      </w:r>
      <w:r>
        <w:rPr/>
        <w:t xml:space="preserve">В летний период природные ландшафты хотя и приобретают определённую внешнюю стабильность, но при внимательном наблюдении также имеют массу динамичных особенностей. За основу системы экологических троп, действующих в летний период, нами взята сеть экологических маршрутов, разработанных в рамках исследований, проведённых в летне-осенний период  2004 года [9].              </w:t>
      </w:r>
    </w:p>
    <w:p>
      <w:pPr>
        <w:pStyle w:val="Normal"/>
        <w:jc w:val="both"/>
        <w:rPr/>
      </w:pPr>
      <w:r>
        <w:rPr/>
        <w:t xml:space="preserve">      </w:t>
      </w:r>
      <w:r>
        <w:rPr/>
        <w:t>Эти маршруты представляют гибкую систему экологических троп, проложенных через наиболее интересные природные и исторические объекты природного парка. По результатам полевых  наблюдений летнего сезона 2005 г. нами внесены необходимые дополнения и изменения в предлагаемые маршруты (см. Главу 2).</w:t>
      </w:r>
    </w:p>
    <w:p>
      <w:pPr>
        <w:pStyle w:val="Normal"/>
        <w:jc w:val="both"/>
        <w:rPr/>
      </w:pPr>
      <w:r>
        <w:rPr/>
        <w:t xml:space="preserve">         </w:t>
      </w:r>
      <w:r>
        <w:rPr/>
        <w:t xml:space="preserve">Помимо пешеходных экологических маршрутов, мы провели  обследование и подготовили предложение по использованию </w:t>
      </w:r>
      <w:r>
        <w:rPr>
          <w:b/>
          <w:bCs/>
        </w:rPr>
        <w:t xml:space="preserve">водного маршрута «На байдарке по Сходне». </w:t>
      </w:r>
      <w:r>
        <w:rPr/>
        <w:t>Сезонность водного маршрута: апрель – сентябрь.</w:t>
      </w:r>
      <w:r>
        <w:br w:type="page"/>
      </w:r>
    </w:p>
    <w:p>
      <w:pPr>
        <w:pStyle w:val="Normal"/>
        <w:jc w:val="center"/>
        <w:rPr>
          <w:b/>
          <w:b/>
        </w:rPr>
      </w:pPr>
      <w:r>
        <w:rPr>
          <w:b/>
        </w:rPr>
        <w:t>2. Сводная  характеристика  сети предлагаемых экологических  маршрутов</w:t>
      </w:r>
    </w:p>
    <w:p>
      <w:pPr>
        <w:pStyle w:val="Normal"/>
        <w:jc w:val="both"/>
        <w:rPr>
          <w:b/>
          <w:b/>
        </w:rPr>
      </w:pPr>
      <w:r>
        <w:rPr>
          <w:b/>
        </w:rPr>
      </w:r>
    </w:p>
    <w:p>
      <w:pPr>
        <w:pStyle w:val="Normal"/>
        <w:jc w:val="both"/>
        <w:rPr>
          <w:b/>
          <w:b/>
        </w:rPr>
      </w:pPr>
      <w:r>
        <w:rPr>
          <w:b/>
        </w:rPr>
        <w:t>2.1. Общие положения</w:t>
      </w:r>
    </w:p>
    <w:p>
      <w:pPr>
        <w:pStyle w:val="Normal"/>
        <w:jc w:val="both"/>
        <w:rPr>
          <w:b/>
          <w:b/>
        </w:rPr>
      </w:pPr>
      <w:r>
        <w:rPr>
          <w:b/>
        </w:rPr>
      </w:r>
    </w:p>
    <w:p>
      <w:pPr>
        <w:pStyle w:val="Normal"/>
        <w:jc w:val="both"/>
        <w:rPr/>
      </w:pPr>
      <w:r>
        <w:rPr/>
        <w:t xml:space="preserve"> </w:t>
      </w:r>
      <w:r>
        <w:rPr/>
        <w:tab/>
        <w:t xml:space="preserve">В результате детального обследования  территории природного парка «Долина реки Сходни в Куркино», проведенного нашей группой в весенне-летний период 2005 г., стало возможным дополнить и уточнить конфигурацию сети экологических  троп, разработанных нами в рамках проектов [7,9] в летне-осенний период 2004 года.  </w:t>
      </w:r>
    </w:p>
    <w:p>
      <w:pPr>
        <w:pStyle w:val="Normal"/>
        <w:ind w:firstLine="720"/>
        <w:jc w:val="both"/>
        <w:rPr/>
      </w:pPr>
      <w:r>
        <w:rPr/>
        <w:t>В  соответствии с "Методическими рекомендациями  по  оформлению экологических и научных троп  на ООПТ г. Москвы" (2004) [3],  при  выборе трассы каждого из предлагаемых  экологических маршрутов были  учтены  живописность окружающей  природы и разнообразие ландшафтов, наличие типичных и уникальных природных объектов, природных и историко-культурных  достопримечательностей. Кроме того, выбор маршрутов экологических троп основывался на следующих  принципах:</w:t>
      </w:r>
    </w:p>
    <w:p>
      <w:pPr>
        <w:pStyle w:val="Normal"/>
        <w:numPr>
          <w:ilvl w:val="0"/>
          <w:numId w:val="16"/>
        </w:numPr>
        <w:tabs>
          <w:tab w:val="clear" w:pos="708"/>
          <w:tab w:val="left" w:pos="435" w:leader="none"/>
        </w:tabs>
        <w:ind w:left="435" w:hanging="360"/>
        <w:jc w:val="both"/>
        <w:rPr/>
      </w:pPr>
      <w:r>
        <w:rPr/>
        <w:t>минимизации ущерба (в том числе эстетического) природным  и историко-культурным  комплексам  и объектам парка;</w:t>
      </w:r>
    </w:p>
    <w:p>
      <w:pPr>
        <w:pStyle w:val="Normal"/>
        <w:numPr>
          <w:ilvl w:val="0"/>
          <w:numId w:val="16"/>
        </w:numPr>
        <w:tabs>
          <w:tab w:val="clear" w:pos="708"/>
          <w:tab w:val="left" w:pos="435" w:leader="none"/>
        </w:tabs>
        <w:ind w:left="435" w:hanging="360"/>
        <w:jc w:val="both"/>
        <w:rPr/>
      </w:pPr>
      <w:r>
        <w:rPr/>
        <w:t>доступности, удобства и безопасности  посетителей;</w:t>
      </w:r>
    </w:p>
    <w:p>
      <w:pPr>
        <w:pStyle w:val="Normal"/>
        <w:numPr>
          <w:ilvl w:val="0"/>
          <w:numId w:val="16"/>
        </w:numPr>
        <w:tabs>
          <w:tab w:val="clear" w:pos="708"/>
          <w:tab w:val="left" w:pos="435" w:leader="none"/>
        </w:tabs>
        <w:ind w:left="435" w:hanging="360"/>
        <w:jc w:val="both"/>
        <w:rPr/>
      </w:pPr>
      <w:r>
        <w:rPr/>
        <w:t>информативности, т.е. способности удовлетворять познавательные  потребности посетителей  в области экологии, а также историко-культурного  наследия  природного парка;</w:t>
      </w:r>
    </w:p>
    <w:p>
      <w:pPr>
        <w:pStyle w:val="Normal"/>
        <w:numPr>
          <w:ilvl w:val="0"/>
          <w:numId w:val="16"/>
        </w:numPr>
        <w:tabs>
          <w:tab w:val="clear" w:pos="708"/>
          <w:tab w:val="left" w:pos="435" w:leader="none"/>
        </w:tabs>
        <w:ind w:left="435" w:hanging="360"/>
        <w:jc w:val="both"/>
        <w:rPr/>
      </w:pPr>
      <w:r>
        <w:rPr/>
        <w:t>эмоциональной  насыщенности  маршрута.</w:t>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both"/>
        <w:rPr/>
      </w:pPr>
      <w:r>
        <w:rPr/>
      </w:r>
    </w:p>
    <w:p>
      <w:pPr>
        <w:pStyle w:val="Normal"/>
        <w:jc w:val="both"/>
        <w:rPr>
          <w:b/>
          <w:b/>
        </w:rPr>
      </w:pPr>
      <w:r>
        <w:rPr>
          <w:b/>
        </w:rPr>
        <w:t>2.2. Характеристика предлагаемой сети экологических маршрутов</w:t>
      </w:r>
    </w:p>
    <w:p>
      <w:pPr>
        <w:pStyle w:val="Normal"/>
        <w:rPr>
          <w:b/>
          <w:b/>
        </w:rPr>
      </w:pPr>
      <w:r>
        <w:rPr>
          <w:b/>
        </w:rPr>
      </w:r>
    </w:p>
    <w:p>
      <w:pPr>
        <w:pStyle w:val="Normal"/>
        <w:rPr/>
      </w:pPr>
      <w:r>
        <w:rPr/>
        <w:t>Таблица 1.</w:t>
      </w:r>
      <w:r>
        <w:rPr>
          <w:i/>
        </w:rPr>
        <w:t xml:space="preserve"> Краткое описание предлагаемой сети экологических маршрутов природного парка  "Долина реки Сходни в Куркино" (см. картосхему Приложение 1).</w:t>
      </w:r>
    </w:p>
    <w:p>
      <w:pPr>
        <w:pStyle w:val="Normal"/>
        <w:rPr>
          <w:i/>
          <w:i/>
        </w:rPr>
      </w:pPr>
      <w:r>
        <w:rPr>
          <w:i/>
        </w:rPr>
      </w:r>
    </w:p>
    <w:p>
      <w:pPr>
        <w:pStyle w:val="Normal"/>
        <w:rPr>
          <w:b/>
          <w:b/>
          <w:i/>
          <w:i/>
        </w:rPr>
      </w:pPr>
      <w:r>
        <w:rPr>
          <w:b/>
          <w:i/>
        </w:rPr>
      </w:r>
    </w:p>
    <w:tbl>
      <w:tblPr>
        <w:tblW w:w="14384" w:type="dxa"/>
        <w:jc w:val="left"/>
        <w:tblInd w:w="-113" w:type="dxa"/>
        <w:tblLayout w:type="fixed"/>
        <w:tblCellMar>
          <w:top w:w="0" w:type="dxa"/>
          <w:left w:w="108" w:type="dxa"/>
          <w:bottom w:w="0" w:type="dxa"/>
          <w:right w:w="108" w:type="dxa"/>
        </w:tblCellMar>
      </w:tblPr>
      <w:tblGrid>
        <w:gridCol w:w="3168"/>
        <w:gridCol w:w="342"/>
        <w:gridCol w:w="3627"/>
        <w:gridCol w:w="284"/>
        <w:gridCol w:w="3723"/>
        <w:gridCol w:w="324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парка, название  и  спецификация  маршрута</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описание трассы экологического маршрут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бо ценные природные объект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ко-культурные  достопримечательности</w:t>
            </w:r>
          </w:p>
        </w:tc>
      </w:tr>
      <w:tr>
        <w:trPr>
          <w:trHeight w:val="505" w:hRule="atLeast"/>
        </w:trPr>
        <w:tc>
          <w:tcPr>
            <w:tcW w:w="14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Куркинская  пойма</w:t>
            </w:r>
          </w:p>
          <w:p>
            <w:pPr>
              <w:pStyle w:val="Normal"/>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ческая тропа "Куркинское  кольцо"</w:t>
            </w:r>
          </w:p>
          <w:p>
            <w:pPr>
              <w:pStyle w:val="Normal"/>
              <w:rPr>
                <w:b/>
                <w:b/>
              </w:rPr>
            </w:pPr>
            <w:r>
              <w:rPr>
                <w:b/>
              </w:rPr>
            </w:r>
          </w:p>
          <w:p>
            <w:pPr>
              <w:pStyle w:val="Normal"/>
              <w:rPr>
                <w:i/>
                <w:i/>
              </w:rPr>
            </w:pPr>
            <w:r>
              <w:rPr>
                <w:i/>
              </w:rPr>
              <w:t>Основной экскурсионный  маршрут  для  обзорного  знакомства с достопримечательностями природного парка "Долина реки Сходни в Куркино"</w:t>
            </w:r>
          </w:p>
          <w:p>
            <w:pPr>
              <w:pStyle w:val="Normal"/>
              <w:rPr>
                <w:i/>
                <w:i/>
              </w:rPr>
            </w:pPr>
            <w:r>
              <w:rPr>
                <w:i/>
              </w:rPr>
            </w:r>
          </w:p>
          <w:p>
            <w:pPr>
              <w:pStyle w:val="Normal"/>
              <w:rPr/>
            </w:pPr>
            <w:r>
              <w:rPr/>
              <w:t>Протяженность - около 2 км</w:t>
            </w:r>
          </w:p>
          <w:p>
            <w:pPr>
              <w:pStyle w:val="Normal"/>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ропа начинается у церкви иконы Владимирской богоматери в Куркино. Далее спускается к бровке крутого склона долины р.Сходни к видовой точке, откуда маршрут проходит вниз по склону, пересекает Куркинское шоссе и, минуя шлагбаум, выходит  на высокую пойму Сходни. Далее   поворачивает налево и продолжается по тропе вдоль берега Сходни до плотины, подходит к старому вязу и вновь возвращается к реке. После крутой излучины Сходни маршрут  подходит к роднику и вдоль края леса по крутому склону выходит на  Куркинское шоссе к памятнику участникам Великой Отечественной войны - окончание тропы.</w:t>
            </w:r>
          </w:p>
          <w:p>
            <w:pPr>
              <w:pStyle w:val="Normal"/>
              <w:jc w:val="both"/>
              <w:rPr/>
            </w:pPr>
            <w:r>
              <w:rPr/>
            </w:r>
          </w:p>
          <w:p>
            <w:pPr>
              <w:pStyle w:val="Normal"/>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Деревья – памятники природы:  одиночный вяз, старовозрастные ветлы</w:t>
            </w:r>
          </w:p>
          <w:p>
            <w:pPr>
              <w:pStyle w:val="Normal"/>
              <w:numPr>
                <w:ilvl w:val="0"/>
                <w:numId w:val="18"/>
              </w:numPr>
              <w:rPr/>
            </w:pPr>
            <w:r>
              <w:rPr/>
              <w:t>Суходольные луга</w:t>
            </w:r>
          </w:p>
          <w:p>
            <w:pPr>
              <w:pStyle w:val="Normal"/>
              <w:numPr>
                <w:ilvl w:val="0"/>
                <w:numId w:val="18"/>
              </w:numPr>
              <w:rPr/>
            </w:pPr>
            <w:r>
              <w:rPr/>
              <w:t>Злаково-разнотравные  пойменные  луга, многие виды которых включены в Красную книгу Москвы</w:t>
            </w:r>
          </w:p>
          <w:p>
            <w:pPr>
              <w:pStyle w:val="Normal"/>
              <w:numPr>
                <w:ilvl w:val="0"/>
                <w:numId w:val="18"/>
              </w:numPr>
              <w:rPr/>
            </w:pPr>
            <w:r>
              <w:rPr/>
              <w:t>Широколиственный лес на склоне долины</w:t>
            </w:r>
          </w:p>
          <w:p>
            <w:pPr>
              <w:pStyle w:val="Normal"/>
              <w:numPr>
                <w:ilvl w:val="0"/>
                <w:numId w:val="18"/>
              </w:numPr>
              <w:rPr/>
            </w:pPr>
            <w:r>
              <w:rPr/>
              <w:t>Родник у подножья крутого берега Сходни</w:t>
            </w:r>
          </w:p>
          <w:p>
            <w:pPr>
              <w:pStyle w:val="Normal"/>
              <w:numPr>
                <w:ilvl w:val="0"/>
                <w:numId w:val="18"/>
              </w:numPr>
              <w:ind w:left="360" w:right="-135" w:hanging="360"/>
              <w:rPr/>
            </w:pPr>
            <w:r>
              <w:rPr/>
              <w:t>Зоологические объекты – животные, птицы, насекомые, рыбы, занесенные в Красную книгу  г. Москвы</w:t>
            </w:r>
          </w:p>
          <w:p>
            <w:pPr>
              <w:pStyle w:val="Normal"/>
              <w:numPr>
                <w:ilvl w:val="0"/>
                <w:numId w:val="18"/>
              </w:numPr>
              <w:rPr/>
            </w:pPr>
            <w:r>
              <w:rPr/>
              <w:t>Геоморфологические объекты - элементы долины  р. Сходн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Церковь иконы Владимирской  богоматери (</w:t>
            </w:r>
            <w:r>
              <w:rPr>
                <w:lang w:val="en-US"/>
              </w:rPr>
              <w:t>XVII</w:t>
            </w:r>
            <w:r>
              <w:rPr/>
              <w:t xml:space="preserve"> в.)</w:t>
            </w:r>
          </w:p>
          <w:p>
            <w:pPr>
              <w:pStyle w:val="Normal"/>
              <w:numPr>
                <w:ilvl w:val="0"/>
                <w:numId w:val="2"/>
              </w:numPr>
              <w:rPr/>
            </w:pPr>
            <w:r>
              <w:rPr/>
              <w:t>Плотина  на р.Сходне, где ранее (</w:t>
            </w:r>
            <w:r>
              <w:rPr>
                <w:lang w:val="en-US"/>
              </w:rPr>
              <w:t>XVI</w:t>
            </w:r>
            <w:r>
              <w:rPr/>
              <w:t>-</w:t>
            </w:r>
            <w:r>
              <w:rPr>
                <w:lang w:val="en-US"/>
              </w:rPr>
              <w:t>XIX</w:t>
            </w:r>
            <w:r>
              <w:rPr/>
              <w:t xml:space="preserve"> вв.)  была водяная мельница</w:t>
            </w:r>
          </w:p>
          <w:p>
            <w:pPr>
              <w:pStyle w:val="Normal"/>
              <w:numPr>
                <w:ilvl w:val="0"/>
                <w:numId w:val="2"/>
              </w:numPr>
              <w:rPr/>
            </w:pPr>
            <w:r>
              <w:rPr/>
              <w:t>Памятник участникам Великой Отечественной войны, зенитная установка</w:t>
            </w:r>
          </w:p>
          <w:p>
            <w:pPr>
              <w:pStyle w:val="Normal"/>
              <w:numPr>
                <w:ilvl w:val="0"/>
                <w:numId w:val="2"/>
              </w:numPr>
              <w:rPr/>
            </w:pPr>
            <w:r>
              <w:rPr/>
              <w:t>Археологические объекты (необходимы дополнительные исслед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Участок Парка, название и  спецификация маршру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описание  трассы экологического маршрут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бо ценные природные объект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ко-культурные  достопримеча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Учебная  экологическая тропа "Долина р. Сходни в Куркино</w:t>
            </w:r>
            <w:r>
              <w:rPr/>
              <w:t>"</w:t>
            </w:r>
          </w:p>
          <w:p>
            <w:pPr>
              <w:pStyle w:val="Normal"/>
              <w:rPr/>
            </w:pPr>
            <w:r>
              <w:rPr/>
            </w:r>
          </w:p>
          <w:p>
            <w:pPr>
              <w:pStyle w:val="Normal"/>
              <w:rPr>
                <w:i/>
                <w:i/>
              </w:rPr>
            </w:pPr>
            <w:r>
              <w:rPr>
                <w:i/>
              </w:rPr>
              <w:t>Специализированный  учебный  маршрут для  проведения практикумов  со школьниками и  студентами по договоренности с администрацией Парка</w:t>
            </w:r>
          </w:p>
          <w:p>
            <w:pPr>
              <w:pStyle w:val="Normal"/>
              <w:rPr>
                <w:i/>
                <w:i/>
              </w:rPr>
            </w:pPr>
            <w:r>
              <w:rPr>
                <w:i/>
              </w:rPr>
            </w:r>
          </w:p>
          <w:p>
            <w:pPr>
              <w:pStyle w:val="Normal"/>
              <w:rPr/>
            </w:pPr>
            <w:r>
              <w:rPr/>
              <w:t>Протяженность - 2 км</w:t>
            </w:r>
          </w:p>
          <w:p>
            <w:pPr>
              <w:pStyle w:val="Normal"/>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ольшая часть маршрута учебной тропы совпадает с "Куркинским кольцом", за  исключением трех точек, радиально ответвляющихся от основной тропы  (см. отчёт 2004 г ).</w:t>
            </w:r>
          </w:p>
          <w:p>
            <w:pPr>
              <w:pStyle w:val="Normal"/>
              <w:jc w:val="both"/>
              <w:rPr/>
            </w:pPr>
            <w:r>
              <w:rPr/>
              <w:t>Окончание маршрута на выходе  к Куркинскому шоссе в районе памятника участникам Великой Отечественной войны.</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357" w:hanging="357"/>
              <w:rPr/>
            </w:pPr>
            <w:r>
              <w:rPr/>
              <w:t>Те же  объекты, что и для "Куркинского кольца".</w:t>
            </w:r>
          </w:p>
          <w:p>
            <w:pPr>
              <w:pStyle w:val="Normal"/>
              <w:numPr>
                <w:ilvl w:val="0"/>
                <w:numId w:val="3"/>
              </w:numPr>
              <w:tabs>
                <w:tab w:val="clear" w:pos="708"/>
                <w:tab w:val="left" w:pos="-108" w:leader="none"/>
                <w:tab w:val="left" w:pos="195" w:leader="none"/>
              </w:tabs>
              <w:ind w:left="317" w:right="-135" w:hanging="360"/>
              <w:rPr/>
            </w:pPr>
            <w:r>
              <w:rPr/>
              <w:t xml:space="preserve"> </w:t>
            </w:r>
            <w:r>
              <w:rPr/>
              <w:t>Небольшое ключевое болото в средней части поймы р.Сходни – рефугиум редких видов орхидных . Посещение допустимо только с разрешения  администрации Парка в сопровождении гида.</w:t>
            </w:r>
          </w:p>
          <w:p>
            <w:pPr>
              <w:pStyle w:val="Normal"/>
              <w:tabs>
                <w:tab w:val="clear" w:pos="708"/>
                <w:tab w:val="left" w:pos="780" w:leader="none"/>
              </w:tabs>
              <w:ind w:left="-43" w:right="-135"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rPr/>
            </w:pPr>
            <w:r>
              <w:rPr/>
              <w:t>Плотина  на р.Сходне</w:t>
            </w:r>
          </w:p>
          <w:p>
            <w:pPr>
              <w:pStyle w:val="Normal"/>
              <w:numPr>
                <w:ilvl w:val="0"/>
                <w:numId w:val="2"/>
              </w:numPr>
              <w:rPr/>
            </w:pPr>
            <w:r>
              <w:rPr/>
              <w:t xml:space="preserve">Памятник участникам Великой Отечественной войны, зенитная установка </w:t>
            </w:r>
          </w:p>
          <w:p>
            <w:pPr>
              <w:pStyle w:val="Normal"/>
              <w:numPr>
                <w:ilvl w:val="0"/>
                <w:numId w:val="11"/>
              </w:numPr>
              <w:rPr/>
            </w:pPr>
            <w:r>
              <w:rPr/>
              <w:t xml:space="preserve">Археологические объекты (необходимы дополнительные исследова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Краеведческая тропа для ветеранов и инвалидов</w:t>
            </w:r>
          </w:p>
          <w:p>
            <w:pPr>
              <w:pStyle w:val="Normal"/>
              <w:rPr>
                <w:b/>
                <w:b/>
              </w:rPr>
            </w:pPr>
            <w:r>
              <w:rPr>
                <w:b/>
              </w:rPr>
              <w:t>"Страницы истории Куркина"</w:t>
            </w:r>
          </w:p>
          <w:p>
            <w:pPr>
              <w:pStyle w:val="Normal"/>
              <w:rPr>
                <w:b/>
                <w:b/>
              </w:rPr>
            </w:pPr>
            <w:r>
              <w:rPr>
                <w:b/>
              </w:rPr>
            </w:r>
          </w:p>
          <w:p>
            <w:pPr>
              <w:pStyle w:val="Normal"/>
              <w:rPr>
                <w:i/>
                <w:i/>
              </w:rPr>
            </w:pPr>
            <w:r>
              <w:rPr>
                <w:i/>
              </w:rPr>
              <w:t>Историко-экологический маршрут для людей с ограниченными  возможностями передвижения</w:t>
            </w:r>
          </w:p>
          <w:p>
            <w:pPr>
              <w:pStyle w:val="Normal"/>
              <w:rPr>
                <w:i/>
                <w:i/>
              </w:rPr>
            </w:pPr>
            <w:r>
              <w:rPr>
                <w:i/>
              </w:rPr>
            </w:r>
          </w:p>
          <w:p>
            <w:pPr>
              <w:pStyle w:val="Normal"/>
              <w:rPr/>
            </w:pPr>
            <w:r>
              <w:rPr/>
              <w:t>Протяженность - 0,7 к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Краеведческая экскурсия  начинается с посещения церкви иконы Владимирской Богоматери, затем  маршрут выходит к  бровке  крутого  склона долины р. Сходни на специально оборудованную смотро-вую  площадку. Далее предлагается короткая прогулка по сохранившейся от старой усадьбы липовой аллее и возвращение к церкви, поворот направо по Новогорской улице до памятника участникам Великой Отечественной войны. </w:t>
            </w:r>
          </w:p>
          <w:p>
            <w:pPr>
              <w:pStyle w:val="Normal"/>
              <w:jc w:val="both"/>
              <w:rPr>
                <w:lang w:val="en-US"/>
              </w:rPr>
            </w:pPr>
            <w:r>
              <w:rPr>
                <w:lang w:val="en-US"/>
              </w:rPr>
            </w:r>
          </w:p>
          <w:p>
            <w:pPr>
              <w:pStyle w:val="Normal"/>
              <w:rPr>
                <w:lang w:val="en-US"/>
              </w:rPr>
            </w:pPr>
            <w:r>
              <w:rPr>
                <w:lang w:val="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Старинная липовая  алле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Церковь иконы Владимирской  богоматери (</w:t>
            </w:r>
            <w:r>
              <w:rPr>
                <w:lang w:val="en-US"/>
              </w:rPr>
              <w:t>XVII</w:t>
            </w:r>
            <w:r>
              <w:rPr/>
              <w:t xml:space="preserve"> в.)</w:t>
            </w:r>
          </w:p>
          <w:p>
            <w:pPr>
              <w:pStyle w:val="Normal"/>
              <w:numPr>
                <w:ilvl w:val="0"/>
                <w:numId w:val="2"/>
              </w:numPr>
              <w:rPr/>
            </w:pPr>
            <w:r>
              <w:rPr/>
              <w:t>Памятник участникам Великой Отечественной войны, зенитная установка</w:t>
            </w:r>
          </w:p>
          <w:p>
            <w:pPr>
              <w:pStyle w:val="Normal"/>
              <w:tabs>
                <w:tab w:val="clear" w:pos="708"/>
                <w:tab w:val="left" w:pos="720" w:leader="none"/>
              </w:tabs>
              <w:ind w:left="-42"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Участок  Парка, название  и спецификация маршру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описание  трассы экологического маршрут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бо ценные природные объект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ко-культурные  достопримеча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ники и первоцветы Куркинского кольца</w:t>
            </w:r>
          </w:p>
          <w:p>
            <w:pPr>
              <w:pStyle w:val="Normal"/>
              <w:rPr>
                <w:b/>
                <w:b/>
              </w:rPr>
            </w:pPr>
            <w:r>
              <w:rPr>
                <w:b/>
              </w:rPr>
            </w:r>
          </w:p>
          <w:p>
            <w:pPr>
              <w:pStyle w:val="Normal"/>
              <w:rPr>
                <w:b/>
                <w:b/>
              </w:rPr>
            </w:pPr>
            <w:r>
              <w:rPr/>
              <w:t>Протяженность – около 2 к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ольшая часть маршрута учебной тропы совпадает с "Куркинским кольцом", за  исключением захода в лес и радиального спуска к родникам по крутому склону. Непосредственно на пойменном участке тропа постоянно идёт вдоль берега, не сворачивая к вязу.</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75" w:hanging="360"/>
              <w:rPr/>
            </w:pPr>
            <w:r>
              <w:rPr/>
              <w:t>Растения-первоцветы, большинство из которых являются редкими и охраняемыми</w:t>
            </w:r>
          </w:p>
          <w:p>
            <w:pPr>
              <w:pStyle w:val="Normal"/>
              <w:numPr>
                <w:ilvl w:val="0"/>
                <w:numId w:val="10"/>
              </w:numPr>
              <w:tabs>
                <w:tab w:val="clear" w:pos="708"/>
              </w:tabs>
              <w:ind w:left="375" w:hanging="360"/>
              <w:rPr/>
            </w:pPr>
            <w:r>
              <w:rPr/>
              <w:t>Родники: 4 под крутым  лесистым склоном у с.Куркина (верхнекуркин-ские) и 1 нижнекуркинский т.н. «Водяной»</w:t>
            </w:r>
          </w:p>
          <w:p>
            <w:pPr>
              <w:pStyle w:val="Normal"/>
              <w:numPr>
                <w:ilvl w:val="0"/>
                <w:numId w:val="10"/>
              </w:numPr>
              <w:tabs>
                <w:tab w:val="clear" w:pos="708"/>
                <w:tab w:val="left" w:pos="-165" w:leader="none"/>
              </w:tabs>
              <w:ind w:left="375" w:hanging="195"/>
              <w:rPr/>
            </w:pPr>
            <w:r>
              <w:rPr/>
              <w:t xml:space="preserve"> </w:t>
            </w:r>
            <w:r>
              <w:rPr/>
              <w:t>Ботанические, геолого-геоморфологические, зоологические, биоценоти-ческие объекты, аналогичные описанным для других троп "Куркинского кольц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Церковь иконы Владимирской  богоматери (</w:t>
            </w:r>
            <w:r>
              <w:rPr>
                <w:lang w:val="en-US"/>
              </w:rPr>
              <w:t>XVII</w:t>
            </w:r>
            <w:r>
              <w:rPr/>
              <w:t xml:space="preserve"> в.)</w:t>
            </w:r>
          </w:p>
          <w:p>
            <w:pPr>
              <w:pStyle w:val="Normal"/>
              <w:numPr>
                <w:ilvl w:val="0"/>
                <w:numId w:val="2"/>
              </w:numPr>
              <w:rPr/>
            </w:pPr>
            <w:r>
              <w:rPr/>
              <w:t>Плотина  на р.Сходне, где ранее (</w:t>
            </w:r>
            <w:r>
              <w:rPr>
                <w:lang w:val="en-US"/>
              </w:rPr>
              <w:t>XVI</w:t>
            </w:r>
            <w:r>
              <w:rPr/>
              <w:t>-</w:t>
            </w:r>
            <w:r>
              <w:rPr>
                <w:lang w:val="en-US"/>
              </w:rPr>
              <w:t>XIX</w:t>
            </w:r>
            <w:r>
              <w:rPr/>
              <w:t xml:space="preserve"> вв.)  была водяная мельница</w:t>
            </w:r>
          </w:p>
          <w:p>
            <w:pPr>
              <w:pStyle w:val="Normal"/>
              <w:numPr>
                <w:ilvl w:val="0"/>
                <w:numId w:val="2"/>
              </w:numPr>
              <w:rPr/>
            </w:pPr>
            <w:r>
              <w:rPr/>
              <w:t>Памятник участникам Великой Отечественной войны, зенитная установка</w:t>
            </w:r>
          </w:p>
          <w:p>
            <w:pPr>
              <w:pStyle w:val="Normal"/>
              <w:numPr>
                <w:ilvl w:val="0"/>
                <w:numId w:val="2"/>
              </w:numPr>
              <w:rPr/>
            </w:pPr>
            <w:r>
              <w:rPr/>
              <w:t>Археологические объекты (необходимы дополнительные исслед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дники и первоцветы Куркинской поймы  – Захарьинской поймы </w:t>
            </w:r>
          </w:p>
          <w:p>
            <w:pPr>
              <w:pStyle w:val="Normal"/>
              <w:rPr>
                <w:b/>
                <w:b/>
              </w:rPr>
            </w:pPr>
            <w:r>
              <w:rPr>
                <w:b/>
              </w:rPr>
            </w:r>
          </w:p>
          <w:p>
            <w:pPr>
              <w:pStyle w:val="Normal"/>
              <w:rPr>
                <w:b/>
                <w:b/>
              </w:rPr>
            </w:pPr>
            <w:r>
              <w:rPr/>
              <w:t>Протяженность -  около 3 к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часть маршрута совпадает с тропой «Родники и первоцветы Куркинского кольца», начинается у церкви, спускается вниз по склону и проходит по Куркинской пойме, затем уходит в лес вдоль русла р.Сходни, поднимается наверх и идёт вдоль противотанкового рва в средней части склона. Спускаясь вниз и пересекая заброшенные огороды, тропа проходит по нижней части глубокого оврага с крутыми склонами,  а затем по одному из отвершков оврага поднимается наверх,  на площадку верхней части горнолыжного склона, откуда выходит на Гаврилковское шоссе. </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ind w:left="375" w:hanging="360"/>
              <w:rPr/>
            </w:pPr>
            <w:r>
              <w:rPr/>
              <w:t>Растения-первоцветы, боль-шинство из которых являются редкими и охраняемыми</w:t>
            </w:r>
          </w:p>
          <w:p>
            <w:pPr>
              <w:pStyle w:val="Normal"/>
              <w:numPr>
                <w:ilvl w:val="0"/>
                <w:numId w:val="10"/>
              </w:numPr>
              <w:tabs>
                <w:tab w:val="clear" w:pos="708"/>
                <w:tab w:val="left" w:pos="0" w:leader="none"/>
              </w:tabs>
              <w:ind w:left="375" w:hanging="360"/>
              <w:rPr/>
            </w:pPr>
            <w:r>
              <w:rPr/>
              <w:t>Родники:  4 под крутым  лесистым склоном у с.Кур-кина (верхнекуркинские), 3 нижнекуркинских и 2 в овраге у горнолыжного склона</w:t>
            </w:r>
          </w:p>
          <w:p>
            <w:pPr>
              <w:pStyle w:val="Normal"/>
              <w:numPr>
                <w:ilvl w:val="0"/>
                <w:numId w:val="10"/>
              </w:numPr>
              <w:tabs>
                <w:tab w:val="clear" w:pos="708"/>
                <w:tab w:val="left" w:pos="0" w:leader="none"/>
              </w:tabs>
              <w:ind w:left="375" w:hanging="360"/>
              <w:rPr/>
            </w:pPr>
            <w:r>
              <w:rPr/>
              <w:t xml:space="preserve">Глубокая овражная сеть с крутыми склонами </w:t>
            </w:r>
          </w:p>
          <w:p>
            <w:pPr>
              <w:pStyle w:val="Normal"/>
              <w:tabs>
                <w:tab w:val="clear" w:pos="708"/>
                <w:tab w:val="left" w:pos="0" w:leader="none"/>
              </w:tabs>
              <w:ind w:left="375" w:hanging="0"/>
              <w:rPr/>
            </w:pPr>
            <w:r>
              <w:rPr/>
              <w:t>Ботанические, геолого-геоморфологические, зоологические, биоценотичес-кие объекты, аналогичные описанным для других троп "Куркинского кольц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Церковь иконы Владимирской  богоматери (</w:t>
            </w:r>
            <w:r>
              <w:rPr>
                <w:lang w:val="en-US"/>
              </w:rPr>
              <w:t>XVII</w:t>
            </w:r>
            <w:r>
              <w:rPr/>
              <w:t xml:space="preserve"> в.)</w:t>
            </w:r>
          </w:p>
          <w:p>
            <w:pPr>
              <w:pStyle w:val="Normal"/>
              <w:numPr>
                <w:ilvl w:val="0"/>
                <w:numId w:val="2"/>
              </w:numPr>
              <w:rPr/>
            </w:pPr>
            <w:r>
              <w:rPr/>
              <w:t>Плотина  на р.Сходне, где ранее (</w:t>
            </w:r>
            <w:r>
              <w:rPr>
                <w:lang w:val="en-US"/>
              </w:rPr>
              <w:t>XVI</w:t>
            </w:r>
            <w:r>
              <w:rPr/>
              <w:t>-</w:t>
            </w:r>
            <w:r>
              <w:rPr>
                <w:lang w:val="en-US"/>
              </w:rPr>
              <w:t>XIX</w:t>
            </w:r>
            <w:r>
              <w:rPr/>
              <w:t xml:space="preserve"> вв.)  была водяная мельница</w:t>
            </w:r>
          </w:p>
          <w:p>
            <w:pPr>
              <w:pStyle w:val="Normal"/>
              <w:numPr>
                <w:ilvl w:val="0"/>
                <w:numId w:val="2"/>
              </w:numPr>
              <w:rPr/>
            </w:pPr>
            <w:r>
              <w:rPr/>
              <w:t>Остатки противотанкового рва времён Великой Отечественной войны</w:t>
            </w:r>
          </w:p>
          <w:p>
            <w:pPr>
              <w:pStyle w:val="Normal"/>
              <w:numPr>
                <w:ilvl w:val="0"/>
                <w:numId w:val="2"/>
              </w:numPr>
              <w:rPr/>
            </w:pPr>
            <w:r>
              <w:rPr/>
              <w:t>Археологические объекты (необходимы дополнительные исслед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Участок  Парка, название  и спецификация маршру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описание  трассы экологического маршрут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бо ценные природные объект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ко-культурные  достопримечательности</w:t>
            </w:r>
          </w:p>
        </w:tc>
      </w:tr>
      <w:tr>
        <w:trPr>
          <w:trHeight w:val="505" w:hRule="atLeast"/>
        </w:trPr>
        <w:tc>
          <w:tcPr>
            <w:tcW w:w="14384"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Машкинский овраг</w:t>
            </w:r>
          </w:p>
          <w:p>
            <w:pPr>
              <w:pStyle w:val="Normal"/>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овая  экологическая  тропа "Машкинский  лабиринт"</w:t>
            </w:r>
          </w:p>
          <w:p>
            <w:pPr>
              <w:pStyle w:val="Normal"/>
              <w:rPr>
                <w:b/>
                <w:b/>
              </w:rPr>
            </w:pPr>
            <w:r>
              <w:rPr>
                <w:b/>
              </w:rPr>
            </w:r>
          </w:p>
          <w:p>
            <w:pPr>
              <w:pStyle w:val="Normal"/>
              <w:rPr>
                <w:i/>
                <w:i/>
              </w:rPr>
            </w:pPr>
            <w:r>
              <w:rPr>
                <w:i/>
              </w:rPr>
              <w:t>Прогулочно-познавательный маршрут для школьных групп</w:t>
            </w:r>
          </w:p>
          <w:p>
            <w:pPr>
              <w:pStyle w:val="Normal"/>
              <w:rPr>
                <w:i/>
                <w:i/>
              </w:rPr>
            </w:pPr>
            <w:r>
              <w:rPr>
                <w:i/>
              </w:rPr>
            </w:r>
          </w:p>
          <w:p>
            <w:pPr>
              <w:pStyle w:val="Normal"/>
              <w:rPr/>
            </w:pPr>
            <w:r>
              <w:rPr/>
              <w:t>Протяженность -  2,5  к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ропа начинается от Машкинского шоссе и идет вдоль левого берега Безымянного ручья до его среднего течения. Затем переходит на правый берег и завершается в пойменной части долины р. Сходни в окрестностях  деревни Юрово.</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 w:leader="none"/>
                <w:tab w:val="left" w:pos="15" w:leader="none"/>
              </w:tabs>
              <w:ind w:left="317" w:hanging="360"/>
              <w:rPr/>
            </w:pPr>
            <w:r>
              <w:rPr/>
              <w:t>Лесные и луговые растительные сообщества долины Безымянного ручья</w:t>
            </w:r>
          </w:p>
          <w:p>
            <w:pPr>
              <w:pStyle w:val="Normal"/>
              <w:numPr>
                <w:ilvl w:val="0"/>
                <w:numId w:val="13"/>
              </w:numPr>
              <w:tabs>
                <w:tab w:val="clear" w:pos="708"/>
                <w:tab w:val="left" w:pos="-108" w:leader="none"/>
                <w:tab w:val="left" w:pos="15" w:leader="none"/>
              </w:tabs>
              <w:ind w:left="317" w:hanging="360"/>
              <w:rPr/>
            </w:pPr>
            <w:r>
              <w:rPr/>
              <w:t>Редкие и охраняемые виды растений, занесенные в Красную книгу Москвы</w:t>
            </w:r>
          </w:p>
          <w:p>
            <w:pPr>
              <w:pStyle w:val="Normal"/>
              <w:numPr>
                <w:ilvl w:val="0"/>
                <w:numId w:val="13"/>
              </w:numPr>
              <w:tabs>
                <w:tab w:val="clear" w:pos="708"/>
                <w:tab w:val="left" w:pos="-108" w:leader="none"/>
                <w:tab w:val="left" w:pos="15" w:leader="none"/>
                <w:tab w:val="left" w:pos="375" w:leader="none"/>
              </w:tabs>
              <w:ind w:left="317" w:hanging="360"/>
              <w:rPr/>
            </w:pPr>
            <w:r>
              <w:rPr/>
              <w:t>Зоологические объекты – виды, занесенные в Красную книгу Москвы</w:t>
            </w:r>
          </w:p>
          <w:p>
            <w:pPr>
              <w:pStyle w:val="Normal"/>
              <w:numPr>
                <w:ilvl w:val="0"/>
                <w:numId w:val="5"/>
              </w:numPr>
              <w:tabs>
                <w:tab w:val="clear" w:pos="708"/>
                <w:tab w:val="left" w:pos="15" w:leader="none"/>
              </w:tabs>
              <w:ind w:left="375" w:hanging="360"/>
              <w:rPr/>
            </w:pPr>
            <w:r>
              <w:rPr/>
              <w:t>Геоморфологические объекты: каньонообразная долина ручь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 w:val="left" w:pos="279" w:leader="none"/>
              </w:tabs>
              <w:ind w:left="318" w:hanging="360"/>
              <w:rPr/>
            </w:pPr>
            <w:r>
              <w:rPr/>
              <w:t>Археологические объекты (необходимы дополнительные исслед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экологическая тропа "Природные сообщества речной долины"</w:t>
            </w:r>
          </w:p>
          <w:p>
            <w:pPr>
              <w:pStyle w:val="Normal"/>
              <w:rPr>
                <w:b/>
                <w:b/>
              </w:rPr>
            </w:pPr>
            <w:r>
              <w:rPr>
                <w:b/>
              </w:rPr>
            </w:r>
          </w:p>
          <w:p>
            <w:pPr>
              <w:pStyle w:val="Normal"/>
              <w:rPr>
                <w:i/>
                <w:i/>
              </w:rPr>
            </w:pPr>
            <w:r>
              <w:rPr>
                <w:i/>
              </w:rPr>
              <w:t>Специализированный  учебный  маршрут для  проведения практикумов  со школьниками и  студентами по договоренности с администрацией Парка</w:t>
            </w:r>
          </w:p>
          <w:p>
            <w:pPr>
              <w:pStyle w:val="Normal"/>
              <w:rPr>
                <w:i/>
                <w:i/>
              </w:rPr>
            </w:pPr>
            <w:r>
              <w:rPr>
                <w:i/>
              </w:rPr>
            </w:r>
          </w:p>
          <w:p>
            <w:pPr>
              <w:pStyle w:val="Normal"/>
              <w:rPr/>
            </w:pPr>
            <w:r>
              <w:rPr/>
              <w:t>Протяженность - 3,5  к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ршрут начинается от окраины д. Юрово. Вдоль подножья крутого склона, примыкающего к Юровской пойме, учебная тропа выходит к руслу Безымянного ручья и поднимается вверх по левому берегу до впадения в ручей его нижнего левого притока. Затем тропа переходит на правый берег долины ручья в смешанный лес. Небольшой подъем и спуск к устью ручья по правому берегу долины. От  места впадения Машкинского ручья в Сходню учебная тропа вдоль берега реки через Юровскую пойму возвращается к начальной точке маршрута.</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 w:leader="none"/>
                <w:tab w:val="left" w:pos="195" w:leader="none"/>
              </w:tabs>
              <w:ind w:left="317" w:hanging="360"/>
              <w:rPr/>
            </w:pPr>
            <w:r>
              <w:rPr/>
              <w:t>Лесные и луговые растительные сообщества долины Безымянного ручья</w:t>
            </w:r>
          </w:p>
          <w:p>
            <w:pPr>
              <w:pStyle w:val="Normal"/>
              <w:numPr>
                <w:ilvl w:val="0"/>
                <w:numId w:val="13"/>
              </w:numPr>
              <w:tabs>
                <w:tab w:val="clear" w:pos="708"/>
                <w:tab w:val="left" w:pos="-108" w:leader="none"/>
                <w:tab w:val="left" w:pos="195" w:leader="none"/>
              </w:tabs>
              <w:ind w:left="317" w:hanging="360"/>
              <w:rPr/>
            </w:pPr>
            <w:r>
              <w:rPr/>
              <w:t>Редкие и охраняемые виды растений, занесенные в Красную книгу Москвы</w:t>
            </w:r>
          </w:p>
          <w:p>
            <w:pPr>
              <w:pStyle w:val="Normal"/>
              <w:numPr>
                <w:ilvl w:val="0"/>
                <w:numId w:val="13"/>
              </w:numPr>
              <w:tabs>
                <w:tab w:val="clear" w:pos="708"/>
                <w:tab w:val="left" w:pos="-108" w:leader="none"/>
                <w:tab w:val="left" w:pos="195" w:leader="none"/>
              </w:tabs>
              <w:ind w:left="317" w:hanging="360"/>
              <w:rPr/>
            </w:pPr>
            <w:r>
              <w:rPr/>
              <w:t>Зоологические объекты – животные, птицы, насекомые, занесенные в Красную книгу Москвы</w:t>
            </w:r>
          </w:p>
          <w:p>
            <w:pPr>
              <w:pStyle w:val="Normal"/>
              <w:numPr>
                <w:ilvl w:val="0"/>
                <w:numId w:val="13"/>
              </w:numPr>
              <w:tabs>
                <w:tab w:val="clear" w:pos="708"/>
                <w:tab w:val="left" w:pos="-108" w:leader="none"/>
                <w:tab w:val="left" w:pos="195" w:leader="none"/>
              </w:tabs>
              <w:ind w:left="317" w:hanging="360"/>
              <w:rPr/>
            </w:pPr>
            <w:r>
              <w:rPr/>
              <w:t>Геоморфологические объекты: каньонообразная долина ручья</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08" w:leader="none"/>
                <w:tab w:val="left" w:pos="279" w:leader="none"/>
              </w:tabs>
              <w:ind w:left="318" w:hanging="360"/>
              <w:rPr/>
            </w:pPr>
            <w:r>
              <w:rPr/>
              <w:t>Археологические объекты (необходимы дополнительные исслед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Участок  Парка, название  и  спецификация маршру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описание  трассы экологического маршрут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бо ценные природные объект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ко-культурные  достопримеча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улочная  тропа "Долина лесного ручь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Протяженность - около 3 к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ршрут  представляет  собой сеть прогулочных  троп, приуроченных к бровке  крутого левого склона долины  Безымянного ручья  на границе луга и леса. Все тропы выходят к жилым  кварталам  района Куркино. Намечены две видовые точки на долину Безымянного ручья.</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 w:leader="none"/>
                <w:tab w:val="left" w:pos="-41" w:leader="none"/>
              </w:tabs>
              <w:ind w:left="317" w:hanging="360"/>
              <w:rPr/>
            </w:pPr>
            <w:r>
              <w:rPr/>
              <w:t>Лесные и луговые раститель-ные сообщества долины Безымянного ручья</w:t>
            </w:r>
          </w:p>
          <w:p>
            <w:pPr>
              <w:pStyle w:val="Normal"/>
              <w:numPr>
                <w:ilvl w:val="0"/>
                <w:numId w:val="13"/>
              </w:numPr>
              <w:tabs>
                <w:tab w:val="clear" w:pos="708"/>
                <w:tab w:val="left" w:pos="-108" w:leader="none"/>
                <w:tab w:val="left" w:pos="-41" w:leader="none"/>
              </w:tabs>
              <w:ind w:left="317" w:hanging="360"/>
              <w:rPr/>
            </w:pPr>
            <w:r>
              <w:rPr/>
              <w:t>Редкие и охраняемые виды растений, занесенные в Красную книгу Москвы</w:t>
            </w:r>
          </w:p>
          <w:p>
            <w:pPr>
              <w:pStyle w:val="Normal"/>
              <w:numPr>
                <w:ilvl w:val="0"/>
                <w:numId w:val="13"/>
              </w:numPr>
              <w:tabs>
                <w:tab w:val="clear" w:pos="708"/>
                <w:tab w:val="left" w:pos="-108" w:leader="none"/>
                <w:tab w:val="left" w:pos="-41" w:leader="none"/>
              </w:tabs>
              <w:ind w:left="317" w:hanging="360"/>
              <w:rPr/>
            </w:pPr>
            <w:r>
              <w:rPr/>
              <w:t>Зоологические объекты – виды, занесенные в Красную книгу Москвы</w:t>
            </w:r>
          </w:p>
          <w:p>
            <w:pPr>
              <w:pStyle w:val="Normal"/>
              <w:numPr>
                <w:ilvl w:val="0"/>
                <w:numId w:val="22"/>
              </w:numPr>
              <w:tabs>
                <w:tab w:val="clear" w:pos="708"/>
                <w:tab w:val="left" w:pos="-41" w:leader="none"/>
              </w:tabs>
              <w:ind w:left="375" w:hanging="360"/>
              <w:rPr/>
            </w:pPr>
            <w:r>
              <w:rPr/>
              <w:t>Геоморфологические объекты: каньонообразная долина ручь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рхеологические объекты (необходимы дополнительные исслед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одники и первоцветы Машкинского оврага – Юровской поймы</w:t>
            </w:r>
          </w:p>
          <w:p>
            <w:pPr>
              <w:pStyle w:val="Normal"/>
              <w:rPr>
                <w:b/>
                <w:b/>
              </w:rPr>
            </w:pPr>
            <w:r>
              <w:rPr>
                <w:b/>
              </w:rPr>
            </w:r>
          </w:p>
          <w:p>
            <w:pPr>
              <w:pStyle w:val="Normal"/>
              <w:rPr>
                <w:b/>
                <w:b/>
              </w:rPr>
            </w:pPr>
            <w:r>
              <w:rPr/>
              <w:t>Протяженность - около 3, 8 к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ршрут начинается в верховьях левого отвершка Машкинского оврага, откуда выходит на основную тропу и  поворачивает налево. Спуск в днище долины и переход на другой берег в районе пруда. Затем возвращение на основную тропу, пересечение русла Машкинского ручья. Далее тропа проходит траверсом через лес на правом склоне, пересекает русло, сворачивает налево, пересекает дорогу и проходит по подножью крутого склона. Выходя на основную дорогу, тропа некоторое время идёт вдоль реки, а затем поднимается на Юровскую улицу. С неё – радиальный выход (около 50 м) для осмотра родника на склоне. Перед мостом тропа уходит налево, проходя по лесу. Затем подъём по лестнице на территорию бывшего д/о «Нагорное» и проход около 300 м по парку до выхода на Новогорскую улицу.</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 w:leader="none"/>
                <w:tab w:val="left" w:pos="195" w:leader="none"/>
              </w:tabs>
              <w:ind w:left="317" w:hanging="360"/>
              <w:rPr/>
            </w:pPr>
            <w:r>
              <w:rPr/>
              <w:t xml:space="preserve"> </w:t>
            </w:r>
            <w:r>
              <w:rPr/>
              <w:t>10 родников: 1 в Машкинском овраге, 6 в Юровской пойме и 3 под д/о «Нагорное»</w:t>
            </w:r>
          </w:p>
          <w:p>
            <w:pPr>
              <w:pStyle w:val="Normal"/>
              <w:numPr>
                <w:ilvl w:val="0"/>
                <w:numId w:val="13"/>
              </w:numPr>
              <w:tabs>
                <w:tab w:val="clear" w:pos="708"/>
              </w:tabs>
              <w:ind w:left="375" w:hanging="360"/>
              <w:rPr/>
            </w:pPr>
            <w:r>
              <w:rPr/>
              <w:t>Растения-первоцветы, большинство из которых являются редкими и охраняемыми</w:t>
            </w:r>
          </w:p>
          <w:p>
            <w:pPr>
              <w:pStyle w:val="Normal"/>
              <w:numPr>
                <w:ilvl w:val="0"/>
                <w:numId w:val="13"/>
              </w:numPr>
              <w:tabs>
                <w:tab w:val="clear" w:pos="708"/>
              </w:tabs>
              <w:ind w:left="375" w:hanging="360"/>
              <w:rPr/>
            </w:pPr>
            <w:r>
              <w:rPr/>
              <w:t>Старовозрастные деревья – памятники природы: сосна на правом склоне Машкинского ручья, ветла в Юровской пойме</w:t>
            </w:r>
          </w:p>
          <w:p>
            <w:pPr>
              <w:pStyle w:val="Normal"/>
              <w:numPr>
                <w:ilvl w:val="0"/>
                <w:numId w:val="13"/>
              </w:numPr>
              <w:tabs>
                <w:tab w:val="clear" w:pos="708"/>
                <w:tab w:val="left" w:pos="-108" w:leader="none"/>
                <w:tab w:val="left" w:pos="195" w:leader="none"/>
              </w:tabs>
              <w:ind w:left="317" w:hanging="360"/>
              <w:rPr/>
            </w:pPr>
            <w:r>
              <w:rPr/>
              <w:t xml:space="preserve"> </w:t>
            </w:r>
            <w:r>
              <w:rPr/>
              <w:t xml:space="preserve">Ботанические, геолого-геоморфологические, зоологические, биоценоти-ческие объекты, аналогичные описанным для других троп  Машкинского овраг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рхеологические объекты (необходимы дополнительные исследования)</w:t>
            </w:r>
          </w:p>
        </w:tc>
      </w:tr>
      <w:tr>
        <w:trPr/>
        <w:tc>
          <w:tcPr>
            <w:tcW w:w="14384" w:type="dxa"/>
            <w:gridSpan w:val="6"/>
            <w:tcBorders>
              <w:top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Транссходненская  тропа</w:t>
            </w:r>
          </w:p>
          <w:p>
            <w:pPr>
              <w:pStyle w:val="Normal"/>
              <w:rPr/>
            </w:pPr>
            <w:r>
              <w:rPr/>
              <w:t>транзитный экологический маршрут, протянувшийся через всю  территорию природного парка "Куркино"</w:t>
            </w:r>
          </w:p>
          <w:p>
            <w:pPr>
              <w:pStyle w:val="Normal"/>
              <w:rPr>
                <w:i/>
                <w:i/>
              </w:rPr>
            </w:pPr>
            <w:r>
              <w:rPr>
                <w:i/>
              </w:rPr>
              <w:t>Тропа  рассчитана  на  прохождение  как всего маршрута в течение дня, так  и  отдельных его  участков.</w:t>
            </w:r>
          </w:p>
          <w:p>
            <w:pPr>
              <w:pStyle w:val="Normal"/>
              <w:rPr/>
            </w:pPr>
            <w:r>
              <w:rPr>
                <w:i/>
              </w:rPr>
              <w:t xml:space="preserve">Посетителей тропы может  сопровождать гид-экскурсовод, либо возможна самостоятельная  экскурсия с помощью буклета-путеводителя.    </w:t>
            </w:r>
            <w:r>
              <w:rPr/>
              <w:t>Общая протяженность -  около 10 км</w:t>
            </w:r>
          </w:p>
          <w:p>
            <w:pPr>
              <w:pStyle w:val="Normal"/>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Парка, название  и  спецификация  маршру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описание  трассы экологического маршрута</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бо ценные природные объект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ко-культурные  достопримеча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шкинский руч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опа начинается от Машкинского шоссе и идет вдоль левого берега Машкинского ручья до среднего течения долины ручья. Затем переходит на правый берег и завершается в пойменной части долины р. Сходни в окрестностях  деревни Юрово.</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 w:leader="none"/>
                <w:tab w:val="left" w:pos="299" w:leader="none"/>
              </w:tabs>
              <w:ind w:left="317" w:hanging="360"/>
              <w:rPr/>
            </w:pPr>
            <w:r>
              <w:rPr/>
              <w:t>Лесные и луговые растительные сообщества долины Безымянного ручья</w:t>
            </w:r>
          </w:p>
          <w:p>
            <w:pPr>
              <w:pStyle w:val="Normal"/>
              <w:numPr>
                <w:ilvl w:val="0"/>
                <w:numId w:val="13"/>
              </w:numPr>
              <w:tabs>
                <w:tab w:val="clear" w:pos="708"/>
                <w:tab w:val="left" w:pos="-108" w:leader="none"/>
                <w:tab w:val="left" w:pos="195" w:leader="none"/>
              </w:tabs>
              <w:ind w:left="317" w:hanging="360"/>
              <w:rPr/>
            </w:pPr>
            <w:r>
              <w:rPr/>
              <w:t>Редкие и охраняемые виды растений, занесенные в Красную книгу Москвы</w:t>
            </w:r>
          </w:p>
          <w:p>
            <w:pPr>
              <w:pStyle w:val="Normal"/>
              <w:numPr>
                <w:ilvl w:val="0"/>
                <w:numId w:val="13"/>
              </w:numPr>
              <w:tabs>
                <w:tab w:val="clear" w:pos="708"/>
                <w:tab w:val="left" w:pos="-108" w:leader="none"/>
                <w:tab w:val="left" w:pos="195" w:leader="none"/>
              </w:tabs>
              <w:ind w:left="317" w:hanging="360"/>
              <w:rPr/>
            </w:pPr>
            <w:r>
              <w:rPr/>
              <w:t>Старовозрастные деревья – памят-ники природы: сосна на правом склоне Машкинского ручья</w:t>
            </w:r>
          </w:p>
          <w:p>
            <w:pPr>
              <w:pStyle w:val="Normal"/>
              <w:numPr>
                <w:ilvl w:val="0"/>
                <w:numId w:val="13"/>
              </w:numPr>
              <w:tabs>
                <w:tab w:val="clear" w:pos="708"/>
                <w:tab w:val="left" w:pos="-108" w:leader="none"/>
                <w:tab w:val="left" w:pos="299" w:leader="none"/>
              </w:tabs>
              <w:ind w:left="317" w:hanging="360"/>
              <w:rPr/>
            </w:pPr>
            <w:r>
              <w:rPr/>
              <w:t>Зоологические объекты – виды, занесенные в Красную книгу Москвы</w:t>
            </w:r>
          </w:p>
          <w:p>
            <w:pPr>
              <w:pStyle w:val="Normal"/>
              <w:numPr>
                <w:ilvl w:val="0"/>
                <w:numId w:val="7"/>
              </w:numPr>
              <w:tabs>
                <w:tab w:val="clear" w:pos="708"/>
                <w:tab w:val="left" w:pos="299" w:leader="none"/>
              </w:tabs>
              <w:rPr/>
            </w:pPr>
            <w:r>
              <w:rPr/>
              <w:t>Геоморфологические объекты: каньонообразная долина ручья</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рхеологические объекты (необходимы дополнительные исслед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Участок  Парка, название  и спецификация маршру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описание  трассы экологического маршрута</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бо ценные природные объект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ко-культурные  достопримеча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овская пойма </w:t>
            </w:r>
          </w:p>
          <w:p>
            <w:pPr>
              <w:pStyle w:val="Normal"/>
              <w:rPr/>
            </w:pPr>
            <w:r>
              <w:rPr/>
            </w:r>
          </w:p>
          <w:p>
            <w:pPr>
              <w:pStyle w:val="Normal"/>
              <w:rPr/>
            </w:pPr>
            <w:r>
              <w:rPr/>
            </w:r>
          </w:p>
          <w:p>
            <w:pPr>
              <w:pStyle w:val="Normal"/>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рут  проходит по периметру Юровской поймы по  имеющимся тропам.</w:t>
            </w:r>
          </w:p>
          <w:p>
            <w:pPr>
              <w:pStyle w:val="Normal"/>
              <w:rPr/>
            </w:pPr>
            <w:r>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99" w:leader="none"/>
              </w:tabs>
              <w:rPr/>
            </w:pPr>
            <w:r>
              <w:rPr/>
              <w:t>Старовозрастные ветлы</w:t>
            </w:r>
          </w:p>
          <w:p>
            <w:pPr>
              <w:pStyle w:val="Normal"/>
              <w:numPr>
                <w:ilvl w:val="0"/>
                <w:numId w:val="18"/>
              </w:numPr>
              <w:tabs>
                <w:tab w:val="clear" w:pos="708"/>
                <w:tab w:val="left" w:pos="299" w:leader="none"/>
              </w:tabs>
              <w:rPr/>
            </w:pPr>
            <w:r>
              <w:rPr/>
              <w:t>Ряд околоводных  видов флоры и фауны, многие из которых имеют статус редких и охраняемы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рхеологические объекты (необходимы дополнительные исслед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уркинская пойм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Юровской поймы до участка Куркинской поймы маршрут проходит вдоль Куркинского шоссе.</w:t>
            </w:r>
          </w:p>
          <w:p>
            <w:pPr>
              <w:pStyle w:val="Normal"/>
              <w:jc w:val="both"/>
              <w:rPr/>
            </w:pPr>
            <w:r>
              <w:rPr/>
              <w:t>От входного аншлага (около шлагбаума)  выход на  Куркинскую пойму и до  родника  линия тропы совпадает с маршрутом "Куркинское  кольцо".</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Старовозрастный вяз в пойме р.Сходни</w:t>
            </w:r>
          </w:p>
          <w:p>
            <w:pPr>
              <w:pStyle w:val="Normal"/>
              <w:numPr>
                <w:ilvl w:val="0"/>
                <w:numId w:val="18"/>
              </w:numPr>
              <w:rPr/>
            </w:pPr>
            <w:r>
              <w:rPr/>
              <w:t>Родник у подножья крутого склона долины р.Сходни</w:t>
            </w:r>
          </w:p>
          <w:p>
            <w:pPr>
              <w:pStyle w:val="Normal"/>
              <w:numPr>
                <w:ilvl w:val="0"/>
                <w:numId w:val="18"/>
              </w:numPr>
              <w:rPr/>
            </w:pPr>
            <w:r>
              <w:rPr/>
              <w:t>Разнотравные  пойменные  луга</w:t>
            </w:r>
          </w:p>
          <w:p>
            <w:pPr>
              <w:pStyle w:val="Normal"/>
              <w:numPr>
                <w:ilvl w:val="0"/>
                <w:numId w:val="17"/>
              </w:numPr>
              <w:rPr/>
            </w:pPr>
            <w:r>
              <w:rPr/>
              <w:t>Старовозрастные ветлы вдоль русла Сходни</w:t>
            </w:r>
          </w:p>
          <w:p>
            <w:pPr>
              <w:pStyle w:val="Normal"/>
              <w:numPr>
                <w:ilvl w:val="0"/>
                <w:numId w:val="17"/>
              </w:numPr>
              <w:rPr/>
            </w:pPr>
            <w:r>
              <w:rPr/>
              <w:t>Ряд околоводных  видов флоры и фауны многие из которых имеют статус редких и охраняемых</w:t>
            </w:r>
          </w:p>
          <w:p>
            <w:pPr>
              <w:pStyle w:val="Normal"/>
              <w:numPr>
                <w:ilvl w:val="0"/>
                <w:numId w:val="17"/>
              </w:numPr>
              <w:rPr/>
            </w:pPr>
            <w:r>
              <w:rPr/>
              <w:t>Зоологические объекты птицы, животные, насекомые,  занесенные в Красную книгу Москвы</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рхеологические объекты (необходимы дополнительные исслед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арьинская пойма </w:t>
            </w:r>
          </w:p>
          <w:p>
            <w:pPr>
              <w:pStyle w:val="Normal"/>
              <w:rPr/>
            </w:pPr>
            <w:r>
              <w:rPr/>
            </w:r>
          </w:p>
          <w:p>
            <w:pPr>
              <w:pStyle w:val="Normal"/>
              <w:rPr/>
            </w:pPr>
            <w:r>
              <w:rPr/>
            </w:r>
          </w:p>
          <w:p>
            <w:pPr>
              <w:pStyle w:val="Normal"/>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жный участок маршрута  между Куркинской и Захарьинской поймами требует обязательного  благоустройства: настил гатей в местах разгрузки грунтовых вод. По Захарьинской пойме маршрут проходит на выбор посетителей либо по берегу р. Сходни, либо вдоль подножия склона долины.</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7" w:leader="none"/>
              </w:tabs>
              <w:ind w:left="423" w:hanging="360"/>
              <w:rPr/>
            </w:pPr>
            <w:r>
              <w:rPr/>
              <w:t>Участок естественного леса с участием липы и ясеня</w:t>
            </w:r>
          </w:p>
          <w:p>
            <w:pPr>
              <w:pStyle w:val="Normal"/>
              <w:numPr>
                <w:ilvl w:val="0"/>
                <w:numId w:val="9"/>
              </w:numPr>
              <w:tabs>
                <w:tab w:val="clear" w:pos="708"/>
                <w:tab w:val="left" w:pos="-117" w:leader="none"/>
              </w:tabs>
              <w:ind w:left="423" w:hanging="360"/>
              <w:rPr/>
            </w:pPr>
            <w:r>
              <w:rPr/>
              <w:t xml:space="preserve">Старовозрастные ветлы вдоль русла Сходни, дуб, берёза и ель в непосредственной близости от тропы </w:t>
            </w:r>
          </w:p>
          <w:p>
            <w:pPr>
              <w:pStyle w:val="Normal"/>
              <w:numPr>
                <w:ilvl w:val="0"/>
                <w:numId w:val="9"/>
              </w:numPr>
              <w:tabs>
                <w:tab w:val="clear" w:pos="708"/>
                <w:tab w:val="left" w:pos="-117" w:leader="none"/>
              </w:tabs>
              <w:ind w:left="423" w:hanging="360"/>
              <w:rPr/>
            </w:pPr>
            <w:r>
              <w:rPr/>
              <w:t>Зоологические: птицы, животные, насекомые,  занесенные в Красную книгу Москв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Остатки противотанкового рва времён Великой Отечественной войны</w:t>
            </w:r>
          </w:p>
          <w:p>
            <w:pPr>
              <w:pStyle w:val="Normal"/>
              <w:numPr>
                <w:ilvl w:val="0"/>
                <w:numId w:val="18"/>
              </w:numPr>
              <w:rPr/>
            </w:pPr>
            <w:r>
              <w:rPr/>
              <w:t>Археологические объекты (необходимы дополнительные исслед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Участок  Парка, название  и спецификация маршру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описание  трассы экологического маршрута</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бо ценные природные объект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ко-культурные  достопримеча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ерёзовая роща</w:t>
            </w:r>
          </w:p>
          <w:p>
            <w:pPr>
              <w:pStyle w:val="Normal"/>
              <w:rPr/>
            </w:pPr>
            <w:r>
              <w:rPr/>
            </w:r>
          </w:p>
          <w:p>
            <w:pPr>
              <w:pStyle w:val="Normal"/>
              <w:rPr/>
            </w:pPr>
            <w:r>
              <w:rPr/>
            </w:r>
          </w:p>
          <w:p>
            <w:pPr>
              <w:pStyle w:val="Normal"/>
              <w:rPr/>
            </w:pPr>
            <w:r>
              <w:rPr/>
            </w:r>
          </w:p>
          <w:p>
            <w:pPr>
              <w:pStyle w:val="Normal"/>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зитный прогулочный маршрут  от дороги на Гаврилково до Куркинского шоссе. Можно использовать как кольцевой для прогулок по берёзовой роще без выхода на Куркинское шоссе. Намечены две видовые точки.</w:t>
            </w:r>
          </w:p>
          <w:p>
            <w:pPr>
              <w:pStyle w:val="Normal"/>
              <w:rPr/>
            </w:pPr>
            <w:r>
              <w:rPr/>
            </w:r>
          </w:p>
          <w:p>
            <w:pPr>
              <w:pStyle w:val="Normal"/>
              <w:rPr/>
            </w:pPr>
            <w:r>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Березовая роща, участок старовозрастного дубняка, осинник</w:t>
            </w:r>
          </w:p>
          <w:p>
            <w:pPr>
              <w:pStyle w:val="Normal"/>
              <w:numPr>
                <w:ilvl w:val="0"/>
                <w:numId w:val="4"/>
              </w:numPr>
              <w:rPr/>
            </w:pPr>
            <w:r>
              <w:rPr/>
              <w:t>Луговое и опушечное  разнотравье, в том числе редкие и охраняемые виды растений, занесенные в Красную книгу Москвы</w:t>
            </w:r>
          </w:p>
          <w:p>
            <w:pPr>
              <w:pStyle w:val="Normal"/>
              <w:numPr>
                <w:ilvl w:val="0"/>
                <w:numId w:val="4"/>
              </w:numPr>
              <w:rPr/>
            </w:pPr>
            <w:r>
              <w:rPr/>
              <w:t>Памятники природы: старовозрастный вяз в берёзовой роще и пятиствольный вяз у шоссе</w:t>
            </w:r>
          </w:p>
          <w:p>
            <w:pPr>
              <w:pStyle w:val="Normal"/>
              <w:numPr>
                <w:ilvl w:val="0"/>
                <w:numId w:val="4"/>
              </w:numPr>
              <w:rPr/>
            </w:pPr>
            <w:r>
              <w:rPr/>
              <w:t xml:space="preserve"> </w:t>
            </w:r>
            <w:r>
              <w:rPr/>
              <w:t>Зоологические: птицы, животные, насекомые,  занесенные в Красную книгу Москв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Радиополя времён Великой Отечественной войны</w:t>
            </w:r>
          </w:p>
          <w:p>
            <w:pPr>
              <w:pStyle w:val="Normal"/>
              <w:numPr>
                <w:ilvl w:val="0"/>
                <w:numId w:val="18"/>
              </w:numPr>
              <w:rPr/>
            </w:pPr>
            <w:r>
              <w:rPr/>
              <w:t>Археологические объекты (необходимы дополнительные исследования)</w:t>
            </w:r>
          </w:p>
        </w:tc>
      </w:tr>
      <w:tr>
        <w:trPr/>
        <w:tc>
          <w:tcPr>
            <w:tcW w:w="14384"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одный   маршрут "На байдарке по Сходне"</w:t>
            </w:r>
          </w:p>
          <w:p>
            <w:pPr>
              <w:pStyle w:val="Normal"/>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уркинская и Захарьинская поймы р. Сходни</w:t>
            </w:r>
          </w:p>
          <w:p>
            <w:pPr>
              <w:pStyle w:val="Normal"/>
              <w:rPr/>
            </w:pPr>
            <w:r>
              <w:rPr/>
            </w:r>
          </w:p>
          <w:p>
            <w:pPr>
              <w:pStyle w:val="Normal"/>
              <w:rPr>
                <w:b/>
                <w:b/>
              </w:rPr>
            </w:pPr>
            <w:r>
              <w:rPr>
                <w:b/>
              </w:rPr>
              <w:t>"На байдарке по Сходне"</w:t>
            </w:r>
          </w:p>
          <w:p>
            <w:pPr>
              <w:pStyle w:val="Normal"/>
              <w:rPr>
                <w:i/>
                <w:i/>
              </w:rPr>
            </w:pPr>
            <w:r>
              <w:rPr>
                <w:i/>
              </w:rPr>
              <w:t>Спортивно-познавательный водный маршрут для людей, имеющих начальную  подготовку  по  водному  туризму</w:t>
            </w:r>
          </w:p>
          <w:p>
            <w:pPr>
              <w:pStyle w:val="Normal"/>
              <w:rPr>
                <w:i/>
                <w:i/>
              </w:rPr>
            </w:pPr>
            <w:r>
              <w:rPr>
                <w:i/>
              </w:rPr>
            </w:r>
          </w:p>
          <w:p>
            <w:pPr>
              <w:pStyle w:val="Normal"/>
              <w:rPr/>
            </w:pPr>
            <w:r>
              <w:rPr/>
            </w:r>
          </w:p>
          <w:p>
            <w:pPr>
              <w:pStyle w:val="Normal"/>
              <w:rPr/>
            </w:pPr>
            <w:r>
              <w:rPr/>
              <w:t>Протяженность - 2 к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рут начинается  ниже плотины в Куркинской пойме и проходит  по реке Сходне  до южной границы природного парка, конечная точка – мост шоссе на Гаврилково.</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 w:leader="none"/>
                <w:tab w:val="left" w:pos="299" w:leader="none"/>
              </w:tabs>
              <w:ind w:left="317" w:hanging="360"/>
              <w:rPr/>
            </w:pPr>
            <w:r>
              <w:rPr/>
              <w:t>Гидрологические – р.Сходня, ручьи, родники</w:t>
            </w:r>
          </w:p>
          <w:p>
            <w:pPr>
              <w:pStyle w:val="Normal"/>
              <w:numPr>
                <w:ilvl w:val="0"/>
                <w:numId w:val="13"/>
              </w:numPr>
              <w:tabs>
                <w:tab w:val="clear" w:pos="708"/>
                <w:tab w:val="left" w:pos="-108" w:leader="none"/>
                <w:tab w:val="left" w:pos="299" w:leader="none"/>
              </w:tabs>
              <w:ind w:left="317" w:hanging="360"/>
              <w:rPr/>
            </w:pPr>
            <w:r>
              <w:rPr/>
              <w:t>Ботанические: редкие и охраняемые растения, старовозрастные деревья, мало-нарушенный пойменный сероольшаник, водоросли</w:t>
            </w:r>
          </w:p>
          <w:p>
            <w:pPr>
              <w:pStyle w:val="Normal"/>
              <w:numPr>
                <w:ilvl w:val="0"/>
                <w:numId w:val="13"/>
              </w:numPr>
              <w:tabs>
                <w:tab w:val="clear" w:pos="708"/>
                <w:tab w:val="left" w:pos="-108" w:leader="none"/>
                <w:tab w:val="left" w:pos="299" w:leader="none"/>
              </w:tabs>
              <w:ind w:left="317" w:hanging="360"/>
              <w:rPr/>
            </w:pPr>
            <w:r>
              <w:rPr/>
              <w:t>Зоологические: птицы, живот-ные, насекомые, рыбы, занесен-ные в Красную книгу Москвы</w:t>
            </w:r>
          </w:p>
          <w:p>
            <w:pPr>
              <w:pStyle w:val="Normal"/>
              <w:numPr>
                <w:ilvl w:val="0"/>
                <w:numId w:val="13"/>
              </w:numPr>
              <w:tabs>
                <w:tab w:val="clear" w:pos="708"/>
                <w:tab w:val="left" w:pos="-108" w:leader="none"/>
                <w:tab w:val="left" w:pos="299" w:leader="none"/>
              </w:tabs>
              <w:ind w:left="317" w:hanging="360"/>
              <w:rPr/>
            </w:pPr>
            <w:r>
              <w:rPr/>
              <w:t>Биоценотические: водные и око-ловодные природные сооб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лотина  на р.Сходне, где ранее (</w:t>
            </w:r>
            <w:r>
              <w:rPr>
                <w:lang w:val="en-US"/>
              </w:rPr>
              <w:t>XVI</w:t>
            </w:r>
            <w:r>
              <w:rPr/>
              <w:t>-</w:t>
            </w:r>
            <w:r>
              <w:rPr>
                <w:lang w:val="en-US"/>
              </w:rPr>
              <w:t>XIX</w:t>
            </w:r>
            <w:r>
              <w:rPr/>
              <w:t xml:space="preserve"> вв.)  была водяная мельница</w:t>
            </w:r>
          </w:p>
          <w:p>
            <w:pPr>
              <w:pStyle w:val="Normal"/>
              <w:numPr>
                <w:ilvl w:val="0"/>
                <w:numId w:val="14"/>
              </w:numPr>
              <w:rPr/>
            </w:pPr>
            <w:r>
              <w:rPr/>
              <w:t>Археологические объекты (необходимы дополнительные исследования)</w:t>
            </w:r>
          </w:p>
        </w:tc>
      </w:tr>
      <w:tr>
        <w:trPr/>
        <w:tc>
          <w:tcPr>
            <w:tcW w:w="14384"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Учебно-тренировочные маршруты для  спортивных  групп</w:t>
            </w:r>
          </w:p>
          <w:p>
            <w:pPr>
              <w:pStyle w:val="Normal"/>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Парка, название  и  спецификация  маршру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описание  трассы экологического маршрута</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бо ценные природные объект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ко-культурные  достопримеча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ть специализированных тренировочных трасс для  различных, в основном экстремальных, видов спорта</w:t>
            </w:r>
          </w:p>
          <w:p>
            <w:pPr>
              <w:pStyle w:val="Normal"/>
              <w:rPr>
                <w:i/>
                <w:i/>
              </w:rPr>
            </w:pPr>
            <w:r>
              <w:rPr>
                <w:i/>
              </w:rPr>
              <w:t>(туризм, альпинизм, спелеология, подготовка спасателей)</w:t>
            </w:r>
          </w:p>
          <w:p>
            <w:pPr>
              <w:pStyle w:val="Normal"/>
              <w:rPr>
                <w:i/>
                <w:i/>
              </w:rPr>
            </w:pPr>
            <w:r>
              <w:rPr>
                <w:i/>
              </w:rPr>
            </w:r>
          </w:p>
          <w:p>
            <w:pPr>
              <w:pStyle w:val="Normal"/>
              <w:rPr/>
            </w:pPr>
            <w:r>
              <w:rPr/>
              <w:t xml:space="preserve">Общая площадь участков – </w:t>
            </w:r>
          </w:p>
          <w:p>
            <w:pPr>
              <w:pStyle w:val="Normal"/>
              <w:rPr/>
            </w:pPr>
            <w:r>
              <w:rPr/>
              <w:t>около  4,7 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сеть  спортивных  маршрутов  предлагается выделить 3 участка: первый – рядом  с горнолыжной трассой (глубокая  для  данной местности  овражная  система) и 2 участка в долине ручья Безымянного.</w:t>
            </w:r>
          </w:p>
          <w:p>
            <w:pPr>
              <w:pStyle w:val="Normal"/>
              <w:rPr/>
            </w:pPr>
            <w:r>
              <w:rPr/>
              <w:t>Требуют  детальной проработки  с природоохранной точки зрения.</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Лесные сообщества на  крутых  склонах оврагов левобережья долины р.Сходни</w:t>
            </w:r>
          </w:p>
          <w:p>
            <w:pPr>
              <w:pStyle w:val="Normal"/>
              <w:numPr>
                <w:ilvl w:val="0"/>
                <w:numId w:val="23"/>
              </w:numPr>
              <w:rPr/>
            </w:pPr>
            <w:r>
              <w:rPr/>
              <w:t>Родники в овраге у горнолыжного склона</w:t>
            </w:r>
          </w:p>
          <w:p>
            <w:pPr>
              <w:pStyle w:val="Normal"/>
              <w:numPr>
                <w:ilvl w:val="0"/>
                <w:numId w:val="23"/>
              </w:numPr>
              <w:rPr/>
            </w:pPr>
            <w:r>
              <w:rPr/>
              <w:t>Зоологические объекты: птицы, животные, насекомые, рыбы, занесенные в Красную книгу Москвы</w:t>
            </w:r>
          </w:p>
          <w:p>
            <w:pPr>
              <w:pStyle w:val="Normal"/>
              <w:numPr>
                <w:ilvl w:val="0"/>
                <w:numId w:val="13"/>
              </w:numPr>
              <w:tabs>
                <w:tab w:val="clear" w:pos="708"/>
                <w:tab w:val="left" w:pos="-108" w:leader="none"/>
                <w:tab w:val="left" w:pos="299" w:leader="none"/>
              </w:tabs>
              <w:ind w:left="317" w:hanging="360"/>
              <w:rPr/>
            </w:pPr>
            <w:r>
              <w:rPr/>
              <w:t>Геоморфологические объекты: каньонообразная долина Безымянного ручья, овраги</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еологические объекты (необходимы дополнительные исследования) </w:t>
            </w:r>
          </w:p>
        </w:tc>
      </w:tr>
    </w:tbl>
    <w:p>
      <w:pPr>
        <w:pStyle w:val="Normal"/>
        <w:jc w:val="both"/>
        <w:rPr/>
      </w:pPr>
      <w:r>
        <w:rPr/>
      </w:r>
    </w:p>
    <w:p>
      <w:pPr>
        <w:pStyle w:val="Normal"/>
        <w:jc w:val="both"/>
        <w:rPr>
          <w:b/>
          <w:b/>
        </w:rPr>
      </w:pPr>
      <w:r>
        <w:rPr>
          <w:b/>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rPr>
      </w:pPr>
      <w:r>
        <w:rPr>
          <w:b/>
        </w:rPr>
      </w:r>
    </w:p>
    <w:p>
      <w:pPr>
        <w:pStyle w:val="Normal"/>
        <w:rPr/>
      </w:pPr>
      <w:r>
        <w:rPr>
          <w:b/>
        </w:rPr>
        <w:t>2.3.   Экологические тропы «Родники и первоцветы»</w:t>
      </w:r>
    </w:p>
    <w:p>
      <w:pPr>
        <w:pStyle w:val="Normal"/>
        <w:ind w:firstLine="708"/>
        <w:jc w:val="both"/>
        <w:rPr/>
      </w:pPr>
      <w:r>
        <w:rPr/>
        <w:t>Принимая во внимание особенности пространственной организации ландшафтов природного парка «Долина реки Сходни в Куркино», наиболее целесообразным является объединение таких объектов показа, как «</w:t>
      </w:r>
      <w:r>
        <w:rPr>
          <w:b/>
        </w:rPr>
        <w:t>родники</w:t>
      </w:r>
      <w:r>
        <w:rPr/>
        <w:t>» и «</w:t>
      </w:r>
      <w:r>
        <w:rPr>
          <w:b/>
        </w:rPr>
        <w:t>первоцветы</w:t>
      </w:r>
      <w:r>
        <w:rPr/>
        <w:t xml:space="preserve">» в рамках общих маршрутов. </w:t>
      </w:r>
    </w:p>
    <w:p>
      <w:pPr>
        <w:pStyle w:val="Normal"/>
        <w:ind w:firstLine="708"/>
        <w:jc w:val="both"/>
        <w:rPr/>
      </w:pPr>
      <w:r>
        <w:rPr/>
        <w:t>Во-первых,  сезонность показа перечисленных объектов совпадает (время цветения первоцветов ограничивается 2-3 неделями и условно определяется серединой апреля – серединой мая в зависимости от погодных условий конкретного года; родники тоже наиболее выигрышно смотрятся именно весной в эти же сроки, когда они не закрыты густой растительностью, а их расход максимален).</w:t>
      </w:r>
    </w:p>
    <w:p>
      <w:pPr>
        <w:pStyle w:val="Normal"/>
        <w:ind w:firstLine="708"/>
        <w:jc w:val="both"/>
        <w:rPr/>
      </w:pPr>
      <w:r>
        <w:rPr/>
        <w:t xml:space="preserve">Во-вторых, территориальное размещение участков разгрузки родников и концентрации первоцветов даёт возможность легко связать их в единый маршрут.  </w:t>
      </w:r>
    </w:p>
    <w:p>
      <w:pPr>
        <w:pStyle w:val="Normal"/>
        <w:ind w:firstLine="708"/>
        <w:jc w:val="both"/>
        <w:rPr/>
      </w:pPr>
      <w:r>
        <w:rPr/>
        <w:t xml:space="preserve">Кроме того, совмещая эти два объекта показа, мы повышаем информативность тропы, её разнообразие и эмоциональную привлекательность для посетителей. </w:t>
      </w:r>
    </w:p>
    <w:p>
      <w:pPr>
        <w:pStyle w:val="Normal"/>
        <w:ind w:firstLine="708"/>
        <w:jc w:val="both"/>
        <w:rPr/>
      </w:pPr>
      <w:r>
        <w:rPr/>
        <w:t xml:space="preserve">Кроме родников и первоцветов, в качестве основной тематики весенних троп на территории Парка можно предложить также знакомство с </w:t>
      </w:r>
      <w:r>
        <w:rPr>
          <w:b/>
        </w:rPr>
        <w:t>голосами птиц</w:t>
      </w:r>
      <w:r>
        <w:rPr/>
        <w:t>. Как показало обследование территории, на каждом из предлагаемых нами маршрутов в апреле-мае можно услышать голоса 10-20 видов птиц.</w:t>
      </w:r>
    </w:p>
    <w:p>
      <w:pPr>
        <w:pStyle w:val="Normal"/>
        <w:ind w:firstLine="708"/>
        <w:jc w:val="both"/>
        <w:rPr/>
      </w:pPr>
      <w:r>
        <w:rPr/>
        <w:t>После окончания сезона цветения первоцветов предложенные маршруты можно использовать для показа родников, добавив информацию и о других интересных природных объектах и процессах, встречающихся на данных тропах (подробнее см. ниже).</w:t>
      </w:r>
    </w:p>
    <w:p>
      <w:pPr>
        <w:pStyle w:val="Normal"/>
        <w:ind w:firstLine="708"/>
        <w:jc w:val="both"/>
        <w:rPr/>
      </w:pPr>
      <w:r>
        <w:rPr/>
        <w:t>На основе обследования территории, проведённого нами в весенне-летний период, а также по результатам изучения отчётов группы под руководством Д.М. Очагова [4,8,10] предлагается к оборудованию и использованию 3 маршрута, охватывающих практически все участки концентрации первоцветов и выходов родников на территории природного парка:</w:t>
      </w:r>
    </w:p>
    <w:p>
      <w:pPr>
        <w:pStyle w:val="Normal"/>
        <w:numPr>
          <w:ilvl w:val="0"/>
          <w:numId w:val="8"/>
        </w:numPr>
        <w:jc w:val="both"/>
        <w:rPr>
          <w:b/>
          <w:b/>
          <w:bCs/>
          <w:i/>
          <w:i/>
          <w:iCs/>
          <w:u w:val="single"/>
        </w:rPr>
      </w:pPr>
      <w:r>
        <w:rPr>
          <w:b/>
          <w:bCs/>
          <w:i/>
          <w:iCs/>
          <w:u w:val="single"/>
        </w:rPr>
        <w:t>Родники и первоцветы Машкинского оврага – Юровской поймы.</w:t>
      </w:r>
    </w:p>
    <w:p>
      <w:pPr>
        <w:pStyle w:val="Normal"/>
        <w:numPr>
          <w:ilvl w:val="0"/>
          <w:numId w:val="8"/>
        </w:numPr>
        <w:jc w:val="both"/>
        <w:rPr>
          <w:b/>
          <w:b/>
          <w:bCs/>
          <w:i/>
          <w:i/>
          <w:iCs/>
          <w:u w:val="single"/>
        </w:rPr>
      </w:pPr>
      <w:r>
        <w:rPr>
          <w:b/>
          <w:bCs/>
          <w:i/>
          <w:iCs/>
          <w:u w:val="single"/>
        </w:rPr>
        <w:t>Родники и первоцветы Куркинского кольца.</w:t>
      </w:r>
    </w:p>
    <w:p>
      <w:pPr>
        <w:pStyle w:val="Normal"/>
        <w:numPr>
          <w:ilvl w:val="0"/>
          <w:numId w:val="8"/>
        </w:numPr>
        <w:jc w:val="both"/>
        <w:rPr>
          <w:b/>
          <w:b/>
          <w:bCs/>
          <w:i/>
          <w:i/>
          <w:iCs/>
        </w:rPr>
      </w:pPr>
      <w:r>
        <w:rPr>
          <w:b/>
          <w:bCs/>
          <w:i/>
          <w:iCs/>
          <w:u w:val="single"/>
        </w:rPr>
        <w:t>Родники и первоцветы Куркинской поймы – Захарьинской поймы.</w:t>
      </w:r>
    </w:p>
    <w:p>
      <w:pPr>
        <w:pStyle w:val="Normal"/>
        <w:jc w:val="both"/>
        <w:rPr>
          <w:b/>
          <w:b/>
          <w:bCs/>
          <w:i/>
          <w:i/>
          <w:iCs/>
          <w:smallCaps/>
          <w:u w:val="single"/>
        </w:rPr>
      </w:pPr>
      <w:r>
        <w:rPr>
          <w:b/>
          <w:bCs/>
          <w:i/>
          <w:iCs/>
          <w:smallCaps/>
          <w:u w:val="single"/>
        </w:rPr>
      </w:r>
    </w:p>
    <w:p>
      <w:pPr>
        <w:pStyle w:val="Normal"/>
        <w:jc w:val="both"/>
        <w:rPr>
          <w:b/>
          <w:b/>
          <w:smallCaps/>
          <w:u w:val="single"/>
        </w:rPr>
      </w:pPr>
      <w:r>
        <w:rPr>
          <w:b/>
          <w:smallCaps/>
          <w:u w:val="single"/>
        </w:rPr>
        <w:t>Родники и первоцветы Машкинского оврага – Юровской поймы</w:t>
      </w:r>
    </w:p>
    <w:p>
      <w:pPr>
        <w:pStyle w:val="Normal"/>
        <w:jc w:val="both"/>
        <w:rPr>
          <w:b/>
          <w:b/>
          <w:smallCaps/>
          <w:u w:val="single"/>
        </w:rPr>
      </w:pPr>
      <w:r>
        <w:rPr>
          <w:b/>
          <w:smallCaps/>
          <w:u w:val="single"/>
        </w:rPr>
      </w:r>
    </w:p>
    <w:p>
      <w:pPr>
        <w:pStyle w:val="Normal"/>
        <w:ind w:firstLine="708"/>
        <w:jc w:val="both"/>
        <w:rPr/>
      </w:pPr>
      <w:r>
        <w:rPr>
          <w:i/>
          <w:iCs/>
          <w:u w:val="single"/>
        </w:rPr>
        <w:t>Общее описание маршрута:</w:t>
      </w:r>
      <w:r>
        <w:rPr/>
        <w:t xml:space="preserve"> </w:t>
      </w:r>
    </w:p>
    <w:p>
      <w:pPr>
        <w:pStyle w:val="Normal"/>
        <w:ind w:firstLine="708"/>
        <w:jc w:val="both"/>
        <w:rPr/>
      </w:pPr>
      <w:r>
        <w:rPr/>
        <w:t>Тропа начинается в верховьях левого отвершка Машкинского оврага, заход с Юровской улицы (около 50 м от дороги), рядом – остановка автобусов и маршрутных такси. Маршрут проходит по правому борту овражка до пересечения с тропой, идущей вдоль левого борта долины Машкинского ручья, поворачивает налево, следуя вдоль указанной тропы. Сход с основной тропы (спуск в днище долины и переход на другой берег) – в районе пруда (правый борт долины Машкинского ручья) для осмотра родника, разгружающегося на склоне между прудом и руслом ручья. Затем возвращение на основную тропу, которая сначала поднимается выше по крутому склону долины, а затем спускается, пересекая русло Машкинского ручья в районе заброшенных огородов.  Далее тропа проходит траверсом через лес на правом склоне долины, сначала поднимаясь, а затем спускаясь к руслу, пересекает его по одному из мостиков, сворачивает налево, пересекает дорогу и проходит по подножью крутого склона, где разгружаются многочисленные родники Юровской поймы.  Выходя на основную дорогу, тропа некоторое время идёт вдоль р. Сходни, а затем поднимается на Юровскую улицу. С неё – радиальный выход (около 50 м влево) для осмотра родника на склоне. Перед мостом тропа уходит налево, проходя по лесу вдоль зоны разгрузки грунтовых вод и нескольких родников. Затем – подъём по лестнице на территорию бывшего д/о «Нагорное» и проход около 300 м по парку до выхода на Новогорскую улицу, откуда удобно уехать на личном или общественном автотранспорте (рядом находится остановка автобусов до ст.м. «Планерная», «Речной вокзал», «Войковская»).</w:t>
      </w:r>
    </w:p>
    <w:p>
      <w:pPr>
        <w:pStyle w:val="Normal"/>
        <w:jc w:val="both"/>
        <w:rPr/>
      </w:pPr>
      <w:r>
        <w:rPr>
          <w:i/>
          <w:iCs/>
          <w:u w:val="single"/>
        </w:rPr>
        <w:t>Общая протяжённость маршрута</w:t>
      </w:r>
      <w:r>
        <w:rPr/>
        <w:t xml:space="preserve"> – около 3 750 м.</w:t>
      </w:r>
    </w:p>
    <w:p>
      <w:pPr>
        <w:pStyle w:val="Normal"/>
        <w:jc w:val="both"/>
        <w:rPr/>
      </w:pPr>
      <w:r>
        <w:rPr>
          <w:i/>
          <w:iCs/>
          <w:u w:val="single"/>
        </w:rPr>
        <w:t xml:space="preserve">Ориентировочное время прохождения </w:t>
      </w:r>
      <w:r>
        <w:rPr/>
        <w:t>- около 3 часов.</w:t>
      </w:r>
    </w:p>
    <w:p>
      <w:pPr>
        <w:pStyle w:val="Normal"/>
        <w:jc w:val="both"/>
        <w:rPr/>
      </w:pPr>
      <w:r>
        <w:rPr/>
      </w:r>
    </w:p>
    <w:p>
      <w:pPr>
        <w:pStyle w:val="Normal"/>
        <w:ind w:firstLine="708"/>
        <w:jc w:val="both"/>
        <w:rPr/>
      </w:pPr>
      <w:r>
        <w:rPr/>
        <w:t xml:space="preserve">Предлагаемый маршрут даёт хорошее представление о природных особенностях территории Парка, проходя по наиболее интересному участку каньонообразной долины Машкинского ручья, широкой Юровской пойме, крутым склонам долины р.Сходни, через широколиственные и мелколиственные леса, заросли черноольшаников, пойменные луга, несколько раз пересекая русло ручья.  Тропа предусматривает осмотр 10 родников: 1 в Машкинском овраге, 6 в Юровской пойме и 3 под д/о «Нагорное». (Подробное описание родников представлено в отчёте группы Д.М. Очагова [8]) </w:t>
      </w:r>
    </w:p>
    <w:p>
      <w:pPr>
        <w:pStyle w:val="Normal"/>
        <w:ind w:firstLine="708"/>
        <w:jc w:val="both"/>
        <w:rPr/>
      </w:pPr>
      <w:r>
        <w:rPr/>
        <w:t>Кроме того, маршрут проходит через места концентрации т.н. «первоцветов», цветущих ранней весной до наступления вегетации основной массы растений. Наиболее массовые виды: гусиные луки малый и жёлтый, селезёночник очереднолистный, медуница неясная, хохлатка плотная, ветреница лютичная.</w:t>
      </w:r>
    </w:p>
    <w:p>
      <w:pPr>
        <w:pStyle w:val="Normal"/>
        <w:ind w:firstLine="708"/>
        <w:jc w:val="both"/>
        <w:rPr/>
      </w:pPr>
      <w:r>
        <w:rPr/>
        <w:t xml:space="preserve">После окончания сезона цветения ранневесенних видов интересными объектами показа являются другие растения, в том числе занесённые в Красную книгу г. Москвы. В Машкинском овраге с тропы можно увидеть такие редкие и охраняемые виды, как: колокольчики широколистный, персиколистный, крапиволистный и раскидистый, нивяник обыкновенный, дрема двудомная, короставник полевой. </w:t>
      </w:r>
    </w:p>
    <w:p>
      <w:pPr>
        <w:pStyle w:val="Normal"/>
        <w:ind w:firstLine="708"/>
        <w:jc w:val="both"/>
        <w:rPr/>
      </w:pPr>
      <w:r>
        <w:rPr/>
        <w:t xml:space="preserve">Кроме того,  дополнительными объектами показа на маршруте могут стать деревья – памятники природы: старовозрастная сосна в лесу на правом склоне долины Машкинского ручья (среднее течение),  ветла в Юровской пойме, а также дубовая роща вблизи территории д/о «Нагорное» (необходимо провести дополнительное геоботаническое обследование этого интересного природного объекта). </w:t>
      </w:r>
    </w:p>
    <w:p>
      <w:pPr>
        <w:pStyle w:val="Normal"/>
        <w:ind w:firstLine="708"/>
        <w:jc w:val="both"/>
        <w:rPr/>
      </w:pPr>
      <w:r>
        <w:rPr/>
        <w:t>Тропа «Родники и первоцветы Машкинского оврага – Юровской поймы» интересна с энтомологической точки зрения – как для узких специалистов, так и для широкого круга посетителей. Лесные биотопы долины Машкинского ручья и открытые пространства Юровской поймы и склонов долины р. Сходни являются местами обитания многих редких, охраняемых и высокодекоративных видов насекомых [4].</w:t>
      </w:r>
    </w:p>
    <w:p>
      <w:pPr>
        <w:pStyle w:val="Normal"/>
        <w:ind w:firstLine="708"/>
        <w:jc w:val="both"/>
        <w:rPr/>
      </w:pPr>
      <w:r>
        <w:rPr/>
        <w:t xml:space="preserve">Для того, чтобы обеспечить полноценное функционирование предлагаемой тропы, необходимо провести комплекс мероприятий по восстановлению антропогенно-нарушенных участков и природных комплексов. В первую очередь это касается территорий, с которых выводятся огороды.  В данном проекте мы не будем подробно рассматривать способы и методы реабилитации пойменных природных комплексов – это тема отдельного исследования. </w:t>
      </w:r>
    </w:p>
    <w:p>
      <w:pPr>
        <w:pStyle w:val="Normal"/>
        <w:ind w:firstLine="708"/>
        <w:jc w:val="both"/>
        <w:rPr/>
      </w:pPr>
      <w:r>
        <w:rPr/>
        <w:t xml:space="preserve">Заметим лишь, что при любом сценарии этот процесс будет проходить постепенно и займёт не один год. В принципе заброшенные огороды снижают лишь эстетическое впечатление посетителей, не препятствуя доступу к объектам показа, поэтому мы считаем, что при проведении необходимого технического обустройства можно начинать проводить экскурсии по родникам и первоцветам даже при нынешнем состоянии местности. Приоритет нужно отдать восстановлению сильно замусоренных участков, обязательным условием является регулярное удаление мусора вдоль маршрута. Особенно пристальное внимание нужно уделить зоне 1-2 м, непосредственно прилегающей к тропе. Отсюда необходимо удалить все сорные растения, особенно крапиву, которая в настоящее время местами образует труднопроходимые заросли. </w:t>
      </w:r>
    </w:p>
    <w:p>
      <w:pPr>
        <w:pStyle w:val="Normal"/>
        <w:ind w:firstLine="708"/>
        <w:jc w:val="both"/>
        <w:rPr/>
      </w:pPr>
      <w:r>
        <w:rPr/>
        <w:t>Предлагаемая тропа может широко использоваться для проведения тематических занятий по геологии и геоморфологии, гидрологии, флоре и растительности, энтомологии, гидробиологии для разных категорий посетителей.</w:t>
      </w:r>
    </w:p>
    <w:p>
      <w:pPr>
        <w:pStyle w:val="Normal"/>
        <w:ind w:firstLine="708"/>
        <w:jc w:val="both"/>
        <w:rPr/>
      </w:pPr>
      <w:r>
        <w:rPr/>
        <w:t xml:space="preserve"> </w:t>
      </w:r>
      <w:r>
        <w:rPr/>
        <w:t xml:space="preserve">Относительная сложность данного маршрута, проходящего по сильно пересечённой местности - существенный перепад высот, необходимость преодоления крутых склонов - накладывают некоторые ограничения для проведения экскурсий с детьми младшего школьного возраста и лицами старшего возраста. Однако, при соответствующем обустройстве, оборудовании тропы необходимыми мостками, гатями, лестницами, перилами и т.п. сложность маршрута существенно снизится.  </w:t>
      </w:r>
    </w:p>
    <w:p>
      <w:pPr>
        <w:pStyle w:val="Normal"/>
        <w:ind w:firstLine="708"/>
        <w:jc w:val="both"/>
        <w:rPr/>
      </w:pPr>
      <w:r>
        <w:rPr/>
        <w:t>Информационное оформление и маркировка тропы,  предложения по обустройству дорожного полотна,  меры по сохранению демонстрационных объектов, устройство живых изгородей, ликвидация стихийных проходов – кратко представлены  в Главе 3 настоящего отчёта.</w:t>
      </w:r>
    </w:p>
    <w:p>
      <w:pPr>
        <w:pStyle w:val="Normal"/>
        <w:jc w:val="both"/>
        <w:rPr/>
      </w:pPr>
      <w:r>
        <w:rPr/>
      </w:r>
    </w:p>
    <w:p>
      <w:pPr>
        <w:pStyle w:val="Normal"/>
        <w:jc w:val="both"/>
        <w:rPr>
          <w:b/>
          <w:b/>
          <w:smallCaps/>
          <w:u w:val="single"/>
        </w:rPr>
      </w:pPr>
      <w:r>
        <w:rPr>
          <w:b/>
          <w:smallCaps/>
          <w:u w:val="single"/>
        </w:rPr>
        <w:t>Родники и первоцветы Куркинского кольца</w:t>
      </w:r>
    </w:p>
    <w:p>
      <w:pPr>
        <w:pStyle w:val="Normal"/>
        <w:jc w:val="both"/>
        <w:rPr>
          <w:b/>
          <w:b/>
          <w:smallCaps/>
          <w:u w:val="single"/>
        </w:rPr>
      </w:pPr>
      <w:r>
        <w:rPr>
          <w:b/>
          <w:smallCaps/>
          <w:u w:val="single"/>
        </w:rPr>
      </w:r>
    </w:p>
    <w:p>
      <w:pPr>
        <w:pStyle w:val="Normal"/>
        <w:ind w:firstLine="708"/>
        <w:jc w:val="both"/>
        <w:rPr/>
      </w:pPr>
      <w:r>
        <w:rPr>
          <w:i/>
          <w:iCs/>
          <w:u w:val="single"/>
        </w:rPr>
        <w:t>Общее описание маршрута:</w:t>
      </w:r>
      <w:r>
        <w:rPr/>
        <w:t xml:space="preserve"> </w:t>
      </w:r>
    </w:p>
    <w:p>
      <w:pPr>
        <w:pStyle w:val="Normal"/>
        <w:ind w:firstLine="708"/>
        <w:jc w:val="both"/>
        <w:rPr/>
      </w:pPr>
      <w:r>
        <w:rPr/>
        <w:t>Тропа начинается у церкви иконы Владимирской Богоматери (Новогорская улица), куда удобно подъехать на личном или общественном транспорте. Огибая слева ограду церкви, тропа спускается траверсом вниз по склону, уходит направо в лес на крутом склоне долины и спускается к родникам, разгружающимся в нижней части склона (радиальный выход). Затем возврат на основную тропу и продолжение маршрута,  в целом совпадающего с тропой «Куркинское кольцо». Единственное отличие – тропа всё время идёт  вдоль берега, нет подхода к одиночному вязу. После радиального захода к родникам в нижней залесённой части склона (т.н. родник «Водяной» [7]) тропа уходит наверх и выходит на Куркинское шоссе, поднимаясь к памятнику погибшим в Великой отечественной войне. Здесь окончание маршрута, удобный подъезд и парковка для личного автотранспорта, рядом остановка автобусов и маршруток до ст.м. «Планерная».</w:t>
      </w:r>
    </w:p>
    <w:p>
      <w:pPr>
        <w:pStyle w:val="Normal"/>
        <w:jc w:val="both"/>
        <w:rPr/>
      </w:pPr>
      <w:r>
        <w:rPr>
          <w:i/>
          <w:iCs/>
          <w:u w:val="single"/>
        </w:rPr>
        <w:t>Общая протяжённость маршрута</w:t>
      </w:r>
      <w:r>
        <w:rPr/>
        <w:t xml:space="preserve"> – около 1 750 м.</w:t>
      </w:r>
    </w:p>
    <w:p>
      <w:pPr>
        <w:pStyle w:val="Normal"/>
        <w:jc w:val="both"/>
        <w:rPr/>
      </w:pPr>
      <w:r>
        <w:rPr>
          <w:i/>
          <w:iCs/>
          <w:u w:val="single"/>
        </w:rPr>
        <w:t>Ориентировочное время прохождения</w:t>
      </w:r>
      <w:r>
        <w:rPr/>
        <w:t xml:space="preserve"> – 1,5-2 часа.</w:t>
      </w:r>
    </w:p>
    <w:p>
      <w:pPr>
        <w:pStyle w:val="Normal"/>
        <w:jc w:val="both"/>
        <w:rPr/>
      </w:pPr>
      <w:r>
        <w:rPr/>
      </w:r>
    </w:p>
    <w:p>
      <w:pPr>
        <w:pStyle w:val="Normal"/>
        <w:ind w:firstLine="708"/>
        <w:jc w:val="both"/>
        <w:rPr/>
      </w:pPr>
      <w:r>
        <w:rPr/>
        <w:t xml:space="preserve">Несмотря на небольшую протяжённость маршрута, он достаточно разнообразен, начинается с прекрасной видовой точки с панорамным обзором, проходит по лесным и луговым сообществам долины реки Сходни и включает осмотр 5 родников (в числе которых один из самых живописных - «Водяной»). </w:t>
      </w:r>
    </w:p>
    <w:p>
      <w:pPr>
        <w:pStyle w:val="Normal"/>
        <w:ind w:firstLine="708"/>
        <w:jc w:val="both"/>
        <w:rPr/>
      </w:pPr>
      <w:r>
        <w:rPr/>
        <w:t>Проходя по тропе, можно увидеть большое разнообразие наиболее характерных для Средней России первоцветов: гусиные луки малый и жёлтый, селезёночник очереднолистный, медуницу неясную, хохлатку плотную, ветреницу лютичную, пролесник многолетний, купальницу европейскую.</w:t>
      </w:r>
    </w:p>
    <w:p>
      <w:pPr>
        <w:pStyle w:val="Normal"/>
        <w:ind w:firstLine="708"/>
        <w:jc w:val="both"/>
        <w:rPr/>
      </w:pPr>
      <w:r>
        <w:rPr/>
        <w:t xml:space="preserve">После окончания сезона цветения ранневесенних видов интересными объектами показа являются другие растения, в том числе занесённые в Красную книгу г. Москвы. Здесь можно увидеть такие редкие и охраняемые виды, как: колокольчики широколистный, раскидистый, крапиволистный, нивяник обыкновенный, истод хохлатый, смолка обыкновенная, короставник и сивец. С тропы просматривается небольшое болотце – место обитания пяти редких видов орхидных: пальчатокоренников, занесённых в Красную книгу Москвы и Красную книгу России (Пальчатокоренник балтийский). Заход в этот биотоп маршрутом не предусмотрен в связи с его высокой уязвимостью. Возможно, следует рассмотреть вопрос о создании на территории природного парка «Долина реки Сходни в Куркино» охраняемого питомника для сохранения и размножения орхидных, в котором можно будет увидеть пальчатокоренники без риска нанести вред среде их обитания. </w:t>
      </w:r>
    </w:p>
    <w:p>
      <w:pPr>
        <w:pStyle w:val="Normal"/>
        <w:ind w:firstLine="708"/>
        <w:jc w:val="both"/>
        <w:rPr/>
      </w:pPr>
      <w:r>
        <w:rPr/>
        <w:t>Кроме того, в Куркинской пойме есть несколько деревьев – памятников природы: одиночный вяз, старая ветла.</w:t>
      </w:r>
    </w:p>
    <w:p>
      <w:pPr>
        <w:pStyle w:val="Normal"/>
        <w:ind w:firstLine="708"/>
        <w:jc w:val="both"/>
        <w:rPr/>
      </w:pPr>
      <w:r>
        <w:rPr/>
        <w:t>Предлагаемая тропа интересна и с энтомологической точки зрения – на склонах долины под Куркинской церковью концентрируются редкие и декоративные виды чешуекрылых, и в весеннее-летний период здесь можно с большой вероятностью встретить несколько красивых бабочек. Вдоль русла реки обычно летают стрекозы (несколько видов, в том числе – редкие для Москвы и Московской области), интересны и сообщества насекомых-гидробионтов.</w:t>
      </w:r>
    </w:p>
    <w:p>
      <w:pPr>
        <w:pStyle w:val="Normal"/>
        <w:ind w:firstLine="708"/>
        <w:jc w:val="both"/>
        <w:rPr/>
      </w:pPr>
      <w:r>
        <w:rPr/>
        <w:t>Маршрут «Родники и первоцветы Куркинского кольца» проходит по природным комплексам, в настоящее время наименее всего затронутым влиянием человека – и в этом его особая привлекательность. Среди серьёзных антропогенных факторов беспокойства – лишь Куркинское шоссе, которое необходимо пересечь дважды – в начале и в конце маршрута. Следует соблюдать осторожность в связи с достаточно интенсивным движением транспорта!</w:t>
      </w:r>
    </w:p>
    <w:p>
      <w:pPr>
        <w:pStyle w:val="Normal"/>
        <w:ind w:firstLine="708"/>
        <w:jc w:val="both"/>
        <w:rPr/>
      </w:pPr>
      <w:r>
        <w:rPr/>
        <w:t xml:space="preserve"> </w:t>
      </w:r>
      <w:r>
        <w:rPr/>
        <w:t xml:space="preserve">Из первоочередных мер по восстановлению природных комплексов на этом участке можно предложить ликвидацию сорнотравья  вдоль тропы (заросли крапивы, бодяка, репейника) и подсев декоративных видов местной флоры, которые органично впишутся в злаково-разнотравные сообщества пойменных лугов. Это должно предваряться проведением детальных почвенных и ботанических исследований и осуществляться в строгом соответствии с рекомендациями специалистов. Вполне возможно привлечение к этой работе местных школьников, занимающихся в экологических кружках. </w:t>
      </w:r>
    </w:p>
    <w:p>
      <w:pPr>
        <w:pStyle w:val="Normal"/>
        <w:jc w:val="both"/>
        <w:rPr/>
      </w:pPr>
      <w:r>
        <w:rPr/>
        <w:tab/>
        <w:t>Маршрут «Родники и первоцветы Куркинского кольца» - самый короткий из всех аналогичных маршрутов, предлагаемых нами, и в то же время он наиболее легок в прохождении, особенно при минимальном обустройстве. Самая сложная его часть – спуск по крутому склону к родникам, разгружающимся выше моста Куркинского шоссе через р. Сходню (и, соответственно, подъём  - возврат на основную тропу).  Если в составе группы есть дети младшего возраста и/или пожилые люди, для которых преодоление таких препятствий затруднительно, можно ограничиться осмотром первоцветов, зайдя в лес, а затем вернуться на основную тропу и спуститься по ней в Куркинскую пойму. При таком варианте маршрута экскурсанты увидят только родники нижней части Куркинской поймы – впрочем, наиболее живописные из всех, имеющихся на территории Парка.</w:t>
      </w:r>
    </w:p>
    <w:p>
      <w:pPr>
        <w:pStyle w:val="Normal"/>
        <w:jc w:val="both"/>
        <w:rPr/>
      </w:pPr>
      <w:r>
        <w:rPr/>
        <w:tab/>
        <w:t xml:space="preserve">Как уже описывалось ранее [7], маршрут «Куркинское кольцо» можно насыщать разнообразной тематической информацией в зависимости от времени года, состава группы,  пожеланий руководителя и т.д. Здесь можно проводить экскурсии по геологии и геоморфологии, гидрологии и гидробиологии, ботанике, энтомологии, а также историко-краеведческие. </w:t>
      </w:r>
    </w:p>
    <w:p>
      <w:pPr>
        <w:pStyle w:val="Normal"/>
        <w:jc w:val="both"/>
        <w:rPr/>
      </w:pPr>
      <w:r>
        <w:rPr/>
        <w:tab/>
        <w:t>Кроме того, принимая во внимание благоприятное пространственное расположение участка Куркинской поймы и развитую транспортную инфраструктуру  (удобный доступ), природные сообщества, через которые проходит тропа, можно использовать в качестве модельных площадок для сезонных фенологических наблюдений, заложения экспериментальных участков по реинтродукции видов. Начало таким исследованиям было положено уже в этом году, когда именно здесь было выбрано три площадки для реинтродукции колокольчика широколистного, ириса жёлтого и посадки молодых дубов.</w:t>
      </w:r>
    </w:p>
    <w:p>
      <w:pPr>
        <w:pStyle w:val="Normal"/>
        <w:ind w:firstLine="708"/>
        <w:jc w:val="both"/>
        <w:rPr/>
      </w:pPr>
      <w:r>
        <w:rPr/>
        <w:t>Информационное оформление и маркировка тропы,  предложения по обустройству дорожного полотна,  меры по сохранению демонстрационных объектов, устройство живых изгородей, ликвидация стихийных проходов –кратко изложены  в Главе 3 настоящего отчёта.</w:t>
      </w:r>
    </w:p>
    <w:p>
      <w:pPr>
        <w:pStyle w:val="Normal"/>
        <w:jc w:val="both"/>
        <w:rPr/>
      </w:pPr>
      <w:r>
        <w:rPr/>
      </w:r>
    </w:p>
    <w:p>
      <w:pPr>
        <w:pStyle w:val="Normal"/>
        <w:jc w:val="both"/>
        <w:rPr/>
      </w:pPr>
      <w:r>
        <w:rPr/>
      </w:r>
    </w:p>
    <w:p>
      <w:pPr>
        <w:pStyle w:val="Normal"/>
        <w:jc w:val="both"/>
        <w:rPr>
          <w:b/>
          <w:b/>
          <w:smallCaps/>
          <w:u w:val="single"/>
        </w:rPr>
      </w:pPr>
      <w:r>
        <w:rPr>
          <w:b/>
          <w:smallCaps/>
          <w:u w:val="single"/>
        </w:rPr>
        <w:t>Родники и первоцветы Куркинской поймы – Захарьинской поймы</w:t>
      </w:r>
    </w:p>
    <w:p>
      <w:pPr>
        <w:pStyle w:val="Normal"/>
        <w:jc w:val="both"/>
        <w:rPr>
          <w:b/>
          <w:b/>
          <w:smallCaps/>
          <w:u w:val="single"/>
        </w:rPr>
      </w:pPr>
      <w:r>
        <w:rPr>
          <w:b/>
          <w:smallCaps/>
          <w:u w:val="single"/>
        </w:rPr>
      </w:r>
    </w:p>
    <w:p>
      <w:pPr>
        <w:pStyle w:val="Normal"/>
        <w:ind w:firstLine="708"/>
        <w:jc w:val="both"/>
        <w:rPr/>
      </w:pPr>
      <w:r>
        <w:rPr>
          <w:i/>
          <w:iCs/>
          <w:u w:val="single"/>
        </w:rPr>
        <w:t>Общее описание маршрута:</w:t>
      </w:r>
      <w:r>
        <w:rPr/>
        <w:t xml:space="preserve"> </w:t>
      </w:r>
    </w:p>
    <w:p>
      <w:pPr>
        <w:pStyle w:val="Normal"/>
        <w:ind w:firstLine="708"/>
        <w:jc w:val="both"/>
        <w:rPr/>
      </w:pPr>
      <w:r>
        <w:rPr/>
        <w:t xml:space="preserve"> </w:t>
      </w:r>
      <w:r>
        <w:rPr/>
        <w:t xml:space="preserve">Первая часть маршрута – аналогична предыдущему «Родники и первоцветы Куркинского кольца», тропа начинается у церкви иконы Владимирской Богоматери, спускается вниз по склону и проходит по кольцу Куркинской поймы, затем уходит в лес, следуя мимо группы родников и зоны разгрузки грунтовых вод вдоль русла р.Сходни, после этого немного поднимается наверх и идёт по лесу, в средней части склона, вдоль остатков противотанкового рва. Вновь спускаясь вниз и пересекая заброшенные огороды, тропа проходит по нижней части глубокого оврага с крутыми склонами, где сосредоточено ещё несколько родников, а затем по одному из отвершков оврага поднимается наверх,  на площадку верхней части горнолыжного склона, откуда выходит на Гаврилковское шоссе. </w:t>
      </w:r>
    </w:p>
    <w:p>
      <w:pPr>
        <w:pStyle w:val="Normal"/>
        <w:jc w:val="both"/>
        <w:rPr/>
      </w:pPr>
      <w:r>
        <w:rPr>
          <w:i/>
          <w:iCs/>
          <w:u w:val="single"/>
        </w:rPr>
        <w:t>Общая протяжённость маршрута</w:t>
      </w:r>
      <w:r>
        <w:rPr/>
        <w:t xml:space="preserve"> – около 3 000 м.</w:t>
      </w:r>
    </w:p>
    <w:p>
      <w:pPr>
        <w:pStyle w:val="Normal"/>
        <w:jc w:val="both"/>
        <w:rPr/>
      </w:pPr>
      <w:r>
        <w:rPr>
          <w:i/>
          <w:iCs/>
          <w:u w:val="single"/>
        </w:rPr>
        <w:t>Ориентировочное время прохождения</w:t>
      </w:r>
      <w:r>
        <w:rPr/>
        <w:t xml:space="preserve"> – 2,5 -3 часа (в зависимости от состава группы, темы экскурсии, погодных условий и т.п.).</w:t>
      </w:r>
    </w:p>
    <w:p>
      <w:pPr>
        <w:pStyle w:val="Normal"/>
        <w:jc w:val="both"/>
        <w:rPr/>
      </w:pPr>
      <w:r>
        <w:rPr/>
      </w:r>
    </w:p>
    <w:p>
      <w:pPr>
        <w:pStyle w:val="Normal"/>
        <w:ind w:firstLine="708"/>
        <w:jc w:val="both"/>
        <w:rPr/>
      </w:pPr>
      <w:r>
        <w:rPr/>
        <w:t>Предлагаемый маршрут весьма разнообразен и проходит по живописным участкам Природного парка. В начале и в конце маршрута – 2 панорамные точки, расположенные на высоких крутых склонах долины реки Сходни, с которых открывается хороший обзор местности.</w:t>
      </w:r>
    </w:p>
    <w:p>
      <w:pPr>
        <w:pStyle w:val="Normal"/>
        <w:ind w:firstLine="708"/>
        <w:jc w:val="both"/>
        <w:rPr/>
      </w:pPr>
      <w:r>
        <w:rPr/>
        <w:t>Маршрут знакомит посетителей Парка с разнообразными природными сообществами, проходя через суходольные и пойменные луга, прибрежные заросли ивняка, пойменные черноольшаники и разные типы леса. Здесь хорошо представлены наиболее типичные для Средней полосы России первоцветы – такие как:  гусиные луки малый и жёлтый, селезёночник очереднолистный, медуница неясная, хохлатка плотная, ветреница лютичная, пролесник многолетний, купальница европейская, фиалки холмовая и ривиниуса, ландыш майский и другие. Практически все перечисленные растения занесены в Красную книгу Москвы или в Приложение 1 к ней.</w:t>
      </w:r>
    </w:p>
    <w:p>
      <w:pPr>
        <w:pStyle w:val="Normal"/>
        <w:ind w:firstLine="708"/>
        <w:jc w:val="both"/>
        <w:rPr/>
      </w:pPr>
      <w:r>
        <w:rPr/>
        <w:t xml:space="preserve">Маршрут включает осмотр 9 родников и нескольких зон разгрузки грунтовых вод. Наиболее интересным и «многоводным» является родник «Водяной» - первый из группы лесных родников ниже Куркина. Этот родник имеет «классический» облик, относительно легко доступен и традиционно используется местным населением. В разработанной нами системе экологических троп осмотру данного родника уделяется особое внимание: эта точка включена в 5 маршрутов, поэтому сам родник и его ближайшие окрестности требуют первоочередного оформления и благоустройства. </w:t>
      </w:r>
    </w:p>
    <w:p>
      <w:pPr>
        <w:pStyle w:val="Normal"/>
        <w:ind w:firstLine="708"/>
        <w:jc w:val="both"/>
        <w:rPr/>
      </w:pPr>
      <w:r>
        <w:rPr/>
        <w:t>После окончания сезона цветения ранневесенних видов интересными объектами показа являются другие растения, в том числе занесённые в Красную книгу г. Москвы. Здесь можно увидеть такие редкие и охраняемые виды, как: колокольчики широколистный, раскидистый, крапиволистный, нивяник обыкновенный, истод хохлатый, смолка обыкновенная, короставник и сивец, горец змеиный, борец северный, незабудка болотная, душица обыкновенная, погремок узколистный.</w:t>
      </w:r>
    </w:p>
    <w:p>
      <w:pPr>
        <w:pStyle w:val="Normal"/>
        <w:ind w:firstLine="708"/>
        <w:jc w:val="both"/>
        <w:rPr/>
      </w:pPr>
      <w:r>
        <w:rPr/>
        <w:t>Данная тропа интересна и с точки зрения возможности осмотра старовозрастных деревьев – памятников природы. Маршрут проходит в непосредственной близости от пяти таких деревьев: это вяз шершавый и ива белая в Куркинской пойме, а также дуб черешчатый, берёза повислая и ель обыкновенная – на Захарьинском участке.</w:t>
      </w:r>
    </w:p>
    <w:p>
      <w:pPr>
        <w:pStyle w:val="Normal"/>
        <w:ind w:firstLine="708"/>
        <w:jc w:val="both"/>
        <w:rPr/>
      </w:pPr>
      <w:r>
        <w:rPr/>
        <w:t xml:space="preserve">Как уже упоминалось, на склонах долины р. Сходни под Куркинской церковью концентрируются редкие и декоративные виды чешуекрылых, и в весеннее-летний период здесь можно с большой вероятностью встретить несколько красивых бабочек.  Вдоль русла реки обычно летают стрекозы (несколько видов, в том числе – редкие для Москвы и Московской области), интересны и сообщества насекомых-гидробионтов. Ещё одно место концентрации бабочек – суходольные луга горнолыжного склона. </w:t>
      </w:r>
    </w:p>
    <w:p>
      <w:pPr>
        <w:pStyle w:val="Normal"/>
        <w:ind w:firstLine="708"/>
        <w:jc w:val="both"/>
        <w:rPr/>
      </w:pPr>
      <w:r>
        <w:rPr/>
      </w:r>
    </w:p>
    <w:p>
      <w:pPr>
        <w:pStyle w:val="Normal"/>
        <w:ind w:firstLine="708"/>
        <w:jc w:val="both"/>
        <w:rPr/>
      </w:pPr>
      <w:r>
        <w:rPr/>
        <w:t>Большая часть предлагаемого маршрута проходит по мало нарушенным природным комплексам, испытывающим в настоящее время незначительный антропогенный пресс – за исключением рекреационного. Куркинская и Захарьинская поймы традиционно используются местным населением и приезжими для отдыха пикникового типа. По данным наших наблюдений, в выходные дни на участке Куркинского шоссе между обелиском и мостом паркуется до 30 автомашин одновременно. Весенне-летний период наиболее привлекателен для любителей такого времяпрепровождения. Пикники часто сопровождаются разжиганием костров, несмотря на запрещающие знаки. Необходимо регулярно ликвидировать (перекапывать) кострища вдоль тропы, пропагандировать использование мангалов в специально отведенных пикниковых местах, убирать мусор, поскольку любые явные следы антропогенной деятельности сильно снижают эстетическое впечатление от посещения территории парка.</w:t>
      </w:r>
    </w:p>
    <w:p>
      <w:pPr>
        <w:pStyle w:val="Normal"/>
        <w:ind w:firstLine="708"/>
        <w:jc w:val="both"/>
        <w:rPr/>
      </w:pPr>
      <w:r>
        <w:rPr/>
        <w:t>Заключительная часть маршрута частично проходит по территории, в настоящее время занятой стихийными огородами. После их вывода, планирующегося на ближайшее время, необходимо провести комплекс мероприятий по восстановлению антропогенно-нарушенных участков и природных комплексов. В настоящее время мы не располагаем информацией о том, каким образом это будет происходить и что появится на месте огородов. Возможно, траекторию тропы придётся несколько изменить в соответствии с новой обстановкой.</w:t>
      </w:r>
    </w:p>
    <w:p>
      <w:pPr>
        <w:pStyle w:val="Normal"/>
        <w:ind w:firstLine="708"/>
        <w:jc w:val="both"/>
        <w:rPr/>
      </w:pPr>
      <w:r>
        <w:rPr/>
        <w:t xml:space="preserve">Как и на других маршрутах, здесь необходимо производить регулярное уничтожение сорнотравья (крапива, бодяк, лопух) в полосе 1-2 м от тропы – возможно, сопровождающееся подсевом декоративных видов местной флоры в соответствии с особенностями локальных почвенно-гидрологических условий и типом фитоценоза. </w:t>
      </w:r>
    </w:p>
    <w:p>
      <w:pPr>
        <w:pStyle w:val="Normal"/>
        <w:ind w:firstLine="708"/>
        <w:jc w:val="both"/>
        <w:rPr/>
      </w:pPr>
      <w:r>
        <w:rPr/>
        <w:t xml:space="preserve">Маршрут «Родники и первоцветы Куркинской поймы – Захарьинской поймы» можно насыщать разнообразной тематической информацией в зависимости от времени года, состава группы,  пожеланий руководителя и т.д. Здесь можно проводить экскурсии по геологии и геоморфологии, гидрологии и гидробиологии, ботанике, энтомологии, а также историко-краеведческие (осмотр церкви, плотины, часть тропы идёт вдоль противотанкового рва, а окончание маршрута - радиополя). </w:t>
      </w:r>
    </w:p>
    <w:p>
      <w:pPr>
        <w:pStyle w:val="Normal"/>
        <w:ind w:firstLine="708"/>
        <w:jc w:val="both"/>
        <w:rPr/>
      </w:pPr>
      <w:r>
        <w:rPr/>
      </w:r>
    </w:p>
    <w:p>
      <w:pPr>
        <w:pStyle w:val="Normal"/>
        <w:ind w:firstLine="708"/>
        <w:jc w:val="both"/>
        <w:rPr/>
      </w:pPr>
      <w:r>
        <w:rPr/>
        <w:t>Информационное оформление и маркировка тропы,  предложения по обустройству дорожного полотна,  меры по сохранению демонстрационных объектов, устройство живых изгородей, ликвидация стихийных проходов – все эти аспекты кратко освещаются в Главе 3 настоящего отчёта.</w:t>
      </w:r>
    </w:p>
    <w:p>
      <w:pPr>
        <w:pStyle w:val="Normal"/>
        <w:ind w:firstLine="708"/>
        <w:jc w:val="both"/>
        <w:rPr/>
      </w:pPr>
      <w:r>
        <w:rPr/>
      </w:r>
    </w:p>
    <w:p>
      <w:pPr>
        <w:pStyle w:val="Normal"/>
        <w:jc w:val="both"/>
        <w:rPr/>
      </w:pPr>
      <w:r>
        <w:rPr/>
      </w:r>
    </w:p>
    <w:p>
      <w:pPr>
        <w:pStyle w:val="Heading"/>
        <w:spacing w:lineRule="auto" w:line="240"/>
        <w:rPr/>
      </w:pPr>
      <w:r>
        <w:rPr>
          <w:i w:val="false"/>
          <w:sz w:val="24"/>
          <w:szCs w:val="24"/>
        </w:rPr>
        <w:t>2.4. Водный   маршрут "На байдарке по Сходне"</w:t>
      </w:r>
    </w:p>
    <w:p>
      <w:pPr>
        <w:pStyle w:val="Normal"/>
        <w:jc w:val="center"/>
        <w:rPr>
          <w:b/>
          <w:b/>
          <w:i/>
          <w:i/>
          <w:sz w:val="24"/>
          <w:szCs w:val="24"/>
          <w:u w:val="single"/>
        </w:rPr>
      </w:pPr>
      <w:r>
        <w:rPr>
          <w:b/>
          <w:i/>
          <w:sz w:val="24"/>
          <w:szCs w:val="24"/>
          <w:u w:val="single"/>
        </w:rPr>
      </w:r>
    </w:p>
    <w:p>
      <w:pPr>
        <w:pStyle w:val="Normal"/>
        <w:ind w:firstLine="720"/>
        <w:jc w:val="both"/>
        <w:rPr/>
      </w:pPr>
      <w:r>
        <w:rPr/>
        <w:t>Оригинальный водный маршрут может стать одной из изюминок предлагаемой маршрутной сети природного парка, поскольку р. Сходня является своего рода экологическим каркасом данной территории, а составить о ней наиболее полное впечатление можно, главным образом,  находясь в непосредственной близости от водной поверхности, то есть на лодке или байдарке.</w:t>
      </w:r>
    </w:p>
    <w:p>
      <w:pPr>
        <w:pStyle w:val="Normal"/>
        <w:ind w:firstLine="720"/>
        <w:jc w:val="both"/>
        <w:rPr/>
      </w:pPr>
      <w:r>
        <w:rPr/>
        <w:t xml:space="preserve">В соответствии с намеченным планом, в этом сезоне (лето 2005 г.), прошла апробация и детальная разработка ранее предложенного водного маршрута [9] с рабочим названием «На байдарке по Сходне». </w:t>
      </w:r>
    </w:p>
    <w:p>
      <w:pPr>
        <w:pStyle w:val="Normal"/>
        <w:ind w:firstLine="720"/>
        <w:jc w:val="both"/>
        <w:rPr/>
      </w:pPr>
      <w:r>
        <w:rPr/>
        <w:t>Прохождение маршрута состоялось 12 июля 2005 г. участниками рабочей группы по проектам, осуществляемым фондом «Охрана Всемирного Наследия», в составе: Л.В. Алексеев (инструктор по водному туризму), Н.Н. Буторина (координатор проектов, эксперт-эколог), Е.О. Пономарева (консультант-ботаник, фотограф).</w:t>
      </w:r>
    </w:p>
    <w:p>
      <w:pPr>
        <w:pStyle w:val="Normal"/>
        <w:ind w:firstLine="720"/>
        <w:jc w:val="both"/>
        <w:rPr/>
      </w:pPr>
      <w:r>
        <w:rPr/>
        <w:t xml:space="preserve">В качестве средства сплава была выбрана надувная байдарка «Нерпа-2» (вес – 14 кг, грузоподъемность – 250 кг), укомплектованная фартуком и стандартными байдарочными веслами (2 весла). </w:t>
      </w:r>
      <w:r>
        <w:rPr>
          <w:lang w:val="en-US"/>
        </w:rPr>
        <w:t>(</w:t>
      </w:r>
      <w:r>
        <w:rPr/>
        <w:t>фото   )</w:t>
      </w:r>
    </w:p>
    <w:p>
      <w:pPr>
        <w:pStyle w:val="Normal"/>
        <w:ind w:firstLine="720"/>
        <w:jc w:val="both"/>
        <w:rPr/>
      </w:pPr>
      <w:r>
        <w:rPr/>
        <w:t xml:space="preserve">Место стапеля – ровная площадка, участок низкой поймы на левом берегу непосредственно за плотиной. Сюда можно добраться, пройдя пешком 300 м от Куркинского шоссе через пойму (парковка машин – у шлагбаума). На данной начальной точке маршрута имеет смысл дать небольшую историческую справку, рассказать о возникновении Куркина, значении р.Сходни в прошлом, о водяных мельницах и т.д. (фото </w:t>
      </w:r>
    </w:p>
    <w:p>
      <w:pPr>
        <w:pStyle w:val="Normal"/>
        <w:ind w:firstLine="720"/>
        <w:jc w:val="both"/>
        <w:rPr/>
      </w:pPr>
      <w:r>
        <w:rPr/>
        <w:t xml:space="preserve"> </w:t>
      </w:r>
      <w:r>
        <w:rPr/>
        <w:t>В среднем сборка (т.е. фактически надувание) байдарки осуществляется за 20-30 минут и не требует специальных навыков. Необходимое оборудование  - насос со специальным переходником для шлангов (должен входить в комплект  снаряжения для сплава по реке). Нужно также следить за оптимальным режимом давления: не рекомендуется слишком сильно перекачивать байдарку.</w:t>
      </w:r>
    </w:p>
    <w:p>
      <w:pPr>
        <w:pStyle w:val="Normal"/>
        <w:ind w:firstLine="720"/>
        <w:jc w:val="both"/>
        <w:rPr/>
      </w:pPr>
      <w:r>
        <w:rPr>
          <w:b/>
          <w:bCs/>
        </w:rPr>
        <w:t>Перед началом маршрута</w:t>
      </w:r>
      <w:r>
        <w:rPr/>
        <w:t xml:space="preserve"> нужно обязательно провести </w:t>
      </w:r>
      <w:r>
        <w:rPr>
          <w:b/>
          <w:bCs/>
        </w:rPr>
        <w:t>инструктаж по технике безопасности на воде</w:t>
      </w:r>
      <w:r>
        <w:rPr/>
        <w:t xml:space="preserve">, поскольку даже на такой небольшой и, на первый взгляд, безобидной речке, как Сходня, необходимо соблюдать меры предосторожности. Особенно это касается ранневесеннего периода, когда вода ещё не успела прогреться, и случайное попадание человека в воду чревато серьёзными последствиями и даже создаёт угрозу для жизни. Подробный инструктаж можно провести заранее, при планировании маршрута, а непосредственно перед его началом ещё раз в тезисной форме обратить внимание на наиболее важные моменты. Необходимым условием является </w:t>
      </w:r>
      <w:r>
        <w:rPr>
          <w:b/>
          <w:bCs/>
        </w:rPr>
        <w:t>наличие спасжилетов</w:t>
      </w:r>
      <w:r>
        <w:rPr/>
        <w:t xml:space="preserve"> на всех участниках маршрута.</w:t>
      </w:r>
    </w:p>
    <w:p>
      <w:pPr>
        <w:pStyle w:val="Normal"/>
        <w:ind w:firstLine="720"/>
        <w:jc w:val="both"/>
        <w:rPr/>
      </w:pPr>
      <w:r>
        <w:rPr/>
        <w:t xml:space="preserve">Несмотря на незначительную общую протяжённость маршрута – около 2 км – и большой опыт водных походов у его участников, прохождение участка р.Сходни от плотины до моста шоссе на Гаврилково потребовало довольно много времени (более 2 часов) и определённых усилий в связи с общей замусоренностью русла и наличием как естественных (поваленные деревья, коряги), так и антропогенных препятствий (трубы, мостки). </w:t>
      </w:r>
    </w:p>
    <w:p>
      <w:pPr>
        <w:pStyle w:val="Normal"/>
        <w:ind w:firstLine="720"/>
        <w:jc w:val="both"/>
        <w:rPr/>
      </w:pPr>
      <w:r>
        <w:rPr/>
        <w:t>К естественным препятствиям относятся упавшие деревья, частично или полностью перегораживающие русло реки (фото   )</w:t>
      </w:r>
      <w:r>
        <w:rPr>
          <w:b/>
          <w:bCs/>
        </w:rPr>
        <w:t>.</w:t>
      </w:r>
      <w:r>
        <w:rPr/>
        <w:t xml:space="preserve"> Сложность прохождения таких участков зависит также от уровня воды в реке. Например, весной, в период паводка, большинство упавших деревьев оказываются затопленными, не создавая препятствия при прохождении байдарки. Использование бескаркасных надувных байдарок или лодок, имеющих малую осадку, даёт возможность более быстро и безопасно преодолевать подобного рода препятствия. Даже в случае полной невозможности преодоления завала по воде (необходимость обноса лодки по берегу), небольшой вес плавсредства позволяет быстро осуществить такой маневр. Дополнительные неприятности создаёт скопление плавучего мусора (в основном, пластиковые бутылки и другие антропогенные отходы) выше завала. Это сильно портит общее впечатление о реке и требует регулярной очистки русла от замусоривания (возможно силами волонтеров и сотрудников природного парка). </w:t>
      </w:r>
    </w:p>
    <w:p>
      <w:pPr>
        <w:pStyle w:val="Normal"/>
        <w:ind w:firstLine="720"/>
        <w:jc w:val="both"/>
        <w:rPr/>
      </w:pPr>
      <w:r>
        <w:rPr/>
        <w:t xml:space="preserve">Следует заметить, что апробация маршрута проходила до мероприятий по очистке русла реки, в результате которых большинство деревьев и коряг было удалено из русла. Вероятно, в настоящее время ситуация несколько улучшилась. Однако, в случае начала функционирования предлагаемого нами водного маршрута следить за состоянием реки придётся регулярно: хотя бы раз в год проводить обследование русла и ликвидацию завалов.  </w:t>
      </w:r>
    </w:p>
    <w:p>
      <w:pPr>
        <w:pStyle w:val="Normal"/>
        <w:ind w:firstLine="720"/>
        <w:jc w:val="both"/>
        <w:rPr/>
      </w:pPr>
      <w:r>
        <w:rPr/>
        <w:t>В принципе, наличие нескольких несложных препятствий подобного рода (не более 3 и не подряд) даже несколько оживит маршрут, придавая ему спортивность и разнообразие. Вынужденный выход на берег можно совместить с осмотром интересных объектов, рыбалкой или лёгким перекусом.</w:t>
      </w:r>
    </w:p>
    <w:p>
      <w:pPr>
        <w:pStyle w:val="Normal"/>
        <w:ind w:firstLine="720"/>
        <w:jc w:val="both"/>
        <w:rPr/>
      </w:pPr>
      <w:r>
        <w:rPr/>
        <w:t>К антропогенным препятствиям относятся перегораживающие реку трубы (3 шт.), небольшие мосты (2 шт.), а также габаритный мусор в русле. Преодоление мостов и трубопроводов зависит от уровня воды в реке, тактика определяется на месте после осмотра препятствия. Острые металлические предметы из русла необходимо убрать до начала эксплуатации маршрута.</w:t>
      </w:r>
    </w:p>
    <w:p>
      <w:pPr>
        <w:pStyle w:val="Normal"/>
        <w:ind w:firstLine="720"/>
        <w:jc w:val="both"/>
        <w:rPr/>
      </w:pPr>
      <w:r>
        <w:rPr/>
        <w:t xml:space="preserve">В целом, несмотря на некоторые сложности, маршрут произвел на нас очень благоприятное впечатление. Неширокая уютная Сходня, русло которой часто изолировано нависающими над водой ивами и вязами, даёт возможность городскому жителю расслабиться и почувствовать себя вдали от мегаполиса. В настоящее время Сходня является одной из наиболее чистых рек Московской области. Извилистое русло, прозрачная вода, заросли водорослей и стайки рыб, множество стрекоз и других насекомых, журчание родников – всё это создаёт разительный контраст с обыденной жизнью среднего москвича, погружая его ненадолго в мир Природы и наполняя новыми впечатлениями. </w:t>
      </w:r>
    </w:p>
    <w:p>
      <w:pPr>
        <w:pStyle w:val="Normal"/>
        <w:ind w:firstLine="720"/>
        <w:jc w:val="both"/>
        <w:rPr/>
      </w:pPr>
      <w:r>
        <w:rPr/>
        <w:t xml:space="preserve">Левый берег реки, принадлежащий Парку, представляет собой чередование лесных и луговых участков. Большая часть безлесной поймы долгое время использовалась под стихийные огороды и сады, которые планируется ликвидировать в ближайшее время. В теплое время года здесь традиционно устраиваются пикники (как дачниками, так и приезжими на машинах). Рекомендуется после вывода огородов установить шлагбаум на въезде на пойму со стороны шоссе на Гаврилково, чтобы не провоцировать местное население на съезд с основной дороги. </w:t>
      </w:r>
    </w:p>
    <w:p>
      <w:pPr>
        <w:pStyle w:val="Normal"/>
        <w:ind w:firstLine="720"/>
        <w:jc w:val="both"/>
        <w:rPr/>
      </w:pPr>
      <w:r>
        <w:rPr/>
        <w:t xml:space="preserve">Правый берег Сходни Парку не принадлежит, поэтому остается только надеяться на то, что в ближайшее время он не будет застроен, и здесь сохранятся естественные сообщества. Сейчас лишь в конце маршрута на берегу появляются дачные участки,  не портящие общего впечатления. </w:t>
      </w:r>
    </w:p>
    <w:p>
      <w:pPr>
        <w:pStyle w:val="Normal"/>
        <w:ind w:firstLine="720"/>
        <w:jc w:val="both"/>
        <w:rPr/>
      </w:pPr>
      <w:r>
        <w:rPr/>
        <w:t>Маршрут удобно закончить на пологой площадке на левом берегу реки вблизи моста шоссе на Гаврилково. Здесь достаточно места для сборки 3-4 байдарок. Для сушки и укладывания байдарок потребуется не менее 30 минут, по возможности время сушки желательно увеличить до 1 часа. Отсюда около 20 м до дороги, вблизи есть удобная парковка (у здания заброшенного завода).</w:t>
      </w:r>
    </w:p>
    <w:p>
      <w:pPr>
        <w:pStyle w:val="Normal"/>
        <w:ind w:firstLine="720"/>
        <w:jc w:val="both"/>
        <w:rPr/>
      </w:pPr>
      <w:r>
        <w:rPr/>
        <w:t>Предлагаемый водный маршрут может стать основой для организации экскурсий по разнообразной тематике: гидрология, геоморфология, животный и растительный мир – причём как общего содержания, так и для специалистов узкого профиля, поскольку р.Сходня в настоящее время является местообитанием многих редких для Москвы видов флоры и фауны.</w:t>
      </w:r>
    </w:p>
    <w:p>
      <w:pPr>
        <w:pStyle w:val="Normal"/>
        <w:ind w:firstLine="720"/>
        <w:jc w:val="both"/>
        <w:rPr/>
      </w:pPr>
      <w:r>
        <w:rPr/>
        <w:t>Этот спортивно-познавательный маршрут будет интересен, в первую очередь, для школьников среднего и старшего возраста, которые смогут получить первые навыки сплава по рекам и интересную информацию о реке и её обитателях.</w:t>
      </w:r>
    </w:p>
    <w:p>
      <w:pPr>
        <w:pStyle w:val="Normal"/>
        <w:ind w:firstLine="708"/>
        <w:jc w:val="both"/>
        <w:rPr>
          <w:b/>
          <w:b/>
          <w:i/>
          <w:i/>
        </w:rPr>
      </w:pPr>
      <w:r>
        <w:rPr/>
        <w:t xml:space="preserve">По итогам полевых исследований авторами проекта составлен </w:t>
      </w:r>
      <w:r>
        <w:rPr>
          <w:b/>
          <w:bCs/>
        </w:rPr>
        <w:t>краткий паспорт в</w:t>
      </w:r>
      <w:r>
        <w:rPr>
          <w:b/>
        </w:rPr>
        <w:t>одного   маршрута</w:t>
      </w:r>
      <w:r>
        <w:rPr>
          <w:b/>
          <w:i/>
        </w:rPr>
        <w:t xml:space="preserve"> </w:t>
      </w:r>
      <w:r>
        <w:rPr>
          <w:b/>
          <w:i/>
          <w:u w:val="single"/>
        </w:rPr>
        <w:t>"На байдарке по Сходне":</w:t>
      </w:r>
    </w:p>
    <w:p>
      <w:pPr>
        <w:pStyle w:val="Normal"/>
        <w:ind w:firstLine="720"/>
        <w:jc w:val="both"/>
        <w:rPr/>
      </w:pPr>
      <w:r>
        <w:rPr>
          <w:i/>
          <w:iCs/>
        </w:rPr>
        <w:t>Начало маршрута</w:t>
      </w:r>
      <w:r>
        <w:rPr/>
        <w:t>: плотина ниже моста Куркинского шоссе</w:t>
      </w:r>
    </w:p>
    <w:p>
      <w:pPr>
        <w:pStyle w:val="Normal"/>
        <w:ind w:firstLine="720"/>
        <w:jc w:val="both"/>
        <w:rPr/>
      </w:pPr>
      <w:r>
        <w:rPr>
          <w:i/>
          <w:iCs/>
        </w:rPr>
        <w:t>Конец маршрута</w:t>
      </w:r>
      <w:r>
        <w:rPr/>
        <w:t>: около моста шоссе на Гаврилково</w:t>
      </w:r>
    </w:p>
    <w:p>
      <w:pPr>
        <w:pStyle w:val="Normal"/>
        <w:ind w:firstLine="720"/>
        <w:jc w:val="both"/>
        <w:rPr/>
      </w:pPr>
      <w:r>
        <w:rPr>
          <w:i/>
          <w:iCs/>
          <w:u w:val="single"/>
        </w:rPr>
        <w:t>Общая протяжённость</w:t>
      </w:r>
      <w:r>
        <w:rPr/>
        <w:t xml:space="preserve">: </w:t>
      </w:r>
      <w:r>
        <w:rPr>
          <w:b/>
          <w:bCs/>
        </w:rPr>
        <w:t>около 2 км</w:t>
      </w:r>
    </w:p>
    <w:p>
      <w:pPr>
        <w:pStyle w:val="Heading1"/>
        <w:ind w:firstLine="708"/>
        <w:rPr/>
      </w:pPr>
      <w:r>
        <w:rPr>
          <w:i/>
          <w:iCs/>
          <w:sz w:val="24"/>
          <w:szCs w:val="24"/>
          <w:u w:val="single"/>
          <w:lang w:val="ru-RU"/>
        </w:rPr>
        <w:t>Категория</w:t>
      </w:r>
      <w:r>
        <w:rPr>
          <w:i/>
          <w:iCs/>
          <w:sz w:val="24"/>
          <w:szCs w:val="24"/>
          <w:lang w:val="ru-RU"/>
        </w:rPr>
        <w:t>:</w:t>
      </w:r>
      <w:r>
        <w:rPr>
          <w:sz w:val="24"/>
          <w:szCs w:val="24"/>
          <w:lang w:val="ru-RU"/>
        </w:rPr>
        <w:t xml:space="preserve"> </w:t>
      </w:r>
      <w:r>
        <w:rPr>
          <w:b/>
          <w:bCs/>
          <w:sz w:val="24"/>
          <w:szCs w:val="24"/>
          <w:lang w:val="ru-RU"/>
        </w:rPr>
        <w:t>спортивно-познавательный</w:t>
      </w:r>
    </w:p>
    <w:p>
      <w:pPr>
        <w:pStyle w:val="Normal"/>
        <w:spacing w:before="120" w:after="0"/>
        <w:ind w:firstLine="720"/>
        <w:jc w:val="both"/>
        <w:rPr/>
      </w:pPr>
      <w:r>
        <w:rPr>
          <w:i/>
          <w:iCs/>
          <w:u w:val="single"/>
        </w:rPr>
        <w:t>Средства сплава</w:t>
      </w:r>
      <w:r>
        <w:rPr/>
        <w:t>: небольшие 2-3 местные резиновые лодки и/или надувные байдарки типа «Ласточка», «Нерпа», «Щука», «Ватерфляй». Все перечисленные лодки имеют малый вес, легко собираются и разбираются, они оптимальны для небольшой речки с извилистым руслом, каменистыми перекатами, низко нависающими кустами (т.н. «гребёнками») и возможными завалами из упавших в воду деревьев.</w:t>
      </w:r>
    </w:p>
    <w:p>
      <w:pPr>
        <w:pStyle w:val="Normal"/>
        <w:ind w:firstLine="720"/>
        <w:jc w:val="both"/>
        <w:rPr/>
      </w:pPr>
      <w:r>
        <w:rPr>
          <w:i/>
          <w:iCs/>
          <w:u w:val="single"/>
        </w:rPr>
        <w:t>Сезонность</w:t>
      </w:r>
      <w:r>
        <w:rPr>
          <w:u w:val="single"/>
        </w:rPr>
        <w:t>:</w:t>
      </w:r>
      <w:r>
        <w:rPr/>
        <w:t xml:space="preserve"> </w:t>
      </w:r>
      <w:r>
        <w:rPr>
          <w:b/>
          <w:bCs/>
        </w:rPr>
        <w:t>конец апреля – сентябрь</w:t>
      </w:r>
      <w:r>
        <w:rPr/>
        <w:t xml:space="preserve"> (определяется уровнем воды)</w:t>
      </w:r>
    </w:p>
    <w:p>
      <w:pPr>
        <w:pStyle w:val="Normal"/>
        <w:ind w:firstLine="720"/>
        <w:jc w:val="both"/>
        <w:rPr/>
      </w:pPr>
      <w:r>
        <w:rPr>
          <w:i/>
          <w:iCs/>
          <w:u w:val="single"/>
        </w:rPr>
        <w:t>Погодные условия</w:t>
      </w:r>
      <w:r>
        <w:rPr>
          <w:i/>
          <w:iCs/>
        </w:rPr>
        <w:t>:</w:t>
      </w:r>
      <w:r>
        <w:rPr/>
        <w:t xml:space="preserve"> тёплая и сухая погода, отсутствие сильного ветра.</w:t>
      </w:r>
    </w:p>
    <w:p>
      <w:pPr>
        <w:pStyle w:val="Normal"/>
        <w:ind w:firstLine="720"/>
        <w:jc w:val="both"/>
        <w:rPr/>
      </w:pPr>
      <w:r>
        <w:rPr>
          <w:i/>
          <w:iCs/>
          <w:u w:val="single"/>
        </w:rPr>
        <w:t>Основные объекты показа</w:t>
      </w:r>
      <w:r>
        <w:rPr/>
        <w:t>:</w:t>
      </w:r>
    </w:p>
    <w:p>
      <w:pPr>
        <w:pStyle w:val="Normal"/>
        <w:numPr>
          <w:ilvl w:val="0"/>
          <w:numId w:val="6"/>
        </w:numPr>
        <w:jc w:val="both"/>
        <w:rPr/>
      </w:pPr>
      <w:r>
        <w:rPr/>
        <w:t xml:space="preserve">гидрологические (р.Сходня, структура водного потока, особенности турбулентности, динамика расхода; ручьи, родники), </w:t>
      </w:r>
    </w:p>
    <w:p>
      <w:pPr>
        <w:pStyle w:val="Normal"/>
        <w:numPr>
          <w:ilvl w:val="0"/>
          <w:numId w:val="6"/>
        </w:numPr>
        <w:jc w:val="both"/>
        <w:rPr/>
      </w:pPr>
      <w:r>
        <w:rPr/>
        <w:t xml:space="preserve">геоморфологические (элементы долины реки, её структура, русловые процессы и современные процессы рельефообразования), </w:t>
      </w:r>
    </w:p>
    <w:p>
      <w:pPr>
        <w:pStyle w:val="Normal"/>
        <w:numPr>
          <w:ilvl w:val="0"/>
          <w:numId w:val="6"/>
        </w:numPr>
        <w:jc w:val="both"/>
        <w:rPr/>
      </w:pPr>
      <w:r>
        <w:rPr/>
        <w:t>ботанические (растения водного и околоводного комплекса: типичные, редкие и охраняемые; первоцветы (апрель-май); водоросли; старовозрастные деревья – памятники природы; закономерности формирования растительных сообществ долины реки),</w:t>
      </w:r>
    </w:p>
    <w:p>
      <w:pPr>
        <w:pStyle w:val="Normal"/>
        <w:numPr>
          <w:ilvl w:val="0"/>
          <w:numId w:val="6"/>
        </w:numPr>
        <w:jc w:val="both"/>
        <w:rPr/>
      </w:pPr>
      <w:r>
        <w:rPr/>
        <w:t xml:space="preserve"> </w:t>
      </w:r>
      <w:r>
        <w:rPr/>
        <w:t xml:space="preserve">зоологические (следы жизнедеятельности животных околоводного комплекса; птицы, приуроченные к долине реки; голоса птиц (апрель-июнь); типичные насекомые, беспозвоночные, рыбы р. Сходни, особенности их морфологии и экологии; редкие и охраняемые виды фаунистического комплекса долины р. Сходни), </w:t>
      </w:r>
    </w:p>
    <w:p>
      <w:pPr>
        <w:pStyle w:val="Normal"/>
        <w:numPr>
          <w:ilvl w:val="0"/>
          <w:numId w:val="6"/>
        </w:numPr>
        <w:jc w:val="both"/>
        <w:rPr/>
      </w:pPr>
      <w:r>
        <w:rPr/>
        <w:t>почвенно-геохимические (ожелезнение почвы в местах разгрузки родников и т.п.).</w:t>
      </w:r>
    </w:p>
    <w:p>
      <w:pPr>
        <w:pStyle w:val="Normal"/>
        <w:ind w:firstLine="720"/>
        <w:jc w:val="both"/>
        <w:rPr/>
      </w:pPr>
      <w:r>
        <w:rPr>
          <w:i/>
          <w:iCs/>
          <w:u w:val="single"/>
        </w:rPr>
        <w:t>Целевая аудитория</w:t>
      </w:r>
      <w:r>
        <w:rPr/>
        <w:t>: школьники  старше 10 лет и все желающие, не имеющие  медицинских противопоказаний для туристических походов.</w:t>
      </w:r>
    </w:p>
    <w:p>
      <w:pPr>
        <w:pStyle w:val="Normal"/>
        <w:ind w:firstLine="720"/>
        <w:jc w:val="both"/>
        <w:rPr/>
      </w:pPr>
      <w:r>
        <w:rPr>
          <w:i/>
          <w:iCs/>
          <w:u w:val="single"/>
        </w:rPr>
        <w:t>Рекомендуемый размер группы</w:t>
      </w:r>
      <w:r>
        <w:rPr/>
        <w:t xml:space="preserve">: максимум </w:t>
      </w:r>
      <w:r>
        <w:rPr>
          <w:b/>
          <w:bCs/>
        </w:rPr>
        <w:t>12 человек (</w:t>
      </w:r>
      <w:r>
        <w:rPr/>
        <w:t>в том числе 3 инструктора по водному туризму).</w:t>
      </w:r>
    </w:p>
    <w:p>
      <w:pPr>
        <w:pStyle w:val="Normal"/>
        <w:ind w:firstLine="720"/>
        <w:jc w:val="both"/>
        <w:rPr/>
      </w:pPr>
      <w:r>
        <w:rPr/>
      </w:r>
    </w:p>
    <w:p>
      <w:pPr>
        <w:pStyle w:val="Heading1"/>
        <w:rPr/>
      </w:pPr>
      <w:r>
        <w:rPr>
          <w:sz w:val="24"/>
          <w:szCs w:val="24"/>
          <w:lang w:val="ru-RU"/>
        </w:rPr>
        <w:t xml:space="preserve">Для  обеспечения эксплуатации данного маршрута </w:t>
      </w:r>
      <w:r>
        <w:rPr>
          <w:i/>
          <w:iCs/>
          <w:sz w:val="24"/>
          <w:szCs w:val="24"/>
          <w:lang w:val="ru-RU"/>
        </w:rPr>
        <w:t xml:space="preserve">необходимы </w:t>
      </w:r>
      <w:r>
        <w:rPr>
          <w:sz w:val="24"/>
          <w:szCs w:val="24"/>
          <w:lang w:val="ru-RU"/>
        </w:rPr>
        <w:t xml:space="preserve">следующие </w:t>
      </w:r>
      <w:r>
        <w:rPr>
          <w:i/>
          <w:iCs/>
          <w:sz w:val="24"/>
          <w:szCs w:val="24"/>
          <w:u w:val="single"/>
          <w:lang w:val="ru-RU"/>
        </w:rPr>
        <w:t>ресурсы</w:t>
      </w:r>
      <w:r>
        <w:rPr>
          <w:sz w:val="24"/>
          <w:szCs w:val="24"/>
          <w:lang w:val="ru-RU"/>
        </w:rPr>
        <w:t>:</w:t>
      </w:r>
    </w:p>
    <w:p>
      <w:pPr>
        <w:pStyle w:val="Normal"/>
        <w:numPr>
          <w:ilvl w:val="0"/>
          <w:numId w:val="20"/>
        </w:numPr>
        <w:spacing w:before="120" w:after="0"/>
        <w:ind w:left="714" w:hanging="357"/>
        <w:rPr/>
      </w:pPr>
      <w:r>
        <w:rPr>
          <w:b/>
          <w:bCs/>
        </w:rPr>
        <w:t>Снаряжение</w:t>
      </w:r>
      <w:r>
        <w:rPr/>
        <w:t xml:space="preserve"> для сплава по р. Сходне группы в количестве 12 человек:</w:t>
      </w:r>
    </w:p>
    <w:p>
      <w:pPr>
        <w:pStyle w:val="Normal"/>
        <w:numPr>
          <w:ilvl w:val="1"/>
          <w:numId w:val="20"/>
        </w:numPr>
        <w:rPr/>
      </w:pPr>
      <w:r>
        <w:rPr/>
        <w:t>3-х местные надувные лодки или байдарки - 4 шт., укомплектованные вёслами</w:t>
      </w:r>
    </w:p>
    <w:p>
      <w:pPr>
        <w:pStyle w:val="Normal"/>
        <w:numPr>
          <w:ilvl w:val="1"/>
          <w:numId w:val="20"/>
        </w:numPr>
        <w:rPr/>
      </w:pPr>
      <w:r>
        <w:rPr/>
        <w:t>12 спасжилетов (для 8 участников и 4 инструкторов).</w:t>
      </w:r>
    </w:p>
    <w:p>
      <w:pPr>
        <w:pStyle w:val="Normal"/>
        <w:numPr>
          <w:ilvl w:val="0"/>
          <w:numId w:val="20"/>
        </w:numPr>
        <w:jc w:val="both"/>
        <w:rPr/>
      </w:pPr>
      <w:r>
        <w:rPr/>
        <w:t xml:space="preserve">Квалифицированные  </w:t>
      </w:r>
      <w:r>
        <w:rPr>
          <w:b/>
          <w:bCs/>
        </w:rPr>
        <w:t xml:space="preserve">инструкторы </w:t>
      </w:r>
      <w:r>
        <w:rPr/>
        <w:t>по водному туризму (из расчета: 1 инструктор на 2-х участников, не имеющих  опыта водных путешествий, или 1 инструктор на 4 опытных участников). Инструкторы в данном случае являются проводниками, обеспечивающими безопасность участников, и одновременно экскурсоводами по природному парку, что требует  от них прохождения специального краткого курса экскурсионной  подготовки.</w:t>
      </w:r>
    </w:p>
    <w:p>
      <w:pPr>
        <w:pStyle w:val="Normal"/>
        <w:numPr>
          <w:ilvl w:val="0"/>
          <w:numId w:val="20"/>
        </w:numPr>
        <w:jc w:val="both"/>
        <w:rPr/>
      </w:pPr>
      <w:r>
        <w:rPr>
          <w:b/>
          <w:bCs/>
        </w:rPr>
        <w:t xml:space="preserve">Транспорт для перевозки </w:t>
      </w:r>
      <w:r>
        <w:rPr/>
        <w:t>снаряжения для сплава.</w:t>
      </w:r>
    </w:p>
    <w:p>
      <w:pPr>
        <w:pStyle w:val="Normal"/>
        <w:ind w:left="360" w:hanging="0"/>
        <w:rPr/>
      </w:pPr>
      <w:r>
        <w:rPr/>
      </w:r>
    </w:p>
    <w:p>
      <w:pPr>
        <w:pStyle w:val="Normal"/>
        <w:ind w:left="360" w:hanging="0"/>
        <w:jc w:val="both"/>
        <w:rPr/>
      </w:pPr>
      <w:r>
        <w:rPr/>
        <w:t xml:space="preserve">   </w:t>
      </w:r>
      <w:r>
        <w:rPr/>
        <w:t>Несмотря на высокую ресурсоемкость при  подготовке и обслуживании маршрута, его эмоциональная и содержательная сторона, несомненно,  получат  самую  высокую  оценку у участников водного маршрута.</w:t>
      </w:r>
    </w:p>
    <w:p>
      <w:pPr>
        <w:pStyle w:val="Normal"/>
        <w:jc w:val="both"/>
        <w:rPr/>
      </w:pPr>
      <w:r>
        <w:rPr/>
      </w:r>
    </w:p>
    <w:p>
      <w:pPr>
        <w:pStyle w:val="Normal"/>
        <w:jc w:val="center"/>
        <w:rPr>
          <w:b/>
          <w:b/>
          <w:u w:val="single"/>
        </w:rPr>
      </w:pPr>
      <w:r>
        <w:rPr>
          <w:b/>
          <w:u w:val="single"/>
        </w:rPr>
        <w:t>Глава 3. Техническое обустройство троп</w:t>
      </w:r>
    </w:p>
    <w:p>
      <w:pPr>
        <w:pStyle w:val="Normal"/>
        <w:jc w:val="both"/>
        <w:rPr/>
      </w:pPr>
      <w:r>
        <w:rPr/>
        <w:t xml:space="preserve">     </w:t>
      </w:r>
    </w:p>
    <w:p>
      <w:pPr>
        <w:pStyle w:val="Normal"/>
        <w:jc w:val="both"/>
        <w:rPr/>
      </w:pPr>
      <w:r>
        <w:rPr/>
        <w:t xml:space="preserve">      </w:t>
      </w:r>
      <w:r>
        <w:rPr/>
        <w:t xml:space="preserve">Данный проект разработан в соответствии с «Методическими рекомендациями по оформлению экологических и научных троп на особо охраняемых природных территориях города Москвы»[3] на основании проведенного изучения почвенных свойств на территории парка. Учитывались так же данные специальной литературы [1,2,3,11]. При оформлении объектов используются элементы символики природного парка "Долина реки Сходни в Куркино". </w:t>
      </w:r>
    </w:p>
    <w:p>
      <w:pPr>
        <w:pStyle w:val="Normal"/>
        <w:jc w:val="both"/>
        <w:rPr>
          <w:b/>
          <w:b/>
          <w:u w:val="single"/>
        </w:rPr>
      </w:pPr>
      <w:r>
        <w:rPr>
          <w:b/>
          <w:u w:val="single"/>
        </w:rPr>
      </w:r>
    </w:p>
    <w:p>
      <w:pPr>
        <w:pStyle w:val="Normal"/>
        <w:jc w:val="both"/>
        <w:rPr/>
      </w:pPr>
      <w:r>
        <w:rPr>
          <w:b/>
          <w:u w:val="single"/>
        </w:rPr>
        <w:t>3.1. Общие положения</w:t>
      </w:r>
      <w:r>
        <w:rPr/>
        <w:t xml:space="preserve"> </w:t>
      </w:r>
    </w:p>
    <w:p>
      <w:pPr>
        <w:pStyle w:val="Normal"/>
        <w:jc w:val="both"/>
        <w:rPr>
          <w:b/>
          <w:b/>
          <w:u w:val="single"/>
        </w:rPr>
      </w:pPr>
      <w:r>
        <w:rPr/>
        <w:t xml:space="preserve">      </w:t>
      </w:r>
      <w:r>
        <w:rPr/>
        <w:t>Для эффективного функционирования экологических троп и маршрутов в природном парке «Долина реки Сходни в Куркино» необходимо провести существенную работу по их техническому и эстетическому обустройству. В  первую очередь, это создание соответствующего дорожного покрытия, организация придорожных полос отчуждения, возведение лестничных пролетов на крутосклонных участках. Кроме того, требуется установка информационных щитов и указателей, ограждений на некоторых смотровых площадках и учебных точках, рекультивацию в местах кострищ и огородов и т.д. Все это требуется выполнять с учетом перспективного возрастания нагрузки на тропы, связанного со значительным увеличением количества жителей в прилегающих микрорайонах. Предполагается, что данный проект должен быть скорректирован и дополнен после выведения с территории парка огородов и других объектов.</w:t>
      </w:r>
    </w:p>
    <w:p>
      <w:pPr>
        <w:pStyle w:val="Normal"/>
        <w:jc w:val="both"/>
        <w:rPr/>
      </w:pPr>
      <w:r>
        <w:rPr/>
        <w:t xml:space="preserve">    </w:t>
      </w:r>
      <w:r>
        <w:rPr>
          <w:b/>
          <w:u w:val="single"/>
        </w:rPr>
        <w:t xml:space="preserve">3.1.1. Организация дорожного полотна. </w:t>
      </w:r>
    </w:p>
    <w:p>
      <w:pPr>
        <w:pStyle w:val="Normal"/>
        <w:ind w:firstLine="708"/>
        <w:jc w:val="both"/>
        <w:rPr/>
      </w:pPr>
      <w:r>
        <w:rPr/>
        <w:t xml:space="preserve">При проектировании предлагаемых нами экологических троп на территории природного парка «Долина реки Сходни в Куркино» необходимо принимать во внимание, что они на большом протяжении проходят по сильно пересеченной местности и заболоченным участкам. В связи с этим, а также учитывая рост населения в прилегающих районах и, соответственно, возрастание антропогенной нагрузки на территорию, дорожное полотно должно быть, с одной стороны, достаточно устойчивым, а с другой -  обладать высокой дренирующей способностью. Этим параметрам максимальным образом удовлетворяет покрытие гравийно-песочной смесью (ГПС) </w:t>
      </w:r>
      <w:r>
        <w:rPr>
          <w:lang w:val="en-US"/>
        </w:rPr>
        <w:t>c</w:t>
      </w:r>
      <w:r>
        <w:rPr/>
        <w:t xml:space="preserve"> размером гравийной фракции 10-50 мм (рис.3.1). </w:t>
      </w:r>
    </w:p>
    <w:p>
      <w:pPr>
        <w:pStyle w:val="Normal"/>
        <w:ind w:firstLine="708"/>
        <w:jc w:val="both"/>
        <w:rPr/>
      </w:pPr>
      <w:r>
        <w:rPr/>
        <w:t>В соответствии с существующими стандартами, ширина полотна должна составлять 120-150 см. На участке прохождения тропы снимается дерновое покрытие, грунт подвергается влажной трамбовке, после чего насыпается песчаная подушка и укладывается слой ГПС толщиной не менее 10 см. Песок и ГПС также подвергаются влажной трамбовке и профилированию.</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3335</wp:posOffset>
                </wp:positionH>
                <wp:positionV relativeFrom="paragraph">
                  <wp:posOffset>47625</wp:posOffset>
                </wp:positionV>
                <wp:extent cx="5854700" cy="2538095"/>
                <wp:effectExtent l="5080" t="5715" r="5080" b="4445"/>
                <wp:wrapNone/>
                <wp:docPr id="3" name=""/>
                <a:graphic xmlns:a="http://schemas.openxmlformats.org/drawingml/2006/main">
                  <a:graphicData uri="http://schemas.microsoft.com/office/word/2010/wordprocessingGroup">
                    <wpg:wgp>
                      <wpg:cNvGrpSpPr/>
                      <wpg:grpSpPr>
                        <a:xfrm>
                          <a:off x="0" y="0"/>
                          <a:ext cx="5854680" cy="2538000"/>
                          <a:chOff x="0" y="0"/>
                          <a:chExt cx="5854680" cy="2538000"/>
                        </a:xfrm>
                      </wpg:grpSpPr>
                      <wps:wsp>
                        <wps:cNvSpPr/>
                        <wps:spPr>
                          <a:xfrm>
                            <a:off x="1740600" y="764640"/>
                            <a:ext cx="2168640" cy="190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5854680" cy="253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5320" y="601920"/>
                            <a:ext cx="109800" cy="97920"/>
                          </a:xfrm>
                          <a:custGeom>
                            <a:avLst/>
                            <a:gdLst/>
                            <a:ahLst/>
                            <a:rect l="l" t="t" r="r" b="b"/>
                            <a:pathLst>
                              <a:path w="257" h="208">
                                <a:moveTo>
                                  <a:pt x="168" y="6"/>
                                </a:moveTo>
                                <a:cubicBezTo>
                                  <a:pt x="138" y="9"/>
                                  <a:pt x="104" y="0"/>
                                  <a:pt x="78" y="14"/>
                                </a:cubicBezTo>
                                <a:cubicBezTo>
                                  <a:pt x="65" y="21"/>
                                  <a:pt x="79" y="46"/>
                                  <a:pt x="71" y="59"/>
                                </a:cubicBezTo>
                                <a:cubicBezTo>
                                  <a:pt x="67" y="66"/>
                                  <a:pt x="56" y="64"/>
                                  <a:pt x="48" y="66"/>
                                </a:cubicBezTo>
                                <a:cubicBezTo>
                                  <a:pt x="0" y="140"/>
                                  <a:pt x="42" y="180"/>
                                  <a:pt x="108" y="201"/>
                                </a:cubicBezTo>
                                <a:cubicBezTo>
                                  <a:pt x="160" y="197"/>
                                  <a:pt x="206" y="208"/>
                                  <a:pt x="236" y="164"/>
                                </a:cubicBezTo>
                                <a:cubicBezTo>
                                  <a:pt x="244" y="139"/>
                                  <a:pt x="257" y="121"/>
                                  <a:pt x="243" y="96"/>
                                </a:cubicBezTo>
                                <a:cubicBezTo>
                                  <a:pt x="234" y="80"/>
                                  <a:pt x="213" y="51"/>
                                  <a:pt x="213" y="51"/>
                                </a:cubicBezTo>
                                <a:cubicBezTo>
                                  <a:pt x="204" y="24"/>
                                  <a:pt x="192" y="19"/>
                                  <a:pt x="168" y="6"/>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0800" y="51480"/>
                            <a:ext cx="39495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1  Устройство дорожного полотна.</w:t>
                              </w:r>
                            </w:p>
                          </w:txbxContent>
                        </wps:txbx>
                        <wps:bodyPr wrap="square" anchor="t">
                          <a:noAutofit/>
                        </wps:bodyPr>
                      </wps:wsp>
                      <wps:wsp>
                        <wps:cNvSpPr/>
                        <wps:spPr>
                          <a:xfrm rot="21280800">
                            <a:off x="697320" y="569160"/>
                            <a:ext cx="1028880" cy="163080"/>
                          </a:xfrm>
                          <a:custGeom>
                            <a:avLst/>
                            <a:gdLst/>
                            <a:ahLst/>
                            <a:rect l="l" t="t" r="r" b="b"/>
                            <a:pathLst>
                              <a:path w="1620" h="257">
                                <a:moveTo>
                                  <a:pt x="1610" y="0"/>
                                </a:moveTo>
                                <a:cubicBezTo>
                                  <a:pt x="1329" y="56"/>
                                  <a:pt x="579" y="38"/>
                                  <a:pt x="410" y="40"/>
                                </a:cubicBezTo>
                                <a:cubicBezTo>
                                  <a:pt x="277" y="44"/>
                                  <a:pt x="138" y="23"/>
                                  <a:pt x="10" y="60"/>
                                </a:cubicBezTo>
                                <a:cubicBezTo>
                                  <a:pt x="0" y="63"/>
                                  <a:pt x="30" y="68"/>
                                  <a:pt x="40" y="70"/>
                                </a:cubicBezTo>
                                <a:cubicBezTo>
                                  <a:pt x="70" y="75"/>
                                  <a:pt x="100" y="77"/>
                                  <a:pt x="130" y="80"/>
                                </a:cubicBezTo>
                                <a:cubicBezTo>
                                  <a:pt x="172" y="94"/>
                                  <a:pt x="221" y="88"/>
                                  <a:pt x="260" y="110"/>
                                </a:cubicBezTo>
                                <a:cubicBezTo>
                                  <a:pt x="281" y="122"/>
                                  <a:pt x="296" y="149"/>
                                  <a:pt x="320" y="150"/>
                                </a:cubicBezTo>
                                <a:cubicBezTo>
                                  <a:pt x="397" y="153"/>
                                  <a:pt x="473" y="157"/>
                                  <a:pt x="550" y="160"/>
                                </a:cubicBezTo>
                                <a:cubicBezTo>
                                  <a:pt x="659" y="196"/>
                                  <a:pt x="658" y="191"/>
                                  <a:pt x="800" y="200"/>
                                </a:cubicBezTo>
                                <a:cubicBezTo>
                                  <a:pt x="953" y="251"/>
                                  <a:pt x="1144" y="217"/>
                                  <a:pt x="1310" y="230"/>
                                </a:cubicBezTo>
                                <a:cubicBezTo>
                                  <a:pt x="1445" y="257"/>
                                  <a:pt x="1343" y="240"/>
                                  <a:pt x="1620" y="240"/>
                                </a:cubicBezTo>
                                <a:lnTo>
                                  <a:pt x="1610" y="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rot="628200">
                            <a:off x="3993120" y="636840"/>
                            <a:ext cx="1052280" cy="250920"/>
                          </a:xfrm>
                          <a:custGeom>
                            <a:avLst/>
                            <a:gdLst/>
                            <a:ahLst/>
                            <a:rect l="l" t="t" r="r" b="b"/>
                            <a:pathLst>
                              <a:path w="2077" h="271">
                                <a:moveTo>
                                  <a:pt x="28" y="50"/>
                                </a:moveTo>
                                <a:cubicBezTo>
                                  <a:pt x="425" y="41"/>
                                  <a:pt x="349" y="70"/>
                                  <a:pt x="548" y="20"/>
                                </a:cubicBezTo>
                                <a:cubicBezTo>
                                  <a:pt x="696" y="28"/>
                                  <a:pt x="760" y="38"/>
                                  <a:pt x="908" y="20"/>
                                </a:cubicBezTo>
                                <a:cubicBezTo>
                                  <a:pt x="929" y="17"/>
                                  <a:pt x="968" y="0"/>
                                  <a:pt x="968" y="0"/>
                                </a:cubicBezTo>
                                <a:cubicBezTo>
                                  <a:pt x="1005" y="3"/>
                                  <a:pt x="1042" y="5"/>
                                  <a:pt x="1078" y="10"/>
                                </a:cubicBezTo>
                                <a:cubicBezTo>
                                  <a:pt x="1120" y="16"/>
                                  <a:pt x="1167" y="49"/>
                                  <a:pt x="1208" y="50"/>
                                </a:cubicBezTo>
                                <a:cubicBezTo>
                                  <a:pt x="1451" y="53"/>
                                  <a:pt x="1695" y="57"/>
                                  <a:pt x="1938" y="60"/>
                                </a:cubicBezTo>
                                <a:cubicBezTo>
                                  <a:pt x="1978" y="63"/>
                                  <a:pt x="2022" y="52"/>
                                  <a:pt x="2058" y="70"/>
                                </a:cubicBezTo>
                                <a:cubicBezTo>
                                  <a:pt x="2077" y="79"/>
                                  <a:pt x="2018" y="83"/>
                                  <a:pt x="1998" y="90"/>
                                </a:cubicBezTo>
                                <a:cubicBezTo>
                                  <a:pt x="1978" y="97"/>
                                  <a:pt x="1958" y="103"/>
                                  <a:pt x="1938" y="110"/>
                                </a:cubicBezTo>
                                <a:cubicBezTo>
                                  <a:pt x="1865" y="134"/>
                                  <a:pt x="1794" y="139"/>
                                  <a:pt x="1718" y="150"/>
                                </a:cubicBezTo>
                                <a:cubicBezTo>
                                  <a:pt x="1356" y="271"/>
                                  <a:pt x="737" y="208"/>
                                  <a:pt x="498" y="210"/>
                                </a:cubicBezTo>
                                <a:cubicBezTo>
                                  <a:pt x="317" y="246"/>
                                  <a:pt x="281" y="243"/>
                                  <a:pt x="28" y="250"/>
                                </a:cubicBezTo>
                                <a:cubicBezTo>
                                  <a:pt x="0" y="166"/>
                                  <a:pt x="17" y="231"/>
                                  <a:pt x="28" y="50"/>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flipH="1">
                            <a:off x="696600" y="567720"/>
                            <a:ext cx="4320" cy="747360"/>
                          </a:xfrm>
                          <a:prstGeom prst="line">
                            <a:avLst/>
                          </a:prstGeom>
                          <a:ln w="6480">
                            <a:solidFill>
                              <a:srgbClr val="000000"/>
                            </a:solidFill>
                            <a:miter/>
                          </a:ln>
                        </wps:spPr>
                        <wps:style>
                          <a:lnRef idx="0"/>
                          <a:fillRef idx="0"/>
                          <a:effectRef idx="0"/>
                          <a:fontRef idx="minor"/>
                        </wps:style>
                        <wps:bodyPr/>
                      </wps:wsp>
                      <wps:wsp>
                        <wps:cNvSpPr/>
                        <wps:spPr>
                          <a:xfrm>
                            <a:off x="5035680" y="585360"/>
                            <a:ext cx="0" cy="747360"/>
                          </a:xfrm>
                          <a:prstGeom prst="line">
                            <a:avLst/>
                          </a:prstGeom>
                          <a:ln w="6480">
                            <a:solidFill>
                              <a:srgbClr val="000000"/>
                            </a:solidFill>
                            <a:miter/>
                          </a:ln>
                        </wps:spPr>
                        <wps:style>
                          <a:lnRef idx="0"/>
                          <a:fillRef idx="0"/>
                          <a:effectRef idx="0"/>
                          <a:fontRef idx="minor"/>
                        </wps:style>
                        <wps:bodyPr/>
                      </wps:wsp>
                      <wps:wsp>
                        <wps:cNvSpPr/>
                        <wps:spPr>
                          <a:xfrm>
                            <a:off x="709200" y="1275840"/>
                            <a:ext cx="10288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3872160" y="1275840"/>
                            <a:ext cx="1157040" cy="4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743120" y="1275840"/>
                            <a:ext cx="2129040" cy="4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844560" y="965880"/>
                            <a:ext cx="939960" cy="298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0-120 см</w:t>
                              </w:r>
                            </w:p>
                          </w:txbxContent>
                        </wps:txbx>
                        <wps:bodyPr wrap="square" anchor="t">
                          <a:noAutofit/>
                        </wps:bodyPr>
                      </wps:wsp>
                      <wps:wsp>
                        <wps:cNvSpPr txBox="1"/>
                        <wps:spPr>
                          <a:xfrm>
                            <a:off x="3996720" y="965880"/>
                            <a:ext cx="939960" cy="298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0-120 см</w:t>
                              </w:r>
                            </w:p>
                          </w:txbxContent>
                        </wps:txbx>
                        <wps:bodyPr wrap="square" anchor="t">
                          <a:noAutofit/>
                        </wps:bodyPr>
                      </wps:wsp>
                      <wps:wsp>
                        <wps:cNvSpPr txBox="1"/>
                        <wps:spPr>
                          <a:xfrm>
                            <a:off x="2529360" y="1004400"/>
                            <a:ext cx="914400" cy="26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20-150 см</w:t>
                              </w:r>
                            </w:p>
                          </w:txbxContent>
                        </wps:txbx>
                        <wps:bodyPr wrap="square" anchor="t">
                          <a:noAutofit/>
                        </wps:bodyPr>
                      </wps:wsp>
                      <wps:wsp>
                        <wps:cNvSpPr/>
                        <wps:spPr>
                          <a:xfrm rot="19213800">
                            <a:off x="3988080" y="582840"/>
                            <a:ext cx="112320" cy="95400"/>
                          </a:xfrm>
                          <a:custGeom>
                            <a:avLst/>
                            <a:gdLst/>
                            <a:ahLst/>
                            <a:rect l="l" t="t" r="r" b="b"/>
                            <a:pathLst>
                              <a:path w="257" h="208">
                                <a:moveTo>
                                  <a:pt x="168" y="6"/>
                                </a:moveTo>
                                <a:cubicBezTo>
                                  <a:pt x="138" y="9"/>
                                  <a:pt x="104" y="0"/>
                                  <a:pt x="78" y="14"/>
                                </a:cubicBezTo>
                                <a:cubicBezTo>
                                  <a:pt x="65" y="21"/>
                                  <a:pt x="79" y="46"/>
                                  <a:pt x="71" y="59"/>
                                </a:cubicBezTo>
                                <a:cubicBezTo>
                                  <a:pt x="67" y="66"/>
                                  <a:pt x="56" y="64"/>
                                  <a:pt x="48" y="66"/>
                                </a:cubicBezTo>
                                <a:cubicBezTo>
                                  <a:pt x="0" y="140"/>
                                  <a:pt x="42" y="180"/>
                                  <a:pt x="108" y="201"/>
                                </a:cubicBezTo>
                                <a:cubicBezTo>
                                  <a:pt x="160" y="197"/>
                                  <a:pt x="206" y="208"/>
                                  <a:pt x="236" y="164"/>
                                </a:cubicBezTo>
                                <a:cubicBezTo>
                                  <a:pt x="244" y="139"/>
                                  <a:pt x="257" y="121"/>
                                  <a:pt x="243" y="96"/>
                                </a:cubicBezTo>
                                <a:cubicBezTo>
                                  <a:pt x="234" y="80"/>
                                  <a:pt x="213" y="51"/>
                                  <a:pt x="213" y="51"/>
                                </a:cubicBezTo>
                                <a:cubicBezTo>
                                  <a:pt x="204" y="24"/>
                                  <a:pt x="192" y="19"/>
                                  <a:pt x="168" y="6"/>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783240" y="363960"/>
                            <a:ext cx="542160" cy="544320"/>
                          </a:xfrm>
                        </wpg:grpSpPr>
                        <wpg:grpSp>
                          <wpg:cNvGrpSpPr/>
                          <wpg:grpSpPr>
                            <a:xfrm>
                              <a:off x="0" y="0"/>
                              <a:ext cx="542160" cy="544320"/>
                            </a:xfrm>
                          </wpg:grpSpPr>
                          <wps:wsp>
                            <wps:cNvSpPr/>
                            <wps:spPr>
                              <a:xfrm rot="19213800">
                                <a:off x="81720" y="75240"/>
                                <a:ext cx="378360" cy="39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13800">
                                <a:off x="91440" y="96480"/>
                                <a:ext cx="318240" cy="326880"/>
                              </a:xfrm>
                              <a:custGeom>
                                <a:avLst/>
                                <a:gdLst/>
                                <a:ahLst/>
                                <a:rect l="l" t="t" r="r" b="b"/>
                                <a:pathLst>
                                  <a:path w="731" h="716">
                                    <a:moveTo>
                                      <a:pt x="380" y="16"/>
                                    </a:moveTo>
                                    <a:cubicBezTo>
                                      <a:pt x="335" y="24"/>
                                      <a:pt x="293" y="32"/>
                                      <a:pt x="250" y="46"/>
                                    </a:cubicBezTo>
                                    <a:cubicBezTo>
                                      <a:pt x="193" y="132"/>
                                      <a:pt x="269" y="31"/>
                                      <a:pt x="200" y="86"/>
                                    </a:cubicBezTo>
                                    <a:cubicBezTo>
                                      <a:pt x="191" y="94"/>
                                      <a:pt x="189" y="108"/>
                                      <a:pt x="180" y="116"/>
                                    </a:cubicBezTo>
                                    <a:cubicBezTo>
                                      <a:pt x="169" y="126"/>
                                      <a:pt x="152" y="127"/>
                                      <a:pt x="140" y="136"/>
                                    </a:cubicBezTo>
                                    <a:cubicBezTo>
                                      <a:pt x="44" y="213"/>
                                      <a:pt x="118" y="183"/>
                                      <a:pt x="50" y="206"/>
                                    </a:cubicBezTo>
                                    <a:cubicBezTo>
                                      <a:pt x="36" y="284"/>
                                      <a:pt x="22" y="319"/>
                                      <a:pt x="0" y="386"/>
                                    </a:cubicBezTo>
                                    <a:cubicBezTo>
                                      <a:pt x="14" y="427"/>
                                      <a:pt x="28" y="538"/>
                                      <a:pt x="50" y="566"/>
                                    </a:cubicBezTo>
                                    <a:cubicBezTo>
                                      <a:pt x="67" y="588"/>
                                      <a:pt x="110" y="626"/>
                                      <a:pt x="110" y="626"/>
                                    </a:cubicBezTo>
                                    <a:cubicBezTo>
                                      <a:pt x="126" y="675"/>
                                      <a:pt x="165" y="691"/>
                                      <a:pt x="210" y="706"/>
                                    </a:cubicBezTo>
                                    <a:cubicBezTo>
                                      <a:pt x="223" y="703"/>
                                      <a:pt x="237" y="701"/>
                                      <a:pt x="250" y="696"/>
                                    </a:cubicBezTo>
                                    <a:cubicBezTo>
                                      <a:pt x="261" y="691"/>
                                      <a:pt x="268" y="677"/>
                                      <a:pt x="280" y="676"/>
                                    </a:cubicBezTo>
                                    <a:cubicBezTo>
                                      <a:pt x="317" y="671"/>
                                      <a:pt x="361" y="697"/>
                                      <a:pt x="390" y="716"/>
                                    </a:cubicBezTo>
                                    <a:cubicBezTo>
                                      <a:pt x="427" y="713"/>
                                      <a:pt x="465" y="716"/>
                                      <a:pt x="500" y="706"/>
                                    </a:cubicBezTo>
                                    <a:cubicBezTo>
                                      <a:pt x="514" y="702"/>
                                      <a:pt x="518" y="684"/>
                                      <a:pt x="530" y="676"/>
                                    </a:cubicBezTo>
                                    <a:cubicBezTo>
                                      <a:pt x="546" y="665"/>
                                      <a:pt x="613" y="657"/>
                                      <a:pt x="620" y="656"/>
                                    </a:cubicBezTo>
                                    <a:cubicBezTo>
                                      <a:pt x="634" y="634"/>
                                      <a:pt x="656" y="618"/>
                                      <a:pt x="670" y="596"/>
                                    </a:cubicBezTo>
                                    <a:cubicBezTo>
                                      <a:pt x="676" y="587"/>
                                      <a:pt x="675" y="575"/>
                                      <a:pt x="680" y="566"/>
                                    </a:cubicBezTo>
                                    <a:cubicBezTo>
                                      <a:pt x="695" y="536"/>
                                      <a:pt x="711" y="504"/>
                                      <a:pt x="730" y="476"/>
                                    </a:cubicBezTo>
                                    <a:cubicBezTo>
                                      <a:pt x="727" y="426"/>
                                      <a:pt x="731" y="375"/>
                                      <a:pt x="720" y="326"/>
                                    </a:cubicBezTo>
                                    <a:cubicBezTo>
                                      <a:pt x="717" y="312"/>
                                      <a:pt x="699" y="307"/>
                                      <a:pt x="690" y="296"/>
                                    </a:cubicBezTo>
                                    <a:cubicBezTo>
                                      <a:pt x="675" y="277"/>
                                      <a:pt x="663" y="256"/>
                                      <a:pt x="650" y="236"/>
                                    </a:cubicBezTo>
                                    <a:cubicBezTo>
                                      <a:pt x="638" y="218"/>
                                      <a:pt x="645" y="191"/>
                                      <a:pt x="630" y="176"/>
                                    </a:cubicBezTo>
                                    <a:cubicBezTo>
                                      <a:pt x="608" y="154"/>
                                      <a:pt x="594" y="144"/>
                                      <a:pt x="580" y="116"/>
                                    </a:cubicBezTo>
                                    <a:cubicBezTo>
                                      <a:pt x="575" y="107"/>
                                      <a:pt x="578" y="92"/>
                                      <a:pt x="570" y="86"/>
                                    </a:cubicBezTo>
                                    <a:cubicBezTo>
                                      <a:pt x="546" y="68"/>
                                      <a:pt x="490" y="46"/>
                                      <a:pt x="490" y="46"/>
                                    </a:cubicBezTo>
                                    <a:cubicBezTo>
                                      <a:pt x="473" y="21"/>
                                      <a:pt x="469" y="0"/>
                                      <a:pt x="430" y="6"/>
                                    </a:cubicBezTo>
                                    <a:cubicBezTo>
                                      <a:pt x="418" y="8"/>
                                      <a:pt x="412" y="23"/>
                                      <a:pt x="400" y="26"/>
                                    </a:cubicBezTo>
                                    <a:cubicBezTo>
                                      <a:pt x="364" y="34"/>
                                      <a:pt x="327" y="33"/>
                                      <a:pt x="290" y="36"/>
                                    </a:cubicBezTo>
                                    <a:cubicBezTo>
                                      <a:pt x="280" y="43"/>
                                      <a:pt x="260" y="56"/>
                                      <a:pt x="260" y="56"/>
                                    </a:cubicBezTo>
                                  </a:path>
                                </a:pathLst>
                              </a:custGeom>
                              <a:noFill/>
                              <a:ln w="9360">
                                <a:solidFill>
                                  <a:srgbClr val="000000"/>
                                </a:solidFill>
                                <a:round/>
                              </a:ln>
                            </wps:spPr>
                            <wps:style>
                              <a:lnRef idx="0"/>
                              <a:fillRef idx="0"/>
                              <a:effectRef idx="0"/>
                              <a:fontRef idx="minor"/>
                            </wps:style>
                            <wps:bodyPr/>
                          </wps:wsp>
                          <wps:wsp>
                            <wps:cNvSpPr/>
                            <wps:spPr>
                              <a:xfrm rot="19213800">
                                <a:off x="133200" y="146880"/>
                                <a:ext cx="257040" cy="267480"/>
                              </a:xfrm>
                              <a:custGeom>
                                <a:avLst/>
                                <a:gdLst/>
                                <a:ahLst/>
                                <a:rect l="l" t="t" r="r" b="b"/>
                                <a:pathLst>
                                  <a:path w="731" h="716">
                                    <a:moveTo>
                                      <a:pt x="380" y="16"/>
                                    </a:moveTo>
                                    <a:cubicBezTo>
                                      <a:pt x="335" y="24"/>
                                      <a:pt x="293" y="32"/>
                                      <a:pt x="250" y="46"/>
                                    </a:cubicBezTo>
                                    <a:cubicBezTo>
                                      <a:pt x="193" y="132"/>
                                      <a:pt x="269" y="31"/>
                                      <a:pt x="200" y="86"/>
                                    </a:cubicBezTo>
                                    <a:cubicBezTo>
                                      <a:pt x="191" y="94"/>
                                      <a:pt x="189" y="108"/>
                                      <a:pt x="180" y="116"/>
                                    </a:cubicBezTo>
                                    <a:cubicBezTo>
                                      <a:pt x="169" y="126"/>
                                      <a:pt x="152" y="127"/>
                                      <a:pt x="140" y="136"/>
                                    </a:cubicBezTo>
                                    <a:cubicBezTo>
                                      <a:pt x="44" y="213"/>
                                      <a:pt x="118" y="183"/>
                                      <a:pt x="50" y="206"/>
                                    </a:cubicBezTo>
                                    <a:cubicBezTo>
                                      <a:pt x="36" y="284"/>
                                      <a:pt x="22" y="319"/>
                                      <a:pt x="0" y="386"/>
                                    </a:cubicBezTo>
                                    <a:cubicBezTo>
                                      <a:pt x="14" y="427"/>
                                      <a:pt x="28" y="538"/>
                                      <a:pt x="50" y="566"/>
                                    </a:cubicBezTo>
                                    <a:cubicBezTo>
                                      <a:pt x="67" y="588"/>
                                      <a:pt x="110" y="626"/>
                                      <a:pt x="110" y="626"/>
                                    </a:cubicBezTo>
                                    <a:cubicBezTo>
                                      <a:pt x="126" y="675"/>
                                      <a:pt x="165" y="691"/>
                                      <a:pt x="210" y="706"/>
                                    </a:cubicBezTo>
                                    <a:cubicBezTo>
                                      <a:pt x="223" y="703"/>
                                      <a:pt x="237" y="701"/>
                                      <a:pt x="250" y="696"/>
                                    </a:cubicBezTo>
                                    <a:cubicBezTo>
                                      <a:pt x="261" y="691"/>
                                      <a:pt x="268" y="677"/>
                                      <a:pt x="280" y="676"/>
                                    </a:cubicBezTo>
                                    <a:cubicBezTo>
                                      <a:pt x="317" y="671"/>
                                      <a:pt x="361" y="697"/>
                                      <a:pt x="390" y="716"/>
                                    </a:cubicBezTo>
                                    <a:cubicBezTo>
                                      <a:pt x="427" y="713"/>
                                      <a:pt x="465" y="716"/>
                                      <a:pt x="500" y="706"/>
                                    </a:cubicBezTo>
                                    <a:cubicBezTo>
                                      <a:pt x="514" y="702"/>
                                      <a:pt x="518" y="684"/>
                                      <a:pt x="530" y="676"/>
                                    </a:cubicBezTo>
                                    <a:cubicBezTo>
                                      <a:pt x="546" y="665"/>
                                      <a:pt x="613" y="657"/>
                                      <a:pt x="620" y="656"/>
                                    </a:cubicBezTo>
                                    <a:cubicBezTo>
                                      <a:pt x="634" y="634"/>
                                      <a:pt x="656" y="618"/>
                                      <a:pt x="670" y="596"/>
                                    </a:cubicBezTo>
                                    <a:cubicBezTo>
                                      <a:pt x="676" y="587"/>
                                      <a:pt x="675" y="575"/>
                                      <a:pt x="680" y="566"/>
                                    </a:cubicBezTo>
                                    <a:cubicBezTo>
                                      <a:pt x="695" y="536"/>
                                      <a:pt x="711" y="504"/>
                                      <a:pt x="730" y="476"/>
                                    </a:cubicBezTo>
                                    <a:cubicBezTo>
                                      <a:pt x="727" y="426"/>
                                      <a:pt x="731" y="375"/>
                                      <a:pt x="720" y="326"/>
                                    </a:cubicBezTo>
                                    <a:cubicBezTo>
                                      <a:pt x="717" y="312"/>
                                      <a:pt x="699" y="307"/>
                                      <a:pt x="690" y="296"/>
                                    </a:cubicBezTo>
                                    <a:cubicBezTo>
                                      <a:pt x="675" y="277"/>
                                      <a:pt x="663" y="256"/>
                                      <a:pt x="650" y="236"/>
                                    </a:cubicBezTo>
                                    <a:cubicBezTo>
                                      <a:pt x="638" y="218"/>
                                      <a:pt x="645" y="191"/>
                                      <a:pt x="630" y="176"/>
                                    </a:cubicBezTo>
                                    <a:cubicBezTo>
                                      <a:pt x="608" y="154"/>
                                      <a:pt x="594" y="144"/>
                                      <a:pt x="580" y="116"/>
                                    </a:cubicBezTo>
                                    <a:cubicBezTo>
                                      <a:pt x="575" y="107"/>
                                      <a:pt x="578" y="92"/>
                                      <a:pt x="570" y="86"/>
                                    </a:cubicBezTo>
                                    <a:cubicBezTo>
                                      <a:pt x="546" y="68"/>
                                      <a:pt x="490" y="46"/>
                                      <a:pt x="490" y="46"/>
                                    </a:cubicBezTo>
                                    <a:cubicBezTo>
                                      <a:pt x="473" y="21"/>
                                      <a:pt x="469" y="0"/>
                                      <a:pt x="430" y="6"/>
                                    </a:cubicBezTo>
                                    <a:cubicBezTo>
                                      <a:pt x="418" y="8"/>
                                      <a:pt x="412" y="23"/>
                                      <a:pt x="400" y="26"/>
                                    </a:cubicBezTo>
                                    <a:cubicBezTo>
                                      <a:pt x="364" y="34"/>
                                      <a:pt x="327" y="33"/>
                                      <a:pt x="290" y="36"/>
                                    </a:cubicBezTo>
                                    <a:cubicBezTo>
                                      <a:pt x="280" y="43"/>
                                      <a:pt x="260" y="56"/>
                                      <a:pt x="260" y="56"/>
                                    </a:cubicBezTo>
                                  </a:path>
                                </a:pathLst>
                              </a:custGeom>
                              <a:noFill/>
                              <a:ln w="9360">
                                <a:solidFill>
                                  <a:srgbClr val="000000"/>
                                </a:solidFill>
                                <a:round/>
                              </a:ln>
                            </wps:spPr>
                            <wps:style>
                              <a:lnRef idx="0"/>
                              <a:fillRef idx="0"/>
                              <a:effectRef idx="0"/>
                              <a:fontRef idx="minor"/>
                            </wps:style>
                            <wps:bodyPr/>
                          </wps:wsp>
                          <wps:wsp>
                            <wps:cNvSpPr/>
                            <wps:spPr>
                              <a:xfrm rot="19213800">
                                <a:off x="192960" y="193320"/>
                                <a:ext cx="139680" cy="130320"/>
                              </a:xfrm>
                              <a:custGeom>
                                <a:avLst/>
                                <a:gdLst/>
                                <a:ahLst/>
                                <a:rect l="l" t="t" r="r" b="b"/>
                                <a:pathLst>
                                  <a:path w="731" h="716">
                                    <a:moveTo>
                                      <a:pt x="380" y="16"/>
                                    </a:moveTo>
                                    <a:cubicBezTo>
                                      <a:pt x="335" y="24"/>
                                      <a:pt x="293" y="32"/>
                                      <a:pt x="250" y="46"/>
                                    </a:cubicBezTo>
                                    <a:cubicBezTo>
                                      <a:pt x="193" y="132"/>
                                      <a:pt x="269" y="31"/>
                                      <a:pt x="200" y="86"/>
                                    </a:cubicBezTo>
                                    <a:cubicBezTo>
                                      <a:pt x="191" y="94"/>
                                      <a:pt x="189" y="108"/>
                                      <a:pt x="180" y="116"/>
                                    </a:cubicBezTo>
                                    <a:cubicBezTo>
                                      <a:pt x="169" y="126"/>
                                      <a:pt x="152" y="127"/>
                                      <a:pt x="140" y="136"/>
                                    </a:cubicBezTo>
                                    <a:cubicBezTo>
                                      <a:pt x="44" y="213"/>
                                      <a:pt x="118" y="183"/>
                                      <a:pt x="50" y="206"/>
                                    </a:cubicBezTo>
                                    <a:cubicBezTo>
                                      <a:pt x="36" y="284"/>
                                      <a:pt x="22" y="319"/>
                                      <a:pt x="0" y="386"/>
                                    </a:cubicBezTo>
                                    <a:cubicBezTo>
                                      <a:pt x="14" y="427"/>
                                      <a:pt x="28" y="538"/>
                                      <a:pt x="50" y="566"/>
                                    </a:cubicBezTo>
                                    <a:cubicBezTo>
                                      <a:pt x="67" y="588"/>
                                      <a:pt x="110" y="626"/>
                                      <a:pt x="110" y="626"/>
                                    </a:cubicBezTo>
                                    <a:cubicBezTo>
                                      <a:pt x="126" y="675"/>
                                      <a:pt x="165" y="691"/>
                                      <a:pt x="210" y="706"/>
                                    </a:cubicBezTo>
                                    <a:cubicBezTo>
                                      <a:pt x="223" y="703"/>
                                      <a:pt x="237" y="701"/>
                                      <a:pt x="250" y="696"/>
                                    </a:cubicBezTo>
                                    <a:cubicBezTo>
                                      <a:pt x="261" y="691"/>
                                      <a:pt x="268" y="677"/>
                                      <a:pt x="280" y="676"/>
                                    </a:cubicBezTo>
                                    <a:cubicBezTo>
                                      <a:pt x="317" y="671"/>
                                      <a:pt x="361" y="697"/>
                                      <a:pt x="390" y="716"/>
                                    </a:cubicBezTo>
                                    <a:cubicBezTo>
                                      <a:pt x="427" y="713"/>
                                      <a:pt x="465" y="716"/>
                                      <a:pt x="500" y="706"/>
                                    </a:cubicBezTo>
                                    <a:cubicBezTo>
                                      <a:pt x="514" y="702"/>
                                      <a:pt x="518" y="684"/>
                                      <a:pt x="530" y="676"/>
                                    </a:cubicBezTo>
                                    <a:cubicBezTo>
                                      <a:pt x="546" y="665"/>
                                      <a:pt x="613" y="657"/>
                                      <a:pt x="620" y="656"/>
                                    </a:cubicBezTo>
                                    <a:cubicBezTo>
                                      <a:pt x="634" y="634"/>
                                      <a:pt x="656" y="618"/>
                                      <a:pt x="670" y="596"/>
                                    </a:cubicBezTo>
                                    <a:cubicBezTo>
                                      <a:pt x="676" y="587"/>
                                      <a:pt x="675" y="575"/>
                                      <a:pt x="680" y="566"/>
                                    </a:cubicBezTo>
                                    <a:cubicBezTo>
                                      <a:pt x="695" y="536"/>
                                      <a:pt x="711" y="504"/>
                                      <a:pt x="730" y="476"/>
                                    </a:cubicBezTo>
                                    <a:cubicBezTo>
                                      <a:pt x="727" y="426"/>
                                      <a:pt x="731" y="375"/>
                                      <a:pt x="720" y="326"/>
                                    </a:cubicBezTo>
                                    <a:cubicBezTo>
                                      <a:pt x="717" y="312"/>
                                      <a:pt x="699" y="307"/>
                                      <a:pt x="690" y="296"/>
                                    </a:cubicBezTo>
                                    <a:cubicBezTo>
                                      <a:pt x="675" y="277"/>
                                      <a:pt x="663" y="256"/>
                                      <a:pt x="650" y="236"/>
                                    </a:cubicBezTo>
                                    <a:cubicBezTo>
                                      <a:pt x="638" y="218"/>
                                      <a:pt x="645" y="191"/>
                                      <a:pt x="630" y="176"/>
                                    </a:cubicBezTo>
                                    <a:cubicBezTo>
                                      <a:pt x="608" y="154"/>
                                      <a:pt x="594" y="144"/>
                                      <a:pt x="580" y="116"/>
                                    </a:cubicBezTo>
                                    <a:cubicBezTo>
                                      <a:pt x="575" y="107"/>
                                      <a:pt x="578" y="92"/>
                                      <a:pt x="570" y="86"/>
                                    </a:cubicBezTo>
                                    <a:cubicBezTo>
                                      <a:pt x="546" y="68"/>
                                      <a:pt x="490" y="46"/>
                                      <a:pt x="490" y="46"/>
                                    </a:cubicBezTo>
                                    <a:cubicBezTo>
                                      <a:pt x="473" y="21"/>
                                      <a:pt x="469" y="0"/>
                                      <a:pt x="430" y="6"/>
                                    </a:cubicBezTo>
                                    <a:cubicBezTo>
                                      <a:pt x="418" y="8"/>
                                      <a:pt x="412" y="23"/>
                                      <a:pt x="400" y="26"/>
                                    </a:cubicBezTo>
                                    <a:cubicBezTo>
                                      <a:pt x="364" y="34"/>
                                      <a:pt x="327" y="33"/>
                                      <a:pt x="290" y="36"/>
                                    </a:cubicBezTo>
                                    <a:cubicBezTo>
                                      <a:pt x="280" y="43"/>
                                      <a:pt x="260" y="56"/>
                                      <a:pt x="260" y="56"/>
                                    </a:cubicBezTo>
                                  </a:path>
                                </a:pathLst>
                              </a:custGeom>
                              <a:noFill/>
                              <a:ln w="9360">
                                <a:solidFill>
                                  <a:srgbClr val="000000"/>
                                </a:solidFill>
                                <a:round/>
                              </a:ln>
                            </wps:spPr>
                            <wps:style>
                              <a:lnRef idx="0"/>
                              <a:fillRef idx="0"/>
                              <a:effectRef idx="0"/>
                              <a:fontRef idx="minor"/>
                            </wps:style>
                            <wps:bodyPr/>
                          </wps:wsp>
                          <wps:wsp>
                            <wps:cNvSpPr/>
                            <wps:spPr>
                              <a:xfrm rot="14009400">
                                <a:off x="162720" y="184320"/>
                                <a:ext cx="187200" cy="167760"/>
                              </a:xfrm>
                              <a:custGeom>
                                <a:avLst/>
                                <a:gdLst/>
                                <a:ahLst/>
                                <a:rect l="l" t="t" r="r" b="b"/>
                                <a:pathLst>
                                  <a:path w="731" h="716">
                                    <a:moveTo>
                                      <a:pt x="380" y="16"/>
                                    </a:moveTo>
                                    <a:cubicBezTo>
                                      <a:pt x="335" y="24"/>
                                      <a:pt x="293" y="32"/>
                                      <a:pt x="250" y="46"/>
                                    </a:cubicBezTo>
                                    <a:cubicBezTo>
                                      <a:pt x="193" y="132"/>
                                      <a:pt x="269" y="31"/>
                                      <a:pt x="200" y="86"/>
                                    </a:cubicBezTo>
                                    <a:cubicBezTo>
                                      <a:pt x="191" y="94"/>
                                      <a:pt x="189" y="108"/>
                                      <a:pt x="180" y="116"/>
                                    </a:cubicBezTo>
                                    <a:cubicBezTo>
                                      <a:pt x="169" y="126"/>
                                      <a:pt x="152" y="127"/>
                                      <a:pt x="140" y="136"/>
                                    </a:cubicBezTo>
                                    <a:cubicBezTo>
                                      <a:pt x="44" y="213"/>
                                      <a:pt x="118" y="183"/>
                                      <a:pt x="50" y="206"/>
                                    </a:cubicBezTo>
                                    <a:cubicBezTo>
                                      <a:pt x="36" y="284"/>
                                      <a:pt x="22" y="319"/>
                                      <a:pt x="0" y="386"/>
                                    </a:cubicBezTo>
                                    <a:cubicBezTo>
                                      <a:pt x="14" y="427"/>
                                      <a:pt x="28" y="538"/>
                                      <a:pt x="50" y="566"/>
                                    </a:cubicBezTo>
                                    <a:cubicBezTo>
                                      <a:pt x="67" y="588"/>
                                      <a:pt x="110" y="626"/>
                                      <a:pt x="110" y="626"/>
                                    </a:cubicBezTo>
                                    <a:cubicBezTo>
                                      <a:pt x="126" y="675"/>
                                      <a:pt x="165" y="691"/>
                                      <a:pt x="210" y="706"/>
                                    </a:cubicBezTo>
                                    <a:cubicBezTo>
                                      <a:pt x="223" y="703"/>
                                      <a:pt x="237" y="701"/>
                                      <a:pt x="250" y="696"/>
                                    </a:cubicBezTo>
                                    <a:cubicBezTo>
                                      <a:pt x="261" y="691"/>
                                      <a:pt x="268" y="677"/>
                                      <a:pt x="280" y="676"/>
                                    </a:cubicBezTo>
                                    <a:cubicBezTo>
                                      <a:pt x="317" y="671"/>
                                      <a:pt x="361" y="697"/>
                                      <a:pt x="390" y="716"/>
                                    </a:cubicBezTo>
                                    <a:cubicBezTo>
                                      <a:pt x="427" y="713"/>
                                      <a:pt x="465" y="716"/>
                                      <a:pt x="500" y="706"/>
                                    </a:cubicBezTo>
                                    <a:cubicBezTo>
                                      <a:pt x="514" y="702"/>
                                      <a:pt x="518" y="684"/>
                                      <a:pt x="530" y="676"/>
                                    </a:cubicBezTo>
                                    <a:cubicBezTo>
                                      <a:pt x="546" y="665"/>
                                      <a:pt x="613" y="657"/>
                                      <a:pt x="620" y="656"/>
                                    </a:cubicBezTo>
                                    <a:cubicBezTo>
                                      <a:pt x="634" y="634"/>
                                      <a:pt x="656" y="618"/>
                                      <a:pt x="670" y="596"/>
                                    </a:cubicBezTo>
                                    <a:cubicBezTo>
                                      <a:pt x="676" y="587"/>
                                      <a:pt x="675" y="575"/>
                                      <a:pt x="680" y="566"/>
                                    </a:cubicBezTo>
                                    <a:cubicBezTo>
                                      <a:pt x="695" y="536"/>
                                      <a:pt x="711" y="504"/>
                                      <a:pt x="730" y="476"/>
                                    </a:cubicBezTo>
                                    <a:cubicBezTo>
                                      <a:pt x="727" y="426"/>
                                      <a:pt x="731" y="375"/>
                                      <a:pt x="720" y="326"/>
                                    </a:cubicBezTo>
                                    <a:cubicBezTo>
                                      <a:pt x="717" y="312"/>
                                      <a:pt x="699" y="307"/>
                                      <a:pt x="690" y="296"/>
                                    </a:cubicBezTo>
                                    <a:cubicBezTo>
                                      <a:pt x="675" y="277"/>
                                      <a:pt x="663" y="256"/>
                                      <a:pt x="650" y="236"/>
                                    </a:cubicBezTo>
                                    <a:cubicBezTo>
                                      <a:pt x="638" y="218"/>
                                      <a:pt x="645" y="191"/>
                                      <a:pt x="630" y="176"/>
                                    </a:cubicBezTo>
                                    <a:cubicBezTo>
                                      <a:pt x="608" y="154"/>
                                      <a:pt x="594" y="144"/>
                                      <a:pt x="580" y="116"/>
                                    </a:cubicBezTo>
                                    <a:cubicBezTo>
                                      <a:pt x="575" y="107"/>
                                      <a:pt x="578" y="92"/>
                                      <a:pt x="570" y="86"/>
                                    </a:cubicBezTo>
                                    <a:cubicBezTo>
                                      <a:pt x="546" y="68"/>
                                      <a:pt x="490" y="46"/>
                                      <a:pt x="490" y="46"/>
                                    </a:cubicBezTo>
                                    <a:cubicBezTo>
                                      <a:pt x="473" y="21"/>
                                      <a:pt x="469" y="0"/>
                                      <a:pt x="430" y="6"/>
                                    </a:cubicBezTo>
                                    <a:cubicBezTo>
                                      <a:pt x="418" y="8"/>
                                      <a:pt x="412" y="23"/>
                                      <a:pt x="400" y="26"/>
                                    </a:cubicBezTo>
                                    <a:cubicBezTo>
                                      <a:pt x="364" y="34"/>
                                      <a:pt x="327" y="33"/>
                                      <a:pt x="290" y="36"/>
                                    </a:cubicBezTo>
                                    <a:cubicBezTo>
                                      <a:pt x="280" y="43"/>
                                      <a:pt x="260" y="56"/>
                                      <a:pt x="260" y="56"/>
                                    </a:cubicBezTo>
                                  </a:path>
                                </a:pathLst>
                              </a:custGeom>
                              <a:noFill/>
                              <a:ln w="9360">
                                <a:solidFill>
                                  <a:srgbClr val="000000"/>
                                </a:solidFill>
                                <a:round/>
                              </a:ln>
                            </wps:spPr>
                            <wps:style>
                              <a:lnRef idx="0"/>
                              <a:fillRef idx="0"/>
                              <a:effectRef idx="0"/>
                              <a:fontRef idx="minor"/>
                            </wps:style>
                            <wps:bodyPr/>
                          </wps:wsp>
                          <wps:wsp>
                            <wps:cNvSpPr/>
                            <wps:spPr>
                              <a:xfrm rot="19213800">
                                <a:off x="191520" y="162720"/>
                                <a:ext cx="90720" cy="274320"/>
                              </a:xfrm>
                              <a:custGeom>
                                <a:avLst/>
                                <a:gdLst/>
                                <a:ahLst/>
                                <a:rect l="l" t="t" r="r" b="b"/>
                                <a:pathLst>
                                  <a:path w="210" h="600">
                                    <a:moveTo>
                                      <a:pt x="0" y="0"/>
                                    </a:moveTo>
                                    <a:cubicBezTo>
                                      <a:pt x="68" y="91"/>
                                      <a:pt x="137" y="182"/>
                                      <a:pt x="160" y="250"/>
                                    </a:cubicBezTo>
                                    <a:cubicBezTo>
                                      <a:pt x="183" y="318"/>
                                      <a:pt x="133" y="362"/>
                                      <a:pt x="140" y="410"/>
                                    </a:cubicBezTo>
                                    <a:cubicBezTo>
                                      <a:pt x="147" y="458"/>
                                      <a:pt x="190" y="508"/>
                                      <a:pt x="200" y="540"/>
                                    </a:cubicBezTo>
                                    <a:cubicBezTo>
                                      <a:pt x="210" y="572"/>
                                      <a:pt x="200" y="590"/>
                                      <a:pt x="200" y="600"/>
                                    </a:cubicBezTo>
                                  </a:path>
                                </a:pathLst>
                              </a:custGeom>
                              <a:noFill/>
                              <a:ln w="9360">
                                <a:solidFill>
                                  <a:srgbClr val="000000"/>
                                </a:solidFill>
                                <a:round/>
                              </a:ln>
                            </wps:spPr>
                            <wps:style>
                              <a:lnRef idx="0"/>
                              <a:fillRef idx="0"/>
                              <a:effectRef idx="0"/>
                              <a:fontRef idx="minor"/>
                            </wps:style>
                            <wps:bodyPr/>
                          </wps:wsp>
                          <wps:wsp>
                            <wps:cNvSpPr/>
                            <wps:spPr>
                              <a:xfrm rot="19213800">
                                <a:off x="240840" y="157320"/>
                                <a:ext cx="113040" cy="82080"/>
                              </a:xfrm>
                              <a:custGeom>
                                <a:avLst/>
                                <a:gdLst/>
                                <a:ahLst/>
                                <a:rect l="l" t="t" r="r" b="b"/>
                                <a:pathLst>
                                  <a:path w="260" h="180">
                                    <a:moveTo>
                                      <a:pt x="260" y="0"/>
                                    </a:moveTo>
                                    <a:cubicBezTo>
                                      <a:pt x="206" y="18"/>
                                      <a:pt x="180" y="68"/>
                                      <a:pt x="140" y="80"/>
                                    </a:cubicBezTo>
                                    <a:cubicBezTo>
                                      <a:pt x="117" y="87"/>
                                      <a:pt x="93" y="87"/>
                                      <a:pt x="70" y="90"/>
                                    </a:cubicBezTo>
                                    <a:cubicBezTo>
                                      <a:pt x="59" y="136"/>
                                      <a:pt x="68" y="129"/>
                                      <a:pt x="30" y="160"/>
                                    </a:cubicBezTo>
                                    <a:cubicBezTo>
                                      <a:pt x="21" y="168"/>
                                      <a:pt x="0" y="180"/>
                                      <a:pt x="0" y="180"/>
                                    </a:cubicBezTo>
                                  </a:path>
                                </a:pathLst>
                              </a:custGeom>
                              <a:noFill/>
                              <a:ln w="9360">
                                <a:solidFill>
                                  <a:srgbClr val="000000"/>
                                </a:solidFill>
                                <a:round/>
                              </a:ln>
                            </wps:spPr>
                            <wps:style>
                              <a:lnRef idx="0"/>
                              <a:fillRef idx="0"/>
                              <a:effectRef idx="0"/>
                              <a:fontRef idx="minor"/>
                            </wps:style>
                            <wps:bodyPr/>
                          </wps:wsp>
                          <wps:wsp>
                            <wps:cNvSpPr/>
                            <wps:spPr>
                              <a:xfrm rot="2743800">
                                <a:off x="286920" y="253800"/>
                                <a:ext cx="149760" cy="88200"/>
                              </a:xfrm>
                              <a:custGeom>
                                <a:avLst/>
                                <a:gdLst/>
                                <a:ahLst/>
                                <a:rect l="l" t="t" r="r" b="b"/>
                                <a:pathLst>
                                  <a:path w="260" h="180">
                                    <a:moveTo>
                                      <a:pt x="260" y="0"/>
                                    </a:moveTo>
                                    <a:cubicBezTo>
                                      <a:pt x="206" y="18"/>
                                      <a:pt x="180" y="68"/>
                                      <a:pt x="140" y="80"/>
                                    </a:cubicBezTo>
                                    <a:cubicBezTo>
                                      <a:pt x="117" y="87"/>
                                      <a:pt x="93" y="87"/>
                                      <a:pt x="70" y="90"/>
                                    </a:cubicBezTo>
                                    <a:cubicBezTo>
                                      <a:pt x="59" y="136"/>
                                      <a:pt x="68" y="129"/>
                                      <a:pt x="30" y="160"/>
                                    </a:cubicBezTo>
                                    <a:cubicBezTo>
                                      <a:pt x="21" y="168"/>
                                      <a:pt x="0" y="180"/>
                                      <a:pt x="0" y="180"/>
                                    </a:cubicBezTo>
                                  </a:path>
                                </a:pathLst>
                              </a:custGeom>
                              <a:noFill/>
                              <a:ln w="9360">
                                <a:solidFill>
                                  <a:srgbClr val="000000"/>
                                </a:solidFill>
                                <a:round/>
                              </a:ln>
                            </wps:spPr>
                            <wps:style>
                              <a:lnRef idx="0"/>
                              <a:fillRef idx="0"/>
                              <a:effectRef idx="0"/>
                              <a:fontRef idx="minor"/>
                            </wps:style>
                            <wps:bodyPr/>
                          </wps:wsp>
                          <wps:wsp>
                            <wps:cNvSpPr/>
                            <wps:spPr>
                              <a:xfrm rot="21250200">
                                <a:off x="117000" y="275760"/>
                                <a:ext cx="162000" cy="106200"/>
                              </a:xfrm>
                              <a:custGeom>
                                <a:avLst/>
                                <a:gdLst/>
                                <a:ahLst/>
                                <a:rect l="l" t="t" r="r" b="b"/>
                                <a:pathLst>
                                  <a:path w="260" h="180">
                                    <a:moveTo>
                                      <a:pt x="260" y="0"/>
                                    </a:moveTo>
                                    <a:cubicBezTo>
                                      <a:pt x="206" y="18"/>
                                      <a:pt x="180" y="68"/>
                                      <a:pt x="140" y="80"/>
                                    </a:cubicBezTo>
                                    <a:cubicBezTo>
                                      <a:pt x="117" y="87"/>
                                      <a:pt x="93" y="87"/>
                                      <a:pt x="70" y="90"/>
                                    </a:cubicBezTo>
                                    <a:cubicBezTo>
                                      <a:pt x="59" y="136"/>
                                      <a:pt x="68" y="129"/>
                                      <a:pt x="30" y="160"/>
                                    </a:cubicBezTo>
                                    <a:cubicBezTo>
                                      <a:pt x="21" y="168"/>
                                      <a:pt x="0" y="180"/>
                                      <a:pt x="0" y="180"/>
                                    </a:cubicBezTo>
                                  </a:path>
                                </a:pathLst>
                              </a:custGeom>
                              <a:noFill/>
                              <a:ln w="9360">
                                <a:solidFill>
                                  <a:srgbClr val="000000"/>
                                </a:solidFill>
                                <a:round/>
                              </a:ln>
                            </wps:spPr>
                            <wps:style>
                              <a:lnRef idx="0"/>
                              <a:fillRef idx="0"/>
                              <a:effectRef idx="0"/>
                              <a:fontRef idx="minor"/>
                            </wps:style>
                            <wps:bodyPr/>
                          </wps:wsp>
                        </wpg:grpSp>
                        <wpg:grpSp>
                          <wpg:cNvGrpSpPr/>
                          <wpg:grpSpPr>
                            <a:xfrm>
                              <a:off x="200160" y="156240"/>
                              <a:ext cx="181080" cy="304920"/>
                            </a:xfrm>
                          </wpg:grpSpPr>
                          <wps:wsp>
                            <wps:cNvSpPr/>
                            <wps:spPr>
                              <a:xfrm>
                                <a:off x="0" y="0"/>
                                <a:ext cx="62280" cy="160560"/>
                              </a:xfrm>
                              <a:custGeom>
                                <a:avLst/>
                                <a:gdLst/>
                                <a:ahLst/>
                                <a:rect l="l" t="t" r="r" b="b"/>
                                <a:pathLst>
                                  <a:path w="98" h="253">
                                    <a:moveTo>
                                      <a:pt x="90" y="195"/>
                                    </a:moveTo>
                                    <a:cubicBezTo>
                                      <a:pt x="85" y="202"/>
                                      <a:pt x="76" y="208"/>
                                      <a:pt x="75" y="217"/>
                                    </a:cubicBezTo>
                                    <a:cubicBezTo>
                                      <a:pt x="74" y="227"/>
                                      <a:pt x="74" y="253"/>
                                      <a:pt x="83" y="247"/>
                                    </a:cubicBezTo>
                                    <a:cubicBezTo>
                                      <a:pt x="96" y="238"/>
                                      <a:pt x="98" y="202"/>
                                      <a:pt x="98" y="202"/>
                                    </a:cubicBezTo>
                                    <a:cubicBezTo>
                                      <a:pt x="98" y="202"/>
                                      <a:pt x="86" y="188"/>
                                      <a:pt x="83" y="180"/>
                                    </a:cubicBezTo>
                                    <a:cubicBezTo>
                                      <a:pt x="69" y="140"/>
                                      <a:pt x="79" y="163"/>
                                      <a:pt x="45" y="112"/>
                                    </a:cubicBezTo>
                                    <a:cubicBezTo>
                                      <a:pt x="40" y="105"/>
                                      <a:pt x="30" y="90"/>
                                      <a:pt x="30" y="90"/>
                                    </a:cubicBezTo>
                                    <a:cubicBezTo>
                                      <a:pt x="22" y="62"/>
                                      <a:pt x="22" y="19"/>
                                      <a:pt x="0" y="0"/>
                                    </a:cubicBezTo>
                                  </a:path>
                                </a:pathLst>
                              </a:custGeom>
                              <a:noFill/>
                              <a:ln w="9360">
                                <a:solidFill>
                                  <a:srgbClr val="000000"/>
                                </a:solidFill>
                                <a:round/>
                              </a:ln>
                            </wps:spPr>
                            <wps:style>
                              <a:lnRef idx="0"/>
                              <a:fillRef idx="0"/>
                              <a:effectRef idx="0"/>
                              <a:fontRef idx="minor"/>
                            </wps:style>
                            <wps:bodyPr/>
                          </wps:wsp>
                          <wps:wsp>
                            <wps:cNvSpPr/>
                            <wps:spPr>
                              <a:xfrm>
                                <a:off x="62280" y="51840"/>
                                <a:ext cx="118800" cy="90720"/>
                              </a:xfrm>
                              <a:custGeom>
                                <a:avLst/>
                                <a:gdLst/>
                                <a:ahLst/>
                                <a:rect l="l" t="t" r="r" b="b"/>
                                <a:pathLst>
                                  <a:path w="187" h="143">
                                    <a:moveTo>
                                      <a:pt x="0" y="143"/>
                                    </a:moveTo>
                                    <a:cubicBezTo>
                                      <a:pt x="21" y="73"/>
                                      <a:pt x="84" y="50"/>
                                      <a:pt x="150" y="38"/>
                                    </a:cubicBezTo>
                                    <a:cubicBezTo>
                                      <a:pt x="155" y="30"/>
                                      <a:pt x="159" y="22"/>
                                      <a:pt x="165" y="15"/>
                                    </a:cubicBezTo>
                                    <a:cubicBezTo>
                                      <a:pt x="171" y="9"/>
                                      <a:pt x="187" y="0"/>
                                      <a:pt x="187" y="0"/>
                                    </a:cubicBezTo>
                                  </a:path>
                                </a:pathLst>
                              </a:custGeom>
                              <a:noFill/>
                              <a:ln w="9360">
                                <a:solidFill>
                                  <a:srgbClr val="000000"/>
                                </a:solidFill>
                                <a:round/>
                              </a:ln>
                            </wps:spPr>
                            <wps:style>
                              <a:lnRef idx="0"/>
                              <a:fillRef idx="0"/>
                              <a:effectRef idx="0"/>
                              <a:fontRef idx="minor"/>
                            </wps:style>
                            <wps:bodyPr/>
                          </wps:wsp>
                          <wps:wsp>
                            <wps:cNvSpPr/>
                            <wps:spPr>
                              <a:xfrm>
                                <a:off x="24120" y="190440"/>
                                <a:ext cx="19080" cy="114480"/>
                              </a:xfrm>
                              <a:custGeom>
                                <a:avLst/>
                                <a:gdLst/>
                                <a:ahLst/>
                                <a:rect l="l" t="t" r="r" b="b"/>
                                <a:pathLst>
                                  <a:path w="30" h="180">
                                    <a:moveTo>
                                      <a:pt x="30" y="0"/>
                                    </a:moveTo>
                                    <a:cubicBezTo>
                                      <a:pt x="18" y="32"/>
                                      <a:pt x="19" y="61"/>
                                      <a:pt x="0" y="90"/>
                                    </a:cubicBezTo>
                                    <a:cubicBezTo>
                                      <a:pt x="3" y="99"/>
                                      <a:pt x="15" y="136"/>
                                      <a:pt x="15" y="142"/>
                                    </a:cubicBezTo>
                                    <a:cubicBezTo>
                                      <a:pt x="15" y="155"/>
                                      <a:pt x="7" y="180"/>
                                      <a:pt x="7" y="180"/>
                                    </a:cubicBezTo>
                                  </a:path>
                                </a:pathLst>
                              </a:custGeom>
                              <a:noFill/>
                              <a:ln w="9360">
                                <a:solidFill>
                                  <a:srgbClr val="000000"/>
                                </a:solidFill>
                                <a:round/>
                              </a:ln>
                            </wps:spPr>
                            <wps:style>
                              <a:lnRef idx="0"/>
                              <a:fillRef idx="0"/>
                              <a:effectRef idx="0"/>
                              <a:fontRef idx="minor"/>
                            </wps:style>
                            <wps:bodyPr/>
                          </wps:wsp>
                        </wpg:grpSp>
                      </wpg:grpSp>
                      <wps:wsp>
                        <wps:cNvSpPr/>
                        <wps:spPr>
                          <a:xfrm flipV="1">
                            <a:off x="1730880" y="384840"/>
                            <a:ext cx="0" cy="952560"/>
                          </a:xfrm>
                          <a:prstGeom prst="line">
                            <a:avLst/>
                          </a:prstGeom>
                          <a:ln w="6480">
                            <a:solidFill>
                              <a:srgbClr val="000000"/>
                            </a:solidFill>
                            <a:miter/>
                          </a:ln>
                        </wps:spPr>
                        <wps:style>
                          <a:lnRef idx="0"/>
                          <a:fillRef idx="0"/>
                          <a:effectRef idx="0"/>
                          <a:fontRef idx="minor"/>
                        </wps:style>
                        <wps:bodyPr/>
                      </wps:wsp>
                      <wps:wsp>
                        <wps:cNvSpPr/>
                        <wps:spPr>
                          <a:xfrm flipV="1">
                            <a:off x="3869640" y="413280"/>
                            <a:ext cx="0" cy="952560"/>
                          </a:xfrm>
                          <a:prstGeom prst="line">
                            <a:avLst/>
                          </a:prstGeom>
                          <a:ln w="6480">
                            <a:solidFill>
                              <a:srgbClr val="000000"/>
                            </a:solidFill>
                            <a:miter/>
                          </a:ln>
                        </wps:spPr>
                        <wps:style>
                          <a:lnRef idx="0"/>
                          <a:fillRef idx="0"/>
                          <a:effectRef idx="0"/>
                          <a:fontRef idx="minor"/>
                        </wps:style>
                        <wps:bodyPr/>
                      </wps:wsp>
                      <wpg:grpSp>
                        <wpg:cNvGrpSpPr/>
                        <wpg:grpSpPr>
                          <a:xfrm>
                            <a:off x="2397600" y="432360"/>
                            <a:ext cx="585000" cy="1085760"/>
                          </a:xfrm>
                        </wpg:grpSpPr>
                        <wps:wsp>
                          <wps:cNvSpPr txBox="1"/>
                          <wps:spPr>
                            <a:xfrm>
                              <a:off x="3960" y="825120"/>
                              <a:ext cx="581040" cy="261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гравий</w:t>
                                </w:r>
                              </w:p>
                            </w:txbxContent>
                          </wps:txbx>
                          <wps:bodyPr wrap="square" anchor="t">
                            <a:noAutofit/>
                          </wps:bodyPr>
                        </wps:wsp>
                        <wps:wsp>
                          <wps:cNvSpPr/>
                          <wps:spPr>
                            <a:xfrm>
                              <a:off x="0" y="0"/>
                              <a:ext cx="720" cy="1000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10520"/>
                              <a:ext cx="476280" cy="0"/>
                            </a:xfrm>
                            <a:prstGeom prst="line">
                              <a:avLst/>
                            </a:prstGeom>
                            <a:ln w="9360">
                              <a:solidFill>
                                <a:srgbClr val="000000"/>
                              </a:solidFill>
                              <a:miter/>
                            </a:ln>
                          </wps:spPr>
                          <wps:style>
                            <a:lnRef idx="0"/>
                            <a:fillRef idx="0"/>
                            <a:effectRef idx="0"/>
                            <a:fontRef idx="minor"/>
                          </wps:style>
                          <wps:bodyPr/>
                        </wps:wsp>
                      </wpg:grpSp>
                      <wpg:grpSp>
                        <wpg:cNvGrpSpPr/>
                        <wpg:grpSpPr>
                          <a:xfrm>
                            <a:off x="2278440" y="803880"/>
                            <a:ext cx="638280" cy="862920"/>
                          </a:xfrm>
                        </wpg:grpSpPr>
                        <wps:wsp>
                          <wps:cNvSpPr txBox="1"/>
                          <wps:spPr>
                            <a:xfrm>
                              <a:off x="123840" y="630000"/>
                              <a:ext cx="514440" cy="232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есок</w:t>
                                </w:r>
                              </w:p>
                            </w:txbxContent>
                          </wps:txbx>
                          <wps:bodyPr wrap="square" anchor="t">
                            <a:noAutofit/>
                          </wps:bodyPr>
                        </wps:wsp>
                        <wps:wsp>
                          <wps:cNvSpPr/>
                          <wps:spPr>
                            <a:xfrm>
                              <a:off x="0" y="0"/>
                              <a:ext cx="432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040" y="810360"/>
                              <a:ext cx="519480" cy="0"/>
                            </a:xfrm>
                            <a:prstGeom prst="line">
                              <a:avLst/>
                            </a:prstGeom>
                            <a:ln w="9360">
                              <a:solidFill>
                                <a:srgbClr val="000000"/>
                              </a:solidFill>
                              <a:miter/>
                            </a:ln>
                          </wps:spPr>
                          <wps:style>
                            <a:lnRef idx="0"/>
                            <a:fillRef idx="0"/>
                            <a:effectRef idx="0"/>
                            <a:fontRef idx="minor"/>
                          </wps:style>
                          <wps:bodyPr/>
                        </wps:wsp>
                      </wpg:grpSp>
                      <wpg:grpSp>
                        <wpg:cNvGrpSpPr/>
                        <wpg:grpSpPr>
                          <a:xfrm>
                            <a:off x="899280" y="245160"/>
                            <a:ext cx="4241160" cy="2270160"/>
                          </a:xfrm>
                        </wpg:grpSpPr>
                        <wps:wsp>
                          <wps:cNvSpPr txBox="1"/>
                          <wps:spPr>
                            <a:xfrm>
                              <a:off x="460080" y="1965240"/>
                              <a:ext cx="26100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она подсадки «спортивного» газона</w:t>
                                </w:r>
                              </w:p>
                            </w:txbxContent>
                          </wps:txbx>
                          <wps:bodyPr wrap="square" anchor="t">
                            <a:noAutofit/>
                          </wps:bodyPr>
                        </wps:wsp>
                        <wps:wsp>
                          <wps:cNvSpPr/>
                          <wps:spPr>
                            <a:xfrm>
                              <a:off x="52560" y="2206440"/>
                              <a:ext cx="3772080" cy="9360"/>
                            </a:xfrm>
                            <a:prstGeom prst="line">
                              <a:avLst/>
                            </a:prstGeom>
                            <a:ln w="9360">
                              <a:solidFill>
                                <a:srgbClr val="000000"/>
                              </a:solidFill>
                              <a:miter/>
                            </a:ln>
                          </wps:spPr>
                          <wps:style>
                            <a:lnRef idx="0"/>
                            <a:fillRef idx="0"/>
                            <a:effectRef idx="0"/>
                            <a:fontRef idx="minor"/>
                          </wps:style>
                          <wps:bodyPr/>
                        </wps:wsp>
                        <wps:wsp>
                          <wps:cNvSpPr/>
                          <wps:spPr>
                            <a:xfrm flipV="1">
                              <a:off x="39960" y="435600"/>
                              <a:ext cx="4320" cy="177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080" y="501480"/>
                              <a:ext cx="5040" cy="17197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4241160" cy="1674000"/>
                            </a:xfrm>
                          </wpg:grpSpPr>
                          <wpg:grpSp>
                            <wpg:cNvGrpSpPr/>
                            <wpg:grpSpPr>
                              <a:xfrm>
                                <a:off x="812520" y="0"/>
                                <a:ext cx="2187000" cy="546840"/>
                              </a:xfrm>
                            </wpg:grpSpPr>
                            <wps:wsp>
                              <wps:cNvSpPr/>
                              <wps:spPr>
                                <a:xfrm rot="237000">
                                  <a:off x="4320" y="269280"/>
                                  <a:ext cx="2178000" cy="2019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4120" y="187200"/>
                                  <a:ext cx="1757160" cy="0"/>
                                </a:xfrm>
                                <a:prstGeom prst="line">
                                  <a:avLst/>
                                </a:prstGeom>
                                <a:ln w="9360">
                                  <a:solidFill>
                                    <a:srgbClr val="000000"/>
                                  </a:solidFill>
                                  <a:miter/>
                                </a:ln>
                              </wps:spPr>
                              <wps:style>
                                <a:lnRef idx="0"/>
                                <a:fillRef idx="0"/>
                                <a:effectRef idx="0"/>
                                <a:fontRef idx="minor"/>
                              </wps:style>
                              <wps:bodyPr/>
                            </wps:wsp>
                            <wps:wsp>
                              <wps:cNvSpPr/>
                              <wps:spPr>
                                <a:xfrm flipH="1" flipV="1" rot="9241800">
                                  <a:off x="453600" y="83520"/>
                                  <a:ext cx="345960" cy="118800"/>
                                </a:xfrm>
                                <a:prstGeom prst="pie">
                                  <a:avLst/>
                                </a:prstGeom>
                                <a:noFill/>
                                <a:ln w="6480">
                                  <a:solidFill>
                                    <a:srgbClr val="000000"/>
                                  </a:solidFill>
                                  <a:miter/>
                                </a:ln>
                              </wps:spPr>
                              <wps:style>
                                <a:lnRef idx="0"/>
                                <a:fillRef idx="0"/>
                                <a:effectRef idx="0"/>
                                <a:fontRef idx="minor"/>
                              </wps:style>
                              <wps:bodyPr/>
                            </wps:wsp>
                            <wps:wsp>
                              <wps:cNvSpPr/>
                              <wps:spPr>
                                <a:xfrm>
                                  <a:off x="493560" y="172080"/>
                                  <a:ext cx="30600" cy="36360"/>
                                </a:xfrm>
                                <a:prstGeom prst="line">
                                  <a:avLst/>
                                </a:prstGeom>
                                <a:ln w="9360">
                                  <a:solidFill>
                                    <a:srgbClr val="000000"/>
                                  </a:solidFill>
                                  <a:miter/>
                                </a:ln>
                              </wps:spPr>
                              <wps:style>
                                <a:lnRef idx="0"/>
                                <a:fillRef idx="0"/>
                                <a:effectRef idx="0"/>
                                <a:fontRef idx="minor"/>
                              </wps:style>
                              <wps:bodyPr/>
                            </wps:wsp>
                            <wps:wsp>
                              <wps:cNvSpPr/>
                              <wps:spPr>
                                <a:xfrm>
                                  <a:off x="484200" y="213840"/>
                                  <a:ext cx="30600" cy="28440"/>
                                </a:xfrm>
                                <a:prstGeom prst="line">
                                  <a:avLst/>
                                </a:prstGeom>
                                <a:ln w="9360">
                                  <a:solidFill>
                                    <a:srgbClr val="000000"/>
                                  </a:solidFill>
                                  <a:miter/>
                                </a:ln>
                              </wps:spPr>
                              <wps:style>
                                <a:lnRef idx="0"/>
                                <a:fillRef idx="0"/>
                                <a:effectRef idx="0"/>
                                <a:fontRef idx="minor"/>
                              </wps:style>
                              <wps:bodyPr/>
                            </wps:wsp>
                            <wps:wsp>
                              <wps:cNvSpPr txBox="1"/>
                              <wps:spPr>
                                <a:xfrm>
                                  <a:off x="727920" y="0"/>
                                  <a:ext cx="80388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клон 2-3</w:t>
                                    </w:r>
                                    <w:r>
                                      <w:rPr>
                                        <w:kern w:val="2"/>
                                        <w:sz w:val="20"/>
                                        <w:szCs w:val="24"/>
                                        <w:vertAlign w:val="superscript"/>
                                        <w:rFonts w:ascii="Times New Roman" w:hAnsi="Times New Roman" w:eastAsia="Times New Roman" w:cs="Times New Roman"/>
                                        <w:color w:val="auto"/>
                                        <w:lang w:val="ru-RU" w:bidi="ar-SA"/>
                                      </w:rPr>
                                      <w:t>0</w:t>
                                    </w:r>
                                  </w:p>
                                </w:txbxContent>
                              </wps:txbx>
                              <wps:bodyPr wrap="square" anchor="t">
                                <a:noAutofit/>
                              </wps:bodyPr>
                            </wps:wsp>
                          </wpg:grpSp>
                          <wpg:grpSp>
                            <wpg:cNvGrpSpPr/>
                            <wpg:grpSpPr>
                              <a:xfrm>
                                <a:off x="0" y="54720"/>
                                <a:ext cx="4241160" cy="1619280"/>
                              </a:xfrm>
                            </wpg:grpSpPr>
                            <wps:wsp>
                              <wps:cNvSpPr/>
                              <wps:spPr>
                                <a:xfrm>
                                  <a:off x="750600" y="347040"/>
                                  <a:ext cx="2362320" cy="301680"/>
                                </a:xfrm>
                                <a:custGeom>
                                  <a:avLst/>
                                  <a:gdLst/>
                                  <a:ahLst/>
                                  <a:rect l="l" t="t" r="r" b="b"/>
                                  <a:pathLst>
                                    <a:path w="3720" h="475">
                                      <a:moveTo>
                                        <a:pt x="150" y="0"/>
                                      </a:moveTo>
                                      <a:cubicBezTo>
                                        <a:pt x="148" y="12"/>
                                        <a:pt x="149" y="26"/>
                                        <a:pt x="143" y="37"/>
                                      </a:cubicBezTo>
                                      <a:cubicBezTo>
                                        <a:pt x="138" y="45"/>
                                        <a:pt x="126" y="46"/>
                                        <a:pt x="120" y="52"/>
                                      </a:cubicBezTo>
                                      <a:cubicBezTo>
                                        <a:pt x="67" y="105"/>
                                        <a:pt x="145" y="48"/>
                                        <a:pt x="83" y="90"/>
                                      </a:cubicBezTo>
                                      <a:cubicBezTo>
                                        <a:pt x="70" y="110"/>
                                        <a:pt x="65" y="120"/>
                                        <a:pt x="45" y="135"/>
                                      </a:cubicBezTo>
                                      <a:cubicBezTo>
                                        <a:pt x="31" y="146"/>
                                        <a:pt x="0" y="165"/>
                                        <a:pt x="0" y="165"/>
                                      </a:cubicBezTo>
                                      <a:cubicBezTo>
                                        <a:pt x="35" y="188"/>
                                        <a:pt x="71" y="189"/>
                                        <a:pt x="113" y="195"/>
                                      </a:cubicBezTo>
                                      <a:cubicBezTo>
                                        <a:pt x="157" y="209"/>
                                        <a:pt x="203" y="212"/>
                                        <a:pt x="248" y="217"/>
                                      </a:cubicBezTo>
                                      <a:cubicBezTo>
                                        <a:pt x="308" y="280"/>
                                        <a:pt x="455" y="267"/>
                                        <a:pt x="533" y="277"/>
                                      </a:cubicBezTo>
                                      <a:cubicBezTo>
                                        <a:pt x="624" y="301"/>
                                        <a:pt x="733" y="302"/>
                                        <a:pt x="825" y="307"/>
                                      </a:cubicBezTo>
                                      <a:cubicBezTo>
                                        <a:pt x="881" y="319"/>
                                        <a:pt x="869" y="334"/>
                                        <a:pt x="930" y="345"/>
                                      </a:cubicBezTo>
                                      <a:cubicBezTo>
                                        <a:pt x="1134" y="332"/>
                                        <a:pt x="1174" y="332"/>
                                        <a:pt x="1433" y="337"/>
                                      </a:cubicBezTo>
                                      <a:cubicBezTo>
                                        <a:pt x="1540" y="343"/>
                                        <a:pt x="1598" y="345"/>
                                        <a:pt x="1688" y="390"/>
                                      </a:cubicBezTo>
                                      <a:cubicBezTo>
                                        <a:pt x="2032" y="374"/>
                                        <a:pt x="2382" y="344"/>
                                        <a:pt x="2723" y="397"/>
                                      </a:cubicBezTo>
                                      <a:cubicBezTo>
                                        <a:pt x="2880" y="475"/>
                                        <a:pt x="2914" y="417"/>
                                        <a:pt x="3195" y="412"/>
                                      </a:cubicBezTo>
                                      <a:cubicBezTo>
                                        <a:pt x="3333" y="387"/>
                                        <a:pt x="3075" y="432"/>
                                        <a:pt x="3465" y="397"/>
                                      </a:cubicBezTo>
                                      <a:cubicBezTo>
                                        <a:pt x="3490" y="395"/>
                                        <a:pt x="3509" y="375"/>
                                        <a:pt x="3533" y="367"/>
                                      </a:cubicBezTo>
                                      <a:cubicBezTo>
                                        <a:pt x="3572" y="354"/>
                                        <a:pt x="3638" y="354"/>
                                        <a:pt x="3668" y="352"/>
                                      </a:cubicBezTo>
                                      <a:cubicBezTo>
                                        <a:pt x="3698" y="342"/>
                                        <a:pt x="3711" y="338"/>
                                        <a:pt x="3720" y="307"/>
                                      </a:cubicBezTo>
                                      <a:cubicBezTo>
                                        <a:pt x="3718" y="297"/>
                                        <a:pt x="3716" y="247"/>
                                        <a:pt x="3698" y="247"/>
                                      </a:cubicBez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g:grpSp>
                              <wpg:cNvGrpSpPr/>
                              <wpg:grpSpPr>
                                <a:xfrm>
                                  <a:off x="417600" y="0"/>
                                  <a:ext cx="506160" cy="522000"/>
                                </a:xfrm>
                              </wpg:grpSpPr>
                              <wpg:grpSp>
                                <wpg:cNvGrpSpPr/>
                                <wpg:grpSpPr>
                                  <a:xfrm>
                                    <a:off x="0" y="0"/>
                                    <a:ext cx="506160" cy="522000"/>
                                  </a:xfrm>
                                </wpg:grpSpPr>
                                <wps:wsp>
                                  <wps:cNvSpPr/>
                                  <wps:spPr>
                                    <a:xfrm rot="20118000">
                                      <a:off x="67320" y="59040"/>
                                      <a:ext cx="37152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18000">
                                      <a:off x="79560" y="75600"/>
                                      <a:ext cx="311760" cy="335880"/>
                                    </a:xfrm>
                                    <a:custGeom>
                                      <a:avLst/>
                                      <a:gdLst/>
                                      <a:ahLst/>
                                      <a:rect l="l" t="t" r="r" b="b"/>
                                      <a:pathLst>
                                        <a:path w="731" h="716">
                                          <a:moveTo>
                                            <a:pt x="380" y="16"/>
                                          </a:moveTo>
                                          <a:cubicBezTo>
                                            <a:pt x="335" y="24"/>
                                            <a:pt x="293" y="32"/>
                                            <a:pt x="250" y="46"/>
                                          </a:cubicBezTo>
                                          <a:cubicBezTo>
                                            <a:pt x="193" y="132"/>
                                            <a:pt x="269" y="31"/>
                                            <a:pt x="200" y="86"/>
                                          </a:cubicBezTo>
                                          <a:cubicBezTo>
                                            <a:pt x="191" y="94"/>
                                            <a:pt x="189" y="108"/>
                                            <a:pt x="180" y="116"/>
                                          </a:cubicBezTo>
                                          <a:cubicBezTo>
                                            <a:pt x="169" y="126"/>
                                            <a:pt x="152" y="127"/>
                                            <a:pt x="140" y="136"/>
                                          </a:cubicBezTo>
                                          <a:cubicBezTo>
                                            <a:pt x="44" y="213"/>
                                            <a:pt x="118" y="183"/>
                                            <a:pt x="50" y="206"/>
                                          </a:cubicBezTo>
                                          <a:cubicBezTo>
                                            <a:pt x="36" y="284"/>
                                            <a:pt x="22" y="319"/>
                                            <a:pt x="0" y="386"/>
                                          </a:cubicBezTo>
                                          <a:cubicBezTo>
                                            <a:pt x="14" y="427"/>
                                            <a:pt x="28" y="538"/>
                                            <a:pt x="50" y="566"/>
                                          </a:cubicBezTo>
                                          <a:cubicBezTo>
                                            <a:pt x="67" y="588"/>
                                            <a:pt x="110" y="626"/>
                                            <a:pt x="110" y="626"/>
                                          </a:cubicBezTo>
                                          <a:cubicBezTo>
                                            <a:pt x="126" y="675"/>
                                            <a:pt x="165" y="691"/>
                                            <a:pt x="210" y="706"/>
                                          </a:cubicBezTo>
                                          <a:cubicBezTo>
                                            <a:pt x="223" y="703"/>
                                            <a:pt x="237" y="701"/>
                                            <a:pt x="250" y="696"/>
                                          </a:cubicBezTo>
                                          <a:cubicBezTo>
                                            <a:pt x="261" y="691"/>
                                            <a:pt x="268" y="677"/>
                                            <a:pt x="280" y="676"/>
                                          </a:cubicBezTo>
                                          <a:cubicBezTo>
                                            <a:pt x="317" y="671"/>
                                            <a:pt x="361" y="697"/>
                                            <a:pt x="390" y="716"/>
                                          </a:cubicBezTo>
                                          <a:cubicBezTo>
                                            <a:pt x="427" y="713"/>
                                            <a:pt x="465" y="716"/>
                                            <a:pt x="500" y="706"/>
                                          </a:cubicBezTo>
                                          <a:cubicBezTo>
                                            <a:pt x="514" y="702"/>
                                            <a:pt x="518" y="684"/>
                                            <a:pt x="530" y="676"/>
                                          </a:cubicBezTo>
                                          <a:cubicBezTo>
                                            <a:pt x="546" y="665"/>
                                            <a:pt x="613" y="657"/>
                                            <a:pt x="620" y="656"/>
                                          </a:cubicBezTo>
                                          <a:cubicBezTo>
                                            <a:pt x="634" y="634"/>
                                            <a:pt x="656" y="618"/>
                                            <a:pt x="670" y="596"/>
                                          </a:cubicBezTo>
                                          <a:cubicBezTo>
                                            <a:pt x="676" y="587"/>
                                            <a:pt x="675" y="575"/>
                                            <a:pt x="680" y="566"/>
                                          </a:cubicBezTo>
                                          <a:cubicBezTo>
                                            <a:pt x="695" y="536"/>
                                            <a:pt x="711" y="504"/>
                                            <a:pt x="730" y="476"/>
                                          </a:cubicBezTo>
                                          <a:cubicBezTo>
                                            <a:pt x="727" y="426"/>
                                            <a:pt x="731" y="375"/>
                                            <a:pt x="720" y="326"/>
                                          </a:cubicBezTo>
                                          <a:cubicBezTo>
                                            <a:pt x="717" y="312"/>
                                            <a:pt x="699" y="307"/>
                                            <a:pt x="690" y="296"/>
                                          </a:cubicBezTo>
                                          <a:cubicBezTo>
                                            <a:pt x="675" y="277"/>
                                            <a:pt x="663" y="256"/>
                                            <a:pt x="650" y="236"/>
                                          </a:cubicBezTo>
                                          <a:cubicBezTo>
                                            <a:pt x="638" y="218"/>
                                            <a:pt x="645" y="191"/>
                                            <a:pt x="630" y="176"/>
                                          </a:cubicBezTo>
                                          <a:cubicBezTo>
                                            <a:pt x="608" y="154"/>
                                            <a:pt x="594" y="144"/>
                                            <a:pt x="580" y="116"/>
                                          </a:cubicBezTo>
                                          <a:cubicBezTo>
                                            <a:pt x="575" y="107"/>
                                            <a:pt x="578" y="92"/>
                                            <a:pt x="570" y="86"/>
                                          </a:cubicBezTo>
                                          <a:cubicBezTo>
                                            <a:pt x="546" y="68"/>
                                            <a:pt x="490" y="46"/>
                                            <a:pt x="490" y="46"/>
                                          </a:cubicBezTo>
                                          <a:cubicBezTo>
                                            <a:pt x="473" y="21"/>
                                            <a:pt x="469" y="0"/>
                                            <a:pt x="430" y="6"/>
                                          </a:cubicBezTo>
                                          <a:cubicBezTo>
                                            <a:pt x="418" y="8"/>
                                            <a:pt x="412" y="23"/>
                                            <a:pt x="400" y="26"/>
                                          </a:cubicBezTo>
                                          <a:cubicBezTo>
                                            <a:pt x="364" y="34"/>
                                            <a:pt x="327" y="33"/>
                                            <a:pt x="290" y="36"/>
                                          </a:cubicBezTo>
                                          <a:cubicBezTo>
                                            <a:pt x="280" y="43"/>
                                            <a:pt x="260" y="56"/>
                                            <a:pt x="260" y="56"/>
                                          </a:cubicBezTo>
                                        </a:path>
                                      </a:pathLst>
                                    </a:custGeom>
                                    <a:noFill/>
                                    <a:ln w="9360">
                                      <a:solidFill>
                                        <a:srgbClr val="000000"/>
                                      </a:solidFill>
                                      <a:round/>
                                    </a:ln>
                                  </wps:spPr>
                                  <wps:style>
                                    <a:lnRef idx="0"/>
                                    <a:fillRef idx="0"/>
                                    <a:effectRef idx="0"/>
                                    <a:fontRef idx="minor"/>
                                  </wps:style>
                                  <wps:bodyPr/>
                                </wps:wsp>
                                <wps:wsp>
                                  <wps:cNvSpPr/>
                                  <wps:spPr>
                                    <a:xfrm rot="20118000">
                                      <a:off x="115560" y="128880"/>
                                      <a:ext cx="252000" cy="275040"/>
                                    </a:xfrm>
                                    <a:custGeom>
                                      <a:avLst/>
                                      <a:gdLst/>
                                      <a:ahLst/>
                                      <a:rect l="l" t="t" r="r" b="b"/>
                                      <a:pathLst>
                                        <a:path w="731" h="716">
                                          <a:moveTo>
                                            <a:pt x="380" y="16"/>
                                          </a:moveTo>
                                          <a:cubicBezTo>
                                            <a:pt x="335" y="24"/>
                                            <a:pt x="293" y="32"/>
                                            <a:pt x="250" y="46"/>
                                          </a:cubicBezTo>
                                          <a:cubicBezTo>
                                            <a:pt x="193" y="132"/>
                                            <a:pt x="269" y="31"/>
                                            <a:pt x="200" y="86"/>
                                          </a:cubicBezTo>
                                          <a:cubicBezTo>
                                            <a:pt x="191" y="94"/>
                                            <a:pt x="189" y="108"/>
                                            <a:pt x="180" y="116"/>
                                          </a:cubicBezTo>
                                          <a:cubicBezTo>
                                            <a:pt x="169" y="126"/>
                                            <a:pt x="152" y="127"/>
                                            <a:pt x="140" y="136"/>
                                          </a:cubicBezTo>
                                          <a:cubicBezTo>
                                            <a:pt x="44" y="213"/>
                                            <a:pt x="118" y="183"/>
                                            <a:pt x="50" y="206"/>
                                          </a:cubicBezTo>
                                          <a:cubicBezTo>
                                            <a:pt x="36" y="284"/>
                                            <a:pt x="22" y="319"/>
                                            <a:pt x="0" y="386"/>
                                          </a:cubicBezTo>
                                          <a:cubicBezTo>
                                            <a:pt x="14" y="427"/>
                                            <a:pt x="28" y="538"/>
                                            <a:pt x="50" y="566"/>
                                          </a:cubicBezTo>
                                          <a:cubicBezTo>
                                            <a:pt x="67" y="588"/>
                                            <a:pt x="110" y="626"/>
                                            <a:pt x="110" y="626"/>
                                          </a:cubicBezTo>
                                          <a:cubicBezTo>
                                            <a:pt x="126" y="675"/>
                                            <a:pt x="165" y="691"/>
                                            <a:pt x="210" y="706"/>
                                          </a:cubicBezTo>
                                          <a:cubicBezTo>
                                            <a:pt x="223" y="703"/>
                                            <a:pt x="237" y="701"/>
                                            <a:pt x="250" y="696"/>
                                          </a:cubicBezTo>
                                          <a:cubicBezTo>
                                            <a:pt x="261" y="691"/>
                                            <a:pt x="268" y="677"/>
                                            <a:pt x="280" y="676"/>
                                          </a:cubicBezTo>
                                          <a:cubicBezTo>
                                            <a:pt x="317" y="671"/>
                                            <a:pt x="361" y="697"/>
                                            <a:pt x="390" y="716"/>
                                          </a:cubicBezTo>
                                          <a:cubicBezTo>
                                            <a:pt x="427" y="713"/>
                                            <a:pt x="465" y="716"/>
                                            <a:pt x="500" y="706"/>
                                          </a:cubicBezTo>
                                          <a:cubicBezTo>
                                            <a:pt x="514" y="702"/>
                                            <a:pt x="518" y="684"/>
                                            <a:pt x="530" y="676"/>
                                          </a:cubicBezTo>
                                          <a:cubicBezTo>
                                            <a:pt x="546" y="665"/>
                                            <a:pt x="613" y="657"/>
                                            <a:pt x="620" y="656"/>
                                          </a:cubicBezTo>
                                          <a:cubicBezTo>
                                            <a:pt x="634" y="634"/>
                                            <a:pt x="656" y="618"/>
                                            <a:pt x="670" y="596"/>
                                          </a:cubicBezTo>
                                          <a:cubicBezTo>
                                            <a:pt x="676" y="587"/>
                                            <a:pt x="675" y="575"/>
                                            <a:pt x="680" y="566"/>
                                          </a:cubicBezTo>
                                          <a:cubicBezTo>
                                            <a:pt x="695" y="536"/>
                                            <a:pt x="711" y="504"/>
                                            <a:pt x="730" y="476"/>
                                          </a:cubicBezTo>
                                          <a:cubicBezTo>
                                            <a:pt x="727" y="426"/>
                                            <a:pt x="731" y="375"/>
                                            <a:pt x="720" y="326"/>
                                          </a:cubicBezTo>
                                          <a:cubicBezTo>
                                            <a:pt x="717" y="312"/>
                                            <a:pt x="699" y="307"/>
                                            <a:pt x="690" y="296"/>
                                          </a:cubicBezTo>
                                          <a:cubicBezTo>
                                            <a:pt x="675" y="277"/>
                                            <a:pt x="663" y="256"/>
                                            <a:pt x="650" y="236"/>
                                          </a:cubicBezTo>
                                          <a:cubicBezTo>
                                            <a:pt x="638" y="218"/>
                                            <a:pt x="645" y="191"/>
                                            <a:pt x="630" y="176"/>
                                          </a:cubicBezTo>
                                          <a:cubicBezTo>
                                            <a:pt x="608" y="154"/>
                                            <a:pt x="594" y="144"/>
                                            <a:pt x="580" y="116"/>
                                          </a:cubicBezTo>
                                          <a:cubicBezTo>
                                            <a:pt x="575" y="107"/>
                                            <a:pt x="578" y="92"/>
                                            <a:pt x="570" y="86"/>
                                          </a:cubicBezTo>
                                          <a:cubicBezTo>
                                            <a:pt x="546" y="68"/>
                                            <a:pt x="490" y="46"/>
                                            <a:pt x="490" y="46"/>
                                          </a:cubicBezTo>
                                          <a:cubicBezTo>
                                            <a:pt x="473" y="21"/>
                                            <a:pt x="469" y="0"/>
                                            <a:pt x="430" y="6"/>
                                          </a:cubicBezTo>
                                          <a:cubicBezTo>
                                            <a:pt x="418" y="8"/>
                                            <a:pt x="412" y="23"/>
                                            <a:pt x="400" y="26"/>
                                          </a:cubicBezTo>
                                          <a:cubicBezTo>
                                            <a:pt x="364" y="34"/>
                                            <a:pt x="327" y="33"/>
                                            <a:pt x="290" y="36"/>
                                          </a:cubicBezTo>
                                          <a:cubicBezTo>
                                            <a:pt x="280" y="43"/>
                                            <a:pt x="260" y="56"/>
                                            <a:pt x="260" y="56"/>
                                          </a:cubicBezTo>
                                        </a:path>
                                      </a:pathLst>
                                    </a:custGeom>
                                    <a:noFill/>
                                    <a:ln w="9360">
                                      <a:solidFill>
                                        <a:srgbClr val="000000"/>
                                      </a:solidFill>
                                      <a:round/>
                                    </a:ln>
                                  </wps:spPr>
                                  <wps:style>
                                    <a:lnRef idx="0"/>
                                    <a:fillRef idx="0"/>
                                    <a:effectRef idx="0"/>
                                    <a:fontRef idx="minor"/>
                                  </wps:style>
                                  <wps:bodyPr/>
                                </wps:wsp>
                                <wps:wsp>
                                  <wps:cNvSpPr/>
                                  <wps:spPr>
                                    <a:xfrm rot="20118000">
                                      <a:off x="180000" y="177840"/>
                                      <a:ext cx="136440" cy="133920"/>
                                    </a:xfrm>
                                    <a:custGeom>
                                      <a:avLst/>
                                      <a:gdLst/>
                                      <a:ahLst/>
                                      <a:rect l="l" t="t" r="r" b="b"/>
                                      <a:pathLst>
                                        <a:path w="731" h="716">
                                          <a:moveTo>
                                            <a:pt x="380" y="16"/>
                                          </a:moveTo>
                                          <a:cubicBezTo>
                                            <a:pt x="335" y="24"/>
                                            <a:pt x="293" y="32"/>
                                            <a:pt x="250" y="46"/>
                                          </a:cubicBezTo>
                                          <a:cubicBezTo>
                                            <a:pt x="193" y="132"/>
                                            <a:pt x="269" y="31"/>
                                            <a:pt x="200" y="86"/>
                                          </a:cubicBezTo>
                                          <a:cubicBezTo>
                                            <a:pt x="191" y="94"/>
                                            <a:pt x="189" y="108"/>
                                            <a:pt x="180" y="116"/>
                                          </a:cubicBezTo>
                                          <a:cubicBezTo>
                                            <a:pt x="169" y="126"/>
                                            <a:pt x="152" y="127"/>
                                            <a:pt x="140" y="136"/>
                                          </a:cubicBezTo>
                                          <a:cubicBezTo>
                                            <a:pt x="44" y="213"/>
                                            <a:pt x="118" y="183"/>
                                            <a:pt x="50" y="206"/>
                                          </a:cubicBezTo>
                                          <a:cubicBezTo>
                                            <a:pt x="36" y="284"/>
                                            <a:pt x="22" y="319"/>
                                            <a:pt x="0" y="386"/>
                                          </a:cubicBezTo>
                                          <a:cubicBezTo>
                                            <a:pt x="14" y="427"/>
                                            <a:pt x="28" y="538"/>
                                            <a:pt x="50" y="566"/>
                                          </a:cubicBezTo>
                                          <a:cubicBezTo>
                                            <a:pt x="67" y="588"/>
                                            <a:pt x="110" y="626"/>
                                            <a:pt x="110" y="626"/>
                                          </a:cubicBezTo>
                                          <a:cubicBezTo>
                                            <a:pt x="126" y="675"/>
                                            <a:pt x="165" y="691"/>
                                            <a:pt x="210" y="706"/>
                                          </a:cubicBezTo>
                                          <a:cubicBezTo>
                                            <a:pt x="223" y="703"/>
                                            <a:pt x="237" y="701"/>
                                            <a:pt x="250" y="696"/>
                                          </a:cubicBezTo>
                                          <a:cubicBezTo>
                                            <a:pt x="261" y="691"/>
                                            <a:pt x="268" y="677"/>
                                            <a:pt x="280" y="676"/>
                                          </a:cubicBezTo>
                                          <a:cubicBezTo>
                                            <a:pt x="317" y="671"/>
                                            <a:pt x="361" y="697"/>
                                            <a:pt x="390" y="716"/>
                                          </a:cubicBezTo>
                                          <a:cubicBezTo>
                                            <a:pt x="427" y="713"/>
                                            <a:pt x="465" y="716"/>
                                            <a:pt x="500" y="706"/>
                                          </a:cubicBezTo>
                                          <a:cubicBezTo>
                                            <a:pt x="514" y="702"/>
                                            <a:pt x="518" y="684"/>
                                            <a:pt x="530" y="676"/>
                                          </a:cubicBezTo>
                                          <a:cubicBezTo>
                                            <a:pt x="546" y="665"/>
                                            <a:pt x="613" y="657"/>
                                            <a:pt x="620" y="656"/>
                                          </a:cubicBezTo>
                                          <a:cubicBezTo>
                                            <a:pt x="634" y="634"/>
                                            <a:pt x="656" y="618"/>
                                            <a:pt x="670" y="596"/>
                                          </a:cubicBezTo>
                                          <a:cubicBezTo>
                                            <a:pt x="676" y="587"/>
                                            <a:pt x="675" y="575"/>
                                            <a:pt x="680" y="566"/>
                                          </a:cubicBezTo>
                                          <a:cubicBezTo>
                                            <a:pt x="695" y="536"/>
                                            <a:pt x="711" y="504"/>
                                            <a:pt x="730" y="476"/>
                                          </a:cubicBezTo>
                                          <a:cubicBezTo>
                                            <a:pt x="727" y="426"/>
                                            <a:pt x="731" y="375"/>
                                            <a:pt x="720" y="326"/>
                                          </a:cubicBezTo>
                                          <a:cubicBezTo>
                                            <a:pt x="717" y="312"/>
                                            <a:pt x="699" y="307"/>
                                            <a:pt x="690" y="296"/>
                                          </a:cubicBezTo>
                                          <a:cubicBezTo>
                                            <a:pt x="675" y="277"/>
                                            <a:pt x="663" y="256"/>
                                            <a:pt x="650" y="236"/>
                                          </a:cubicBezTo>
                                          <a:cubicBezTo>
                                            <a:pt x="638" y="218"/>
                                            <a:pt x="645" y="191"/>
                                            <a:pt x="630" y="176"/>
                                          </a:cubicBezTo>
                                          <a:cubicBezTo>
                                            <a:pt x="608" y="154"/>
                                            <a:pt x="594" y="144"/>
                                            <a:pt x="580" y="116"/>
                                          </a:cubicBezTo>
                                          <a:cubicBezTo>
                                            <a:pt x="575" y="107"/>
                                            <a:pt x="578" y="92"/>
                                            <a:pt x="570" y="86"/>
                                          </a:cubicBezTo>
                                          <a:cubicBezTo>
                                            <a:pt x="546" y="68"/>
                                            <a:pt x="490" y="46"/>
                                            <a:pt x="490" y="46"/>
                                          </a:cubicBezTo>
                                          <a:cubicBezTo>
                                            <a:pt x="473" y="21"/>
                                            <a:pt x="469" y="0"/>
                                            <a:pt x="430" y="6"/>
                                          </a:cubicBezTo>
                                          <a:cubicBezTo>
                                            <a:pt x="418" y="8"/>
                                            <a:pt x="412" y="23"/>
                                            <a:pt x="400" y="26"/>
                                          </a:cubicBezTo>
                                          <a:cubicBezTo>
                                            <a:pt x="364" y="34"/>
                                            <a:pt x="327" y="33"/>
                                            <a:pt x="290" y="36"/>
                                          </a:cubicBezTo>
                                          <a:cubicBezTo>
                                            <a:pt x="280" y="43"/>
                                            <a:pt x="260" y="56"/>
                                            <a:pt x="260" y="56"/>
                                          </a:cubicBezTo>
                                        </a:path>
                                      </a:pathLst>
                                    </a:custGeom>
                                    <a:noFill/>
                                    <a:ln w="9360">
                                      <a:solidFill>
                                        <a:srgbClr val="000000"/>
                                      </a:solidFill>
                                      <a:round/>
                                    </a:ln>
                                  </wps:spPr>
                                  <wps:style>
                                    <a:lnRef idx="0"/>
                                    <a:fillRef idx="0"/>
                                    <a:effectRef idx="0"/>
                                    <a:fontRef idx="minor"/>
                                  </wps:style>
                                  <wps:bodyPr/>
                                </wps:wsp>
                                <wps:wsp>
                                  <wps:cNvSpPr/>
                                  <wps:spPr>
                                    <a:xfrm rot="14913600">
                                      <a:off x="144000" y="170640"/>
                                      <a:ext cx="192960" cy="164520"/>
                                    </a:xfrm>
                                    <a:custGeom>
                                      <a:avLst/>
                                      <a:gdLst/>
                                      <a:ahLst/>
                                      <a:rect l="l" t="t" r="r" b="b"/>
                                      <a:pathLst>
                                        <a:path w="731" h="716">
                                          <a:moveTo>
                                            <a:pt x="380" y="16"/>
                                          </a:moveTo>
                                          <a:cubicBezTo>
                                            <a:pt x="335" y="24"/>
                                            <a:pt x="293" y="32"/>
                                            <a:pt x="250" y="46"/>
                                          </a:cubicBezTo>
                                          <a:cubicBezTo>
                                            <a:pt x="193" y="132"/>
                                            <a:pt x="269" y="31"/>
                                            <a:pt x="200" y="86"/>
                                          </a:cubicBezTo>
                                          <a:cubicBezTo>
                                            <a:pt x="191" y="94"/>
                                            <a:pt x="189" y="108"/>
                                            <a:pt x="180" y="116"/>
                                          </a:cubicBezTo>
                                          <a:cubicBezTo>
                                            <a:pt x="169" y="126"/>
                                            <a:pt x="152" y="127"/>
                                            <a:pt x="140" y="136"/>
                                          </a:cubicBezTo>
                                          <a:cubicBezTo>
                                            <a:pt x="44" y="213"/>
                                            <a:pt x="118" y="183"/>
                                            <a:pt x="50" y="206"/>
                                          </a:cubicBezTo>
                                          <a:cubicBezTo>
                                            <a:pt x="36" y="284"/>
                                            <a:pt x="22" y="319"/>
                                            <a:pt x="0" y="386"/>
                                          </a:cubicBezTo>
                                          <a:cubicBezTo>
                                            <a:pt x="14" y="427"/>
                                            <a:pt x="28" y="538"/>
                                            <a:pt x="50" y="566"/>
                                          </a:cubicBezTo>
                                          <a:cubicBezTo>
                                            <a:pt x="67" y="588"/>
                                            <a:pt x="110" y="626"/>
                                            <a:pt x="110" y="626"/>
                                          </a:cubicBezTo>
                                          <a:cubicBezTo>
                                            <a:pt x="126" y="675"/>
                                            <a:pt x="165" y="691"/>
                                            <a:pt x="210" y="706"/>
                                          </a:cubicBezTo>
                                          <a:cubicBezTo>
                                            <a:pt x="223" y="703"/>
                                            <a:pt x="237" y="701"/>
                                            <a:pt x="250" y="696"/>
                                          </a:cubicBezTo>
                                          <a:cubicBezTo>
                                            <a:pt x="261" y="691"/>
                                            <a:pt x="268" y="677"/>
                                            <a:pt x="280" y="676"/>
                                          </a:cubicBezTo>
                                          <a:cubicBezTo>
                                            <a:pt x="317" y="671"/>
                                            <a:pt x="361" y="697"/>
                                            <a:pt x="390" y="716"/>
                                          </a:cubicBezTo>
                                          <a:cubicBezTo>
                                            <a:pt x="427" y="713"/>
                                            <a:pt x="465" y="716"/>
                                            <a:pt x="500" y="706"/>
                                          </a:cubicBezTo>
                                          <a:cubicBezTo>
                                            <a:pt x="514" y="702"/>
                                            <a:pt x="518" y="684"/>
                                            <a:pt x="530" y="676"/>
                                          </a:cubicBezTo>
                                          <a:cubicBezTo>
                                            <a:pt x="546" y="665"/>
                                            <a:pt x="613" y="657"/>
                                            <a:pt x="620" y="656"/>
                                          </a:cubicBezTo>
                                          <a:cubicBezTo>
                                            <a:pt x="634" y="634"/>
                                            <a:pt x="656" y="618"/>
                                            <a:pt x="670" y="596"/>
                                          </a:cubicBezTo>
                                          <a:cubicBezTo>
                                            <a:pt x="676" y="587"/>
                                            <a:pt x="675" y="575"/>
                                            <a:pt x="680" y="566"/>
                                          </a:cubicBezTo>
                                          <a:cubicBezTo>
                                            <a:pt x="695" y="536"/>
                                            <a:pt x="711" y="504"/>
                                            <a:pt x="730" y="476"/>
                                          </a:cubicBezTo>
                                          <a:cubicBezTo>
                                            <a:pt x="727" y="426"/>
                                            <a:pt x="731" y="375"/>
                                            <a:pt x="720" y="326"/>
                                          </a:cubicBezTo>
                                          <a:cubicBezTo>
                                            <a:pt x="717" y="312"/>
                                            <a:pt x="699" y="307"/>
                                            <a:pt x="690" y="296"/>
                                          </a:cubicBezTo>
                                          <a:cubicBezTo>
                                            <a:pt x="675" y="277"/>
                                            <a:pt x="663" y="256"/>
                                            <a:pt x="650" y="236"/>
                                          </a:cubicBezTo>
                                          <a:cubicBezTo>
                                            <a:pt x="638" y="218"/>
                                            <a:pt x="645" y="191"/>
                                            <a:pt x="630" y="176"/>
                                          </a:cubicBezTo>
                                          <a:cubicBezTo>
                                            <a:pt x="608" y="154"/>
                                            <a:pt x="594" y="144"/>
                                            <a:pt x="580" y="116"/>
                                          </a:cubicBezTo>
                                          <a:cubicBezTo>
                                            <a:pt x="575" y="107"/>
                                            <a:pt x="578" y="92"/>
                                            <a:pt x="570" y="86"/>
                                          </a:cubicBezTo>
                                          <a:cubicBezTo>
                                            <a:pt x="546" y="68"/>
                                            <a:pt x="490" y="46"/>
                                            <a:pt x="490" y="46"/>
                                          </a:cubicBezTo>
                                          <a:cubicBezTo>
                                            <a:pt x="473" y="21"/>
                                            <a:pt x="469" y="0"/>
                                            <a:pt x="430" y="6"/>
                                          </a:cubicBezTo>
                                          <a:cubicBezTo>
                                            <a:pt x="418" y="8"/>
                                            <a:pt x="412" y="23"/>
                                            <a:pt x="400" y="26"/>
                                          </a:cubicBezTo>
                                          <a:cubicBezTo>
                                            <a:pt x="364" y="34"/>
                                            <a:pt x="327" y="33"/>
                                            <a:pt x="290" y="36"/>
                                          </a:cubicBezTo>
                                          <a:cubicBezTo>
                                            <a:pt x="280" y="43"/>
                                            <a:pt x="260" y="56"/>
                                            <a:pt x="260" y="56"/>
                                          </a:cubicBezTo>
                                        </a:path>
                                      </a:pathLst>
                                    </a:custGeom>
                                    <a:noFill/>
                                    <a:ln w="9360">
                                      <a:solidFill>
                                        <a:srgbClr val="000000"/>
                                      </a:solidFill>
                                      <a:round/>
                                    </a:ln>
                                  </wps:spPr>
                                  <wps:style>
                                    <a:lnRef idx="0"/>
                                    <a:fillRef idx="0"/>
                                    <a:effectRef idx="0"/>
                                    <a:fontRef idx="minor"/>
                                  </wps:style>
                                  <wps:bodyPr/>
                                </wps:wsp>
                                <wps:wsp>
                                  <wps:cNvSpPr/>
                                  <wps:spPr>
                                    <a:xfrm rot="20118000">
                                      <a:off x="168840" y="137520"/>
                                      <a:ext cx="89640" cy="281160"/>
                                    </a:xfrm>
                                    <a:custGeom>
                                      <a:avLst/>
                                      <a:gdLst/>
                                      <a:ahLst/>
                                      <a:rect l="l" t="t" r="r" b="b"/>
                                      <a:pathLst>
                                        <a:path w="210" h="600">
                                          <a:moveTo>
                                            <a:pt x="0" y="0"/>
                                          </a:moveTo>
                                          <a:cubicBezTo>
                                            <a:pt x="68" y="91"/>
                                            <a:pt x="137" y="182"/>
                                            <a:pt x="160" y="250"/>
                                          </a:cubicBezTo>
                                          <a:cubicBezTo>
                                            <a:pt x="183" y="318"/>
                                            <a:pt x="133" y="362"/>
                                            <a:pt x="140" y="410"/>
                                          </a:cubicBezTo>
                                          <a:cubicBezTo>
                                            <a:pt x="147" y="458"/>
                                            <a:pt x="190" y="508"/>
                                            <a:pt x="200" y="540"/>
                                          </a:cubicBezTo>
                                          <a:cubicBezTo>
                                            <a:pt x="210" y="572"/>
                                            <a:pt x="200" y="590"/>
                                            <a:pt x="200" y="600"/>
                                          </a:cubicBezTo>
                                        </a:path>
                                      </a:pathLst>
                                    </a:custGeom>
                                    <a:noFill/>
                                    <a:ln w="9360">
                                      <a:solidFill>
                                        <a:srgbClr val="000000"/>
                                      </a:solidFill>
                                      <a:round/>
                                    </a:ln>
                                  </wps:spPr>
                                  <wps:style>
                                    <a:lnRef idx="0"/>
                                    <a:fillRef idx="0"/>
                                    <a:effectRef idx="0"/>
                                    <a:fontRef idx="minor"/>
                                  </wps:style>
                                  <wps:bodyPr/>
                                </wps:wsp>
                                <wps:wsp>
                                  <wps:cNvSpPr/>
                                  <wps:spPr>
                                    <a:xfrm rot="20118000">
                                      <a:off x="240840" y="154080"/>
                                      <a:ext cx="110520" cy="84600"/>
                                    </a:xfrm>
                                    <a:custGeom>
                                      <a:avLst/>
                                      <a:gdLst/>
                                      <a:ahLst/>
                                      <a:rect l="l" t="t" r="r" b="b"/>
                                      <a:pathLst>
                                        <a:path w="260" h="180">
                                          <a:moveTo>
                                            <a:pt x="260" y="0"/>
                                          </a:moveTo>
                                          <a:cubicBezTo>
                                            <a:pt x="206" y="18"/>
                                            <a:pt x="180" y="68"/>
                                            <a:pt x="140" y="80"/>
                                          </a:cubicBezTo>
                                          <a:cubicBezTo>
                                            <a:pt x="117" y="87"/>
                                            <a:pt x="93" y="87"/>
                                            <a:pt x="70" y="90"/>
                                          </a:cubicBezTo>
                                          <a:cubicBezTo>
                                            <a:pt x="59" y="136"/>
                                            <a:pt x="68" y="129"/>
                                            <a:pt x="30" y="160"/>
                                          </a:cubicBezTo>
                                          <a:cubicBezTo>
                                            <a:pt x="21" y="168"/>
                                            <a:pt x="0" y="180"/>
                                            <a:pt x="0" y="180"/>
                                          </a:cubicBezTo>
                                        </a:path>
                                      </a:pathLst>
                                    </a:custGeom>
                                    <a:noFill/>
                                    <a:ln w="9360">
                                      <a:solidFill>
                                        <a:srgbClr val="000000"/>
                                      </a:solidFill>
                                      <a:round/>
                                    </a:ln>
                                  </wps:spPr>
                                  <wps:style>
                                    <a:lnRef idx="0"/>
                                    <a:fillRef idx="0"/>
                                    <a:effectRef idx="0"/>
                                    <a:fontRef idx="minor"/>
                                  </wps:style>
                                  <wps:bodyPr/>
                                </wps:wsp>
                                <wps:wsp>
                                  <wps:cNvSpPr/>
                                  <wps:spPr>
                                    <a:xfrm rot="3648000">
                                      <a:off x="256680" y="268920"/>
                                      <a:ext cx="154440" cy="87120"/>
                                    </a:xfrm>
                                    <a:custGeom>
                                      <a:avLst/>
                                      <a:gdLst/>
                                      <a:ahLst/>
                                      <a:rect l="l" t="t" r="r" b="b"/>
                                      <a:pathLst>
                                        <a:path w="260" h="180">
                                          <a:moveTo>
                                            <a:pt x="260" y="0"/>
                                          </a:moveTo>
                                          <a:cubicBezTo>
                                            <a:pt x="206" y="18"/>
                                            <a:pt x="180" y="68"/>
                                            <a:pt x="140" y="80"/>
                                          </a:cubicBezTo>
                                          <a:cubicBezTo>
                                            <a:pt x="117" y="87"/>
                                            <a:pt x="93" y="87"/>
                                            <a:pt x="70" y="90"/>
                                          </a:cubicBezTo>
                                          <a:cubicBezTo>
                                            <a:pt x="59" y="136"/>
                                            <a:pt x="68" y="129"/>
                                            <a:pt x="30" y="160"/>
                                          </a:cubicBezTo>
                                          <a:cubicBezTo>
                                            <a:pt x="21" y="168"/>
                                            <a:pt x="0" y="180"/>
                                            <a:pt x="0" y="180"/>
                                          </a:cubicBezTo>
                                        </a:path>
                                      </a:pathLst>
                                    </a:custGeom>
                                    <a:noFill/>
                                    <a:ln w="9360">
                                      <a:solidFill>
                                        <a:srgbClr val="000000"/>
                                      </a:solidFill>
                                      <a:round/>
                                    </a:ln>
                                  </wps:spPr>
                                  <wps:style>
                                    <a:lnRef idx="0"/>
                                    <a:fillRef idx="0"/>
                                    <a:effectRef idx="0"/>
                                    <a:fontRef idx="minor"/>
                                  </wps:style>
                                  <wps:bodyPr/>
                                </wps:wsp>
                                <wps:wsp>
                                  <wps:cNvSpPr/>
                                  <wps:spPr>
                                    <a:xfrm rot="553800">
                                      <a:off x="88920" y="241560"/>
                                      <a:ext cx="158760" cy="109080"/>
                                    </a:xfrm>
                                    <a:custGeom>
                                      <a:avLst/>
                                      <a:gdLst/>
                                      <a:ahLst/>
                                      <a:rect l="l" t="t" r="r" b="b"/>
                                      <a:pathLst>
                                        <a:path w="260" h="180">
                                          <a:moveTo>
                                            <a:pt x="260" y="0"/>
                                          </a:moveTo>
                                          <a:cubicBezTo>
                                            <a:pt x="206" y="18"/>
                                            <a:pt x="180" y="68"/>
                                            <a:pt x="140" y="80"/>
                                          </a:cubicBezTo>
                                          <a:cubicBezTo>
                                            <a:pt x="117" y="87"/>
                                            <a:pt x="93" y="87"/>
                                            <a:pt x="70" y="90"/>
                                          </a:cubicBezTo>
                                          <a:cubicBezTo>
                                            <a:pt x="59" y="136"/>
                                            <a:pt x="68" y="129"/>
                                            <a:pt x="30" y="160"/>
                                          </a:cubicBezTo>
                                          <a:cubicBezTo>
                                            <a:pt x="21" y="168"/>
                                            <a:pt x="0" y="180"/>
                                            <a:pt x="0" y="180"/>
                                          </a:cubicBezTo>
                                        </a:path>
                                      </a:pathLst>
                                    </a:custGeom>
                                    <a:noFill/>
                                    <a:ln w="9360">
                                      <a:solidFill>
                                        <a:srgbClr val="000000"/>
                                      </a:solidFill>
                                      <a:round/>
                                    </a:ln>
                                  </wps:spPr>
                                  <wps:style>
                                    <a:lnRef idx="0"/>
                                    <a:fillRef idx="0"/>
                                    <a:effectRef idx="0"/>
                                    <a:fontRef idx="minor"/>
                                  </wps:style>
                                  <wps:bodyPr/>
                                </wps:wsp>
                              </wpg:grpSp>
                              <wps:wsp>
                                <wps:cNvSpPr/>
                                <wps:spPr>
                                  <a:xfrm rot="20118000">
                                    <a:off x="187560" y="160560"/>
                                    <a:ext cx="49680" cy="165240"/>
                                  </a:xfrm>
                                  <a:custGeom>
                                    <a:avLst/>
                                    <a:gdLst/>
                                    <a:ahLst/>
                                    <a:rect l="l" t="t" r="r" b="b"/>
                                    <a:pathLst>
                                      <a:path w="116" h="352">
                                        <a:moveTo>
                                          <a:pt x="79" y="315"/>
                                        </a:moveTo>
                                        <a:cubicBezTo>
                                          <a:pt x="71" y="310"/>
                                          <a:pt x="65" y="299"/>
                                          <a:pt x="56" y="300"/>
                                        </a:cubicBezTo>
                                        <a:cubicBezTo>
                                          <a:pt x="0" y="309"/>
                                          <a:pt x="56" y="347"/>
                                          <a:pt x="71" y="352"/>
                                        </a:cubicBezTo>
                                        <a:cubicBezTo>
                                          <a:pt x="76" y="345"/>
                                          <a:pt x="92" y="336"/>
                                          <a:pt x="86" y="330"/>
                                        </a:cubicBezTo>
                                        <a:cubicBezTo>
                                          <a:pt x="79" y="323"/>
                                          <a:pt x="66" y="341"/>
                                          <a:pt x="56" y="337"/>
                                        </a:cubicBezTo>
                                        <a:cubicBezTo>
                                          <a:pt x="49" y="334"/>
                                          <a:pt x="42" y="317"/>
                                          <a:pt x="49" y="315"/>
                                        </a:cubicBezTo>
                                        <a:cubicBezTo>
                                          <a:pt x="60" y="312"/>
                                          <a:pt x="69" y="325"/>
                                          <a:pt x="79" y="330"/>
                                        </a:cubicBezTo>
                                        <a:cubicBezTo>
                                          <a:pt x="89" y="298"/>
                                          <a:pt x="97" y="268"/>
                                          <a:pt x="116" y="240"/>
                                        </a:cubicBezTo>
                                        <a:cubicBezTo>
                                          <a:pt x="109" y="217"/>
                                          <a:pt x="101" y="195"/>
                                          <a:pt x="94" y="172"/>
                                        </a:cubicBezTo>
                                        <a:cubicBezTo>
                                          <a:pt x="96" y="137"/>
                                          <a:pt x="97" y="102"/>
                                          <a:pt x="101" y="67"/>
                                        </a:cubicBezTo>
                                        <a:cubicBezTo>
                                          <a:pt x="104" y="44"/>
                                          <a:pt x="116" y="24"/>
                                          <a:pt x="116" y="0"/>
                                        </a:cubicBezTo>
                                      </a:path>
                                    </a:pathLst>
                                  </a:custGeom>
                                  <a:noFill/>
                                  <a:ln w="9360">
                                    <a:solidFill>
                                      <a:srgbClr val="000000"/>
                                    </a:solidFill>
                                    <a:round/>
                                  </a:ln>
                                </wps:spPr>
                                <wps:style>
                                  <a:lnRef idx="0"/>
                                  <a:fillRef idx="0"/>
                                  <a:effectRef idx="0"/>
                                  <a:fontRef idx="minor"/>
                                </wps:style>
                                <wps:bodyPr/>
                              </wps:wsp>
                            </wpg:grpSp>
                            <wpg:grpSp>
                              <wpg:cNvGrpSpPr/>
                              <wpg:grpSpPr>
                                <a:xfrm>
                                  <a:off x="0" y="207360"/>
                                  <a:ext cx="4241160" cy="311040"/>
                                </a:xfrm>
                              </wpg:grpSpPr>
                              <wps:wsp>
                                <wps:cNvSpPr/>
                                <wps:spPr>
                                  <a:xfrm rot="238200">
                                    <a:off x="464400" y="100800"/>
                                    <a:ext cx="2662560" cy="104040"/>
                                  </a:xfrm>
                                  <a:prstGeom prst="rect">
                                    <a:avLst/>
                                  </a:prstGeom>
                                  <a:gradFill rotWithShape="0">
                                    <a:gsLst>
                                      <a:gs pos="0">
                                        <a:srgbClr val="757575"/>
                                      </a:gs>
                                      <a:gs pos="50000">
                                        <a:srgbClr val="ffffff"/>
                                      </a:gs>
                                      <a:gs pos="100000">
                                        <a:srgbClr val="757575"/>
                                      </a:gs>
                                    </a:gsLst>
                                    <a:lin ang="5160000"/>
                                  </a:gradFill>
                                  <a:ln w="9360">
                                    <a:solidFill>
                                      <a:srgbClr val="000000"/>
                                    </a:solidFill>
                                    <a:miter/>
                                  </a:ln>
                                </wps:spPr>
                                <wps:style>
                                  <a:lnRef idx="0"/>
                                  <a:fillRef idx="0"/>
                                  <a:effectRef idx="0"/>
                                  <a:fontRef idx="minor"/>
                                </wps:style>
                                <wps:bodyPr/>
                              </wps:wsp>
                              <wps:wsp>
                                <wps:cNvSpPr/>
                                <wps:spPr>
                                  <a:xfrm>
                                    <a:off x="3107520" y="201960"/>
                                    <a:ext cx="1133640" cy="109080"/>
                                  </a:xfrm>
                                  <a:prstGeom prst="triangle">
                                    <a:avLst>
                                      <a:gd name="adj" fmla="val 1681"/>
                                    </a:avLst>
                                  </a:prstGeom>
                                  <a:gradFill rotWithShape="0">
                                    <a:gsLst>
                                      <a:gs pos="0">
                                        <a:srgbClr val="ffffff"/>
                                      </a:gs>
                                      <a:gs pos="100000">
                                        <a:srgbClr val="757575"/>
                                      </a:gs>
                                    </a:gsLst>
                                    <a:lin ang="8100000"/>
                                  </a:gradFill>
                                  <a:ln w="9360">
                                    <a:solidFill>
                                      <a:srgbClr val="000000"/>
                                    </a:solidFill>
                                    <a:miter/>
                                  </a:ln>
                                </wps:spPr>
                                <wps:style>
                                  <a:lnRef idx="0"/>
                                  <a:fillRef idx="0"/>
                                  <a:effectRef idx="0"/>
                                  <a:fontRef idx="minor"/>
                                </wps:style>
                                <wps:bodyPr/>
                              </wps:wsp>
                              <wps:wsp>
                                <wps:cNvSpPr/>
                                <wps:spPr>
                                  <a:xfrm>
                                    <a:off x="0" y="0"/>
                                    <a:ext cx="487800" cy="115560"/>
                                  </a:xfrm>
                                  <a:prstGeom prst="triangle">
                                    <a:avLst>
                                      <a:gd name="adj" fmla="val 97009"/>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731880" y="172440"/>
                                  <a:ext cx="2584440" cy="1446480"/>
                                </a:xfrm>
                              </wpg:grpSpPr>
                              <wpg:grpSp>
                                <wpg:cNvGrpSpPr/>
                                <wpg:grpSpPr>
                                  <a:xfrm>
                                    <a:off x="0" y="0"/>
                                    <a:ext cx="2423160" cy="1404720"/>
                                  </a:xfrm>
                                </wpg:grpSpPr>
                                <wps:wsp>
                                  <wps:cNvSpPr/>
                                  <wps:spPr>
                                    <a:xfrm flipV="1">
                                      <a:off x="3960" y="3960"/>
                                      <a:ext cx="0" cy="138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4520" y="0"/>
                                      <a:ext cx="9000" cy="138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04720"/>
                                      <a:ext cx="2418840" cy="0"/>
                                    </a:xfrm>
                                    <a:prstGeom prst="line">
                                      <a:avLst/>
                                    </a:prstGeom>
                                    <a:ln w="9360">
                                      <a:solidFill>
                                        <a:srgbClr val="000000"/>
                                      </a:solidFill>
                                      <a:miter/>
                                    </a:ln>
                                  </wps:spPr>
                                  <wps:style>
                                    <a:lnRef idx="0"/>
                                    <a:fillRef idx="0"/>
                                    <a:effectRef idx="0"/>
                                    <a:fontRef idx="minor"/>
                                  </wps:style>
                                  <wps:bodyPr/>
                                </wps:wsp>
                              </wpg:grpSp>
                              <wps:wsp>
                                <wps:cNvSpPr txBox="1"/>
                                <wps:spPr>
                                  <a:xfrm>
                                    <a:off x="56160" y="1148760"/>
                                    <a:ext cx="252864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отводящий борт из бревен</w:t>
                                      </w:r>
                                    </w:p>
                                  </w:txbxContent>
                                </wps:txbx>
                                <wps:bodyPr wrap="square" anchor="t">
                                  <a:noAutofit/>
                                </wps:bodyPr>
                              </wps:wsp>
                            </wpg:grpSp>
                          </wpg:grpSp>
                        </wpg:grpSp>
                        <wpg:grpSp>
                          <wpg:cNvGrpSpPr/>
                          <wpg:grpSpPr>
                            <a:xfrm>
                              <a:off x="312480" y="349200"/>
                              <a:ext cx="3196080" cy="1557720"/>
                            </a:xfrm>
                          </wpg:grpSpPr>
                          <wps:wsp>
                            <wps:cNvSpPr txBox="1"/>
                            <wps:spPr>
                              <a:xfrm>
                                <a:off x="133200" y="1276200"/>
                                <a:ext cx="3062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пропускная дренирующая система</w:t>
                                  </w:r>
                                </w:p>
                              </w:txbxContent>
                            </wps:txbx>
                            <wps:bodyPr wrap="square" anchor="t">
                              <a:noAutofit/>
                            </wps:bodyPr>
                          </wps:wsp>
                          <wps:wsp>
                            <wps:cNvSpPr/>
                            <wps:spPr>
                              <a:xfrm>
                                <a:off x="0" y="5040"/>
                                <a:ext cx="85680" cy="1533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4960" y="0"/>
                                <a:ext cx="205200" cy="154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5680" y="1548000"/>
                                <a:ext cx="2857680" cy="0"/>
                              </a:xfrm>
                              <a:prstGeom prst="line">
                                <a:avLst/>
                              </a:prstGeom>
                              <a:ln w="9360">
                                <a:solidFill>
                                  <a:srgbClr val="000000"/>
                                </a:solidFill>
                                <a:miter/>
                              </a:ln>
                            </wps:spPr>
                            <wps:style>
                              <a:lnRef idx="0"/>
                              <a:fillRef idx="0"/>
                              <a:effectRef idx="0"/>
                              <a:fontRef idx="minor"/>
                            </wps:style>
                            <wps:bodyPr/>
                          </wps:wsp>
                          <wps:wsp>
                            <wps:cNvSpPr/>
                            <wps:spPr>
                              <a:xfrm flipH="1">
                                <a:off x="2943000" y="190440"/>
                                <a:ext cx="190440" cy="1367280"/>
                              </a:xfrm>
                              <a:prstGeom prst="line">
                                <a:avLst/>
                              </a:prstGeom>
                              <a:ln w="9360">
                                <a:solidFill>
                                  <a:srgbClr val="000000"/>
                                </a:solidFill>
                                <a:miter/>
                                <a:headEnd len="med" type="triangle" w="med"/>
                              </a:ln>
                            </wps:spPr>
                            <wps:style>
                              <a:lnRef idx="0"/>
                              <a:fillRef idx="0"/>
                              <a:effectRef idx="0"/>
                              <a:fontRef idx="minor"/>
                            </wps:style>
                            <wps:bodyPr/>
                          </wps:wsp>
                        </wpg:grpSp>
                      </wpg:grpSp>
                    </wpg:wgp>
                  </a:graphicData>
                </a:graphic>
              </wp:anchor>
            </w:drawing>
          </mc:Choice>
          <mc:Fallback>
            <w:pict>
              <v:group id="shape_0" style="position:absolute;margin-left:1.05pt;margin-top:3.75pt;width:461pt;height:199.85pt" coordorigin="21,75" coordsize="9220,3997">
                <v:rect id="shape_0" stroked="t" o:allowincell="f" style="position:absolute;left:2762;top:1279;width:3414;height:299;mso-wrap-style:none;v-text-anchor:middle">
                  <v:imagedata r:id="rId9" o:detectmouseclick="t"/>
                  <v:stroke color="black" weight="9360" joinstyle="miter" endcap="flat"/>
                  <w10:wrap type="none"/>
                </v:rect>
                <v:rect id="shape_0" fillcolor="white" stroked="t" o:allowincell="f" style="position:absolute;left:21;top:75;width:9219;height:3996;mso-wrap-style:none;v-text-anchor:middle">
                  <v:fill o:detectmouseclick="t" type="solid" color2="black"/>
                  <v:stroke color="black" weight="9360" joinstyle="miter" endcap="flat"/>
                  <w10:wrap type="none"/>
                </v:rect>
                <v:shape id="shape_0" coordsize="257,208" path="m168,6c138,9,104,0,78,14c65,21,79,46,71,59c67,66,56,64,48,66c0,140,42,180,108,201c160,197,206,208,236,164c244,139,257,121,243,96c234,80,213,51,213,51c204,24,192,19,168,6xe" fillcolor="white" stroked="t" o:allowincell="f" style="position:absolute;left:2423;top:1023;width:172;height:153;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156;width:62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1  Устройство дорожного полотна.</w:t>
                        </w:r>
                      </w:p>
                    </w:txbxContent>
                  </v:textbox>
                  <v:fill o:detectmouseclick="t" type="solid" color2="black"/>
                  <v:stroke color="#3465a4" joinstyle="round" endcap="flat"/>
                  <w10:wrap type="none"/>
                </v:shape>
                <v:shape id="shape_0" coordsize="1620,257" path="m1610,0c1329,56,579,38,410,40c277,44,138,23,10,60c0,63,30,68,40,70c70,75,100,77,130,80c172,94,221,88,260,110c281,122,296,149,320,150c397,153,473,157,550,160c659,196,658,191,800,200c953,251,1144,217,1310,230c1445,257,1343,240,1620,240l1610,0xe" stroked="t" o:allowincell="f" style="position:absolute;left:1119;top:971;width:1619;height:256;mso-wrap-style:none;v-text-anchor:middle;rotation:354">
                  <v:imagedata r:id="rId10" o:detectmouseclick="t"/>
                  <v:stroke color="black" weight="9360" joinstyle="round" endcap="flat"/>
                  <w10:wrap type="none"/>
                </v:shape>
                <v:shape id="shape_0" coordsize="2077,271" path="m28,50c425,41,349,70,548,20c696,28,760,38,908,20c929,17,968,0,968,0c1005,3,1042,5,1078,10c1120,16,1167,49,1208,50c1451,53,1695,57,1938,60c1978,63,2022,52,2058,70c2077,79,2018,83,1998,90c1978,97,1958,103,1938,110c1865,134,1794,139,1718,150c1356,271,737,208,498,210c317,246,281,243,28,250c0,166,17,231,28,50xe" stroked="t" o:allowincell="f" style="position:absolute;left:6310;top:1078;width:1656;height:394;mso-wrap-style:none;v-text-anchor:middle;rotation:10">
                  <v:imagedata r:id="rId11" o:detectmouseclick="t"/>
                  <v:stroke color="black" weight="9360" joinstyle="round" endcap="flat"/>
                  <w10:wrap type="none"/>
                </v:shape>
                <v:line id="shape_0" from="1118,969" to="1124,2145" stroked="t" o:allowincell="f" style="position:absolute;flip:x">
                  <v:stroke color="black" weight="6480" joinstyle="miter" endcap="flat"/>
                  <v:fill o:detectmouseclick="t" on="false"/>
                  <w10:wrap type="none"/>
                </v:line>
                <v:line id="shape_0" from="7951,997" to="7951,2173" stroked="t" o:allowincell="f" style="position:absolute">
                  <v:stroke color="black" weight="6480" joinstyle="miter" endcap="flat"/>
                  <v:fill o:detectmouseclick="t" on="false"/>
                  <w10:wrap type="none"/>
                </v:line>
                <v:line id="shape_0" from="1138,2084" to="2757,2084"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6119,2084" to="7940,2090"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2766,2084" to="6118,2090"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351;top:1596;width:1479;height:4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0-120 см</w:t>
                        </w:r>
                      </w:p>
                    </w:txbxContent>
                  </v:textbox>
                  <v:fill o:detectmouseclick="t" on="false"/>
                  <v:stroke color="#3465a4" joinstyle="round" endcap="flat"/>
                  <w10:wrap type="none"/>
                </v:shape>
                <v:shape id="shape_0" stroked="f" o:allowincell="f" style="position:absolute;left:6315;top:1596;width:1479;height:4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0-120 см</w:t>
                        </w:r>
                      </w:p>
                    </w:txbxContent>
                  </v:textbox>
                  <v:fill o:detectmouseclick="t" on="false"/>
                  <v:stroke color="#3465a4" joinstyle="round" endcap="flat"/>
                  <w10:wrap type="none"/>
                </v:shape>
                <v:shape id="shape_0" fillcolor="white" stroked="f" o:allowincell="f" style="position:absolute;left:4004;top:1657;width:1439;height:4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20-150 см</w:t>
                        </w:r>
                      </w:p>
                    </w:txbxContent>
                  </v:textbox>
                  <v:fill o:detectmouseclick="t" type="solid" color2="black"/>
                  <v:stroke color="#3465a4" joinstyle="round" endcap="flat"/>
                  <w10:wrap type="none"/>
                </v:shape>
                <v:shape id="shape_0" coordsize="257,208" path="m168,6c138,9,104,0,78,14c65,21,79,46,71,59c67,66,56,64,48,66c0,140,42,180,108,201c160,197,206,208,236,164c244,139,257,121,243,96c234,80,213,51,213,51c204,24,192,19,168,6xe" fillcolor="white" stroked="t" o:allowincell="f" style="position:absolute;left:6301;top:993;width:176;height:149;mso-wrap-style:none;v-text-anchor:middle;rotation:320">
                  <v:fill o:detectmouseclick="t" type="solid" color2="black"/>
                  <v:stroke color="black" weight="9360" joinstyle="round" endcap="flat"/>
                  <w10:wrap type="none"/>
                </v:shape>
                <v:group id="shape_0" style="position:absolute;left:6108;top:766;width:596;height:619">
                  <v:group id="shape_0" style="position:absolute;left:6108;top:766;width:596;height:619">
                    <v:oval id="shape_0" fillcolor="white" stroked="t" o:allowincell="f" style="position:absolute;left:6108;top:767;width:595;height:618;mso-wrap-style:none;v-text-anchor:middle;rotation:320">
                      <v:fill o:detectmouseclick="t" type="solid" color2="black"/>
                      <v:stroke color="black" weight="9360" joinstyle="miter" endcap="flat"/>
                      <w10:wrap type="none"/>
                    </v:oval>
                    <v:shape id="shape_0" coordsize="731,716" path="m380,16c335,24,293,32,250,46c193,132,269,31,200,86c191,94,189,108,180,116c169,126,152,127,140,136c44,213,118,183,50,206c36,284,22,319,0,386c14,427,28,538,50,566c67,588,110,626,110,626c126,675,165,691,210,706c223,703,237,701,250,696c261,691,268,677,280,676c317,671,361,697,390,716c427,713,465,716,500,706c514,702,518,684,530,676c546,665,613,657,620,656c634,634,656,618,670,596c676,587,675,575,680,566c695,536,711,504,730,476c727,426,731,375,720,326c717,312,699,307,690,296c675,277,663,256,650,236c638,218,645,191,630,176c608,154,594,144,580,116c575,107,578,92,570,86c546,68,490,46,490,46c473,21,469,0,430,6c418,8,412,23,400,26c364,34,327,33,290,36c280,43,260,56,260,56e" stroked="t" o:allowincell="f" style="position:absolute;left:6122;top:800;width:500;height:514;mso-wrap-style:none;v-text-anchor:middle;rotation:320">
                      <v:fill o:detectmouseclick="t" on="false"/>
                      <v:stroke color="black" weight="9360" joinstyle="round" endcap="flat"/>
                      <w10:wrap type="none"/>
                    </v:shape>
                    <v:shape id="shape_0" coordsize="731,716" path="m380,16c335,24,293,32,250,46c193,132,269,31,200,86c191,94,189,108,180,116c169,126,152,127,140,136c44,213,118,183,50,206c36,284,22,319,0,386c14,427,28,538,50,566c67,588,110,626,110,626c126,675,165,691,210,706c223,703,237,701,250,696c261,691,268,677,280,676c317,671,361,697,390,716c427,713,465,716,500,706c514,702,518,684,530,676c546,665,613,657,620,656c634,634,656,618,670,596c676,587,675,575,680,566c695,536,711,504,730,476c727,426,731,375,720,326c717,312,699,307,690,296c675,277,663,256,650,236c638,218,645,191,630,176c608,154,594,144,580,116c575,107,578,92,570,86c546,68,490,46,490,46c473,21,469,0,430,6c418,8,412,23,400,26c364,34,327,33,290,36c280,43,260,56,260,56e" stroked="t" o:allowincell="f" style="position:absolute;left:6188;top:879;width:404;height:420;mso-wrap-style:none;v-text-anchor:middle;rotation:320">
                      <v:fill o:detectmouseclick="t" on="false"/>
                      <v:stroke color="black" weight="9360" joinstyle="round" endcap="flat"/>
                      <w10:wrap type="none"/>
                    </v:shape>
                    <v:shape id="shape_0" coordsize="731,716" path="m380,16c335,24,293,32,250,46c193,132,269,31,200,86c191,94,189,108,180,116c169,126,152,127,140,136c44,213,118,183,50,206c36,284,22,319,0,386c14,427,28,538,50,566c67,588,110,626,110,626c126,675,165,691,210,706c223,703,237,701,250,696c261,691,268,677,280,676c317,671,361,697,390,716c427,713,465,716,500,706c514,702,518,684,530,676c546,665,613,657,620,656c634,634,656,618,670,596c676,587,675,575,680,566c695,536,711,504,730,476c727,426,731,375,720,326c717,312,699,307,690,296c675,277,663,256,650,236c638,218,645,191,630,176c608,154,594,144,580,116c575,107,578,92,570,86c546,68,490,46,490,46c473,21,469,0,430,6c418,8,412,23,400,26c364,34,327,33,290,36c280,43,260,56,260,56e" stroked="t" o:allowincell="f" style="position:absolute;left:6283;top:952;width:219;height:204;mso-wrap-style:none;v-text-anchor:middle;rotation:320">
                      <v:fill o:detectmouseclick="t" on="false"/>
                      <v:stroke color="black" weight="9360" joinstyle="round" endcap="flat"/>
                      <w10:wrap type="none"/>
                    </v:shape>
                    <v:shape id="shape_0" coordsize="731,716" path="m380,16c335,24,293,32,250,46c193,132,269,31,200,86c191,94,189,108,180,116c169,126,152,127,140,136c44,213,118,183,50,206c36,284,22,319,0,386c14,427,28,538,50,566c67,588,110,626,110,626c126,675,165,691,210,706c223,703,237,701,250,696c261,691,268,677,280,676c317,671,361,697,390,716c427,713,465,716,500,706c514,702,518,684,530,676c546,665,613,657,620,656c634,634,656,618,670,596c676,587,675,575,680,566c695,536,711,504,730,476c727,426,731,375,720,326c717,312,699,307,690,296c675,277,663,256,650,236c638,218,645,191,630,176c608,154,594,144,580,116c575,107,578,92,570,86c546,68,490,46,490,46c473,21,469,0,430,6c418,8,412,23,400,26c364,34,327,33,290,36c280,43,260,56,260,56e" stroked="t" o:allowincell="f" style="position:absolute;left:6235;top:939;width:294;height:263;mso-wrap-style:none;v-text-anchor:middle;rotation:233">
                      <v:fill o:detectmouseclick="t" on="false"/>
                      <v:stroke color="black" weight="9360" joinstyle="round" endcap="flat"/>
                      <w10:wrap type="none"/>
                    </v:shape>
                    <v:shape id="shape_0" coordsize="210,600" path="m0,0c68,91,137,182,160,250c183,318,133,362,140,410c147,458,190,508,200,540c210,572,200,590,200,600e" stroked="t" o:allowincell="f" style="position:absolute;left:6280;top:905;width:142;height:431;mso-wrap-style:none;v-text-anchor:middle;rotation:320">
                      <v:fill o:detectmouseclick="t" on="false"/>
                      <v:stroke color="black" weight="9360" joinstyle="round" endcap="flat"/>
                      <w10:wrap type="none"/>
                    </v:shape>
                    <v:shape id="shape_0" coordsize="260,180" path="m260,0c206,18,180,68,140,80c117,87,93,87,70,90c59,136,68,129,30,160c21,168,0,180,0,180e" stroked="t" o:allowincell="f" style="position:absolute;left:6358;top:896;width:177;height:128;mso-wrap-style:none;v-text-anchor:middle;rotation:320">
                      <v:fill o:detectmouseclick="t" on="false"/>
                      <v:stroke color="black" weight="9360" joinstyle="round" endcap="flat"/>
                      <w10:wrap type="none"/>
                    </v:shape>
                    <v:shape id="shape_0" coordsize="260,180" path="m260,0c206,18,180,68,140,80c117,87,93,87,70,90c59,136,68,129,30,160c21,168,0,180,0,180e" stroked="t" o:allowincell="f" style="position:absolute;left:6431;top:1048;width:235;height:138;mso-wrap-style:none;v-text-anchor:middle;rotation:46">
                      <v:fill o:detectmouseclick="t" on="false"/>
                      <v:stroke color="black" weight="9360" joinstyle="round" endcap="flat"/>
                      <w10:wrap type="none"/>
                    </v:shape>
                    <v:shape id="shape_0" coordsize="260,180" path="m260,0c206,18,180,68,140,80c117,87,93,87,70,90c59,136,68,129,30,160c21,168,0,180,0,180e" stroked="t" o:allowincell="f" style="position:absolute;left:6163;top:1082;width:254;height:166;mso-wrap-style:none;v-text-anchor:middle;rotation:354">
                      <v:fill o:detectmouseclick="t" on="false"/>
                      <v:stroke color="black" weight="9360" joinstyle="round" endcap="flat"/>
                      <w10:wrap type="none"/>
                    </v:shape>
                  </v:group>
                  <v:group id="shape_0" style="position:absolute;left:6294;top:894;width:285;height:480">
                    <v:shape id="shape_0" coordsize="98,253" path="m90,195c85,202,76,208,75,217c74,227,74,253,83,247c96,238,98,202,98,202c98,202,86,188,83,180c69,140,79,163,45,112c40,105,30,90,30,90c22,62,22,19,0,0e" stroked="t" o:allowincell="f" style="position:absolute;left:6294;top:894;width:97;height:252;mso-wrap-style:none;v-text-anchor:middle">
                      <v:fill o:detectmouseclick="t" on="false"/>
                      <v:stroke color="black" weight="9360" joinstyle="round" endcap="flat"/>
                      <w10:wrap type="none"/>
                    </v:shape>
                    <v:shape id="shape_0" coordsize="187,143" path="m0,143c21,73,84,50,150,38c155,30,159,22,165,15c171,9,187,0,187,0e" stroked="t" o:allowincell="f" style="position:absolute;left:6392;top:976;width:186;height:142;mso-wrap-style:none;v-text-anchor:middle">
                      <v:fill o:detectmouseclick="t" on="false"/>
                      <v:stroke color="black" weight="9360" joinstyle="round" endcap="flat"/>
                      <w10:wrap type="none"/>
                    </v:shape>
                    <v:shape id="shape_0" coordsize="30,180" path="m30,0c18,32,19,61,0,90c3,99,15,136,15,142c15,155,7,180,7,180e" stroked="t" o:allowincell="f" style="position:absolute;left:6332;top:1194;width:29;height:179;mso-wrap-style:none;v-text-anchor:middle">
                      <v:fill o:detectmouseclick="t" on="false"/>
                      <v:stroke color="black" weight="9360" joinstyle="round" endcap="flat"/>
                      <w10:wrap type="none"/>
                    </v:shape>
                  </v:group>
                </v:group>
                <v:line id="shape_0" from="2747,681" to="2747,2180" stroked="t" o:allowincell="f" style="position:absolute;flip:y">
                  <v:stroke color="black" weight="6480" joinstyle="miter" endcap="flat"/>
                  <v:fill o:detectmouseclick="t" on="false"/>
                  <w10:wrap type="none"/>
                </v:line>
                <v:line id="shape_0" from="6115,726" to="6115,2225" stroked="t" o:allowincell="f" style="position:absolute;flip:y">
                  <v:stroke color="black" weight="6480" joinstyle="miter" endcap="flat"/>
                  <v:fill o:detectmouseclick="t" on="false"/>
                  <w10:wrap type="none"/>
                </v:line>
                <v:group id="shape_0" style="position:absolute;left:3797;top:756;width:921;height:1711">
                  <v:shape id="shape_0" stroked="f" o:allowincell="f" style="position:absolute;left:3803;top:2055;width:914;height:4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гравий</w:t>
                          </w:r>
                        </w:p>
                      </w:txbxContent>
                    </v:textbox>
                    <v:fill o:detectmouseclick="t" on="false"/>
                    <v:stroke color="#3465a4" joinstyle="round" endcap="flat"/>
                    <w10:wrap type="none"/>
                  </v:shape>
                  <v:line id="shape_0" from="3797,756" to="3797,2331" stroked="t" o:allowincell="f" style="position:absolute">
                    <v:stroke color="black" weight="9360" startarrow="block" startarrowwidth="medium" startarrowlength="medium" joinstyle="miter" endcap="flat"/>
                    <v:fill o:detectmouseclick="t" on="false"/>
                    <w10:wrap type="none"/>
                  </v:line>
                  <v:line id="shape_0" from="3797,2347" to="4546,2347" stroked="t" o:allowincell="f" style="position:absolute">
                    <v:stroke color="black" weight="9360" joinstyle="miter" endcap="flat"/>
                    <v:fill o:detectmouseclick="t" on="false"/>
                    <w10:wrap type="none"/>
                  </v:line>
                </v:group>
                <v:group id="shape_0" style="position:absolute;left:3609;top:1341;width:1005;height:1359">
                  <v:shape id="shape_0" stroked="f" o:allowincell="f" style="position:absolute;left:3804;top:2333;width:809;height:3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есок</w:t>
                          </w:r>
                        </w:p>
                      </w:txbxContent>
                    </v:textbox>
                    <v:fill o:detectmouseclick="t" on="false"/>
                    <v:stroke color="#3465a4" joinstyle="round" endcap="flat"/>
                    <w10:wrap type="none"/>
                  </v:shape>
                  <v:line id="shape_0" from="3609,1341" to="3615,2600" stroked="t" o:allowincell="f" style="position:absolute">
                    <v:stroke color="black" weight="9360" startarrow="block" startarrowwidth="medium" startarrowlength="medium" joinstyle="miter" endcap="flat"/>
                    <v:fill o:detectmouseclick="t" on="false"/>
                    <w10:wrap type="none"/>
                  </v:line>
                  <v:line id="shape_0" from="3631,2617" to="4448,2617" stroked="t" o:allowincell="f" style="position:absolute">
                    <v:stroke color="black" weight="9360" joinstyle="miter" endcap="flat"/>
                    <v:fill o:detectmouseclick="t" on="false"/>
                    <w10:wrap type="none"/>
                  </v:line>
                </v:group>
                <v:group id="shape_0" style="position:absolute;left:1437;top:461;width:6679;height:3575">
                  <v:shape id="shape_0" stroked="f" o:allowincell="f" style="position:absolute;left:2162;top:3556;width:41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она подсадки «спортивного» газона</w:t>
                          </w:r>
                        </w:p>
                      </w:txbxContent>
                    </v:textbox>
                    <v:fill o:detectmouseclick="t" on="false"/>
                    <v:stroke color="#3465a4" joinstyle="round" endcap="flat"/>
                    <w10:wrap type="none"/>
                  </v:shape>
                  <v:line id="shape_0" from="1520,3936" to="7459,3950" stroked="t" o:allowincell="f" style="position:absolute">
                    <v:stroke color="black" weight="9360" joinstyle="miter" endcap="flat"/>
                    <v:fill o:detectmouseclick="t" on="false"/>
                    <w10:wrap type="none"/>
                  </v:line>
                  <v:line id="shape_0" from="1500,1147" to="1506,3944" stroked="t" o:allowincell="f" style="position:absolute;flip:y">
                    <v:stroke color="black" weight="9360" endarrow="block" endarrowwidth="medium" endarrowlength="medium" joinstyle="miter" endcap="flat"/>
                    <v:fill o:detectmouseclick="t" on="false"/>
                    <w10:wrap type="none"/>
                  </v:line>
                  <v:line id="shape_0" from="7434,1251" to="7441,3958" stroked="t" o:allowincell="f" style="position:absolute">
                    <v:stroke color="black" weight="9360" startarrow="block" startarrowwidth="medium" startarrowlength="medium" joinstyle="miter" endcap="flat"/>
                    <v:fill o:detectmouseclick="t" on="false"/>
                    <w10:wrap type="none"/>
                  </v:line>
                  <v:group id="shape_0" style="position:absolute;left:1437;top:461;width:6679;height:2635">
                    <v:group id="shape_0" style="position:absolute;left:2724;top:461;width:3430;height:742">
                      <v:rect id="shape_0" stroked="t" o:allowincell="f" style="position:absolute;left:2723;top:885;width:3429;height:317;mso-wrap-style:none;v-text-anchor:middle;rotation:4">
                        <v:imagedata r:id="rId12" o:detectmouseclick="t"/>
                        <v:stroke color="black" weight="9360" joinstyle="miter" endcap="flat"/>
                        <w10:wrap type="none"/>
                      </v:rect>
                      <v:line id="shape_0" from="2755,756" to="5521,756" stroked="t" o:allowincell="f" style="position:absolute">
                        <v:stroke color="black" weight="9360" joinstyle="miter" endcap="flat"/>
                        <v:fill o:detectmouseclick="t" on="false"/>
                        <w10:wrap type="none"/>
                      </v:line>
                      <v:rect id="shape_0" ID="door" path="m21600,21600l6007,127l4665,2541l3579,5209l2492,8259l1598,11308l959,14739l383,18169l0,21600" stroked="t" o:allowincell="f" style="position:absolute;left:3431;top:592;width:544;height:186;flip:xy;mso-wrap-style:none;v-text-anchor:middle;rotation:154">
                        <v:fill o:detectmouseclick="t" on="false"/>
                        <v:stroke color="black" weight="6480" joinstyle="miter" endcap="flat"/>
                        <w10:wrap type="none"/>
                      </v:rect>
                      <v:line id="shape_0" from="3494,732" to="3541,788" stroked="t" o:allowincell="f" style="position:absolute">
                        <v:stroke color="black" weight="9360" joinstyle="miter" endcap="flat"/>
                        <v:fill o:detectmouseclick="t" on="false"/>
                        <w10:wrap type="none"/>
                      </v:line>
                      <v:line id="shape_0" from="3479,798" to="3526,842" stroked="t" o:allowincell="f" style="position:absolute">
                        <v:stroke color="black" weight="9360" joinstyle="miter" endcap="flat"/>
                        <v:fill o:detectmouseclick="t" on="false"/>
                        <w10:wrap type="none"/>
                      </v:line>
                      <v:shape id="shape_0" stroked="f" o:allowincell="f" style="position:absolute;left:3863;top:461;width:1265;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клон 2-3</w:t>
                              </w:r>
                              <w:r>
                                <w:rPr>
                                  <w:kern w:val="2"/>
                                  <w:sz w:val="20"/>
                                  <w:szCs w:val="24"/>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id="shape_0" style="position:absolute;left:1437;top:639;width:6679;height:2457">
                      <v:shape id="shape_0" coordsize="3720,475" path="m150,0c148,12,149,26,143,37c138,45,126,46,120,52c67,105,145,48,83,90c70,110,65,120,45,135c31,146,0,165,0,165c35,188,71,189,113,195c157,209,203,212,248,217c308,280,455,267,533,277c624,301,733,302,825,307c881,319,869,334,930,345c1134,332,1174,332,1433,337c1540,343,1598,345,1688,390c2032,374,2382,344,2723,397c2880,475,2914,417,3195,412c3333,387,3075,432,3465,397c3490,395,3509,375,3533,367c3572,354,3638,354,3668,352c3698,342,3711,338,3720,307c3718,297,3716,247,3698,247e" stroked="t" o:allowincell="f" style="position:absolute;left:2619;top:1094;width:3719;height:474;mso-wrap-style:none;v-text-anchor:middle">
                        <v:imagedata r:id="rId13" o:detectmouseclick="t"/>
                        <v:stroke color="black" weight="9360" joinstyle="round" endcap="flat"/>
                        <w10:wrap type="none"/>
                      </v:shape>
                      <v:group id="shape_0" style="position:absolute;left:2201;top:639;width:585;height:636">
                        <v:group id="shape_0" style="position:absolute;left:2201;top:639;width:585;height:636">
                          <v:oval id="shape_0" fillcolor="white" stroked="t" o:allowincell="f" style="position:absolute;left:2201;top:640;width:584;height:635;mso-wrap-style:none;v-text-anchor:middle;rotation:335">
                            <v:fill o:detectmouseclick="t" type="solid" color2="black"/>
                            <v:stroke color="black" weight="9360" joinstyle="miter" endcap="flat"/>
                            <w10:wrap type="none"/>
                          </v:oval>
                          <v:shape id="shape_0" coordsize="731,716" path="m380,16c335,24,293,32,250,46c193,132,269,31,200,86c191,94,189,108,180,116c169,126,152,127,140,136c44,213,118,183,50,206c36,284,22,319,0,386c14,427,28,538,50,566c67,588,110,626,110,626c126,675,165,691,210,706c223,703,237,701,250,696c261,691,268,677,280,676c317,671,361,697,390,716c427,713,465,716,500,706c514,702,518,684,530,676c546,665,613,657,620,656c634,634,656,618,670,596c676,587,675,575,680,566c695,536,711,504,730,476c727,426,731,375,720,326c717,312,699,307,690,296c675,277,663,256,650,236c638,218,645,191,630,176c608,154,594,144,580,116c575,107,578,92,570,86c546,68,490,46,490,46c473,21,469,0,430,6c418,8,412,23,400,26c364,34,327,33,290,36c280,43,260,56,260,56e" stroked="t" o:allowincell="f" style="position:absolute;left:2220;top:666;width:490;height:528;mso-wrap-style:none;v-text-anchor:middle;rotation:335">
                            <v:fill o:detectmouseclick="t" on="false"/>
                            <v:stroke color="black" weight="9360" joinstyle="round" endcap="flat"/>
                            <w10:wrap type="none"/>
                          </v:shape>
                          <v:shape id="shape_0" coordsize="731,716" path="m380,16c335,24,293,32,250,46c193,132,269,31,200,86c191,94,189,108,180,116c169,126,152,127,140,136c44,213,118,183,50,206c36,284,22,319,0,386c14,427,28,538,50,566c67,588,110,626,110,626c126,675,165,691,210,706c223,703,237,701,250,696c261,691,268,677,280,676c317,671,361,697,390,716c427,713,465,716,500,706c514,702,518,684,530,676c546,665,613,657,620,656c634,634,656,618,670,596c676,587,675,575,680,566c695,536,711,504,730,476c727,426,731,375,720,326c717,312,699,307,690,296c675,277,663,256,650,236c638,218,645,191,630,176c608,154,594,144,580,116c575,107,578,92,570,86c546,68,490,46,490,46c473,21,469,0,430,6c418,8,412,23,400,26c364,34,327,33,290,36c280,43,260,56,260,56e" stroked="t" o:allowincell="f" style="position:absolute;left:2277;top:750;width:396;height:432;mso-wrap-style:none;v-text-anchor:middle;rotation:335">
                            <v:fill o:detectmouseclick="t" on="false"/>
                            <v:stroke color="black" weight="9360" joinstyle="round" endcap="flat"/>
                            <w10:wrap type="none"/>
                          </v:shape>
                          <v:shape id="shape_0" coordsize="731,716" path="m380,16c335,24,293,32,250,46c193,132,269,31,200,86c191,94,189,108,180,116c169,126,152,127,140,136c44,213,118,183,50,206c36,284,22,319,0,386c14,427,28,538,50,566c67,588,110,626,110,626c126,675,165,691,210,706c223,703,237,701,250,696c261,691,268,677,280,676c317,671,361,697,390,716c427,713,465,716,500,706c514,702,518,684,530,676c546,665,613,657,620,656c634,634,656,618,670,596c676,587,675,575,680,566c695,536,711,504,730,476c727,426,731,375,720,326c717,312,699,307,690,296c675,277,663,256,650,236c638,218,645,191,630,176c608,154,594,144,580,116c575,107,578,92,570,86c546,68,490,46,490,46c473,21,469,0,430,6c418,8,412,23,400,26c364,34,327,33,290,36c280,43,260,56,260,56e" stroked="t" o:allowincell="f" style="position:absolute;left:2378;top:827;width:214;height:210;mso-wrap-style:none;v-text-anchor:middle;rotation:335">
                            <v:fill o:detectmouseclick="t" on="false"/>
                            <v:stroke color="black" weight="9360" joinstyle="round" endcap="flat"/>
                            <w10:wrap type="none"/>
                          </v:shape>
                          <v:shape id="shape_0" coordsize="731,716" path="m380,16c335,24,293,32,250,46c193,132,269,31,200,86c191,94,189,108,180,116c169,126,152,127,140,136c44,213,118,183,50,206c36,284,22,319,0,386c14,427,28,538,50,566c67,588,110,626,110,626c126,675,165,691,210,706c223,703,237,701,250,696c261,691,268,677,280,676c317,671,361,697,390,716c427,713,465,716,500,706c514,702,518,684,530,676c546,665,613,657,620,656c634,634,656,618,670,596c676,587,675,575,680,566c695,536,711,504,730,476c727,426,731,375,720,326c717,312,699,307,690,296c675,277,663,256,650,236c638,218,645,191,630,176c608,154,594,144,580,116c575,107,578,92,570,86c546,68,490,46,490,46c473,21,469,0,430,6c418,8,412,23,400,26c364,34,327,33,290,36c280,43,260,56,260,56e" stroked="t" o:allowincell="f" style="position:absolute;left:2322;top:816;width:303;height:258;mso-wrap-style:none;v-text-anchor:middle;rotation:248">
                            <v:fill o:detectmouseclick="t" on="false"/>
                            <v:stroke color="black" weight="9360" joinstyle="round" endcap="flat"/>
                            <w10:wrap type="none"/>
                          </v:shape>
                          <v:shape id="shape_0" coordsize="210,600" path="m0,0c68,91,137,182,160,250c183,318,133,362,140,410c147,458,190,508,200,540c210,572,200,590,200,600e" stroked="t" o:allowincell="f" style="position:absolute;left:2361;top:764;width:140;height:442;mso-wrap-style:none;v-text-anchor:middle;rotation:335">
                            <v:fill o:detectmouseclick="t" on="false"/>
                            <v:stroke color="black" weight="9360" joinstyle="round" endcap="flat"/>
                            <w10:wrap type="none"/>
                          </v:shape>
                          <v:shape id="shape_0" coordsize="260,180" path="m260,0c206,18,180,68,140,80c117,87,93,87,70,90c59,136,68,129,30,160c21,168,0,180,0,180e" stroked="t" o:allowincell="f" style="position:absolute;left:2473;top:790;width:173;height:132;mso-wrap-style:none;v-text-anchor:middle;rotation:335">
                            <v:fill o:detectmouseclick="t" on="false"/>
                            <v:stroke color="black" weight="9360" joinstyle="round" endcap="flat"/>
                            <w10:wrap type="none"/>
                          </v:shape>
                          <v:shape id="shape_0" coordsize="260,180" path="m260,0c206,18,180,68,140,80c117,87,93,87,70,90c59,136,68,129,30,160c21,168,0,180,0,180e" stroked="t" o:allowincell="f" style="position:absolute;left:2500;top:970;width:242;height:136;mso-wrap-style:none;v-text-anchor:middle;rotation:61">
                            <v:fill o:detectmouseclick="t" on="false"/>
                            <v:stroke color="black" weight="9360" joinstyle="round" endcap="flat"/>
                            <w10:wrap type="none"/>
                          </v:shape>
                          <v:shape id="shape_0" coordsize="260,180" path="m260,0c206,18,180,68,140,80c117,87,93,87,70,90c59,136,68,129,30,160c21,168,0,180,0,180e" stroked="t" o:allowincell="f" style="position:absolute;left:2235;top:927;width:249;height:171;mso-wrap-style:none;v-text-anchor:middle;rotation:9">
                            <v:fill o:detectmouseclick="t" on="false"/>
                            <v:stroke color="black" weight="9360" joinstyle="round" endcap="flat"/>
                            <w10:wrap type="none"/>
                          </v:shape>
                        </v:group>
                        <v:shape id="shape_0" coordsize="116,352" path="m79,315c71,310,65,299,56,300c0,309,56,347,71,352c76,345,92,336,86,330c79,323,66,341,56,337c49,334,42,317,49,315c60,312,69,325,79,330c89,298,97,268,116,240c109,217,101,195,94,172c96,137,97,102,101,67c104,44,116,24,116,0e" stroked="t" o:allowincell="f" style="position:absolute;left:2390;top:800;width:77;height:259;mso-wrap-style:none;v-text-anchor:middle;rotation:335">
                          <v:fill o:detectmouseclick="t" on="false"/>
                          <v:stroke color="black" weight="9360" joinstyle="round" endcap="flat"/>
                          <w10:wrap type="none"/>
                        </v:shape>
                      </v:group>
                      <v:group id="shape_0" style="position:absolute;left:1437;top:874;width:6679;height:490">
                        <v:rect id="shape_0" fillcolor="#757575" stroked="t" o:allowincell="f" style="position:absolute;left:2168;top:1032;width:4192;height:163;mso-wrap-style:none;v-text-anchor:middle;rotation:4">
                          <v:fill o:detectmouseclick="t"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31;top:1192;width:1784;height:171;mso-wrap-style:none;v-text-anchor:middle" type="_x0000_t5">
                          <v:fill o:detectmouseclick="t" color2="#757575"/>
                          <v:stroke color="black" weight="9360" joinstyle="miter" endcap="flat"/>
                          <w10:wrap type="none"/>
                        </v:shape>
                        <v:shape id="shape_0" fillcolor="white" stroked="t" o:allowincell="f" style="position:absolute;left:1437;top:874;width:767;height:181;mso-wrap-style:none;v-text-anchor:middle" type="_x0000_t5">
                          <v:fill o:detectmouseclick="t" color2="#757575"/>
                          <v:stroke color="black" weight="9360" joinstyle="miter" endcap="flat"/>
                          <w10:wrap type="none"/>
                        </v:shape>
                      </v:group>
                      <v:group id="shape_0" style="position:absolute;left:2590;top:819;width:4070;height:2278">
                        <v:group id="shape_0" style="position:absolute;left:2590;top:819;width:3815;height:2212">
                          <v:line id="shape_0" from="2596,825" to="2596,3013" stroked="t" o:allowincell="f" style="position:absolute;flip:y">
                            <v:stroke color="black" weight="9360" endarrow="block" endarrowwidth="medium" endarrowlength="medium" joinstyle="miter" endcap="flat"/>
                            <v:fill o:detectmouseclick="t" on="false"/>
                            <w10:wrap type="none"/>
                          </v:line>
                          <v:line id="shape_0" from="6392,819" to="6405,3007" stroked="t" o:allowincell="f" style="position:absolute;flip:y">
                            <v:stroke color="black" weight="9360" endarrow="block" endarrowwidth="medium" endarrowlength="medium" joinstyle="miter" endcap="flat"/>
                            <v:fill o:detectmouseclick="t" on="false"/>
                            <w10:wrap type="none"/>
                          </v:line>
                          <v:line id="shape_0" from="2590,3031" to="6398,3031" stroked="t" o:allowincell="f" style="position:absolute">
                            <v:stroke color="black" weight="9360" joinstyle="miter" endcap="flat"/>
                            <v:fill o:detectmouseclick="t" on="false"/>
                            <w10:wrap type="none"/>
                          </v:line>
                        </v:group>
                        <v:shape id="shape_0" stroked="f" o:allowincell="f" style="position:absolute;left:2678;top:2628;width:3981;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отводящий борт из бревен</w:t>
                                </w:r>
                              </w:p>
                            </w:txbxContent>
                          </v:textbox>
                          <v:fill o:detectmouseclick="t" on="false"/>
                          <v:stroke color="#3465a4" joinstyle="round" endcap="flat"/>
                          <w10:wrap type="none"/>
                        </v:shape>
                      </v:group>
                    </v:group>
                  </v:group>
                  <v:group id="shape_0" style="position:absolute;left:1929;top:1011;width:5033;height:2452">
                    <v:shape id="shape_0" stroked="f" o:allowincell="f" style="position:absolute;left:2139;top:3021;width:4822;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пропускная дренирующая система</w:t>
                            </w:r>
                          </w:p>
                        </w:txbxContent>
                      </v:textbox>
                      <v:fill o:detectmouseclick="t" on="false"/>
                      <v:stroke color="#3465a4" joinstyle="round" endcap="flat"/>
                      <w10:wrap type="none"/>
                    </v:shape>
                    <v:line id="shape_0" from="1929,1019" to="2063,3433" stroked="t" o:allowincell="f" style="position:absolute">
                      <v:stroke color="black" weight="9360" startarrow="block" startarrowwidth="medium" startarrowlength="medium" joinstyle="miter" endcap="flat"/>
                      <v:fill o:detectmouseclick="t" on="false"/>
                      <w10:wrap type="none"/>
                    </v:line>
                    <v:line id="shape_0" from="2063,1011" to="2385,3440" stroked="t" o:allowincell="f" style="position:absolute;flip:x">
                      <v:stroke color="black" weight="9360" startarrow="block" startarrowwidth="medium" startarrowlength="medium" joinstyle="miter" endcap="flat"/>
                      <v:fill o:detectmouseclick="t" on="false"/>
                      <w10:wrap type="none"/>
                    </v:line>
                    <v:line id="shape_0" from="2064,3449" to="6563,3449" stroked="t" o:allowincell="f" style="position:absolute">
                      <v:stroke color="black" weight="9360" joinstyle="miter" endcap="flat"/>
                      <v:fill o:detectmouseclick="t" on="false"/>
                      <w10:wrap type="none"/>
                    </v:line>
                    <v:line id="shape_0" from="6564,1311" to="6863,3463" stroked="t" o:allowincell="f" style="position:absolute;flip:x">
                      <v:stroke color="black" weight="9360" startarrow="block" startarrowwidth="medium" startarrowlength="medium" joinstyle="miter" endcap="flat"/>
                      <v:fill o:detectmouseclick="t" on="false"/>
                      <w10:wrap type="none"/>
                    </v:lin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На равнинных участках полотно должно быть слегка выпуклым (3-4%) для предотвращения образования луж.  На участках тропы, проходящих по траверсам склонов, необходимо предусмотреть устойчивость полотна к размыванию. Наиболее простой способ – возвышение уровня полотна на 7-10 см и укладка по его краю водоотводящих бортов. Они могут быть сделаны из тротуарного железобетонного  бордюра  или из ровных бревен диаметром 15-20 см, покрытых жидким стеклом или другим водоотталкивающим раствором. Бревна в природном парке выглядят более естественно, поэтому данный материал предпочтительнее. Сооружение водоотводящих бортов требует предусмотреть укладку через дорожное полотно дренирующих труб для стока воды. Для более эффективного дренажа они должны лежать под углом не менее 3%. В местах входа и выхода труб следует сделать бетонные воронки, препятствующие размыванию грунта.  </w:t>
      </w:r>
    </w:p>
    <w:p>
      <w:pPr>
        <w:pStyle w:val="Normal"/>
        <w:jc w:val="both"/>
        <w:rPr/>
      </w:pPr>
      <w:r>
        <w:rPr/>
        <w:t xml:space="preserve">           </w:t>
      </w:r>
      <w:r>
        <w:rPr/>
        <w:t>По обе стороны от тропы необходимо организовать т.н. буферные полосы – участки шириной не менее 100 см, засеянные «спортивной» газонной травой, т.е. травяной смесью повышенной устойчивости к вытаптыванию.</w:t>
      </w:r>
    </w:p>
    <w:p>
      <w:pPr>
        <w:pStyle w:val="Normal"/>
        <w:jc w:val="both"/>
        <w:rPr/>
      </w:pPr>
      <w:r>
        <w:rPr/>
      </w:r>
    </w:p>
    <w:p>
      <w:pPr>
        <w:pStyle w:val="Normal"/>
        <w:jc w:val="center"/>
        <w:rPr>
          <w:b/>
          <w:b/>
          <w:u w:val="single"/>
        </w:rPr>
      </w:pPr>
      <w:r>
        <w:rPr>
          <w:b/>
          <w:u w:val="single"/>
        </w:rPr>
        <w:t xml:space="preserve"> </w:t>
      </w:r>
      <w:r>
        <w:rPr>
          <w:b/>
          <w:u w:val="single"/>
        </w:rPr>
        <w:t>3.1.2.Прокладка гатей (рис.3.2; 3.2</w:t>
      </w:r>
      <w:r>
        <w:rPr>
          <w:b/>
          <w:u w:val="single"/>
          <w:vertAlign w:val="superscript"/>
        </w:rPr>
        <w:t>а</w:t>
      </w:r>
      <w:r>
        <w:rPr>
          <w:b/>
          <w:u w:val="single"/>
        </w:rPr>
        <w:t xml:space="preserve">) </w:t>
      </w:r>
    </w:p>
    <w:p>
      <w:pPr>
        <w:pStyle w:val="Normal"/>
        <w:jc w:val="center"/>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u w:val="single"/>
                <w:lang w:val="en-US" w:eastAsia="en-US"/>
              </w:rPr>
            </w:pPr>
            <w:r>
              <w:rPr>
                <w:b/>
                <w:u w:val="single"/>
                <w:lang w:val="en-US" w:eastAsia="en-US"/>
              </w:rPr>
              <mc:AlternateContent>
                <mc:Choice Requires="wpg">
                  <w:drawing>
                    <wp:anchor behindDoc="0" distT="0" distB="0" distL="114935" distR="114935" simplePos="0" locked="0" layoutInCell="1" allowOverlap="1" relativeHeight="18">
                      <wp:simplePos x="0" y="0"/>
                      <wp:positionH relativeFrom="column">
                        <wp:posOffset>-1905</wp:posOffset>
                      </wp:positionH>
                      <wp:positionV relativeFrom="paragraph">
                        <wp:posOffset>-2173605</wp:posOffset>
                      </wp:positionV>
                      <wp:extent cx="2686050" cy="2162810"/>
                      <wp:effectExtent l="5080" t="0" r="0" b="5080"/>
                      <wp:wrapSquare wrapText="bothSides"/>
                      <wp:docPr id="4" name=""/>
                      <a:graphic xmlns:a="http://schemas.openxmlformats.org/drawingml/2006/main">
                        <a:graphicData uri="http://schemas.microsoft.com/office/word/2010/wordprocessingGroup">
                          <wpg:wgp>
                            <wpg:cNvGrpSpPr/>
                            <wpg:grpSpPr>
                              <a:xfrm>
                                <a:off x="0" y="0"/>
                                <a:ext cx="2685960" cy="2162880"/>
                                <a:chOff x="0" y="0"/>
                                <a:chExt cx="2685960" cy="2162880"/>
                              </a:xfrm>
                            </wpg:grpSpPr>
                            <pic:pic xmlns:pic="http://schemas.openxmlformats.org/drawingml/2006/picture">
                              <pic:nvPicPr>
                                <pic:cNvPr id="0" name="" descr=""/>
                                <pic:cNvPicPr/>
                              </pic:nvPicPr>
                              <pic:blipFill>
                                <a:blip r:embed="rId14"/>
                                <a:stretch/>
                              </pic:blipFill>
                              <pic:spPr>
                                <a:xfrm>
                                  <a:off x="0" y="0"/>
                                  <a:ext cx="2685960" cy="2132280"/>
                                </a:xfrm>
                                <a:prstGeom prst="rect">
                                  <a:avLst/>
                                </a:prstGeom>
                                <a:ln w="0">
                                  <a:noFill/>
                                </a:ln>
                              </pic:spPr>
                            </pic:pic>
                            <wps:wsp>
                              <wps:cNvSpPr txBox="1"/>
                              <wps:spPr>
                                <a:xfrm>
                                  <a:off x="0" y="1757520"/>
                                  <a:ext cx="2658240" cy="40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2</w:t>
                                    </w:r>
                                    <w:r>
                                      <w:rPr>
                                        <w:kern w:val="2"/>
                                        <w:sz w:val="24"/>
                                        <w:szCs w:val="24"/>
                                        <w:vertAlign w:val="super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Поперечные гати</w:t>
                                    </w:r>
                                  </w:p>
                                </w:txbxContent>
                              </wps:txbx>
                              <wps:bodyPr wrap="square" anchor="t">
                                <a:noAutofit/>
                              </wps:bodyPr>
                            </wps:wsp>
                          </wpg:wgp>
                        </a:graphicData>
                      </a:graphic>
                    </wp:anchor>
                  </w:drawing>
                </mc:Choice>
                <mc:Fallback>
                  <w:pict>
                    <v:group id="shape_0" style="position:absolute;margin-left:-0.15pt;margin-top:-171.15pt;width:211.5pt;height:170.3pt" coordorigin="-3,-3423" coordsize="4230,3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top:-3423;width:4229;height:3357;mso-wrap-style:none;v-text-anchor:middle" type="_x0000_t75">
                        <v:imagedata r:id="rId15" o:detectmouseclick="t"/>
                        <v:stroke color="#3465a4" joinstyle="round" endcap="flat"/>
                        <w10:wrap type="square"/>
                      </v:shape>
                      <v:shape id="shape_0" fillcolor="white" stroked="t" o:allowincell="t" style="position:absolute;left:-3;top:-655;width:4185;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2</w:t>
                              </w:r>
                              <w:r>
                                <w:rPr>
                                  <w:kern w:val="2"/>
                                  <w:sz w:val="24"/>
                                  <w:szCs w:val="24"/>
                                  <w:vertAlign w:val="super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Поперечные гати</w:t>
                              </w:r>
                            </w:p>
                          </w:txbxContent>
                        </v:textbox>
                        <v:fill o:detectmouseclick="t" type="solid" color2="black"/>
                        <v:stroke color="black" weight="9360" joinstyle="miter" endcap="flat"/>
                        <w10:wrap type="square"/>
                      </v:shape>
                    </v:group>
                  </w:pict>
                </mc:Fallback>
              </mc:AlternateContent>
            </w:r>
          </w:p>
        </w:tc>
        <w:tc>
          <w:tcPr>
            <w:tcW w:w="4786" w:type="dxa"/>
            <w:tcBorders/>
          </w:tcPr>
          <w:p>
            <w:pPr>
              <w:pStyle w:val="Normal"/>
              <w:snapToGrid w:val="false"/>
              <w:jc w:val="center"/>
              <w:rPr>
                <w:b/>
                <w:b/>
                <w:u w:val="single"/>
                <w:lang w:val="en-US" w:eastAsia="en-US"/>
              </w:rPr>
            </w:pPr>
            <w:r>
              <w:rPr>
                <w:b/>
                <w:u w:val="single"/>
                <w:lang w:val="en-US" w:eastAsia="en-US"/>
              </w:rPr>
              <mc:AlternateContent>
                <mc:Choice Requires="wpg">
                  <w:drawing>
                    <wp:anchor behindDoc="0" distT="0" distB="0" distL="114935" distR="114935" simplePos="0" locked="0" layoutInCell="1" allowOverlap="1" relativeHeight="17">
                      <wp:simplePos x="0" y="0"/>
                      <wp:positionH relativeFrom="column">
                        <wp:posOffset>-2409190</wp:posOffset>
                      </wp:positionH>
                      <wp:positionV relativeFrom="paragraph">
                        <wp:posOffset>-4445</wp:posOffset>
                      </wp:positionV>
                      <wp:extent cx="2286000" cy="2400300"/>
                      <wp:effectExtent l="5080" t="0" r="5080" b="5080"/>
                      <wp:wrapSquare wrapText="bothSides"/>
                      <wp:docPr id="5" name=""/>
                      <a:graphic xmlns:a="http://schemas.openxmlformats.org/drawingml/2006/main">
                        <a:graphicData uri="http://schemas.microsoft.com/office/word/2010/wordprocessingGroup">
                          <wpg:wgp>
                            <wpg:cNvGrpSpPr/>
                            <wpg:grpSpPr>
                              <a:xfrm>
                                <a:off x="0" y="0"/>
                                <a:ext cx="2286000" cy="2400480"/>
                                <a:chOff x="0" y="0"/>
                                <a:chExt cx="2286000" cy="2400480"/>
                              </a:xfrm>
                            </wpg:grpSpPr>
                            <pic:pic xmlns:pic="http://schemas.openxmlformats.org/drawingml/2006/picture">
                              <pic:nvPicPr>
                                <pic:cNvPr id="1" name="" descr=""/>
                                <pic:cNvPicPr/>
                              </pic:nvPicPr>
                              <pic:blipFill>
                                <a:blip r:embed="rId16"/>
                                <a:stretch/>
                              </pic:blipFill>
                              <pic:spPr>
                                <a:xfrm>
                                  <a:off x="0" y="0"/>
                                  <a:ext cx="2286000" cy="2122200"/>
                                </a:xfrm>
                                <a:prstGeom prst="rect">
                                  <a:avLst/>
                                </a:prstGeom>
                                <a:ln w="0">
                                  <a:noFill/>
                                </a:ln>
                              </pic:spPr>
                            </pic:pic>
                            <wps:wsp>
                              <wps:cNvSpPr txBox="1"/>
                              <wps:spPr>
                                <a:xfrm>
                                  <a:off x="0" y="205740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2 Продольные гати</w:t>
                                    </w:r>
                                  </w:p>
                                </w:txbxContent>
                              </wps:txbx>
                              <wps:bodyPr wrap="square" anchor="t">
                                <a:noAutofit/>
                              </wps:bodyPr>
                            </wps:wsp>
                          </wpg:wgp>
                        </a:graphicData>
                      </a:graphic>
                    </wp:anchor>
                  </w:drawing>
                </mc:Choice>
                <mc:Fallback>
                  <w:pict>
                    <v:group id="shape_0" style="position:absolute;margin-left:-189.7pt;margin-top:-0.35pt;width:180pt;height:189pt" coordorigin="-3794,-7" coordsize="3600,3780">
                      <v:shape id="shape_0" stroked="f" o:allowincell="t" style="position:absolute;left:-3794;top:-7;width:3599;height:3341;mso-wrap-style:none;v-text-anchor:middle" type="_x0000_t75">
                        <v:imagedata r:id="rId17" o:detectmouseclick="t"/>
                        <v:stroke color="#3465a4" joinstyle="round" endcap="flat"/>
                        <w10:wrap type="square"/>
                      </v:shape>
                      <v:shape id="shape_0" fillcolor="white" stroked="t" o:allowincell="t" style="position:absolute;left:-3794;top:3233;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2 Продольные гати</w:t>
                              </w:r>
                            </w:p>
                          </w:txbxContent>
                        </v:textbox>
                        <v:fill o:detectmouseclick="t" type="solid" color2="black"/>
                        <v:stroke color="black" weight="9360" joinstyle="miter" endcap="flat"/>
                        <w10:wrap type="square"/>
                      </v:shape>
                    </v:group>
                  </w:pict>
                </mc:Fallback>
              </mc:AlternateContent>
            </w:r>
          </w:p>
        </w:tc>
      </w:tr>
    </w:tbl>
    <w:p>
      <w:pPr>
        <w:pStyle w:val="Normal"/>
        <w:jc w:val="center"/>
        <w:rPr>
          <w:b/>
          <w:b/>
          <w:u w:val="single"/>
        </w:rPr>
      </w:pPr>
      <w:r>
        <w:rPr>
          <w:b/>
          <w:u w:val="single"/>
        </w:rPr>
      </w:r>
    </w:p>
    <w:p>
      <w:pPr>
        <w:pStyle w:val="Normal"/>
        <w:ind w:firstLine="708"/>
        <w:jc w:val="both"/>
        <w:rPr/>
      </w:pPr>
      <w:r>
        <w:rPr/>
        <w:t xml:space="preserve">Местами экологические тропы проходят по заболоченным местам. В целях снижения уровня воздействия на природный ландшафт и для повышения комфортности посетителей на этих участках необходимо проложить гати. Гати делаются из деревянных плах толщиной </w:t>
      </w:r>
      <w:r>
        <w:rPr>
          <w:b/>
        </w:rPr>
        <w:t xml:space="preserve">не менее 50 мм </w:t>
      </w:r>
      <w:r>
        <w:rPr/>
        <w:t xml:space="preserve">или полубревен, приподнятых над уровнем почвы на некоторую высоту за счет укладки на столбы или поперечно положенные бревна. Ширина гатей должна быть </w:t>
      </w:r>
      <w:r>
        <w:rPr>
          <w:b/>
        </w:rPr>
        <w:t>не менее 80 см</w:t>
      </w:r>
      <w:r>
        <w:rPr/>
        <w:t xml:space="preserve">. Учитывая присутствие  в туристических группах детей и инвалидов на колясках щели между досками (полубревнами) не должны превышать </w:t>
      </w:r>
      <w:r>
        <w:rPr>
          <w:b/>
        </w:rPr>
        <w:t>15-20 мм</w:t>
      </w:r>
      <w:r>
        <w:rPr/>
        <w:t xml:space="preserve">.  </w:t>
      </w:r>
    </w:p>
    <w:p>
      <w:pPr>
        <w:pStyle w:val="Normal"/>
        <w:jc w:val="both"/>
        <w:rPr/>
      </w:pPr>
      <w:r>
        <w:rPr/>
      </w:r>
    </w:p>
    <w:p>
      <w:pPr>
        <w:pStyle w:val="Normal"/>
        <w:jc w:val="both"/>
        <w:rPr/>
      </w:pPr>
      <w:r>
        <w:rPr/>
        <w:t xml:space="preserve">       </w:t>
      </w:r>
      <w:r>
        <w:rPr>
          <w:b/>
          <w:u w:val="single"/>
        </w:rPr>
        <w:t>3.1.3. Прокладка полотна по навесным террасам. (Рис.3.3)</w:t>
      </w:r>
    </w:p>
    <w:p>
      <w:pPr>
        <w:pStyle w:val="TextBody"/>
        <w:rPr/>
      </w:pPr>
      <w:r>
        <w:rPr>
          <w:szCs w:val="24"/>
        </w:rPr>
        <w:t xml:space="preserve">     </w:t>
      </w:r>
      <w:r>
        <w:rPr>
          <w:szCs w:val="24"/>
        </w:rPr>
        <w:t>Ряд маршрутов («Транссходненская тропа», «Родники и первоцветы Куркинской поймы – Захарьинской поймы», «Куркинское кольцо») проходят по склону под хосписом, где существующая тропа очень узкая, а ее поперечный уклон превышает 20%.  Кроме того, на склоне наблюдается значительная разгрузка грунтовых вод, что обуславливает повышенную влажность почвы. Это создает повышенную травмоопасность для посетителей данного участка. Чтобы обезопасить экскурсантов, тропа здесь должна проходить по искусственным террасам (Рис.3.3).</w:t>
      </w:r>
    </w:p>
    <w:p>
      <w:pPr>
        <w:pStyle w:val="Normal"/>
        <w:ind w:firstLine="708"/>
        <w:jc w:val="both"/>
        <w:rPr/>
      </w:pPr>
      <w:r>
        <w:rPr/>
        <w:t>Для сооружения искусственных  террас требуется удалить со склона часть грунта с таким расчетом, чтобы 2/3 плотна тропы находилось над твердым основанием (на небольших участках  - до ½).  Боковая стенка профилируется под угол 75-80</w:t>
      </w:r>
      <w:r>
        <w:rPr>
          <w:vertAlign w:val="superscript"/>
        </w:rPr>
        <w:t>0</w:t>
      </w:r>
      <w:r>
        <w:rPr/>
        <w:t xml:space="preserve">, после чего она и горизонт трамбуются. Боковая стенка укрепляется. На сухих склонах для этого засевается дернообразующая смесь злаковых трав и высаживается кустарник. На участках водоразгрузки целесообразна посадка ивняка и влаголюбивых дернообразующих злаков.  Органично будет смотреться невысокая кладка из природного камня. </w:t>
      </w:r>
    </w:p>
    <w:p>
      <w:pPr>
        <w:pStyle w:val="Normal"/>
        <w:ind w:firstLine="708"/>
        <w:jc w:val="both"/>
        <w:rPr/>
      </w:pPr>
      <w:r>
        <w:rPr/>
        <w:t xml:space="preserve">В основание  боковой стенки забуриваются горизонтальные опорные балки </w:t>
      </w:r>
      <w:r>
        <w:rPr>
          <w:b/>
        </w:rPr>
        <w:t xml:space="preserve">2 </w:t>
      </w:r>
      <w:r>
        <w:rPr/>
        <w:t xml:space="preserve">на 30 - 50 см (в зависимости от плотности грунта) с интервалом 120-130 см. Наиболее целесообразно будет изготовить их из оцинкованной стальной трубы круглого или квадратного сечения с консервирующим покрытием (Битум, Кузбасс-лак). Диаметр трубы – от 50 до 75 мм. Можно использовать водопроводную трубу 2 – 2,5''.  Длина балки от основания боковой стенки должна соответствовать ширине будущего дорожного настила. </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both"/>
        <w:rPr/>
      </w:pPr>
      <w:r>
        <w:rPr/>
      </w:r>
    </w:p>
    <w:p>
      <w:pPr>
        <w:pStyle w:val="Normal"/>
        <w:rPr>
          <w:i/>
          <w:i/>
          <w:u w:val="single"/>
        </w:rPr>
      </w:pPr>
      <w:r>
        <w:rPr>
          <w:i/>
          <w:u w:val="single"/>
        </w:rPr>
      </w:r>
    </w:p>
    <w:p>
      <w:pPr>
        <w:pStyle w:val="Normal"/>
        <w:rPr>
          <w:i/>
          <w:i/>
          <w:u w:val="single"/>
          <w:lang w:val="en-US" w:eastAsia="en-US"/>
        </w:rPr>
      </w:pPr>
      <w:r>
        <w:rPr>
          <w:i/>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2540</wp:posOffset>
                </wp:positionH>
                <wp:positionV relativeFrom="paragraph">
                  <wp:posOffset>17780</wp:posOffset>
                </wp:positionV>
                <wp:extent cx="9384030" cy="5894070"/>
                <wp:effectExtent l="6350" t="6350" r="0" b="0"/>
                <wp:wrapNone/>
                <wp:docPr id="7" name=""/>
                <a:graphic xmlns:a="http://schemas.openxmlformats.org/drawingml/2006/main">
                  <a:graphicData uri="http://schemas.microsoft.com/office/word/2010/wordprocessingGroup">
                    <wpg:wgp>
                      <wpg:cNvGrpSpPr/>
                      <wpg:grpSpPr>
                        <a:xfrm>
                          <a:off x="0" y="0"/>
                          <a:ext cx="9384120" cy="5893920"/>
                          <a:chOff x="0" y="0"/>
                          <a:chExt cx="9384120" cy="5893920"/>
                        </a:xfrm>
                      </wpg:grpSpPr>
                      <wpg:grpSp>
                        <wpg:cNvGrpSpPr/>
                        <wpg:grpSpPr>
                          <a:xfrm>
                            <a:off x="0" y="0"/>
                            <a:ext cx="9384120" cy="5893920"/>
                          </a:xfrm>
                        </wpg:grpSpPr>
                        <wpg:grpSp>
                          <wpg:cNvGrpSpPr/>
                          <wpg:grpSpPr>
                            <a:xfrm>
                              <a:off x="0" y="0"/>
                              <a:ext cx="9384120" cy="5893920"/>
                            </a:xfrm>
                          </wpg:grpSpPr>
                          <wpg:grpSp>
                            <wpg:cNvGrpSpPr/>
                            <wpg:grpSpPr>
                              <a:xfrm>
                                <a:off x="0" y="0"/>
                                <a:ext cx="9384120" cy="5893920"/>
                              </a:xfrm>
                            </wpg:grpSpPr>
                            <wpg:grpSp>
                              <wpg:cNvGrpSpPr/>
                              <wpg:grpSpPr>
                                <a:xfrm>
                                  <a:off x="4968360" y="4111560"/>
                                  <a:ext cx="4415760" cy="1782360"/>
                                </a:xfrm>
                              </wpg:grpSpPr>
                              <wpg:grpSp>
                                <wpg:cNvGrpSpPr/>
                                <wpg:grpSpPr>
                                  <a:xfrm>
                                    <a:off x="0" y="0"/>
                                    <a:ext cx="4387320" cy="1620000"/>
                                  </a:xfrm>
                                </wpg:grpSpPr>
                                <wpg:grpSp>
                                  <wpg:cNvGrpSpPr/>
                                  <wpg:grpSpPr>
                                    <a:xfrm>
                                      <a:off x="0" y="0"/>
                                      <a:ext cx="4387320" cy="1602720"/>
                                    </a:xfrm>
                                  </wpg:grpSpPr>
                                  <wpg:grpSp>
                                    <wpg:cNvGrpSpPr/>
                                    <wpg:grpSpPr>
                                      <a:xfrm>
                                        <a:off x="0" y="0"/>
                                        <a:ext cx="4387320" cy="1602720"/>
                                      </a:xfrm>
                                    </wpg:grpSpPr>
                                    <wpg:grpSp>
                                      <wpg:cNvGrpSpPr/>
                                      <wpg:grpSpPr>
                                        <a:xfrm>
                                          <a:off x="0" y="0"/>
                                          <a:ext cx="4387320" cy="1602720"/>
                                        </a:xfrm>
                                      </wpg:grpSpPr>
                                      <wps:wsp>
                                        <wps:cNvSpPr txBox="1"/>
                                        <wps:spPr>
                                          <a:xfrm>
                                            <a:off x="129960" y="1394640"/>
                                            <a:ext cx="748800" cy="208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омов В.В.</w:t>
                                              </w:r>
                                            </w:p>
                                          </w:txbxContent>
                                        </wps:txbx>
                                        <wps:bodyPr wrap="square" anchor="t">
                                          <a:noAutofit/>
                                        </wps:bodyPr>
                                      </wps:wsp>
                                      <wpg:grpSp>
                                        <wpg:cNvGrpSpPr/>
                                        <wpg:grpSpPr>
                                          <a:xfrm>
                                            <a:off x="0" y="0"/>
                                            <a:ext cx="4387320" cy="1595160"/>
                                          </a:xfrm>
                                        </wpg:grpSpPr>
                                        <wps:wsp>
                                          <wps:cNvSpPr txBox="1"/>
                                          <wps:spPr>
                                            <a:xfrm>
                                              <a:off x="285120" y="1181160"/>
                                              <a:ext cx="1054800" cy="25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Ланд. дизайнер</w:t>
                                                </w:r>
                                              </w:p>
                                            </w:txbxContent>
                                          </wps:txbx>
                                          <wps:bodyPr wrap="square" anchor="t">
                                            <a:noAutofit/>
                                          </wps:bodyPr>
                                        </wps:wsp>
                                        <wpg:grpSp>
                                          <wpg:cNvGrpSpPr/>
                                          <wpg:grpSpPr>
                                            <a:xfrm>
                                              <a:off x="0" y="0"/>
                                              <a:ext cx="4387320" cy="1595160"/>
                                            </a:xfrm>
                                          </wpg:grpSpPr>
                                          <wps:wsp>
                                            <wps:cNvSpPr/>
                                            <wps:spPr>
                                              <a:xfrm>
                                                <a:off x="132120" y="1215360"/>
                                                <a:ext cx="1297800" cy="0"/>
                                              </a:xfrm>
                                              <a:prstGeom prst="line">
                                                <a:avLst/>
                                              </a:prstGeom>
                                              <a:ln w="9360">
                                                <a:solidFill>
                                                  <a:srgbClr val="000000"/>
                                                </a:solidFill>
                                                <a:miter/>
                                              </a:ln>
                                            </wps:spPr>
                                            <wps:style>
                                              <a:lnRef idx="0"/>
                                              <a:fillRef idx="0"/>
                                              <a:effectRef idx="0"/>
                                              <a:fontRef idx="minor"/>
                                            </wps:style>
                                            <wps:bodyPr/>
                                          </wps:wsp>
                                          <wpg:grpSp>
                                            <wpg:cNvGrpSpPr/>
                                            <wpg:grpSpPr>
                                              <a:xfrm>
                                                <a:off x="0" y="0"/>
                                                <a:ext cx="4387320" cy="1595160"/>
                                              </a:xfrm>
                                            </wpg:grpSpPr>
                                            <wps:wsp>
                                              <wps:cNvSpPr/>
                                              <wps:spPr>
                                                <a:xfrm flipH="1">
                                                  <a:off x="129960" y="1383120"/>
                                                  <a:ext cx="1297800" cy="0"/>
                                                </a:xfrm>
                                                <a:prstGeom prst="line">
                                                  <a:avLst/>
                                                </a:prstGeom>
                                                <a:ln w="9360">
                                                  <a:solidFill>
                                                    <a:srgbClr val="000000"/>
                                                  </a:solidFill>
                                                  <a:miter/>
                                                </a:ln>
                                              </wps:spPr>
                                              <wps:style>
                                                <a:lnRef idx="0"/>
                                                <a:fillRef idx="0"/>
                                                <a:effectRef idx="0"/>
                                                <a:fontRef idx="minor"/>
                                              </wps:style>
                                              <wps:bodyPr/>
                                            </wps:wsp>
                                            <wpg:grpSp>
                                              <wpg:cNvGrpSpPr/>
                                              <wpg:grpSpPr>
                                                <a:xfrm>
                                                  <a:off x="0" y="0"/>
                                                  <a:ext cx="4387320" cy="1595160"/>
                                                </a:xfrm>
                                              </wpg:grpSpPr>
                                              <wps:wsp>
                                                <wps:cNvSpPr txBox="1"/>
                                                <wps:spPr>
                                                  <a:xfrm>
                                                    <a:off x="73440" y="1014120"/>
                                                    <a:ext cx="8236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Буторина Н.Н.</w:t>
                                                      </w:r>
                                                    </w:p>
                                                  </w:txbxContent>
                                                </wps:txbx>
                                                <wps:bodyPr wrap="square" anchor="t">
                                                  <a:noAutofit/>
                                                </wps:bodyPr>
                                              </wps:wsp>
                                              <wpg:grpSp>
                                                <wpg:cNvGrpSpPr/>
                                                <wpg:grpSpPr>
                                                  <a:xfrm>
                                                    <a:off x="0" y="0"/>
                                                    <a:ext cx="4387320" cy="1595160"/>
                                                  </a:xfrm>
                                                </wpg:grpSpPr>
                                                <wps:wsp>
                                                  <wps:cNvSpPr txBox="1"/>
                                                  <wps:spPr>
                                                    <a:xfrm>
                                                      <a:off x="323640" y="829440"/>
                                                      <a:ext cx="1135440" cy="25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ук. проекта</w:t>
                                                        </w:r>
                                                      </w:p>
                                                    </w:txbxContent>
                                                  </wps:txbx>
                                                  <wps:bodyPr wrap="square" anchor="t">
                                                    <a:noAutofit/>
                                                  </wps:bodyPr>
                                                </wps:wsp>
                                                <wpg:grpSp>
                                                  <wpg:cNvGrpSpPr/>
                                                  <wpg:grpSpPr>
                                                    <a:xfrm>
                                                      <a:off x="0" y="0"/>
                                                      <a:ext cx="4387320" cy="1595160"/>
                                                    </a:xfrm>
                                                  </wpg:grpSpPr>
                                                  <wpg:grpSp>
                                                    <wpg:cNvGrpSpPr/>
                                                    <wpg:grpSpPr>
                                                      <a:xfrm>
                                                        <a:off x="0" y="0"/>
                                                        <a:ext cx="4387320" cy="1595160"/>
                                                      </a:xfrm>
                                                    </wpg:grpSpPr>
                                                    <wpg:grpSp>
                                                      <wpg:cNvGrpSpPr/>
                                                      <wpg:grpSpPr>
                                                        <a:xfrm>
                                                          <a:off x="0" y="0"/>
                                                          <a:ext cx="4387320" cy="1595160"/>
                                                        </a:xfrm>
                                                      </wpg:grpSpPr>
                                                      <wpg:grpSp>
                                                        <wpg:cNvGrpSpPr/>
                                                        <wpg:grpSpPr>
                                                          <a:xfrm>
                                                            <a:off x="0" y="0"/>
                                                            <a:ext cx="4387320" cy="1595160"/>
                                                          </a:xfrm>
                                                        </wpg:grpSpPr>
                                                        <wpg:grpSp>
                                                          <wpg:cNvGrpSpPr/>
                                                          <wpg:grpSpPr>
                                                            <a:xfrm>
                                                              <a:off x="0" y="0"/>
                                                              <a:ext cx="4387320" cy="1595160"/>
                                                            </a:xfrm>
                                                          </wpg:grpSpPr>
                                                          <wps:wsp>
                                                            <wps:cNvSpPr txBox="1"/>
                                                            <wps:spPr>
                                                              <a:xfrm>
                                                                <a:off x="1349280" y="561240"/>
                                                                <a:ext cx="2857680" cy="3315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онд «Охрана природного наследия»</w:t>
                                                                  </w:r>
                                                                </w:p>
                                                              </w:txbxContent>
                                                            </wps:txbx>
                                                            <wps:bodyPr wrap="square" anchor="t">
                                                              <a:noAutofit/>
                                                            </wps:bodyPr>
                                                          </wps:wsp>
                                                          <wpg:grpSp>
                                                            <wpg:cNvGrpSpPr/>
                                                            <wpg:grpSpPr>
                                                              <a:xfrm>
                                                                <a:off x="0" y="0"/>
                                                                <a:ext cx="4387320" cy="1595160"/>
                                                              </a:xfrm>
                                                            </wpg:grpSpPr>
                                                            <wps:wsp>
                                                              <wps:cNvSpPr txBox="1"/>
                                                              <wps:spPr>
                                                                <a:xfrm>
                                                                  <a:off x="1238040" y="270000"/>
                                                                  <a:ext cx="3148920" cy="380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епартамент природопользования  и </w:t>
                                                                    </w:r>
                                                                  </w:p>
                                                                  <w:p>
                                                                    <w:pPr>
                                                                      <w:overflowPunct w:val="false"/>
                                                                      <w:bidi w:val="0"/>
                                                                      <w:jc w:val="center"/>
                                                                      <w:rPr/>
                                                                    </w:pPr>
                                                                    <w:r>
                                                                      <w:rPr>
                                                                        <w:kern w:val="2"/>
                                                                        <w:sz w:val="20"/>
                                                                        <w:szCs w:val="24"/>
                                                                        <w:rFonts w:ascii="Times New Roman" w:hAnsi="Times New Roman" w:eastAsia="Times New Roman" w:cs="Times New Roman"/>
                                                                        <w:color w:val="auto"/>
                                                                        <w:lang w:val="ru-RU" w:bidi="ar-SA"/>
                                                                      </w:rPr>
                                                                      <w:t>охраны окружающей среды г.Москвы</w:t>
                                                                    </w:r>
                                                                  </w:p>
                                                                </w:txbxContent>
                                                              </wps:txbx>
                                                              <wps:bodyPr wrap="square" anchor="t">
                                                                <a:noAutofit/>
                                                              </wps:bodyPr>
                                                            </wps:wsp>
                                                            <wpg:grpSp>
                                                              <wpg:cNvGrpSpPr/>
                                                              <wpg:grpSpPr>
                                                                <a:xfrm>
                                                                  <a:off x="0" y="0"/>
                                                                  <a:ext cx="4369320" cy="1595160"/>
                                                                </a:xfrm>
                                                              </wpg:grpSpPr>
                                                              <wpg:grpSp>
                                                                <wpg:cNvGrpSpPr/>
                                                                <wpg:grpSpPr>
                                                                  <a:xfrm>
                                                                    <a:off x="0" y="0"/>
                                                                    <a:ext cx="4369320" cy="1595160"/>
                                                                  </a:xfrm>
                                                                </wpg:grpSpPr>
                                                                <wpg:grpSp>
                                                                  <wpg:cNvGrpSpPr/>
                                                                  <wpg:grpSpPr>
                                                                    <a:xfrm>
                                                                      <a:off x="0" y="0"/>
                                                                      <a:ext cx="4369320" cy="1595160"/>
                                                                    </a:xfrm>
                                                                  </wpg:grpSpPr>
                                                                  <wps:wsp>
                                                                    <wps:cNvSpPr txBox="1"/>
                                                                    <wps:spPr>
                                                                      <a:xfrm>
                                                                        <a:off x="0" y="0"/>
                                                                        <a:ext cx="4369320" cy="366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партамент природопользования  и охраны окружающей среды г.Москвы</w:t>
                                                                          </w:r>
                                                                        </w:p>
                                                                        <w:p>
                                                                          <w:pPr>
                                                                            <w:overflowPunct w:val="false"/>
                                                                            <w:bidi w:val="0"/>
                                                                            <w:jc w:val="center"/>
                                                                            <w:rPr/>
                                                                          </w:pPr>
                                                                          <w:r>
                                                                            <w:rPr>
                                                                              <w:kern w:val="2"/>
                                                                              <w:sz w:val="20"/>
                                                                              <w:szCs w:val="24"/>
                                                                              <w:rFonts w:ascii="Times New Roman" w:hAnsi="Times New Roman" w:eastAsia="Times New Roman" w:cs="Times New Roman"/>
                                                                              <w:color w:val="auto"/>
                                                                              <w:lang w:val="ru-RU" w:bidi="ar-SA"/>
                                                                            </w:rPr>
                                                                            <w:t>Природный парк «Долина реки Сходни в Куркино</w:t>
                                                                          </w:r>
                                                                        </w:p>
                                                                      </w:txbxContent>
                                                                    </wps:txbx>
                                                                    <wps:bodyPr wrap="square" anchor="t">
                                                                      <a:noAutofit/>
                                                                    </wps:bodyPr>
                                                                  </wps:wsp>
                                                                  <wps:wsp>
                                                                    <wps:cNvSpPr/>
                                                                    <wps:spPr>
                                                                      <a:xfrm>
                                                                        <a:off x="138960" y="43920"/>
                                                                        <a:ext cx="4128120" cy="1551240"/>
                                                                      </a:xfrm>
                                                                      <a:prstGeom prst="rect">
                                                                        <a:avLst/>
                                                                      </a:prstGeom>
                                                                      <a:noFill/>
                                                                      <a:ln w="9360">
                                                                        <a:solidFill>
                                                                          <a:srgbClr val="000000"/>
                                                                        </a:solidFill>
                                                                        <a:miter/>
                                                                      </a:ln>
                                                                    </wps:spPr>
                                                                    <wps:style>
                                                                      <a:lnRef idx="0"/>
                                                                      <a:fillRef idx="0"/>
                                                                      <a:effectRef idx="0"/>
                                                                      <a:fontRef idx="minor"/>
                                                                    </wps:style>
                                                                    <wps:bodyPr/>
                                                                  </wps:wsp>
                                                                </wpg:grpSp>
                                                                <wps:wsp>
                                                                  <wps:cNvSpPr/>
                                                                  <wps:spPr>
                                                                    <a:xfrm>
                                                                      <a:off x="137160" y="311040"/>
                                                                      <a:ext cx="4129920" cy="0"/>
                                                                    </a:xfrm>
                                                                    <a:prstGeom prst="line">
                                                                      <a:avLst/>
                                                                    </a:prstGeom>
                                                                    <a:ln w="9360">
                                                                      <a:solidFill>
                                                                        <a:srgbClr val="000000"/>
                                                                      </a:solidFill>
                                                                      <a:miter/>
                                                                    </a:ln>
                                                                  </wps:spPr>
                                                                  <wps:style>
                                                                    <a:lnRef idx="0"/>
                                                                    <a:fillRef idx="0"/>
                                                                    <a:effectRef idx="0"/>
                                                                    <a:fontRef idx="minor"/>
                                                                  </wps:style>
                                                                  <wps:bodyPr/>
                                                                </wps:wsp>
                                                              </wpg:grpSp>
                                                              <wps:wsp>
                                                                <wps:cNvSpPr/>
                                                                <wps:spPr>
                                                                  <a:xfrm flipH="1" flipV="1">
                                                                    <a:off x="144000" y="604440"/>
                                                                    <a:ext cx="4123080" cy="504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135720" y="840960"/>
                                                              <a:ext cx="4132080" cy="0"/>
                                                            </a:xfrm>
                                                            <a:prstGeom prst="line">
                                                              <a:avLst/>
                                                            </a:prstGeom>
                                                            <a:ln w="9360">
                                                              <a:solidFill>
                                                                <a:srgbClr val="000000"/>
                                                              </a:solidFill>
                                                              <a:miter/>
                                                            </a:ln>
                                                          </wps:spPr>
                                                          <wps:style>
                                                            <a:lnRef idx="0"/>
                                                            <a:fillRef idx="0"/>
                                                            <a:effectRef idx="0"/>
                                                            <a:fontRef idx="minor"/>
                                                          </wps:style>
                                                          <wps:bodyPr/>
                                                        </wps:wsp>
                                                      </wpg:grpSp>
                                                      <wps:wsp>
                                                        <wps:cNvSpPr/>
                                                        <wps:spPr>
                                                          <a:xfrm flipH="1">
                                                            <a:off x="1427400" y="311760"/>
                                                            <a:ext cx="5760" cy="1273320"/>
                                                          </a:xfrm>
                                                          <a:prstGeom prst="line">
                                                            <a:avLst/>
                                                          </a:prstGeom>
                                                          <a:ln w="9360">
                                                            <a:solidFill>
                                                              <a:srgbClr val="000000"/>
                                                            </a:solidFill>
                                                            <a:miter/>
                                                          </a:ln>
                                                        </wps:spPr>
                                                        <wps:style>
                                                          <a:lnRef idx="0"/>
                                                          <a:fillRef idx="0"/>
                                                          <a:effectRef idx="0"/>
                                                          <a:fontRef idx="minor"/>
                                                        </wps:style>
                                                        <wps:bodyPr/>
                                                      </wps:wsp>
                                                    </wpg:grpSp>
                                                    <wpg:grpSp>
                                                      <wpg:cNvGrpSpPr/>
                                                      <wpg:grpSpPr>
                                                        <a:xfrm>
                                                          <a:off x="113040" y="351360"/>
                                                          <a:ext cx="1285200" cy="505440"/>
                                                        </a:xfrm>
                                                      </wpg:grpSpPr>
                                                      <wps:wsp>
                                                        <wps:cNvSpPr txBox="1"/>
                                                        <wps:spPr>
                                                          <a:xfrm>
                                                            <a:off x="98280" y="0"/>
                                                            <a:ext cx="897840" cy="326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КАЗЧИК</w:t>
                                                              </w:r>
                                                            </w:p>
                                                          </w:txbxContent>
                                                        </wps:txbx>
                                                        <wps:bodyPr wrap="square" anchor="t">
                                                          <a:noAutofit/>
                                                        </wps:bodyPr>
                                                      </wps:wsp>
                                                      <wps:wsp>
                                                        <wps:cNvSpPr txBox="1"/>
                                                        <wps:spPr>
                                                          <a:xfrm>
                                                            <a:off x="0" y="273600"/>
                                                            <a:ext cx="1285200" cy="231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ИСПОЛНИТЕЛЬ</w:t>
                                                              </w:r>
                                                            </w:p>
                                                          </w:txbxContent>
                                                        </wps:txbx>
                                                        <wps:bodyPr wrap="square" anchor="t">
                                                          <a:noAutofit/>
                                                        </wps:bodyPr>
                                                      </wps:wsp>
                                                    </wpg:grpSp>
                                                  </wpg:grpSp>
                                                  <wps:wsp>
                                                    <wps:cNvSpPr/>
                                                    <wps:spPr>
                                                      <a:xfrm flipH="1" flipV="1">
                                                        <a:off x="779040" y="1014120"/>
                                                        <a:ext cx="5040" cy="189720"/>
                                                      </a:xfrm>
                                                      <a:prstGeom prst="line">
                                                        <a:avLst/>
                                                      </a:prstGeom>
                                                      <a:ln w="9360">
                                                        <a:solidFill>
                                                          <a:srgbClr val="000000"/>
                                                        </a:solidFill>
                                                        <a:miter/>
                                                      </a:ln>
                                                    </wps:spPr>
                                                    <wps:style>
                                                      <a:lnRef idx="0"/>
                                                      <a:fillRef idx="0"/>
                                                      <a:effectRef idx="0"/>
                                                      <a:fontRef idx="minor"/>
                                                    </wps:style>
                                                    <wps:bodyPr/>
                                                  </wps:wsp>
                                                </wpg:grpSp>
                                                <wps:wsp>
                                                  <wps:cNvSpPr/>
                                                  <wps:spPr>
                                                    <a:xfrm>
                                                      <a:off x="787320" y="1382400"/>
                                                      <a:ext cx="0" cy="207720"/>
                                                    </a:xfrm>
                                                    <a:prstGeom prst="line">
                                                      <a:avLst/>
                                                    </a:prstGeom>
                                                    <a:ln w="9360">
                                                      <a:solidFill>
                                                        <a:srgbClr val="000000"/>
                                                      </a:solidFill>
                                                      <a:miter/>
                                                    </a:ln>
                                                  </wps:spPr>
                                                  <wps:style>
                                                    <a:lnRef idx="0"/>
                                                    <a:fillRef idx="0"/>
                                                    <a:effectRef idx="0"/>
                                                    <a:fontRef idx="minor"/>
                                                  </wps:style>
                                                  <wps:bodyPr/>
                                                </wps:wsp>
                                              </wpg:grpSp>
                                            </wpg:grpSp>
                                            <wps:wsp>
                                              <wps:cNvSpPr/>
                                              <wps:spPr>
                                                <a:xfrm>
                                                  <a:off x="1424160" y="1382400"/>
                                                  <a:ext cx="283968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35720" y="1013040"/>
                                          <a:ext cx="1291680" cy="0"/>
                                        </a:xfrm>
                                        <a:prstGeom prst="line">
                                          <a:avLst/>
                                        </a:prstGeom>
                                        <a:ln w="9360">
                                          <a:solidFill>
                                            <a:srgbClr val="000000"/>
                                          </a:solidFill>
                                          <a:miter/>
                                        </a:ln>
                                      </wps:spPr>
                                      <wps:style>
                                        <a:lnRef idx="0"/>
                                        <a:fillRef idx="0"/>
                                        <a:effectRef idx="0"/>
                                        <a:fontRef idx="minor"/>
                                      </wps:style>
                                      <wps:bodyPr/>
                                    </wps:wsp>
                                  </wpg:grpSp>
                                  <wps:wsp>
                                    <wps:cNvSpPr/>
                                    <wps:spPr>
                                      <a:xfrm>
                                        <a:off x="2842200" y="1384920"/>
                                        <a:ext cx="0" cy="213840"/>
                                      </a:xfrm>
                                      <a:prstGeom prst="line">
                                        <a:avLst/>
                                      </a:prstGeom>
                                      <a:ln w="9360">
                                        <a:solidFill>
                                          <a:srgbClr val="000000"/>
                                        </a:solidFill>
                                        <a:miter/>
                                      </a:ln>
                                    </wps:spPr>
                                    <wps:style>
                                      <a:lnRef idx="0"/>
                                      <a:fillRef idx="0"/>
                                      <a:effectRef idx="0"/>
                                      <a:fontRef idx="minor"/>
                                    </wps:style>
                                    <wps:bodyPr/>
                                  </wps:wsp>
                                  <wps:wsp>
                                    <wps:cNvSpPr/>
                                    <wps:spPr>
                                      <a:xfrm>
                                        <a:off x="3566160" y="1384920"/>
                                        <a:ext cx="0" cy="208440"/>
                                      </a:xfrm>
                                      <a:prstGeom prst="line">
                                        <a:avLst/>
                                      </a:prstGeom>
                                      <a:ln w="9360">
                                        <a:solidFill>
                                          <a:srgbClr val="000000"/>
                                        </a:solidFill>
                                        <a:miter/>
                                      </a:ln>
                                    </wps:spPr>
                                    <wps:style>
                                      <a:lnRef idx="0"/>
                                      <a:fillRef idx="0"/>
                                      <a:effectRef idx="0"/>
                                      <a:fontRef idx="minor"/>
                                    </wps:style>
                                    <wps:bodyPr/>
                                  </wps:wsp>
                                  <wps:wsp>
                                    <wps:cNvSpPr/>
                                    <wps:spPr>
                                      <a:xfrm>
                                        <a:off x="2143080" y="1384920"/>
                                        <a:ext cx="0" cy="213840"/>
                                      </a:xfrm>
                                      <a:prstGeom prst="line">
                                        <a:avLst/>
                                      </a:prstGeom>
                                      <a:ln w="9360">
                                        <a:solidFill>
                                          <a:srgbClr val="000000"/>
                                        </a:solidFill>
                                        <a:miter/>
                                      </a:ln>
                                    </wps:spPr>
                                    <wps:style>
                                      <a:lnRef idx="0"/>
                                      <a:fillRef idx="0"/>
                                      <a:effectRef idx="0"/>
                                      <a:fontRef idx="minor"/>
                                    </wps:style>
                                    <wps:bodyPr/>
                                  </wps:wsp>
                                </wpg:grpSp>
                                <wps:wsp>
                                  <wps:cNvSpPr txBox="1"/>
                                  <wps:spPr>
                                    <a:xfrm>
                                      <a:off x="1546200" y="1381680"/>
                                      <a:ext cx="62352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Лист</w:t>
                                        </w:r>
                                      </w:p>
                                    </w:txbxContent>
                                  </wps:txbx>
                                  <wps:bodyPr wrap="square" anchor="t">
                                    <a:noAutofit/>
                                  </wps:bodyPr>
                                </wps:wsp>
                                <wps:wsp>
                                  <wps:cNvSpPr txBox="1"/>
                                  <wps:spPr>
                                    <a:xfrm>
                                      <a:off x="2827080" y="1388880"/>
                                      <a:ext cx="730080" cy="20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асштаб</w:t>
                                        </w:r>
                                      </w:p>
                                    </w:txbxContent>
                                  </wps:txbx>
                                  <wps:bodyPr wrap="square" anchor="t">
                                    <a:noAutofit/>
                                  </wps:bodyPr>
                                </wps:wsp>
                              </wpg:grpSp>
                              <wps:wsp>
                                <wps:cNvSpPr txBox="1"/>
                                <wps:spPr>
                                  <a:xfrm>
                                    <a:off x="1412280" y="867960"/>
                                    <a:ext cx="3003480" cy="914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ект сети троп.</w:t>
                                      </w:r>
                                    </w:p>
                                    <w:p>
                                      <w:pPr>
                                        <w:overflowPunct w:val="false"/>
                                        <w:bidi w:val="0"/>
                                        <w:jc w:val="center"/>
                                        <w:rPr/>
                                      </w:pPr>
                                      <w:r>
                                        <w:rPr>
                                          <w:kern w:val="2"/>
                                          <w:sz w:val="20"/>
                                          <w:szCs w:val="24"/>
                                          <w:rFonts w:ascii="Times New Roman" w:hAnsi="Times New Roman" w:eastAsia="Times New Roman" w:cs="Times New Roman"/>
                                          <w:color w:val="auto"/>
                                          <w:lang w:val="ru-RU" w:bidi="ar-SA"/>
                                        </w:rPr>
                                        <w:t>Благоустройство троп.</w:t>
                                      </w:r>
                                    </w:p>
                                    <w:p>
                                      <w:pPr>
                                        <w:overflowPunct w:val="false"/>
                                        <w:bidi w:val="0"/>
                                        <w:rPr/>
                                      </w:pPr>
                                      <w:r>
                                        <w:rPr>
                                          <w:kern w:val="2"/>
                                          <w:sz w:val="20"/>
                                          <w:i/>
                                          <w:szCs w:val="24"/>
                                          <w:rFonts w:ascii="Times New Roman" w:hAnsi="Times New Roman" w:eastAsia="Times New Roman" w:cs="Times New Roman"/>
                                          <w:color w:val="auto"/>
                                          <w:lang w:val="ru-RU" w:bidi="ar-SA"/>
                                        </w:rPr>
                                        <w:t>Эскиз устройства полотна на подвесной террасе</w:t>
                                      </w:r>
                                    </w:p>
                                  </w:txbxContent>
                                </wps:txbx>
                                <wps:bodyPr wrap="square" anchor="t">
                                  <a:noAutofit/>
                                </wps:bodyPr>
                              </wps:wsp>
                            </wpg:grpSp>
                            <wps:wsp>
                              <wps:cNvSpPr/>
                              <wps:spPr>
                                <a:xfrm>
                                  <a:off x="0" y="0"/>
                                  <a:ext cx="9264600" cy="5740560"/>
                                </a:xfrm>
                                <a:prstGeom prst="rect">
                                  <a:avLst/>
                                </a:prstGeom>
                                <a:noFill/>
                                <a:ln w="12600">
                                  <a:solidFill>
                                    <a:srgbClr val="000000"/>
                                  </a:solidFill>
                                  <a:miter/>
                                </a:ln>
                              </wps:spPr>
                              <wps:style>
                                <a:lnRef idx="0"/>
                                <a:fillRef idx="0"/>
                                <a:effectRef idx="0"/>
                                <a:fontRef idx="minor"/>
                              </wps:style>
                              <wps:bodyPr/>
                            </wps:wsp>
                          </wpg:grpSp>
                          <wpg:grpSp>
                            <wpg:cNvGrpSpPr/>
                            <wpg:grpSpPr>
                              <a:xfrm>
                                <a:off x="386640" y="243360"/>
                                <a:ext cx="3935160" cy="5271840"/>
                              </a:xfrm>
                            </wpg:grpSpPr>
                            <wps:wsp>
                              <wps:cNvSpPr/>
                              <wps:spPr>
                                <a:xfrm>
                                  <a:off x="1590120" y="2219040"/>
                                  <a:ext cx="95400" cy="142920"/>
                                </a:xfrm>
                                <a:custGeom>
                                  <a:avLst/>
                                  <a:gdLst/>
                                  <a:ahLst/>
                                  <a:rect l="l" t="t" r="r" b="b"/>
                                  <a:pathLst>
                                    <a:path w="150" h="225">
                                      <a:moveTo>
                                        <a:pt x="150" y="0"/>
                                      </a:moveTo>
                                      <a:cubicBezTo>
                                        <a:pt x="138" y="3"/>
                                        <a:pt x="127" y="7"/>
                                        <a:pt x="117" y="12"/>
                                      </a:cubicBezTo>
                                      <a:cubicBezTo>
                                        <a:pt x="107" y="17"/>
                                        <a:pt x="98" y="26"/>
                                        <a:pt x="90" y="33"/>
                                      </a:cubicBezTo>
                                      <a:cubicBezTo>
                                        <a:pt x="82" y="40"/>
                                        <a:pt x="76" y="45"/>
                                        <a:pt x="69" y="51"/>
                                      </a:cubicBezTo>
                                      <a:cubicBezTo>
                                        <a:pt x="62" y="57"/>
                                        <a:pt x="54" y="65"/>
                                        <a:pt x="48" y="72"/>
                                      </a:cubicBezTo>
                                      <a:cubicBezTo>
                                        <a:pt x="42" y="79"/>
                                        <a:pt x="36" y="87"/>
                                        <a:pt x="30" y="96"/>
                                      </a:cubicBezTo>
                                      <a:cubicBezTo>
                                        <a:pt x="24" y="105"/>
                                        <a:pt x="16" y="117"/>
                                        <a:pt x="12" y="129"/>
                                      </a:cubicBezTo>
                                      <a:cubicBezTo>
                                        <a:pt x="8" y="141"/>
                                        <a:pt x="5" y="156"/>
                                        <a:pt x="3" y="168"/>
                                      </a:cubicBezTo>
                                      <a:cubicBezTo>
                                        <a:pt x="1" y="180"/>
                                        <a:pt x="0" y="192"/>
                                        <a:pt x="0" y="201"/>
                                      </a:cubicBezTo>
                                      <a:cubicBezTo>
                                        <a:pt x="0" y="210"/>
                                        <a:pt x="0" y="220"/>
                                        <a:pt x="0" y="225"/>
                                      </a:cubicBezTo>
                                    </a:path>
                                  </a:pathLst>
                                </a:custGeom>
                                <a:noFill/>
                                <a:ln w="12600">
                                  <a:solidFill>
                                    <a:srgbClr val="000000"/>
                                  </a:solidFill>
                                  <a:round/>
                                </a:ln>
                              </wps:spPr>
                              <wps:style>
                                <a:lnRef idx="0"/>
                                <a:fillRef idx="0"/>
                                <a:effectRef idx="0"/>
                                <a:fontRef idx="minor"/>
                              </wps:style>
                              <wps:bodyPr/>
                            </wps:wsp>
                            <wps:wsp>
                              <wps:cNvSpPr/>
                              <wps:spPr>
                                <a:xfrm>
                                  <a:off x="720" y="4301280"/>
                                  <a:ext cx="457200" cy="1652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411480" y="4244760"/>
                                  <a:ext cx="241920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существующий профиль склона</w:t>
                                    </w:r>
                                  </w:p>
                                </w:txbxContent>
                              </wps:txbx>
                              <wps:bodyPr wrap="square" anchor="t">
                                <a:noAutofit/>
                              </wps:bodyPr>
                            </wps:wsp>
                            <wps:wsp>
                              <wps:cNvSpPr/>
                              <wps:spPr>
                                <a:xfrm>
                                  <a:off x="0" y="4623120"/>
                                  <a:ext cx="463680" cy="720"/>
                                </a:xfrm>
                                <a:prstGeom prst="line">
                                  <a:avLst/>
                                </a:prstGeom>
                                <a:ln w="57240">
                                  <a:solidFill>
                                    <a:srgbClr val="000000"/>
                                  </a:solidFill>
                                  <a:miter/>
                                </a:ln>
                              </wps:spPr>
                              <wps:style>
                                <a:lnRef idx="0"/>
                                <a:fillRef idx="0"/>
                                <a:effectRef idx="0"/>
                                <a:fontRef idx="minor"/>
                              </wps:style>
                              <wps:bodyPr/>
                            </wps:wsp>
                            <wps:wsp>
                              <wps:cNvSpPr txBox="1"/>
                              <wps:spPr>
                                <a:xfrm>
                                  <a:off x="413640" y="4490640"/>
                                  <a:ext cx="229248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ществующий профиль тропы</w:t>
                                    </w:r>
                                  </w:p>
                                </w:txbxContent>
                              </wps:txbx>
                              <wps:bodyPr wrap="square" anchor="t">
                                <a:noAutofit/>
                              </wps:bodyPr>
                            </wps:wsp>
                            <wps:wsp>
                              <wps:cNvSpPr/>
                              <wps:spPr>
                                <a:xfrm>
                                  <a:off x="3960" y="4834800"/>
                                  <a:ext cx="473760" cy="720"/>
                                </a:xfrm>
                                <a:prstGeom prst="line">
                                  <a:avLst/>
                                </a:prstGeom>
                                <a:ln w="38160">
                                  <a:solidFill>
                                    <a:srgbClr val="000000"/>
                                  </a:solidFill>
                                  <a:prstDash val="sysDot"/>
                                  <a:miter/>
                                </a:ln>
                              </wps:spPr>
                              <wps:style>
                                <a:lnRef idx="0"/>
                                <a:fillRef idx="0"/>
                                <a:effectRef idx="0"/>
                                <a:fontRef idx="minor"/>
                              </wps:style>
                              <wps:bodyPr/>
                            </wps:wsp>
                            <wps:wsp>
                              <wps:cNvSpPr txBox="1"/>
                              <wps:spPr>
                                <a:xfrm>
                                  <a:off x="411480" y="4700160"/>
                                  <a:ext cx="2743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обходимый профиль выемки грунта</w:t>
                                    </w:r>
                                  </w:p>
                                </w:txbxContent>
                              </wps:txbx>
                              <wps:bodyPr wrap="square" anchor="t">
                                <a:noAutofit/>
                              </wps:bodyPr>
                            </wps:wsp>
                            <wps:wsp>
                              <wps:cNvSpPr/>
                              <wps:spPr>
                                <a:xfrm>
                                  <a:off x="1468800" y="2073240"/>
                                  <a:ext cx="134640" cy="221040"/>
                                </a:xfrm>
                                <a:custGeom>
                                  <a:avLst/>
                                  <a:gdLst/>
                                  <a:ahLst/>
                                  <a:rect l="l" t="t" r="r" b="b"/>
                                  <a:pathLst>
                                    <a:path w="212" h="348">
                                      <a:moveTo>
                                        <a:pt x="2" y="348"/>
                                      </a:moveTo>
                                      <a:cubicBezTo>
                                        <a:pt x="1" y="337"/>
                                        <a:pt x="0" y="327"/>
                                        <a:pt x="2" y="312"/>
                                      </a:cubicBezTo>
                                      <a:cubicBezTo>
                                        <a:pt x="4" y="297"/>
                                        <a:pt x="7" y="274"/>
                                        <a:pt x="11" y="258"/>
                                      </a:cubicBezTo>
                                      <a:cubicBezTo>
                                        <a:pt x="15" y="242"/>
                                        <a:pt x="22" y="229"/>
                                        <a:pt x="26" y="216"/>
                                      </a:cubicBezTo>
                                      <a:cubicBezTo>
                                        <a:pt x="30" y="203"/>
                                        <a:pt x="32" y="190"/>
                                        <a:pt x="38" y="177"/>
                                      </a:cubicBezTo>
                                      <a:cubicBezTo>
                                        <a:pt x="44" y="164"/>
                                        <a:pt x="54" y="152"/>
                                        <a:pt x="62" y="141"/>
                                      </a:cubicBezTo>
                                      <a:cubicBezTo>
                                        <a:pt x="70" y="130"/>
                                        <a:pt x="78" y="118"/>
                                        <a:pt x="86" y="108"/>
                                      </a:cubicBezTo>
                                      <a:cubicBezTo>
                                        <a:pt x="94" y="98"/>
                                        <a:pt x="102" y="87"/>
                                        <a:pt x="110" y="78"/>
                                      </a:cubicBezTo>
                                      <a:cubicBezTo>
                                        <a:pt x="118" y="69"/>
                                        <a:pt x="129" y="61"/>
                                        <a:pt x="137" y="54"/>
                                      </a:cubicBezTo>
                                      <a:cubicBezTo>
                                        <a:pt x="145" y="47"/>
                                        <a:pt x="150" y="43"/>
                                        <a:pt x="158" y="36"/>
                                      </a:cubicBezTo>
                                      <a:cubicBezTo>
                                        <a:pt x="166" y="29"/>
                                        <a:pt x="176" y="21"/>
                                        <a:pt x="185" y="15"/>
                                      </a:cubicBezTo>
                                      <a:cubicBezTo>
                                        <a:pt x="194" y="9"/>
                                        <a:pt x="208" y="3"/>
                                        <a:pt x="212" y="0"/>
                                      </a:cubicBezTo>
                                    </a:path>
                                  </a:pathLst>
                                </a:custGeom>
                                <a:noFill/>
                                <a:ln w="9360">
                                  <a:solidFill>
                                    <a:srgbClr val="000000"/>
                                  </a:solidFill>
                                  <a:round/>
                                </a:ln>
                              </wps:spPr>
                              <wps:style>
                                <a:lnRef idx="0"/>
                                <a:fillRef idx="0"/>
                                <a:effectRef idx="0"/>
                                <a:fontRef idx="minor"/>
                              </wps:style>
                              <wps:bodyPr/>
                            </wps:wsp>
                            <wps:wsp>
                              <wps:cNvSpPr/>
                              <wps:spPr>
                                <a:xfrm>
                                  <a:off x="235800" y="4952160"/>
                                  <a:ext cx="209520" cy="294120"/>
                                </a:xfrm>
                                <a:prstGeom prst="can">
                                  <a:avLst>
                                    <a:gd name="adj" fmla="val 33694"/>
                                  </a:avLst>
                                </a:prstGeom>
                                <a:solidFill>
                                  <a:srgbClr val="ffffff"/>
                                </a:solidFill>
                                <a:ln w="9360">
                                  <a:solidFill>
                                    <a:srgbClr val="000000"/>
                                  </a:solidFill>
                                  <a:miter/>
                                </a:ln>
                              </wps:spPr>
                              <wps:style>
                                <a:lnRef idx="0"/>
                                <a:fillRef idx="0"/>
                                <a:effectRef idx="0"/>
                                <a:fontRef idx="minor"/>
                              </wps:style>
                              <wps:bodyPr/>
                            </wps:wsp>
                            <wps:wsp>
                              <wps:cNvSpPr txBox="1"/>
                              <wps:spPr>
                                <a:xfrm>
                                  <a:off x="414000" y="4953960"/>
                                  <a:ext cx="157464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тонирование опор</w:t>
                                    </w:r>
                                  </w:p>
                                </w:txbxContent>
                              </wps:txbx>
                              <wps:bodyPr wrap="square" anchor="t">
                                <a:noAutofit/>
                              </wps:bodyPr>
                            </wps:wsp>
                            <wpg:grpSp>
                              <wpg:cNvGrpSpPr/>
                              <wpg:grpSpPr>
                                <a:xfrm>
                                  <a:off x="1440" y="0"/>
                                  <a:ext cx="3933720" cy="4165560"/>
                                </a:xfrm>
                              </wpg:grpSpPr>
                              <wps:wsp>
                                <wps:cNvSpPr/>
                                <wps:spPr>
                                  <a:xfrm flipH="1">
                                    <a:off x="2169720" y="1244520"/>
                                    <a:ext cx="838800" cy="720"/>
                                  </a:xfrm>
                                  <a:prstGeom prst="line">
                                    <a:avLst/>
                                  </a:prstGeom>
                                  <a:ln w="6480">
                                    <a:solidFill>
                                      <a:srgbClr val="000000"/>
                                    </a:solidFill>
                                    <a:miter/>
                                  </a:ln>
                                </wps:spPr>
                                <wps:style>
                                  <a:lnRef idx="0"/>
                                  <a:fillRef idx="0"/>
                                  <a:effectRef idx="0"/>
                                  <a:fontRef idx="minor"/>
                                </wps:style>
                                <wps:bodyPr/>
                              </wps:wsp>
                              <wps:wsp>
                                <wps:cNvSpPr txBox="1"/>
                                <wps:spPr>
                                  <a:xfrm rot="16200000">
                                    <a:off x="2103120" y="1226160"/>
                                    <a:ext cx="527760" cy="559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800мм</w:t>
                                      </w:r>
                                    </w:p>
                                  </w:txbxContent>
                                </wps:txbx>
                                <wps:bodyPr wrap="square" lIns="45720" rIns="45720" tIns="91440" bIns="91440" anchor="t">
                                  <a:noAutofit/>
                                </wps:bodyPr>
                              </wps:wsp>
                              <wpg:grpSp>
                                <wpg:cNvGrpSpPr/>
                                <wpg:grpSpPr>
                                  <a:xfrm>
                                    <a:off x="0" y="0"/>
                                    <a:ext cx="3933720" cy="4165560"/>
                                  </a:xfrm>
                                </wpg:grpSpPr>
                                <wpg:grpSp>
                                  <wpg:cNvGrpSpPr/>
                                  <wpg:grpSpPr>
                                    <a:xfrm>
                                      <a:off x="0" y="0"/>
                                      <a:ext cx="3933720" cy="4165560"/>
                                    </a:xfrm>
                                  </wpg:grpSpPr>
                                  <wpg:grpSp>
                                    <wpg:cNvGrpSpPr/>
                                    <wpg:grpSpPr>
                                      <a:xfrm>
                                        <a:off x="0" y="0"/>
                                        <a:ext cx="3933720" cy="4165560"/>
                                      </a:xfrm>
                                    </wpg:grpSpPr>
                                    <wpg:grpSp>
                                      <wpg:cNvGrpSpPr/>
                                      <wpg:grpSpPr>
                                        <a:xfrm>
                                          <a:off x="0" y="0"/>
                                          <a:ext cx="3933720" cy="4165560"/>
                                        </a:xfrm>
                                      </wpg:grpSpPr>
                                      <wpg:grpSp>
                                        <wpg:cNvGrpSpPr/>
                                        <wpg:grpSpPr>
                                          <a:xfrm>
                                            <a:off x="0" y="0"/>
                                            <a:ext cx="3722400" cy="4165560"/>
                                          </a:xfrm>
                                        </wpg:grpSpPr>
                                        <wpg:grpSp>
                                          <wpg:cNvGrpSpPr/>
                                          <wpg:grpSpPr>
                                            <a:xfrm>
                                              <a:off x="0" y="0"/>
                                              <a:ext cx="3722400" cy="4165560"/>
                                            </a:xfrm>
                                          </wpg:grpSpPr>
                                          <wps:wsp>
                                            <wps:cNvSpPr/>
                                            <wps:spPr>
                                              <a:xfrm>
                                                <a:off x="1080" y="360"/>
                                                <a:ext cx="3720960" cy="4159800"/>
                                              </a:xfrm>
                                              <a:custGeom>
                                                <a:avLst/>
                                                <a:gdLst/>
                                                <a:ahLst/>
                                                <a:rect l="l" t="t" r="r" b="b"/>
                                                <a:pathLst>
                                                  <a:path w="6350" h="7240">
                                                    <a:moveTo>
                                                      <a:pt x="0" y="0"/>
                                                    </a:moveTo>
                                                    <a:lnTo>
                                                      <a:pt x="0" y="7240"/>
                                                    </a:lnTo>
                                                    <a:lnTo>
                                                      <a:pt x="6350" y="7240"/>
                                                    </a:lnTo>
                                                  </a:path>
                                                </a:pathLst>
                                              </a:custGeom>
                                              <a:blipFill rotWithShape="0">
                                                <a:blip r:embed="rId20"/>
                                                <a:tile tx="0" ty="0" sx="100000" sy="100000" algn="ctr"/>
                                              </a:blipFill>
                                              <a:ln w="0">
                                                <a:noFill/>
                                              </a:ln>
                                            </wps:spPr>
                                            <wps:style>
                                              <a:lnRef idx="0"/>
                                              <a:fillRef idx="0"/>
                                              <a:effectRef idx="0"/>
                                              <a:fontRef idx="minor"/>
                                            </wps:style>
                                            <wps:bodyPr/>
                                          </wps:wsp>
                                          <wps:wsp>
                                            <wps:cNvSpPr/>
                                            <wps:spPr>
                                              <a:xfrm>
                                                <a:off x="0" y="0"/>
                                                <a:ext cx="1599480" cy="1802880"/>
                                              </a:xfrm>
                                              <a:custGeom>
                                                <a:avLst/>
                                                <a:gdLst/>
                                                <a:ahLst/>
                                                <a:rect l="l" t="t" r="r" b="b"/>
                                                <a:pathLst>
                                                  <a:path w="2730" h="3138">
                                                    <a:moveTo>
                                                      <a:pt x="0" y="28"/>
                                                    </a:moveTo>
                                                    <a:cubicBezTo>
                                                      <a:pt x="85" y="0"/>
                                                      <a:pt x="39" y="5"/>
                                                      <a:pt x="140" y="18"/>
                                                    </a:cubicBezTo>
                                                    <a:cubicBezTo>
                                                      <a:pt x="184" y="33"/>
                                                      <a:pt x="228" y="57"/>
                                                      <a:pt x="270" y="78"/>
                                                    </a:cubicBezTo>
                                                    <a:cubicBezTo>
                                                      <a:pt x="307" y="133"/>
                                                      <a:pt x="351" y="148"/>
                                                      <a:pt x="410" y="168"/>
                                                    </a:cubicBezTo>
                                                    <a:cubicBezTo>
                                                      <a:pt x="441" y="178"/>
                                                      <a:pt x="508" y="223"/>
                                                      <a:pt x="530" y="238"/>
                                                    </a:cubicBezTo>
                                                    <a:cubicBezTo>
                                                      <a:pt x="553" y="253"/>
                                                      <a:pt x="584" y="249"/>
                                                      <a:pt x="610" y="258"/>
                                                    </a:cubicBezTo>
                                                    <a:cubicBezTo>
                                                      <a:pt x="646" y="294"/>
                                                      <a:pt x="686" y="304"/>
                                                      <a:pt x="730" y="328"/>
                                                    </a:cubicBezTo>
                                                    <a:cubicBezTo>
                                                      <a:pt x="846" y="392"/>
                                                      <a:pt x="747" y="341"/>
                                                      <a:pt x="820" y="398"/>
                                                    </a:cubicBezTo>
                                                    <a:cubicBezTo>
                                                      <a:pt x="839" y="413"/>
                                                      <a:pt x="860" y="425"/>
                                                      <a:pt x="880" y="438"/>
                                                    </a:cubicBezTo>
                                                    <a:cubicBezTo>
                                                      <a:pt x="890" y="445"/>
                                                      <a:pt x="910" y="458"/>
                                                      <a:pt x="910" y="458"/>
                                                    </a:cubicBezTo>
                                                    <a:cubicBezTo>
                                                      <a:pt x="923" y="478"/>
                                                      <a:pt x="930" y="505"/>
                                                      <a:pt x="950" y="518"/>
                                                    </a:cubicBezTo>
                                                    <a:cubicBezTo>
                                                      <a:pt x="1000" y="551"/>
                                                      <a:pt x="1088" y="596"/>
                                                      <a:pt x="1130" y="638"/>
                                                    </a:cubicBezTo>
                                                    <a:cubicBezTo>
                                                      <a:pt x="1197" y="705"/>
                                                      <a:pt x="1125" y="642"/>
                                                      <a:pt x="1190" y="678"/>
                                                    </a:cubicBezTo>
                                                    <a:cubicBezTo>
                                                      <a:pt x="1211" y="690"/>
                                                      <a:pt x="1250" y="718"/>
                                                      <a:pt x="1250" y="718"/>
                                                    </a:cubicBezTo>
                                                    <a:cubicBezTo>
                                                      <a:pt x="1281" y="765"/>
                                                      <a:pt x="1296" y="800"/>
                                                      <a:pt x="1350" y="818"/>
                                                    </a:cubicBezTo>
                                                    <a:cubicBezTo>
                                                      <a:pt x="1381" y="849"/>
                                                      <a:pt x="1389" y="877"/>
                                                      <a:pt x="1420" y="908"/>
                                                    </a:cubicBezTo>
                                                    <a:cubicBezTo>
                                                      <a:pt x="1442" y="974"/>
                                                      <a:pt x="1481" y="1049"/>
                                                      <a:pt x="1540" y="1088"/>
                                                    </a:cubicBezTo>
                                                    <a:cubicBezTo>
                                                      <a:pt x="1558" y="1141"/>
                                                      <a:pt x="1544" y="1109"/>
                                                      <a:pt x="1590" y="1178"/>
                                                    </a:cubicBezTo>
                                                    <a:cubicBezTo>
                                                      <a:pt x="1597" y="1188"/>
                                                      <a:pt x="1607" y="1240"/>
                                                      <a:pt x="1610" y="1248"/>
                                                    </a:cubicBezTo>
                                                    <a:cubicBezTo>
                                                      <a:pt x="1625" y="1289"/>
                                                      <a:pt x="1644" y="1314"/>
                                                      <a:pt x="1680" y="1338"/>
                                                    </a:cubicBezTo>
                                                    <a:cubicBezTo>
                                                      <a:pt x="1693" y="1378"/>
                                                      <a:pt x="1710" y="1398"/>
                                                      <a:pt x="1740" y="1428"/>
                                                    </a:cubicBezTo>
                                                    <a:cubicBezTo>
                                                      <a:pt x="1753" y="1466"/>
                                                      <a:pt x="1778" y="1485"/>
                                                      <a:pt x="1800" y="1518"/>
                                                    </a:cubicBezTo>
                                                    <a:cubicBezTo>
                                                      <a:pt x="1813" y="1585"/>
                                                      <a:pt x="1853" y="1650"/>
                                                      <a:pt x="1910" y="1688"/>
                                                    </a:cubicBezTo>
                                                    <a:cubicBezTo>
                                                      <a:pt x="1927" y="1739"/>
                                                      <a:pt x="1972" y="1765"/>
                                                      <a:pt x="1990" y="1818"/>
                                                    </a:cubicBezTo>
                                                    <a:cubicBezTo>
                                                      <a:pt x="1998" y="1897"/>
                                                      <a:pt x="1998" y="1990"/>
                                                      <a:pt x="2070" y="2038"/>
                                                    </a:cubicBezTo>
                                                    <a:cubicBezTo>
                                                      <a:pt x="2092" y="2103"/>
                                                      <a:pt x="2123" y="2190"/>
                                                      <a:pt x="2180" y="2228"/>
                                                    </a:cubicBezTo>
                                                    <a:cubicBezTo>
                                                      <a:pt x="2204" y="2299"/>
                                                      <a:pt x="2170" y="2213"/>
                                                      <a:pt x="2220" y="2288"/>
                                                    </a:cubicBezTo>
                                                    <a:cubicBezTo>
                                                      <a:pt x="2226" y="2297"/>
                                                      <a:pt x="2225" y="2309"/>
                                                      <a:pt x="2230" y="2318"/>
                                                    </a:cubicBezTo>
                                                    <a:cubicBezTo>
                                                      <a:pt x="2260" y="2371"/>
                                                      <a:pt x="2310" y="2435"/>
                                                      <a:pt x="2360" y="2468"/>
                                                    </a:cubicBezTo>
                                                    <a:cubicBezTo>
                                                      <a:pt x="2404" y="2533"/>
                                                      <a:pt x="2421" y="2611"/>
                                                      <a:pt x="2460" y="2678"/>
                                                    </a:cubicBezTo>
                                                    <a:cubicBezTo>
                                                      <a:pt x="2468" y="2692"/>
                                                      <a:pt x="2481" y="2704"/>
                                                      <a:pt x="2490" y="2718"/>
                                                    </a:cubicBezTo>
                                                    <a:cubicBezTo>
                                                      <a:pt x="2498" y="2731"/>
                                                      <a:pt x="2501" y="2746"/>
                                                      <a:pt x="2510" y="2758"/>
                                                    </a:cubicBezTo>
                                                    <a:cubicBezTo>
                                                      <a:pt x="2545" y="2802"/>
                                                      <a:pt x="2568" y="2805"/>
                                                      <a:pt x="2590" y="2848"/>
                                                    </a:cubicBezTo>
                                                    <a:cubicBezTo>
                                                      <a:pt x="2604" y="2877"/>
                                                      <a:pt x="2614" y="2910"/>
                                                      <a:pt x="2630" y="2938"/>
                                                    </a:cubicBezTo>
                                                    <a:cubicBezTo>
                                                      <a:pt x="2648" y="2970"/>
                                                      <a:pt x="2679" y="2994"/>
                                                      <a:pt x="2690" y="3028"/>
                                                    </a:cubicBezTo>
                                                    <a:cubicBezTo>
                                                      <a:pt x="2702" y="3065"/>
                                                      <a:pt x="2712" y="3103"/>
                                                      <a:pt x="2730" y="3138"/>
                                                    </a:cubicBez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1600200" y="1798920"/>
                                                <a:ext cx="2103840" cy="2366640"/>
                                              </a:xfrm>
                                              <a:custGeom>
                                                <a:avLst/>
                                                <a:gdLst/>
                                                <a:ahLst/>
                                                <a:rect l="l" t="t" r="r" b="b"/>
                                                <a:pathLst>
                                                  <a:path w="3590" h="4119">
                                                    <a:moveTo>
                                                      <a:pt x="0" y="0"/>
                                                    </a:moveTo>
                                                    <a:cubicBezTo>
                                                      <a:pt x="7" y="10"/>
                                                      <a:pt x="11" y="22"/>
                                                      <a:pt x="20" y="30"/>
                                                    </a:cubicBezTo>
                                                    <a:cubicBezTo>
                                                      <a:pt x="28" y="37"/>
                                                      <a:pt x="43" y="33"/>
                                                      <a:pt x="50" y="40"/>
                                                    </a:cubicBezTo>
                                                    <a:cubicBezTo>
                                                      <a:pt x="57" y="47"/>
                                                      <a:pt x="53" y="62"/>
                                                      <a:pt x="60" y="70"/>
                                                    </a:cubicBezTo>
                                                    <a:cubicBezTo>
                                                      <a:pt x="68" y="79"/>
                                                      <a:pt x="80" y="83"/>
                                                      <a:pt x="90" y="90"/>
                                                    </a:cubicBezTo>
                                                    <a:cubicBezTo>
                                                      <a:pt x="102" y="137"/>
                                                      <a:pt x="110" y="153"/>
                                                      <a:pt x="150" y="180"/>
                                                    </a:cubicBezTo>
                                                    <a:cubicBezTo>
                                                      <a:pt x="224" y="291"/>
                                                      <a:pt x="155" y="214"/>
                                                      <a:pt x="220" y="250"/>
                                                    </a:cubicBezTo>
                                                    <a:cubicBezTo>
                                                      <a:pt x="241" y="262"/>
                                                      <a:pt x="280" y="290"/>
                                                      <a:pt x="280" y="290"/>
                                                    </a:cubicBezTo>
                                                    <a:cubicBezTo>
                                                      <a:pt x="283" y="303"/>
                                                      <a:pt x="281" y="319"/>
                                                      <a:pt x="290" y="330"/>
                                                    </a:cubicBezTo>
                                                    <a:cubicBezTo>
                                                      <a:pt x="300" y="341"/>
                                                      <a:pt x="317" y="342"/>
                                                      <a:pt x="330" y="350"/>
                                                    </a:cubicBezTo>
                                                    <a:cubicBezTo>
                                                      <a:pt x="351" y="362"/>
                                                      <a:pt x="370" y="377"/>
                                                      <a:pt x="390" y="390"/>
                                                    </a:cubicBezTo>
                                                    <a:cubicBezTo>
                                                      <a:pt x="446" y="428"/>
                                                      <a:pt x="505" y="458"/>
                                                      <a:pt x="570" y="480"/>
                                                    </a:cubicBezTo>
                                                    <a:cubicBezTo>
                                                      <a:pt x="603" y="491"/>
                                                      <a:pt x="602" y="511"/>
                                                      <a:pt x="630" y="530"/>
                                                    </a:cubicBezTo>
                                                    <a:cubicBezTo>
                                                      <a:pt x="661" y="551"/>
                                                      <a:pt x="704" y="563"/>
                                                      <a:pt x="740" y="570"/>
                                                    </a:cubicBezTo>
                                                    <a:cubicBezTo>
                                                      <a:pt x="793" y="605"/>
                                                      <a:pt x="878" y="635"/>
                                                      <a:pt x="940" y="650"/>
                                                    </a:cubicBezTo>
                                                    <a:cubicBezTo>
                                                      <a:pt x="1033" y="673"/>
                                                      <a:pt x="902" y="643"/>
                                                      <a:pt x="1000" y="680"/>
                                                    </a:cubicBezTo>
                                                    <a:cubicBezTo>
                                                      <a:pt x="1070" y="706"/>
                                                      <a:pt x="1166" y="726"/>
                                                      <a:pt x="1240" y="730"/>
                                                    </a:cubicBezTo>
                                                    <a:cubicBezTo>
                                                      <a:pt x="1337" y="735"/>
                                                      <a:pt x="1433" y="737"/>
                                                      <a:pt x="1530" y="740"/>
                                                    </a:cubicBezTo>
                                                    <a:cubicBezTo>
                                                      <a:pt x="1548" y="742"/>
                                                      <a:pt x="1637" y="746"/>
                                                      <a:pt x="1670" y="760"/>
                                                    </a:cubicBezTo>
                                                    <a:cubicBezTo>
                                                      <a:pt x="1723" y="783"/>
                                                      <a:pt x="1736" y="842"/>
                                                      <a:pt x="1790" y="860"/>
                                                    </a:cubicBezTo>
                                                    <a:cubicBezTo>
                                                      <a:pt x="1820" y="890"/>
                                                      <a:pt x="1840" y="907"/>
                                                      <a:pt x="1880" y="920"/>
                                                    </a:cubicBezTo>
                                                    <a:cubicBezTo>
                                                      <a:pt x="1908" y="948"/>
                                                      <a:pt x="1945" y="968"/>
                                                      <a:pt x="1970" y="1000"/>
                                                    </a:cubicBezTo>
                                                    <a:cubicBezTo>
                                                      <a:pt x="2004" y="1043"/>
                                                      <a:pt x="2022" y="1082"/>
                                                      <a:pt x="2060" y="1120"/>
                                                    </a:cubicBezTo>
                                                    <a:cubicBezTo>
                                                      <a:pt x="2073" y="1160"/>
                                                      <a:pt x="2090" y="1180"/>
                                                      <a:pt x="2120" y="1210"/>
                                                    </a:cubicBezTo>
                                                    <a:cubicBezTo>
                                                      <a:pt x="2133" y="1250"/>
                                                      <a:pt x="2150" y="1270"/>
                                                      <a:pt x="2180" y="1300"/>
                                                    </a:cubicBezTo>
                                                    <a:cubicBezTo>
                                                      <a:pt x="2203" y="1369"/>
                                                      <a:pt x="2259" y="1412"/>
                                                      <a:pt x="2300" y="1470"/>
                                                    </a:cubicBezTo>
                                                    <a:cubicBezTo>
                                                      <a:pt x="2325" y="1506"/>
                                                      <a:pt x="2333" y="1535"/>
                                                      <a:pt x="2370" y="1560"/>
                                                    </a:cubicBezTo>
                                                    <a:cubicBezTo>
                                                      <a:pt x="2415" y="1627"/>
                                                      <a:pt x="2449" y="1697"/>
                                                      <a:pt x="2480" y="1770"/>
                                                    </a:cubicBezTo>
                                                    <a:cubicBezTo>
                                                      <a:pt x="2495" y="1806"/>
                                                      <a:pt x="2528" y="1833"/>
                                                      <a:pt x="2540" y="1870"/>
                                                    </a:cubicBezTo>
                                                    <a:cubicBezTo>
                                                      <a:pt x="2550" y="1900"/>
                                                      <a:pt x="2552" y="1934"/>
                                                      <a:pt x="2570" y="1960"/>
                                                    </a:cubicBezTo>
                                                    <a:cubicBezTo>
                                                      <a:pt x="2577" y="1970"/>
                                                      <a:pt x="2585" y="1979"/>
                                                      <a:pt x="2590" y="1990"/>
                                                    </a:cubicBezTo>
                                                    <a:cubicBezTo>
                                                      <a:pt x="2620" y="2054"/>
                                                      <a:pt x="2636" y="2101"/>
                                                      <a:pt x="2670" y="2160"/>
                                                    </a:cubicBezTo>
                                                    <a:cubicBezTo>
                                                      <a:pt x="2697" y="2208"/>
                                                      <a:pt x="2683" y="2229"/>
                                                      <a:pt x="2730" y="2260"/>
                                                    </a:cubicBezTo>
                                                    <a:cubicBezTo>
                                                      <a:pt x="2744" y="2282"/>
                                                      <a:pt x="2768" y="2297"/>
                                                      <a:pt x="2780" y="2320"/>
                                                    </a:cubicBezTo>
                                                    <a:cubicBezTo>
                                                      <a:pt x="2817" y="2395"/>
                                                      <a:pt x="2786" y="2378"/>
                                                      <a:pt x="2810" y="2450"/>
                                                    </a:cubicBezTo>
                                                    <a:cubicBezTo>
                                                      <a:pt x="2814" y="2461"/>
                                                      <a:pt x="2825" y="2469"/>
                                                      <a:pt x="2830" y="2480"/>
                                                    </a:cubicBezTo>
                                                    <a:cubicBezTo>
                                                      <a:pt x="2858" y="2536"/>
                                                      <a:pt x="2865" y="2598"/>
                                                      <a:pt x="2900" y="2650"/>
                                                    </a:cubicBezTo>
                                                    <a:cubicBezTo>
                                                      <a:pt x="2912" y="2712"/>
                                                      <a:pt x="2943" y="2779"/>
                                                      <a:pt x="2980" y="2830"/>
                                                    </a:cubicBezTo>
                                                    <a:cubicBezTo>
                                                      <a:pt x="3000" y="2857"/>
                                                      <a:pt x="3040" y="2910"/>
                                                      <a:pt x="3040" y="2910"/>
                                                    </a:cubicBezTo>
                                                    <a:cubicBezTo>
                                                      <a:pt x="3058" y="2965"/>
                                                      <a:pt x="3038" y="2920"/>
                                                      <a:pt x="3090" y="2980"/>
                                                    </a:cubicBezTo>
                                                    <a:cubicBezTo>
                                                      <a:pt x="3110" y="3003"/>
                                                      <a:pt x="3146" y="3078"/>
                                                      <a:pt x="3150" y="3090"/>
                                                    </a:cubicBezTo>
                                                    <a:cubicBezTo>
                                                      <a:pt x="3174" y="3162"/>
                                                      <a:pt x="3206" y="3229"/>
                                                      <a:pt x="3230" y="3300"/>
                                                    </a:cubicBezTo>
                                                    <a:cubicBezTo>
                                                      <a:pt x="3240" y="3330"/>
                                                      <a:pt x="3267" y="3361"/>
                                                      <a:pt x="3280" y="3390"/>
                                                    </a:cubicBezTo>
                                                    <a:cubicBezTo>
                                                      <a:pt x="3326" y="3493"/>
                                                      <a:pt x="3271" y="3411"/>
                                                      <a:pt x="3330" y="3490"/>
                                                    </a:cubicBezTo>
                                                    <a:cubicBezTo>
                                                      <a:pt x="3354" y="3609"/>
                                                      <a:pt x="3415" y="3705"/>
                                                      <a:pt x="3500" y="3790"/>
                                                    </a:cubicBezTo>
                                                    <a:cubicBezTo>
                                                      <a:pt x="3535" y="3894"/>
                                                      <a:pt x="3499" y="3778"/>
                                                      <a:pt x="3520" y="4040"/>
                                                    </a:cubicBezTo>
                                                    <a:cubicBezTo>
                                                      <a:pt x="3521" y="4051"/>
                                                      <a:pt x="3527" y="4060"/>
                                                      <a:pt x="3530" y="4070"/>
                                                    </a:cubicBezTo>
                                                    <a:cubicBezTo>
                                                      <a:pt x="3534" y="4083"/>
                                                      <a:pt x="3529" y="4102"/>
                                                      <a:pt x="3540" y="4110"/>
                                                    </a:cubicBezTo>
                                                    <a:cubicBezTo>
                                                      <a:pt x="3554" y="4119"/>
                                                      <a:pt x="3573" y="4110"/>
                                                      <a:pt x="3590" y="4110"/>
                                                    </a:cubicBez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g:grpSp>
                                        <wps:wsp>
                                          <wps:cNvSpPr/>
                                          <wps:spPr>
                                            <a:xfrm>
                                              <a:off x="1386720" y="1433520"/>
                                              <a:ext cx="1247760" cy="852120"/>
                                            </a:xfrm>
                                            <a:custGeom>
                                              <a:avLst/>
                                              <a:gdLst/>
                                              <a:ahLst/>
                                              <a:rect l="l" t="t" r="r" b="b"/>
                                              <a:pathLst>
                                                <a:path w="1965" h="1342">
                                                  <a:moveTo>
                                                    <a:pt x="1965" y="1342"/>
                                                  </a:moveTo>
                                                  <a:lnTo>
                                                    <a:pt x="495" y="1342"/>
                                                  </a:lnTo>
                                                  <a:lnTo>
                                                    <a:pt x="0" y="0"/>
                                                  </a:lnTo>
                                                </a:path>
                                              </a:pathLst>
                                            </a:custGeom>
                                            <a:noFill/>
                                            <a:ln w="28440">
                                              <a:solidFill>
                                                <a:srgbClr val="000000"/>
                                              </a:solidFill>
                                              <a:prstDash val="sysDot"/>
                                              <a:round/>
                                            </a:ln>
                                          </wps:spPr>
                                          <wps:style>
                                            <a:lnRef idx="0"/>
                                            <a:fillRef idx="0"/>
                                            <a:effectRef idx="0"/>
                                            <a:fontRef idx="minor"/>
                                          </wps:style>
                                          <wps:bodyPr/>
                                        </wps:wsp>
                                        <wps:wsp>
                                          <wps:cNvSpPr txBox="1"/>
                                          <wps:spPr>
                                            <a:xfrm>
                                              <a:off x="1136520" y="1992600"/>
                                              <a:ext cx="39996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5</w:t>
                                                </w:r>
                                                <w:r>
                                                  <w:rPr>
                                                    <w:kern w:val="2"/>
                                                    <w:sz w:val="24"/>
                                                    <w:szCs w:val="24"/>
                                                    <w:vertAlign w:val="superscript"/>
                                                    <w:rFonts w:ascii="Times New Roman" w:hAnsi="Times New Roman" w:eastAsia="Times New Roman" w:cs="Times New Roman"/>
                                                    <w:color w:val="auto"/>
                                                    <w:lang w:val="ru-RU" w:bidi="ar-SA"/>
                                                  </w:rPr>
                                                  <w:t>о</w:t>
                                                </w:r>
                                              </w:p>
                                            </w:txbxContent>
                                          </wps:txbx>
                                          <wps:bodyPr wrap="square" anchor="t">
                                            <a:noAutofit/>
                                          </wps:bodyPr>
                                        </wps:wsp>
                                        <wpg:grpSp>
                                          <wpg:cNvGrpSpPr/>
                                          <wpg:grpSpPr>
                                            <a:xfrm>
                                              <a:off x="1690200" y="2152440"/>
                                              <a:ext cx="1390680" cy="120600"/>
                                            </a:xfrm>
                                          </wpg:grpSpPr>
                                          <wps:wsp>
                                            <wps:cNvSpPr/>
                                            <wps:spPr>
                                              <a:xfrm>
                                                <a:off x="927000" y="0"/>
                                                <a:ext cx="463680" cy="1206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463680" y="0"/>
                                                <a:ext cx="463680" cy="120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0"/>
                                                <a:ext cx="463680" cy="1206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s:wsp>
                                          <wps:cNvSpPr/>
                                          <wps:spPr>
                                            <a:xfrm>
                                              <a:off x="1876320" y="2077560"/>
                                              <a:ext cx="713880" cy="184680"/>
                                            </a:xfrm>
                                            <a:custGeom>
                                              <a:avLst/>
                                              <a:gdLst/>
                                              <a:ahLst/>
                                              <a:rect l="l" t="t" r="r" b="b"/>
                                              <a:pathLst>
                                                <a:path w="1124" h="291">
                                                  <a:moveTo>
                                                    <a:pt x="0" y="0"/>
                                                  </a:moveTo>
                                                  <a:cubicBezTo>
                                                    <a:pt x="34" y="11"/>
                                                    <a:pt x="37" y="28"/>
                                                    <a:pt x="75" y="37"/>
                                                  </a:cubicBezTo>
                                                  <a:cubicBezTo>
                                                    <a:pt x="89" y="46"/>
                                                    <a:pt x="107" y="50"/>
                                                    <a:pt x="120" y="60"/>
                                                  </a:cubicBezTo>
                                                  <a:cubicBezTo>
                                                    <a:pt x="127" y="65"/>
                                                    <a:pt x="127" y="78"/>
                                                    <a:pt x="135" y="82"/>
                                                  </a:cubicBezTo>
                                                  <a:cubicBezTo>
                                                    <a:pt x="157" y="95"/>
                                                    <a:pt x="193" y="93"/>
                                                    <a:pt x="217" y="105"/>
                                                  </a:cubicBezTo>
                                                  <a:cubicBezTo>
                                                    <a:pt x="275" y="135"/>
                                                    <a:pt x="331" y="162"/>
                                                    <a:pt x="397" y="172"/>
                                                  </a:cubicBezTo>
                                                  <a:cubicBezTo>
                                                    <a:pt x="452" y="191"/>
                                                    <a:pt x="385" y="164"/>
                                                    <a:pt x="442" y="202"/>
                                                  </a:cubicBezTo>
                                                  <a:cubicBezTo>
                                                    <a:pt x="460" y="214"/>
                                                    <a:pt x="517" y="216"/>
                                                    <a:pt x="525" y="217"/>
                                                  </a:cubicBezTo>
                                                  <a:cubicBezTo>
                                                    <a:pt x="653" y="251"/>
                                                    <a:pt x="759" y="250"/>
                                                    <a:pt x="900" y="255"/>
                                                  </a:cubicBezTo>
                                                  <a:cubicBezTo>
                                                    <a:pt x="973" y="260"/>
                                                    <a:pt x="1024" y="270"/>
                                                    <a:pt x="1095" y="277"/>
                                                  </a:cubicBezTo>
                                                  <a:cubicBezTo>
                                                    <a:pt x="1124" y="287"/>
                                                    <a:pt x="1123" y="291"/>
                                                    <a:pt x="1102" y="270"/>
                                                  </a:cubicBezTo>
                                                </a:path>
                                              </a:pathLst>
                                            </a:custGeom>
                                            <a:noFill/>
                                            <a:ln w="57240">
                                              <a:solidFill>
                                                <a:srgbClr val="000000"/>
                                              </a:solidFill>
                                              <a:round/>
                                            </a:ln>
                                          </wps:spPr>
                                          <wps:style>
                                            <a:lnRef idx="0"/>
                                            <a:fillRef idx="0"/>
                                            <a:effectRef idx="0"/>
                                            <a:fontRef idx="minor"/>
                                          </wps:style>
                                          <wps:bodyPr/>
                                        </wps:wsp>
                                        <wps:wsp>
                                          <wps:cNvSpPr/>
                                          <wps:spPr>
                                            <a:xfrm rot="16200000">
                                              <a:off x="2128680" y="1461600"/>
                                              <a:ext cx="139680" cy="1798920"/>
                                            </a:xfrm>
                                            <a:prstGeom prst="can">
                                              <a:avLst>
                                                <a:gd name="adj" fmla="val 1337"/>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2957040" y="1213920"/>
                                              <a:ext cx="388800" cy="2927880"/>
                                            </a:xfrm>
                                          </wpg:grpSpPr>
                                          <wps:wsp>
                                            <wps:cNvSpPr/>
                                            <wps:spPr>
                                              <a:xfrm>
                                                <a:off x="4680" y="2049840"/>
                                                <a:ext cx="380880" cy="878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040" y="0"/>
                                                <a:ext cx="184320" cy="2865600"/>
                                              </a:xfrm>
                                              <a:prstGeom prst="can">
                                                <a:avLst>
                                                  <a:gd name="adj" fmla="val 690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046600"/>
                                                <a:ext cx="388800" cy="222840"/>
                                              </a:xfrm>
                                              <a:prstGeom prst="ellipse">
                                                <a:avLst/>
                                              </a:prstGeom>
                                              <a:noFill/>
                                              <a:ln w="9360">
                                                <a:solidFill>
                                                  <a:srgbClr val="000000"/>
                                                </a:solidFill>
                                                <a:miter/>
                                              </a:ln>
                                            </wps:spPr>
                                            <wps:style>
                                              <a:lnRef idx="0"/>
                                              <a:fillRef idx="0"/>
                                              <a:effectRef idx="0"/>
                                              <a:fontRef idx="minor"/>
                                            </wps:style>
                                            <wps:bodyPr/>
                                          </wps:wsp>
                                          <wps:wsp>
                                            <wps:cNvSpPr/>
                                            <wps:spPr>
                                              <a:xfrm>
                                                <a:off x="104040" y="6480"/>
                                                <a:ext cx="184320" cy="2211840"/>
                                              </a:xfrm>
                                              <a:prstGeom prst="can">
                                                <a:avLst>
                                                  <a:gd name="adj" fmla="val 6902"/>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992520" y="1757520"/>
                                            <a:ext cx="678240" cy="522000"/>
                                          </a:xfrm>
                                          <a:custGeom>
                                            <a:avLst/>
                                            <a:gdLst/>
                                            <a:ahLst/>
                                            <a:rect l="l" t="t" r="r" b="b"/>
                                            <a:pathLst>
                                              <a:path w="1068" h="822">
                                                <a:moveTo>
                                                  <a:pt x="762" y="0"/>
                                                </a:moveTo>
                                                <a:lnTo>
                                                  <a:pt x="1068" y="822"/>
                                                </a:lnTo>
                                                <a:lnTo>
                                                  <a:pt x="0" y="822"/>
                                                </a:lnTo>
                                              </a:path>
                                            </a:pathLst>
                                          </a:custGeom>
                                          <a:noFill/>
                                          <a:ln w="9360">
                                            <a:solidFill>
                                              <a:srgbClr val="000000"/>
                                            </a:solidFill>
                                            <a:round/>
                                          </a:ln>
                                        </wps:spPr>
                                        <wps:style>
                                          <a:lnRef idx="0"/>
                                          <a:fillRef idx="0"/>
                                          <a:effectRef idx="0"/>
                                          <a:fontRef idx="minor"/>
                                        </wps:style>
                                        <wps:bodyPr/>
                                      </wps:wsp>
                                      <wpg:grpSp>
                                        <wpg:cNvGrpSpPr/>
                                        <wpg:grpSpPr>
                                          <a:xfrm>
                                            <a:off x="1689120" y="1659240"/>
                                            <a:ext cx="1367640" cy="285840"/>
                                          </a:xfrm>
                                        </wpg:grpSpPr>
                                        <wps:wsp>
                                          <wps:cNvSpPr/>
                                          <wps:spPr>
                                            <a:xfrm>
                                              <a:off x="0" y="187200"/>
                                              <a:ext cx="136764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60120" y="0"/>
                                              <a:ext cx="774720" cy="2858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1000 мм</w:t>
                                                </w:r>
                                              </w:p>
                                            </w:txbxContent>
                                          </wps:txbx>
                                          <wps:bodyPr wrap="square" anchor="t">
                                            <a:noAutofit/>
                                          </wps:bodyPr>
                                        </wps:wsp>
                                      </wpg:grpSp>
                                      <wps:wsp>
                                        <wps:cNvSpPr/>
                                        <wps:spPr>
                                          <a:xfrm>
                                            <a:off x="2327760" y="1239480"/>
                                            <a:ext cx="720" cy="9086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3559680" y="3245400"/>
                                            <a:ext cx="365040" cy="343080"/>
                                          </a:xfrm>
                                          <a:prstGeom prst="wedgeEllipseCallout">
                                            <a:avLst>
                                              <a:gd name="adj1" fmla="val -163564"/>
                                              <a:gd name="adj2" fmla="val -161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3556440" y="1201320"/>
                                            <a:ext cx="368280" cy="355680"/>
                                          </a:xfrm>
                                          <a:prstGeom prst="wedgeEllipseCallout">
                                            <a:avLst>
                                              <a:gd name="adj1" fmla="val -137930"/>
                                              <a:gd name="adj2" fmla="val -28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562920" y="2732760"/>
                                            <a:ext cx="361800" cy="361800"/>
                                          </a:xfrm>
                                          <a:prstGeom prst="wedgeEllipseCallout">
                                            <a:avLst>
                                              <a:gd name="adj1" fmla="val -281578"/>
                                              <a:gd name="adj2" fmla="val -15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g:grpSp>
                                        <wpg:cNvGrpSpPr/>
                                        <wpg:grpSpPr>
                                          <a:xfrm>
                                            <a:off x="3557880" y="1672920"/>
                                            <a:ext cx="375840" cy="356400"/>
                                          </a:xfrm>
                                        </wpg:grpSpPr>
                                        <wps:wsp>
                                          <wps:cNvSpPr/>
                                          <wps:spPr>
                                            <a:xfrm>
                                              <a:off x="3600" y="720"/>
                                              <a:ext cx="368280" cy="355680"/>
                                            </a:xfrm>
                                            <a:prstGeom prst="wedgeEllipseCallout">
                                              <a:avLst>
                                                <a:gd name="adj1" fmla="val -191379"/>
                                                <a:gd name="adj2" fmla="val 39643"/>
                                              </a:avLst>
                                            </a:prstGeom>
                                            <a:solidFill>
                                              <a:srgbClr val="ffffff"/>
                                            </a:solidFill>
                                            <a:ln w="9360">
                                              <a:solidFill>
                                                <a:srgbClr val="000000"/>
                                              </a:solidFill>
                                              <a:miter/>
                                            </a:ln>
                                          </wps:spPr>
                                          <wps:style>
                                            <a:lnRef idx="0"/>
                                            <a:fillRef idx="0"/>
                                            <a:effectRef idx="0"/>
                                            <a:fontRef idx="minor"/>
                                          </wps:style>
                                          <wps:bodyPr/>
                                        </wps:wsp>
                                        <wps:wsp>
                                          <wps:cNvSpPr/>
                                          <wps:spPr>
                                            <a:xfrm>
                                              <a:off x="0" y="0"/>
                                              <a:ext cx="375840" cy="355680"/>
                                            </a:xfrm>
                                            <a:prstGeom prst="wedgeEllipseCallout">
                                              <a:avLst>
                                                <a:gd name="adj1" fmla="val -187162"/>
                                                <a:gd name="adj2" fmla="val -53212"/>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br/>
                                                </w:r>
                                              </w:p>
                                            </w:txbxContent>
                                          </wps:txbx>
                                          <wps:bodyPr anchor="t">
                                            <a:noAutofit/>
                                          </wps:bodyPr>
                                        </wps:wsp>
                                      </wpg:grpSp>
                                      <wpg:grpSp>
                                        <wpg:cNvGrpSpPr/>
                                        <wpg:grpSpPr>
                                          <a:xfrm>
                                            <a:off x="2166480" y="250200"/>
                                            <a:ext cx="369000" cy="355680"/>
                                          </a:xfrm>
                                        </wpg:grpSpPr>
                                        <wps:wsp>
                                          <wps:cNvSpPr/>
                                          <wps:spPr>
                                            <a:xfrm>
                                              <a:off x="720" y="0"/>
                                              <a:ext cx="368280" cy="355680"/>
                                            </a:xfrm>
                                            <a:prstGeom prst="wedgeEllipseCallout">
                                              <a:avLst>
                                                <a:gd name="adj1" fmla="val 168967"/>
                                                <a:gd name="adj2" fmla="val 346787"/>
                                              </a:avLst>
                                            </a:prstGeom>
                                            <a:solidFill>
                                              <a:srgbClr val="ffffff"/>
                                            </a:solidFill>
                                            <a:ln w="9360">
                                              <a:solidFill>
                                                <a:srgbClr val="000000"/>
                                              </a:solidFill>
                                              <a:miter/>
                                            </a:ln>
                                          </wps:spPr>
                                          <wps:style>
                                            <a:lnRef idx="0"/>
                                            <a:fillRef idx="0"/>
                                            <a:effectRef idx="0"/>
                                            <a:fontRef idx="minor"/>
                                          </wps:style>
                                          <wps:bodyPr/>
                                        </wps:wsp>
                                        <wps:wsp>
                                          <wps:cNvSpPr/>
                                          <wps:spPr>
                                            <a:xfrm>
                                              <a:off x="0" y="0"/>
                                              <a:ext cx="368280" cy="355680"/>
                                            </a:xfrm>
                                            <a:prstGeom prst="wedgeEllipseCallout">
                                              <a:avLst>
                                                <a:gd name="adj1" fmla="val 170861"/>
                                                <a:gd name="adj2" fmla="val 4412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br/>
                                                  <w:t>5</w:t>
                                                </w:r>
                                              </w:p>
                                            </w:txbxContent>
                                          </wps:txbx>
                                          <wps:bodyPr anchor="t">
                                            <a:noAutofit/>
                                          </wps:bodyPr>
                                        </wps:wsp>
                                      </wpg:grpSp>
                                      <wps:wsp>
                                        <wps:cNvSpPr/>
                                        <wps:spPr>
                                          <a:xfrm>
                                            <a:off x="3562920" y="726840"/>
                                            <a:ext cx="368280" cy="355680"/>
                                          </a:xfrm>
                                          <a:prstGeom prst="wedgeEllipseCallout">
                                            <a:avLst>
                                              <a:gd name="adj1" fmla="val -158620"/>
                                              <a:gd name="adj2" fmla="val 61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3563640" y="2188800"/>
                                            <a:ext cx="368280" cy="355680"/>
                                          </a:xfrm>
                                          <a:prstGeom prst="wedgeEllipseCallout">
                                            <a:avLst>
                                              <a:gd name="adj1" fmla="val -268967"/>
                                              <a:gd name="adj2" fmla="val -47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wpg:grpSp>
                                    <wpg:grpSp>
                                      <wpg:cNvGrpSpPr/>
                                      <wpg:grpSpPr>
                                        <a:xfrm>
                                          <a:off x="2889000" y="986040"/>
                                          <a:ext cx="511200" cy="509760"/>
                                        </a:xfrm>
                                      </wpg:grpSpPr>
                                      <wps:wsp>
                                        <wps:cNvSpPr/>
                                        <wps:spPr>
                                          <a:xfrm>
                                            <a:off x="127080" y="251280"/>
                                            <a:ext cx="264960" cy="74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197800">
                                            <a:off x="70200" y="78840"/>
                                            <a:ext cx="370080" cy="352440"/>
                                          </a:xfrm>
                                          <a:custGeom>
                                            <a:avLst/>
                                            <a:gdLst/>
                                            <a:ahLst/>
                                            <a:rect l="l" t="t" r="r" b="b"/>
                                            <a:pathLst>
                                              <a:path w="21600" h="21600">
                                                <a:moveTo>
                                                  <a:pt x="3163" y="3163"/>
                                                </a:moveTo>
                                                <a:arcTo wR="10800" hR="10800" stAng="-8100000" swAng="-10835740"/>
                                                <a:close/>
                                              </a:path>
                                            </a:pathLst>
                                          </a:custGeom>
                                          <a:blipFill rotWithShape="0">
                                            <a:blip r:embed="rId26"/>
                                            <a:tile tx="0" ty="0" sx="100000" sy="100000" algn="ctr"/>
                                          </a:blipFill>
                                          <a:ln w="9360">
                                            <a:solidFill>
                                              <a:srgbClr val="000000"/>
                                            </a:solidFill>
                                            <a:miter/>
                                          </a:ln>
                                        </wps:spPr>
                                        <wps:style>
                                          <a:lnRef idx="0"/>
                                          <a:fillRef idx="0"/>
                                          <a:effectRef idx="0"/>
                                          <a:fontRef idx="minor"/>
                                        </wps:style>
                                        <wps:bodyPr/>
                                      </wps:wsp>
                                    </wpg:grpSp>
                                  </wpg:grpSp>
                                  <wps:wsp>
                                    <wps:cNvSpPr/>
                                    <wps:spPr>
                                      <a:xfrm flipV="1">
                                        <a:off x="1689120" y="1678680"/>
                                        <a:ext cx="720" cy="479520"/>
                                      </a:xfrm>
                                      <a:prstGeom prst="line">
                                        <a:avLst/>
                                      </a:prstGeom>
                                      <a:ln w="6480">
                                        <a:solidFill>
                                          <a:srgbClr val="000000"/>
                                        </a:solidFill>
                                        <a:miter/>
                                      </a:ln>
                                    </wps:spPr>
                                    <wps:style>
                                      <a:lnRef idx="0"/>
                                      <a:fillRef idx="0"/>
                                      <a:effectRef idx="0"/>
                                      <a:fontRef idx="minor"/>
                                    </wps:style>
                                    <wps:bodyPr/>
                                  </wps:wsp>
                                </wpg:grpSp>
                                <wpg:grpSp>
                                  <wpg:cNvGrpSpPr/>
                                  <wpg:grpSpPr>
                                    <a:xfrm>
                                      <a:off x="2910240" y="1849680"/>
                                      <a:ext cx="219600" cy="222120"/>
                                    </a:xfrm>
                                  </wpg:grpSpPr>
                                  <wps:wsp>
                                    <wps:cNvSpPr/>
                                    <wps:spPr>
                                      <a:xfrm>
                                        <a:off x="105840" y="46800"/>
                                        <a:ext cx="39960" cy="9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908800">
                                        <a:off x="22680" y="41400"/>
                                        <a:ext cx="173880" cy="138960"/>
                                      </a:xfrm>
                                      <a:custGeom>
                                        <a:avLst/>
                                        <a:gdLst/>
                                        <a:ahLst/>
                                        <a:rect l="l" t="t" r="r" b="b"/>
                                        <a:pathLst>
                                          <a:path w="21600" h="21600">
                                            <a:moveTo>
                                              <a:pt x="3163" y="3163"/>
                                            </a:moveTo>
                                            <a:arcTo wR="10800" hR="10800" stAng="-8100000" swAng="-10835740"/>
                                            <a:close/>
                                          </a:path>
                                        </a:pathLst>
                                      </a:custGeom>
                                      <a:blipFill rotWithShape="0">
                                        <a:blip r:embed="rId27"/>
                                        <a:tile tx="0" ty="0" sx="100000" sy="100000" algn="ctr"/>
                                      </a:blipFill>
                                      <a:ln w="9360">
                                        <a:solidFill>
                                          <a:srgbClr val="000000"/>
                                        </a:solidFill>
                                        <a:miter/>
                                      </a:ln>
                                    </wps:spPr>
                                    <wps:style>
                                      <a:lnRef idx="0"/>
                                      <a:fillRef idx="0"/>
                                      <a:effectRef idx="0"/>
                                      <a:fontRef idx="minor"/>
                                    </wps:style>
                                    <wps:bodyPr/>
                                  </wps:wsp>
                                </wpg:grpSp>
                                <wpg:grpSp>
                                  <wpg:cNvGrpSpPr/>
                                  <wpg:grpSpPr>
                                    <a:xfrm>
                                      <a:off x="2891160" y="1488960"/>
                                      <a:ext cx="247680" cy="249480"/>
                                    </a:xfrm>
                                  </wpg:grpSpPr>
                                  <wps:wsp>
                                    <wps:cNvSpPr/>
                                    <wps:spPr>
                                      <a:xfrm>
                                        <a:off x="129600" y="78120"/>
                                        <a:ext cx="34920" cy="10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835600">
                                        <a:off x="28080" y="44280"/>
                                        <a:ext cx="191160" cy="160560"/>
                                      </a:xfrm>
                                      <a:custGeom>
                                        <a:avLst/>
                                        <a:gdLst/>
                                        <a:ahLst/>
                                        <a:rect l="l" t="t" r="r" b="b"/>
                                        <a:pathLst>
                                          <a:path w="21600" h="21600">
                                            <a:moveTo>
                                              <a:pt x="3163" y="3163"/>
                                            </a:moveTo>
                                            <a:arcTo wR="10800" hR="10800" stAng="-8100000" swAng="-10835740"/>
                                            <a:close/>
                                          </a:path>
                                        </a:pathLst>
                                      </a:custGeom>
                                      <a:blipFill rotWithShape="0">
                                        <a:blip r:embed="rId28"/>
                                        <a:tile tx="0" ty="0" sx="100000" sy="100000" algn="ctr"/>
                                      </a:blipFill>
                                      <a:ln w="9360">
                                        <a:solidFill>
                                          <a:srgbClr val="000000"/>
                                        </a:solidFill>
                                        <a:miter/>
                                      </a:ln>
                                    </wps:spPr>
                                    <wps:style>
                                      <a:lnRef idx="0"/>
                                      <a:fillRef idx="0"/>
                                      <a:effectRef idx="0"/>
                                      <a:fontRef idx="minor"/>
                                    </wps:style>
                                    <wps:bodyPr/>
                                  </wps:wsp>
                                </wpg:grpSp>
                              </wpg:grpSp>
                            </wpg:grpSp>
                          </wpg:grpSp>
                        </wpg:grpSp>
                        <wps:wsp>
                          <wps:cNvSpPr txBox="1"/>
                          <wps:spPr>
                            <a:xfrm>
                              <a:off x="6000840" y="1501200"/>
                              <a:ext cx="190512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пецификация элементов</w:t>
                                </w:r>
                              </w:p>
                            </w:txbxContent>
                          </wps:txbx>
                          <wps:bodyPr wrap="square" anchor="t">
                            <a:noAutofit/>
                          </wps:bodyPr>
                        </wps:wsp>
                      </wpg:grpSp>
                      <wps:wsp>
                        <wps:cNvSpPr txBox="1"/>
                        <wps:spPr>
                          <a:xfrm>
                            <a:off x="6424200" y="5484600"/>
                            <a:ext cx="640080" cy="182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Рис3.3</w:t>
                              </w:r>
                            </w:p>
                          </w:txbxContent>
                        </wps:txbx>
                        <wps:bodyPr wrap="square" anchor="t">
                          <a:noAutofit/>
                        </wps:bodyPr>
                      </wps:wsp>
                      <wps:wsp>
                        <wps:cNvSpPr/>
                        <wps:spPr>
                          <a:xfrm>
                            <a:off x="6395760" y="549396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4pt;width:738.9pt;height:464.05pt" coordorigin="-4,28" coordsize="14778,9281">
                <v:group id="shape_0" style="position:absolute;left:-4;top:28;width:14778;height:9281">
                  <v:group id="shape_0" style="position:absolute;left:-4;top:28;width:14778;height:9281">
                    <v:group id="shape_0" style="position:absolute;left:-4;top:28;width:14778;height:9281">
                      <v:group id="shape_0" style="position:absolute;left:7820;top:6503;width:6954;height:2807">
                        <v:group id="shape_0" style="position:absolute;left:7820;top:6503;width:6909;height:2551">
                          <v:group id="shape_0" style="position:absolute;left:7820;top:6503;width:6909;height:2525">
                            <v:group id="shape_0" style="position:absolute;left:7820;top:6503;width:6909;height:2525">
                              <v:group id="shape_0" style="position:absolute;left:7820;top:6503;width:6909;height:2525">
                                <v:shape id="shape_0" stroked="f" o:allowincell="f" style="position:absolute;left:8025;top:8699;width:1178;height:3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омов В.В.</w:t>
                                        </w:r>
                                      </w:p>
                                    </w:txbxContent>
                                  </v:textbox>
                                  <v:fill o:detectmouseclick="t" on="false"/>
                                  <v:stroke color="#3465a4" joinstyle="round" endcap="flat"/>
                                  <w10:wrap type="none"/>
                                </v:shape>
                                <v:group id="shape_0" style="position:absolute;left:7820;top:6503;width:6909;height:2513">
                                  <v:shape id="shape_0" stroked="f" o:allowincell="f" style="position:absolute;left:8269;top:8363;width:1660;height:4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Ланд. дизайнер</w:t>
                                          </w:r>
                                        </w:p>
                                      </w:txbxContent>
                                    </v:textbox>
                                    <v:fill o:detectmouseclick="t" on="false"/>
                                    <v:stroke color="#3465a4" joinstyle="round" endcap="flat"/>
                                    <w10:wrap type="none"/>
                                  </v:shape>
                                  <v:group id="shape_0" style="position:absolute;left:7820;top:6503;width:6909;height:2513">
                                    <v:line id="shape_0" from="8028,8417" to="10071,8417" stroked="t" o:allowincell="f" style="position:absolute">
                                      <v:stroke color="black" weight="9360" joinstyle="miter" endcap="flat"/>
                                      <v:fill o:detectmouseclick="t" on="false"/>
                                      <w10:wrap type="none"/>
                                    </v:line>
                                    <v:group id="shape_0" style="position:absolute;left:7820;top:6503;width:6909;height:2513">
                                      <v:line id="shape_0" from="8025,8681" to="10068,8681" stroked="t" o:allowincell="f" style="position:absolute;flip:x">
                                        <v:stroke color="black" weight="9360" joinstyle="miter" endcap="flat"/>
                                        <v:fill o:detectmouseclick="t" on="false"/>
                                        <w10:wrap type="none"/>
                                      </v:line>
                                      <v:group id="shape_0" style="position:absolute;left:7820;top:6503;width:6909;height:2513">
                                        <v:shape id="shape_0" stroked="f" o:allowincell="f" style="position:absolute;left:7936;top:8100;width:1296;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Буторина Н.Н.</w:t>
                                                </w:r>
                                              </w:p>
                                            </w:txbxContent>
                                          </v:textbox>
                                          <v:fill o:detectmouseclick="t" on="false"/>
                                          <v:stroke color="#3465a4" joinstyle="round" endcap="flat"/>
                                          <w10:wrap type="none"/>
                                        </v:shape>
                                        <v:group id="shape_0" style="position:absolute;left:7820;top:6503;width:6909;height:2513">
                                          <v:shape id="shape_0" stroked="f" o:allowincell="f" style="position:absolute;left:8330;top:7809;width:1787;height:4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ук. проекта</w:t>
                                                  </w:r>
                                                </w:p>
                                              </w:txbxContent>
                                            </v:textbox>
                                            <v:fill o:detectmouseclick="t" on="false"/>
                                            <v:stroke color="#3465a4" joinstyle="round" endcap="flat"/>
                                            <w10:wrap type="none"/>
                                          </v:shape>
                                          <v:group id="shape_0" style="position:absolute;left:7820;top:6503;width:6909;height:2513">
                                            <v:group id="shape_0" style="position:absolute;left:7820;top:6503;width:6909;height:2513">
                                              <v:group id="shape_0" style="position:absolute;left:7820;top:6503;width:6909;height:2513">
                                                <v:group id="shape_0" style="position:absolute;left:7820;top:6503;width:6909;height:2513">
                                                  <v:group id="shape_0" style="position:absolute;left:7820;top:6503;width:6909;height:2513">
                                                    <v:shape id="shape_0" fillcolor="white" stroked="f" o:allowincell="f" style="position:absolute;left:9945;top:7387;width:4499;height:52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онд «Охрана природного наследия»</w:t>
                                                            </w:r>
                                                          </w:p>
                                                        </w:txbxContent>
                                                      </v:textbox>
                                                      <v:fill o:detectmouseclick="t" type="solid" color2="black"/>
                                                      <v:stroke color="#3465a4" joinstyle="round" endcap="flat"/>
                                                      <w10:wrap type="none"/>
                                                    </v:shape>
                                                    <v:group id="shape_0" style="position:absolute;left:7820;top:6503;width:6909;height:2513">
                                                      <v:shape id="shape_0" stroked="f" o:allowincell="f" style="position:absolute;left:9770;top:6928;width:4958;height:59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епартамент природопользования  и </w:t>
                                                              </w:r>
                                                            </w:p>
                                                            <w:p>
                                                              <w:pPr>
                                                                <w:overflowPunct w:val="false"/>
                                                                <w:bidi w:val="0"/>
                                                                <w:jc w:val="center"/>
                                                                <w:rPr/>
                                                              </w:pPr>
                                                              <w:r>
                                                                <w:rPr>
                                                                  <w:kern w:val="2"/>
                                                                  <w:sz w:val="20"/>
                                                                  <w:szCs w:val="24"/>
                                                                  <w:rFonts w:ascii="Times New Roman" w:hAnsi="Times New Roman" w:eastAsia="Times New Roman" w:cs="Times New Roman"/>
                                                                  <w:color w:val="auto"/>
                                                                  <w:lang w:val="ru-RU" w:bidi="ar-SA"/>
                                                                </w:rPr>
                                                                <w:t>охраны окружающей среды г.Москвы</w:t>
                                                              </w:r>
                                                            </w:p>
                                                          </w:txbxContent>
                                                        </v:textbox>
                                                        <v:fill o:detectmouseclick="t" on="false"/>
                                                        <v:stroke color="#3465a4" joinstyle="round" endcap="flat"/>
                                                        <w10:wrap type="none"/>
                                                      </v:shape>
                                                      <v:group id="shape_0" style="position:absolute;left:7820;top:6503;width:6881;height:2513">
                                                        <v:group id="shape_0" style="position:absolute;left:7820;top:6503;width:6881;height:2513">
                                                          <v:group id="shape_0" style="position:absolute;left:7820;top:6503;width:6881;height:2513">
                                                            <v:shape id="shape_0" stroked="f" o:allowincell="f" style="position:absolute;left:7820;top:6503;width:6880;height:5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партамент природопользования  и охраны окружающей среды г.Москвы</w:t>
                                                                    </w:r>
                                                                  </w:p>
                                                                  <w:p>
                                                                    <w:pPr>
                                                                      <w:overflowPunct w:val="false"/>
                                                                      <w:bidi w:val="0"/>
                                                                      <w:jc w:val="center"/>
                                                                      <w:rPr/>
                                                                    </w:pPr>
                                                                    <w:r>
                                                                      <w:rPr>
                                                                        <w:kern w:val="2"/>
                                                                        <w:sz w:val="20"/>
                                                                        <w:szCs w:val="24"/>
                                                                        <w:rFonts w:ascii="Times New Roman" w:hAnsi="Times New Roman" w:eastAsia="Times New Roman" w:cs="Times New Roman"/>
                                                                        <w:color w:val="auto"/>
                                                                        <w:lang w:val="ru-RU" w:bidi="ar-SA"/>
                                                                      </w:rPr>
                                                                      <w:t>Природный парк «Долина реки Сходни в Куркино</w:t>
                                                                    </w:r>
                                                                  </w:p>
                                                                </w:txbxContent>
                                                              </v:textbox>
                                                              <v:fill o:detectmouseclick="t" on="false"/>
                                                              <v:stroke color="#3465a4" joinstyle="round" endcap="flat"/>
                                                              <w10:wrap type="none"/>
                                                            </v:shape>
                                                            <v:rect id="shape_0" stroked="t" o:allowincell="f" style="position:absolute;left:8039;top:6572;width:6500;height:2442;mso-wrap-style:none;v-text-anchor:middle">
                                                              <v:fill o:detectmouseclick="t" on="false"/>
                                                              <v:stroke color="black" weight="9360" joinstyle="miter" endcap="flat"/>
                                                              <w10:wrap type="none"/>
                                                            </v:rect>
                                                          </v:group>
                                                          <v:line id="shape_0" from="8036,6993" to="14539,6993" stroked="t" o:allowincell="f" style="position:absolute">
                                                            <v:stroke color="black" weight="9360" joinstyle="miter" endcap="flat"/>
                                                            <v:fill o:detectmouseclick="t" on="false"/>
                                                            <w10:wrap type="none"/>
                                                          </v:line>
                                                        </v:group>
                                                        <v:line id="shape_0" from="8047,7455" to="14539,7462" stroked="t" o:allowincell="f" style="position:absolute;flip:xy">
                                                          <v:stroke color="black" weight="9360" joinstyle="miter" endcap="flat"/>
                                                          <v:fill o:detectmouseclick="t" on="false"/>
                                                          <w10:wrap type="none"/>
                                                        </v:line>
                                                      </v:group>
                                                    </v:group>
                                                  </v:group>
                                                  <v:line id="shape_0" from="8034,7827" to="14540,7827" stroked="t" o:allowincell="f" style="position:absolute;flip:x">
                                                    <v:stroke color="black" weight="9360" joinstyle="miter" endcap="flat"/>
                                                    <v:fill o:detectmouseclick="t" on="false"/>
                                                    <w10:wrap type="none"/>
                                                  </v:line>
                                                </v:group>
                                                <v:line id="shape_0" from="10068,6994" to="10076,8998" stroked="t" o:allowincell="f" style="position:absolute;flip:x">
                                                  <v:stroke color="black" weight="9360" joinstyle="miter" endcap="flat"/>
                                                  <v:fill o:detectmouseclick="t" on="false"/>
                                                  <w10:wrap type="none"/>
                                                </v:line>
                                              </v:group>
                                              <v:group id="shape_0" style="position:absolute;left:7998;top:7056;width:2024;height:796">
                                                <v:shape id="shape_0" stroked="f" o:allowincell="f" style="position:absolute;left:8153;top:7056;width:1413;height:5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КАЗЧИК</w:t>
                                                        </w:r>
                                                      </w:p>
                                                    </w:txbxContent>
                                                  </v:textbox>
                                                  <v:fill o:detectmouseclick="t" on="false"/>
                                                  <v:stroke color="#3465a4" joinstyle="round" endcap="flat"/>
                                                  <w10:wrap type="none"/>
                                                </v:shape>
                                                <v:shape id="shape_0" stroked="f" o:allowincell="f" style="position:absolute;left:7998;top:7487;width:2023;height:3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СПОЛНИТЕЛЬ</w:t>
                                                        </w:r>
                                                      </w:p>
                                                    </w:txbxContent>
                                                  </v:textbox>
                                                  <v:fill o:detectmouseclick="t" on="false"/>
                                                  <v:stroke color="#3465a4" joinstyle="round" endcap="flat"/>
                                                  <w10:wrap type="none"/>
                                                </v:shape>
                                              </v:group>
                                            </v:group>
                                            <v:line id="shape_0" from="9047,8100" to="9054,8398" stroked="t" o:allowincell="f" style="position:absolute;flip:xy">
                                              <v:stroke color="black" weight="9360" joinstyle="miter" endcap="flat"/>
                                              <v:fill o:detectmouseclick="t" on="false"/>
                                              <w10:wrap type="none"/>
                                            </v:line>
                                          </v:group>
                                          <v:line id="shape_0" from="9060,8680" to="9060,9006" stroked="t" o:allowincell="f" style="position:absolute">
                                            <v:stroke color="black" weight="9360" joinstyle="miter" endcap="flat"/>
                                            <v:fill o:detectmouseclick="t" on="false"/>
                                            <w10:wrap type="none"/>
                                          </v:line>
                                        </v:group>
                                      </v:group>
                                      <v:line id="shape_0" from="10063,8680" to="14534,8680" stroked="t" o:allowincell="f" style="position:absolute">
                                        <v:stroke color="black" weight="9360" joinstyle="miter" endcap="flat"/>
                                        <v:fill o:detectmouseclick="t" on="false"/>
                                        <w10:wrap type="none"/>
                                      </v:line>
                                    </v:group>
                                  </v:group>
                                </v:group>
                              </v:group>
                              <v:line id="shape_0" from="8034,8098" to="10067,8098" stroked="t" o:allowincell="f" style="position:absolute">
                                <v:stroke color="black" weight="9360" joinstyle="miter" endcap="flat"/>
                                <v:fill o:detectmouseclick="t" on="false"/>
                                <w10:wrap type="none"/>
                              </v:line>
                            </v:group>
                            <v:line id="shape_0" from="12296,8684" to="12296,9020" stroked="t" o:allowincell="f" style="position:absolute">
                              <v:stroke color="black" weight="9360" joinstyle="miter" endcap="flat"/>
                              <v:fill o:detectmouseclick="t" on="false"/>
                              <w10:wrap type="none"/>
                            </v:line>
                            <v:line id="shape_0" from="13436,8684" to="13436,9011" stroked="t" o:allowincell="f" style="position:absolute">
                              <v:stroke color="black" weight="9360" joinstyle="miter" endcap="flat"/>
                              <v:fill o:detectmouseclick="t" on="false"/>
                              <w10:wrap type="none"/>
                            </v:line>
                            <v:line id="shape_0" from="11195,8684" to="11195,9020" stroked="t" o:allowincell="f" style="position:absolute">
                              <v:stroke color="black" weight="9360" joinstyle="miter" endcap="flat"/>
                              <v:fill o:detectmouseclick="t" on="false"/>
                              <w10:wrap type="none"/>
                            </v:line>
                          </v:group>
                          <v:shape id="shape_0" stroked="f" o:allowincell="f" style="position:absolute;left:10255;top:8679;width:981;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2272;top:8690;width:1149;height:3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асштаб</w:t>
                                  </w:r>
                                </w:p>
                              </w:txbxContent>
                            </v:textbox>
                            <v:fill o:detectmouseclick="t" on="false"/>
                            <v:stroke color="#3465a4" joinstyle="round" endcap="flat"/>
                            <w10:wrap type="none"/>
                          </v:shape>
                        </v:group>
                        <v:shape id="shape_0" stroked="f" o:allowincell="f" style="position:absolute;left:10044;top:7870;width:4729;height:14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ект сети троп.</w:t>
                                </w:r>
                              </w:p>
                              <w:p>
                                <w:pPr>
                                  <w:overflowPunct w:val="false"/>
                                  <w:bidi w:val="0"/>
                                  <w:jc w:val="center"/>
                                  <w:rPr/>
                                </w:pPr>
                                <w:r>
                                  <w:rPr>
                                    <w:kern w:val="2"/>
                                    <w:sz w:val="20"/>
                                    <w:szCs w:val="24"/>
                                    <w:rFonts w:ascii="Times New Roman" w:hAnsi="Times New Roman" w:eastAsia="Times New Roman" w:cs="Times New Roman"/>
                                    <w:color w:val="auto"/>
                                    <w:lang w:val="ru-RU" w:bidi="ar-SA"/>
                                  </w:rPr>
                                  <w:t>Благоустройство троп.</w:t>
                                </w:r>
                              </w:p>
                              <w:p>
                                <w:pPr>
                                  <w:overflowPunct w:val="false"/>
                                  <w:bidi w:val="0"/>
                                  <w:rPr/>
                                </w:pPr>
                                <w:r>
                                  <w:rPr>
                                    <w:kern w:val="2"/>
                                    <w:sz w:val="20"/>
                                    <w:i/>
                                    <w:szCs w:val="24"/>
                                    <w:rFonts w:ascii="Times New Roman" w:hAnsi="Times New Roman" w:eastAsia="Times New Roman" w:cs="Times New Roman"/>
                                    <w:color w:val="auto"/>
                                    <w:lang w:val="ru-RU" w:bidi="ar-SA"/>
                                  </w:rPr>
                                  <w:t>Эскиз устройства полотна на подвесной террасе</w:t>
                                </w:r>
                              </w:p>
                            </w:txbxContent>
                          </v:textbox>
                          <v:fill o:detectmouseclick="t" on="false"/>
                          <v:stroke color="#3465a4" joinstyle="round" endcap="flat"/>
                          <w10:wrap type="none"/>
                        </v:shape>
                      </v:group>
                      <v:rect id="shape_0" stroked="t" o:allowincell="f" style="position:absolute;left:-4;top:28;width:14589;height:9039;mso-wrap-style:none;v-text-anchor:middle">
                        <v:fill o:detectmouseclick="t" on="false"/>
                        <v:stroke color="black" weight="12600" joinstyle="miter" endcap="flat"/>
                        <w10:wrap type="none"/>
                      </v:rect>
                    </v:group>
                    <v:group id="shape_0" style="position:absolute;left:605;top:411;width:6197;height:8302">
                      <v:shape id="shape_0" coordsize="150,225" path="m150,0c138,3,127,7,117,12c107,17,98,26,90,33c82,40,76,45,69,51c62,57,54,65,48,72c42,79,36,87,30,96c24,105,16,117,12,129c8,141,5,156,3,168c1,180,0,192,0,201c0,210,0,220,0,225e" stroked="t" o:allowincell="f" style="position:absolute;left:3109;top:3906;width:149;height:224;mso-wrap-style:none;v-text-anchor:middle">
                        <v:fill o:detectmouseclick="t" on="false"/>
                        <v:stroke color="black" weight="12600" joinstyle="round" endcap="flat"/>
                        <w10:wrap type="none"/>
                      </v:shape>
                      <v:rect id="shape_0" stroked="t" o:allowincell="f" style="position:absolute;left:606;top:7185;width:719;height:259;mso-wrap-style:none;v-text-anchor:middle">
                        <v:imagedata r:id="rId29" o:detectmouseclick="t"/>
                        <v:stroke color="black" weight="9360" joinstyle="miter" endcap="flat"/>
                        <w10:wrap type="none"/>
                      </v:rect>
                      <v:shape id="shape_0" stroked="f" o:allowincell="f" style="position:absolute;left:1253;top:7096;width:380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существующий профиль склона</w:t>
                              </w:r>
                            </w:p>
                          </w:txbxContent>
                        </v:textbox>
                        <v:fill o:detectmouseclick="t" on="false"/>
                        <v:stroke color="#3465a4" joinstyle="round" endcap="flat"/>
                        <w10:wrap type="none"/>
                      </v:shape>
                      <v:line id="shape_0" from="605,7692" to="1334,7692" stroked="t" o:allowincell="f" style="position:absolute">
                        <v:stroke color="black" weight="57240" joinstyle="miter" endcap="flat"/>
                        <v:fill o:detectmouseclick="t" on="false"/>
                        <w10:wrap type="none"/>
                      </v:line>
                      <v:shape id="shape_0" stroked="f" o:allowincell="f" style="position:absolute;left:1256;top:7483;width:3609;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ществующий профиль тропы</w:t>
                              </w:r>
                            </w:p>
                          </w:txbxContent>
                        </v:textbox>
                        <v:fill o:detectmouseclick="t" on="false"/>
                        <v:stroke color="#3465a4" joinstyle="round" endcap="flat"/>
                        <w10:wrap type="none"/>
                      </v:shape>
                      <v:line id="shape_0" from="611,8025" to="1356,8025" stroked="t" o:allowincell="f" style="position:absolute">
                        <v:stroke color="black" weight="38160" dashstyle="shortdot" joinstyle="miter" endcap="flat"/>
                        <v:fill o:detectmouseclick="t" on="false"/>
                        <w10:wrap type="none"/>
                      </v:line>
                      <v:shape id="shape_0" stroked="f" o:allowincell="f" style="position:absolute;left:1253;top:7813;width:43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обходимый профиль выемки грунта</w:t>
                              </w:r>
                            </w:p>
                          </w:txbxContent>
                        </v:textbox>
                        <v:fill o:detectmouseclick="t" on="false"/>
                        <v:stroke color="#3465a4" joinstyle="round" endcap="flat"/>
                        <w10:wrap type="none"/>
                      </v:shape>
                      <v:shape id="shape_0" coordsize="212,348" path="m2,348c1,337,0,327,2,312c4,297,7,274,11,258c15,242,22,229,26,216c30,203,32,190,38,177c44,164,54,152,62,141c70,130,78,118,86,108c94,98,102,87,110,78c118,69,129,61,137,54c145,47,150,43,158,36c166,29,176,21,185,15c194,9,208,3,212,0e" stroked="t" o:allowincell="f" style="position:absolute;left:2918;top:3676;width:211;height:347;mso-wrap-style:none;v-text-anchor:middle">
                        <v:fill o:detectmouseclick="t" on="false"/>
                        <v:stroke color="black" weight="936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76;top:8210;width:329;height:462;mso-wrap-style:none;v-text-anchor:middle" type="_x0000_t22">
                        <v:fill o:detectmouseclick="t" type="solid" color2="black"/>
                        <v:stroke color="black" weight="9360" joinstyle="miter" endcap="flat"/>
                        <w10:wrap type="none"/>
                      </v:shape>
                      <v:shape id="shape_0" stroked="f" o:allowincell="f" style="position:absolute;left:1257;top:8213;width:247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тонирование опор</w:t>
                              </w:r>
                            </w:p>
                          </w:txbxContent>
                        </v:textbox>
                        <v:fill o:detectmouseclick="t" on="false"/>
                        <v:stroke color="#3465a4" joinstyle="round" endcap="flat"/>
                        <w10:wrap type="none"/>
                      </v:shape>
                      <v:group id="shape_0" style="position:absolute;left:607;top:411;width:6195;height:6560">
                        <v:line id="shape_0" from="4024,2371" to="5344,2371" stroked="t" o:allowincell="f" style="position:absolute;flip:x">
                          <v:stroke color="black" weight="6480" joinstyle="miter" endcap="flat"/>
                          <v:fill o:detectmouseclick="t" on="false"/>
                          <w10:wrap type="none"/>
                        </v:line>
                        <v:shape id="shape_0" stroked="f" o:allowincell="f" style="position:absolute;left:3919;top:2342;width:830;height:880;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800мм</w:t>
                                </w:r>
                              </w:p>
                            </w:txbxContent>
                          </v:textbox>
                          <v:fill o:detectmouseclick="t" on="false"/>
                          <v:stroke color="#3465a4" joinstyle="round" endcap="flat"/>
                          <w10:wrap type="none"/>
                        </v:shape>
                        <v:group id="shape_0" style="position:absolute;left:607;top:411;width:6195;height:6560">
                          <v:group id="shape_0" style="position:absolute;left:607;top:411;width:6195;height:6560">
                            <v:group id="shape_0" style="position:absolute;left:607;top:411;width:6195;height:6560">
                              <v:group id="shape_0" style="position:absolute;left:607;top:411;width:6195;height:6560">
                                <v:group id="shape_0" style="position:absolute;left:607;top:411;width:5862;height:6560">
                                  <v:group id="shape_0" style="position:absolute;left:607;top:411;width:5862;height:6560">
                                    <v:shape id="shape_0" coordsize="6350,7240" path="m0,0l0,7240l6350,7240e" stroked="f" o:allowincell="f" style="position:absolute;left:609;top:412;width:5859;height:6550;mso-wrap-style:none;v-text-anchor:middle">
                                      <v:imagedata r:id="rId30" o:detectmouseclick="t"/>
                                      <v:stroke color="#3465a4" joinstyle="round" endcap="flat"/>
                                      <w10:wrap type="none"/>
                                    </v:shape>
                                    <v:shape id="shape_0" coordsize="2730,3138" path="m0,28c85,0,39,5,140,18c184,33,228,57,270,78c307,133,351,148,410,168c441,178,508,223,530,238c553,253,584,249,610,258c646,294,686,304,730,328c846,392,747,341,820,398c839,413,860,425,880,438c890,445,910,458,910,458c923,478,930,505,950,518c1000,551,1088,596,1130,638c1197,705,1125,642,1190,678c1211,690,1250,718,1250,718c1281,765,1296,800,1350,818c1381,849,1389,877,1420,908c1442,974,1481,1049,1540,1088c1558,1141,1544,1109,1590,1178c1597,1188,1607,1240,1610,1248c1625,1289,1644,1314,1680,1338c1693,1378,1710,1398,1740,1428c1753,1466,1778,1485,1800,1518c1813,1585,1853,1650,1910,1688c1927,1739,1972,1765,1990,1818c1998,1897,1998,1990,2070,2038c2092,2103,2123,2190,2180,2228c2204,2299,2170,2213,2220,2288c2226,2297,2225,2309,2230,2318c2260,2371,2310,2435,2360,2468c2404,2533,2421,2611,2460,2678c2468,2692,2481,2704,2490,2718c2498,2731,2501,2746,2510,2758c2545,2802,2568,2805,2590,2848c2604,2877,2614,2910,2630,2938c2648,2970,2679,2994,2690,3028c2702,3065,2712,3103,2730,3138e" stroked="t" o:allowincell="f" style="position:absolute;left:607;top:411;width:2518;height:2838;mso-wrap-style:none;v-text-anchor:middle">
                                      <v:imagedata r:id="rId31" o:detectmouseclick="t"/>
                                      <v:stroke color="black" weight="9360" joinstyle="round" endcap="flat"/>
                                      <w10:wrap type="none"/>
                                    </v:shape>
                                    <v:shape id="shape_0" coordsize="3590,4119" path="m0,0c7,10,11,22,20,30c28,37,43,33,50,40c57,47,53,62,60,70c68,79,80,83,90,90c102,137,110,153,150,180c224,291,155,214,220,250c241,262,280,290,280,290c283,303,281,319,290,330c300,341,317,342,330,350c351,362,370,377,390,390c446,428,505,458,570,480c603,491,602,511,630,530c661,551,704,563,740,570c793,605,878,635,940,650c1033,673,902,643,1000,680c1070,706,1166,726,1240,730c1337,735,1433,737,1530,740c1548,742,1637,746,1670,760c1723,783,1736,842,1790,860c1820,890,1840,907,1880,920c1908,948,1945,968,1970,1000c2004,1043,2022,1082,2060,1120c2073,1160,2090,1180,2120,1210c2133,1250,2150,1270,2180,1300c2203,1369,2259,1412,2300,1470c2325,1506,2333,1535,2370,1560c2415,1627,2449,1697,2480,1770c2495,1806,2528,1833,2540,1870c2550,1900,2552,1934,2570,1960c2577,1970,2585,1979,2590,1990c2620,2054,2636,2101,2670,2160c2697,2208,2683,2229,2730,2260c2744,2282,2768,2297,2780,2320c2817,2395,2786,2378,2810,2450c2814,2461,2825,2469,2830,2480c2858,2536,2865,2598,2900,2650c2912,2712,2943,2779,2980,2830c3000,2857,3040,2910,3040,2910c3058,2965,3038,2920,3090,2980c3110,3003,3146,3078,3150,3090c3174,3162,3206,3229,3230,3300c3240,3330,3267,3361,3280,3390c3326,3493,3271,3411,3330,3490c3354,3609,3415,3705,3500,3790c3535,3894,3499,3778,3520,4040c3521,4051,3527,4060,3530,4070c3534,4083,3529,4102,3540,4110c3554,4119,3573,4110,3590,4110e" stroked="t" o:allowincell="f" style="position:absolute;left:3127;top:3244;width:3312;height:3726;mso-wrap-style:none;v-text-anchor:middle">
                                      <v:imagedata r:id="rId32" o:detectmouseclick="t"/>
                                      <v:stroke color="black" weight="9360" joinstyle="round" endcap="flat"/>
                                      <w10:wrap type="none"/>
                                    </v:shape>
                                  </v:group>
                                  <v:shape id="shape_0" coordsize="1965,1342" path="m1965,1342l495,1342l0,0e" stroked="t" o:allowincell="f" style="position:absolute;left:2791;top:2669;width:1964;height:1341;mso-wrap-style:none;v-text-anchor:middle">
                                    <v:fill o:detectmouseclick="t" on="false"/>
                                    <v:stroke color="black" weight="28440" dashstyle="shortdot" joinstyle="round" endcap="flat"/>
                                    <w10:wrap type="none"/>
                                  </v:shape>
                                  <v:shape id="shape_0" fillcolor="white" stroked="t" o:allowincell="f" style="position:absolute;left:2397;top:3549;width:62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5</w:t>
                                          </w:r>
                                          <w:r>
                                            <w:rPr>
                                              <w:kern w:val="2"/>
                                              <w:sz w:val="24"/>
                                              <w:szCs w:val="24"/>
                                              <w:vertAlign w:val="superscript"/>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group id="shape_0" style="position:absolute;left:3269;top:3801;width:2190;height:190">
                                    <v:rect id="shape_0" stroked="t" o:allowincell="f" style="position:absolute;left:4729;top:3801;width:729;height:189;mso-wrap-style:none;v-text-anchor:middle">
                                      <v:imagedata r:id="rId33" o:detectmouseclick="t"/>
                                      <v:stroke color="black" weight="9360" joinstyle="miter" endcap="flat"/>
                                      <w10:wrap type="none"/>
                                    </v:rect>
                                    <v:rect id="shape_0" stroked="t" o:allowincell="f" style="position:absolute;left:3999;top:3801;width:729;height:189;mso-wrap-style:none;v-text-anchor:middle">
                                      <v:imagedata r:id="rId34" o:detectmouseclick="t"/>
                                      <v:stroke color="black" weight="9360" joinstyle="miter" endcap="flat"/>
                                      <w10:wrap type="none"/>
                                    </v:rect>
                                    <v:rect id="shape_0" stroked="t" o:allowincell="f" style="position:absolute;left:3269;top:3801;width:729;height:189;mso-wrap-style:none;v-text-anchor:middle">
                                      <v:imagedata r:id="rId35" o:detectmouseclick="t"/>
                                      <v:stroke color="black" weight="9360" joinstyle="miter" endcap="flat"/>
                                      <w10:wrap type="none"/>
                                    </v:rect>
                                  </v:group>
                                  <v:shape id="shape_0" coordsize="1124,291" path="m0,0c34,11,37,28,75,37c89,46,107,50,120,60c127,65,127,78,135,82c157,95,193,93,217,105c275,135,331,162,397,172c452,191,385,164,442,202c460,214,517,216,525,217c653,251,759,250,900,255c973,260,1024,270,1095,277c1124,287,1123,291,1102,270e" stroked="t" o:allowincell="f" style="position:absolute;left:3562;top:3683;width:1123;height:290;mso-wrap-style:none;v-text-anchor:middle">
                                    <v:fill o:detectmouseclick="t" on="false"/>
                                    <v:stroke color="black" weight="57240" joinstyle="round" endcap="flat"/>
                                    <w10:wrap type="none"/>
                                  </v:shape>
                                  <v:shape id="shape_0" fillcolor="white" stroked="t" o:allowincell="f" style="position:absolute;left:3959;top:2714;width:219;height:2832;mso-wrap-style:none;v-text-anchor:middle;rotation:270" type="_x0000_t22">
                                    <v:fill o:detectmouseclick="t" color2="#757575"/>
                                    <v:stroke color="black" weight="9360" joinstyle="miter" endcap="flat"/>
                                    <w10:wrap type="none"/>
                                  </v:shape>
                                  <v:group id="shape_0" style="position:absolute;left:5264;top:2323;width:612;height:4612">
                                    <v:shape id="shape_0" fillcolor="white" stroked="t" o:allowincell="f" style="position:absolute;left:5271;top:5551;width:599;height:1382;mso-wrap-style:none;v-text-anchor:middle" type="_x0000_t22">
                                      <v:fill o:detectmouseclick="t" type="solid" color2="black"/>
                                      <v:stroke color="black" weight="9360" joinstyle="miter" endcap="flat"/>
                                      <w10:wrap type="none"/>
                                    </v:shape>
                                    <v:shape id="shape_0" fillcolor="white" stroked="t" o:allowincell="f" style="position:absolute;left:5428;top:2323;width:289;height:4512;mso-wrap-style:none;v-text-anchor:middle" type="_x0000_t22">
                                      <v:fill o:detectmouseclick="t" type="solid" color2="black"/>
                                      <v:stroke color="black" weight="9360" dashstyle="dash" joinstyle="miter" endcap="flat"/>
                                      <w10:wrap type="none"/>
                                    </v:shape>
                                    <v:oval id="shape_0" stroked="t" o:allowincell="f" style="position:absolute;left:5264;top:5546;width:611;height:350;mso-wrap-style:none;v-text-anchor:middle">
                                      <v:fill o:detectmouseclick="t" on="false"/>
                                      <v:stroke color="black" weight="9360" joinstyle="miter" endcap="flat"/>
                                      <w10:wrap type="none"/>
                                    </v:oval>
                                    <v:shape id="shape_0" fillcolor="#757575" stroked="t" o:allowincell="f" style="position:absolute;left:5428;top:2333;width:289;height:3482;mso-wrap-style:none;v-text-anchor:middle" type="_x0000_t22">
                                      <v:fill o:detectmouseclick="t" color2="white"/>
                                      <v:stroke color="black" weight="9360" joinstyle="miter" endcap="flat"/>
                                      <w10:wrap type="none"/>
                                    </v:shape>
                                  </v:group>
                                </v:group>
                                <v:shape id="shape_0" coordsize="1068,822" path="m762,0l1068,822l0,822e" stroked="t" o:allowincell="f" style="position:absolute;left:2170;top:3179;width:1067;height:821;mso-wrap-style:none;v-text-anchor:middle">
                                  <v:fill o:detectmouseclick="t" on="false"/>
                                  <v:stroke color="black" weight="9360" joinstyle="round" endcap="flat"/>
                                  <w10:wrap type="none"/>
                                </v:shape>
                                <v:group id="shape_0" style="position:absolute;left:3267;top:3024;width:2153;height:450">
                                  <v:line id="shape_0" from="3267,3319" to="5420,3319"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3362;top:3024;width:1219;height:44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1000 мм</w:t>
                                          </w:r>
                                        </w:p>
                                      </w:txbxContent>
                                    </v:textbox>
                                    <v:fill o:detectmouseclick="t" on="false"/>
                                    <v:stroke color="#3465a4" joinstyle="round" endcap="flat"/>
                                    <w10:wrap type="none"/>
                                  </v:shape>
                                </v:group>
                                <v:line id="shape_0" from="4273,2363" to="4273,3793" stroked="t" o:allowincell="f" style="position:absolute">
                                  <v:stroke color="black" weight="6480" startarrow="block" endarrow="block" startarrowwidth="medium" startarrowlength="medium" endarrowwidth="medium" endarrowlength="medium" joinstyle="miter" endcap="flat"/>
                                  <v:fill o:detectmouseclick="t" on="false"/>
                                  <w10:wrap type="none"/>
                                </v:line>
                                <v:rect id="shape_0" fillcolor="white" stroked="t" o:allowincell="f" style="position:absolute;left:6213;top:5522;width:57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ect>
                                <v:rect id="shape_0" fillcolor="white" stroked="t" o:allowincell="f" style="position:absolute;left:6208;top:2303;width:579;height:55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rect>
                                <v:rect id="shape_0" fillcolor="white" stroked="t" o:allowincell="f" style="position:absolute;left:6218;top:4715;width:569;height:56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rect>
                                <v:group id="shape_0" style="position:absolute;left:6210;top:3046;width:592;height:561">
                                  <v:rect id="shape_0" fillcolor="white" stroked="t" o:allowincell="f" style="position:absolute;left:6216;top:3047;width:579;height:5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stroked="t" o:allowincell="f" style="position:absolute;left:6210;top:3046;width:591;height:55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br/>
                                          </w:r>
                                        </w:p>
                                      </w:txbxContent>
                                    </v:textbox>
                                    <v:fill o:detectmouseclick="t" on="false"/>
                                    <v:stroke color="black" weight="9360" joinstyle="miter" endcap="flat"/>
                                    <w10:wrap type="none"/>
                                  </v:rect>
                                </v:group>
                                <v:group id="shape_0" style="position:absolute;left:4019;top:805;width:581;height:560">
                                  <v:rect id="shape_0" fillcolor="white" stroked="t" o:allowincell="f" style="position:absolute;left:4020;top:805;width:579;height:5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4019;top:805;width:579;height:55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br/>
                                            <w:t>5</w:t>
                                          </w:r>
                                        </w:p>
                                      </w:txbxContent>
                                    </v:textbox>
                                    <v:fill o:detectmouseclick="t" type="solid" color2="black"/>
                                    <v:stroke color="black" weight="9360" joinstyle="miter" endcap="flat"/>
                                    <w10:wrap type="none"/>
                                  </v:rect>
                                </v:group>
                                <v:rect id="shape_0" fillcolor="white" stroked="t" o:allowincell="f" style="position:absolute;left:6218;top:1556;width:579;height:55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rect>
                                <v:rect id="shape_0" fillcolor="white" stroked="t" o:allowincell="f" style="position:absolute;left:6219;top:3858;width:579;height:55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rect>
                              </v:group>
                              <v:group id="shape_0" style="position:absolute;left:5267;top:2087;width:583;height:555">
                                <v:rect id="shape_0" fillcolor="black" stroked="t" o:allowincell="f" style="position:absolute;left:5357;top:2360;width:416;height:116;mso-wrap-style:none;v-text-anchor:middle">
                                  <v:fill o:detectmouseclick="t" type="solid" color2="white"/>
                                  <v:stroke color="black" weight="9360" joinstyle="miter" endcap="flat"/>
                                  <w10:wrap type="none"/>
                                </v:rect>
                                <v:rect id="shape_0" ID="PubChord" stroked="t" o:allowincell="f" style="position:absolute;left:5267;top:2088;width:582;height:554;mso-wrap-style:none;v-text-anchor:middle;rotation:137">
                                  <v:imagedata r:id="rId36" o:detectmouseclick="t"/>
                                  <v:stroke color="black" weight="9360" joinstyle="miter" endcap="flat"/>
                                  <w10:wrap type="none"/>
                                </v:rect>
                              </v:group>
                            </v:group>
                            <v:line id="shape_0" from="3267,3055" to="3267,3809" stroked="t" o:allowincell="f" style="position:absolute;flip:y">
                              <v:stroke color="black" weight="6480" joinstyle="miter" endcap="flat"/>
                              <v:fill o:detectmouseclick="t" on="false"/>
                              <w10:wrap type="none"/>
                            </v:line>
                          </v:group>
                          <v:group id="shape_0" style="position:absolute;left:5225;top:3390;width:274;height:219">
                            <v:rect id="shape_0" fillcolor="black" stroked="t" o:allowincell="f" style="position:absolute;left:5357;top:3398;width:62;height:154;mso-wrap-style:none;v-text-anchor:middle">
                              <v:fill o:detectmouseclick="t" type="solid" color2="white"/>
                              <v:stroke color="black" weight="9360" joinstyle="miter" endcap="flat"/>
                              <w10:wrap type="none"/>
                            </v:rect>
                            <v:rect id="shape_0" ID="PubChord" stroked="t" o:allowincell="f" style="position:absolute;left:5225;top:3389;width:273;height:218;mso-wrap-style:none;v-text-anchor:middle;rotation:48">
                              <v:imagedata r:id="rId37" o:detectmouseclick="t"/>
                              <v:stroke color="black" weight="9360" joinstyle="miter" endcap="flat"/>
                              <w10:wrap type="none"/>
                            </v:rect>
                          </v:group>
                          <v:group id="shape_0" style="position:absolute;left:5204;top:2826;width:301;height:253">
                            <v:rect id="shape_0" fillcolor="black" stroked="t" o:allowincell="f" style="position:absolute;left:5364;top:2879;width:54;height:170;mso-wrap-style:none;v-text-anchor:middle">
                              <v:fill o:detectmouseclick="t" type="solid" color2="white"/>
                              <v:stroke color="black" weight="9360" joinstyle="miter" endcap="flat"/>
                              <w10:wrap type="none"/>
                            </v:rect>
                            <v:rect id="shape_0" ID="PubChord" stroked="t" o:allowincell="f" style="position:absolute;left:5204;top:2825;width:300;height:252;mso-wrap-style:none;v-text-anchor:middle;rotation:47">
                              <v:imagedata r:id="rId38" o:detectmouseclick="t"/>
                              <v:stroke color="black" weight="9360" joinstyle="miter" endcap="flat"/>
                              <w10:wrap type="none"/>
                            </v:rect>
                          </v:group>
                        </v:group>
                      </v:group>
                    </v:group>
                  </v:group>
                  <v:shape id="shape_0" stroked="f" o:allowincell="f" style="position:absolute;left:9446;top:2392;width:2999;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пецификация элементов</w:t>
                          </w:r>
                        </w:p>
                      </w:txbxContent>
                    </v:textbox>
                    <v:fill o:detectmouseclick="t" on="false"/>
                    <v:stroke color="#3465a4" joinstyle="round" endcap="flat"/>
                    <w10:wrap type="none"/>
                  </v:shape>
                </v:group>
                <v:shape id="shape_0" fillcolor="white" stroked="f" o:allowincell="f" style="position:absolute;left:10113;top:8665;width:1007;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Рис3.3</w:t>
                        </w:r>
                      </w:p>
                    </w:txbxContent>
                  </v:textbox>
                  <v:fill o:detectmouseclick="t" type="solid" color2="black"/>
                  <v:stroke color="#3465a4" joinstyle="round" endcap="flat"/>
                  <w10:wrap type="none"/>
                </v:shape>
                <v:line id="shape_0" from="10068,8680" to="11219,8680" stroked="t" o:allowincell="f" style="position:absolute">
                  <v:stroke color="black" weight="9360" joinstyle="miter" endcap="flat"/>
                  <v:fill o:detectmouseclick="t" on="false"/>
                  <w10:wrap type="none"/>
                </v:lin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7088" w:type="dxa"/>
        <w:jc w:val="left"/>
        <w:tblInd w:w="7366" w:type="dxa"/>
        <w:tblLayout w:type="fixed"/>
        <w:tblCellMar>
          <w:top w:w="0" w:type="dxa"/>
          <w:left w:w="108" w:type="dxa"/>
          <w:bottom w:w="0" w:type="dxa"/>
          <w:right w:w="108" w:type="dxa"/>
        </w:tblCellMar>
      </w:tblPr>
      <w:tblGrid>
        <w:gridCol w:w="426"/>
        <w:gridCol w:w="1559"/>
        <w:gridCol w:w="2112"/>
        <w:gridCol w:w="865"/>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б опорный</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тальная оцинков.</w:t>
            </w:r>
          </w:p>
          <w:p>
            <w:pPr>
              <w:pStyle w:val="Normal"/>
              <w:rPr>
                <w:sz w:val="20"/>
                <w:szCs w:val="20"/>
              </w:rPr>
            </w:pPr>
            <w:r>
              <w:rPr>
                <w:sz w:val="20"/>
                <w:szCs w:val="20"/>
              </w:rPr>
              <w:t xml:space="preserve"> </w:t>
            </w:r>
            <w:r>
              <w:rPr>
                <w:sz w:val="20"/>
                <w:szCs w:val="20"/>
              </w:rPr>
              <w:t>D</w:t>
            </w:r>
            <w:r>
              <w:rPr>
                <w:sz w:val="20"/>
                <w:szCs w:val="20"/>
                <w:lang w:val="en-US"/>
              </w:rPr>
              <w:t>70 (2-2,5</w:t>
            </w:r>
            <w:r>
              <w:rPr>
                <w:sz w:val="20"/>
                <w:szCs w:val="20"/>
              </w:rPr>
              <w:t>''</w:t>
            </w:r>
            <w:r>
              <w:rPr>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сту</w:t>
            </w:r>
          </w:p>
          <w:p>
            <w:pPr>
              <w:pStyle w:val="Normal"/>
              <w:rPr>
                <w:sz w:val="16"/>
                <w:szCs w:val="16"/>
              </w:rPr>
            </w:pPr>
            <w:r>
              <w:rPr>
                <w:sz w:val="16"/>
                <w:szCs w:val="16"/>
              </w:rPr>
              <w:t xml:space="preserve">через </w:t>
            </w:r>
          </w:p>
          <w:p>
            <w:pPr>
              <w:pStyle w:val="Normal"/>
              <w:rPr>
                <w:sz w:val="16"/>
                <w:szCs w:val="16"/>
              </w:rPr>
            </w:pPr>
            <w:r>
              <w:rPr>
                <w:sz w:val="16"/>
                <w:szCs w:val="16"/>
              </w:rPr>
              <w:t>1,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глубляется в грунт не менее чем на 80 см и бетониру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ка попер. опор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сталь оцинк.</w:t>
            </w:r>
          </w:p>
          <w:p>
            <w:pPr>
              <w:pStyle w:val="Normal"/>
              <w:rPr>
                <w:sz w:val="20"/>
                <w:szCs w:val="20"/>
              </w:rPr>
            </w:pPr>
            <w:r>
              <w:rPr>
                <w:sz w:val="20"/>
                <w:szCs w:val="20"/>
              </w:rPr>
              <w:t>D 50-70 (2-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сту</w:t>
            </w:r>
          </w:p>
          <w:p>
            <w:pPr>
              <w:pStyle w:val="Normal"/>
              <w:rPr>
                <w:sz w:val="16"/>
                <w:szCs w:val="16"/>
              </w:rPr>
            </w:pPr>
            <w:r>
              <w:rPr>
                <w:sz w:val="16"/>
                <w:szCs w:val="16"/>
              </w:rPr>
              <w:t xml:space="preserve">через </w:t>
            </w:r>
          </w:p>
          <w:p>
            <w:pPr>
              <w:pStyle w:val="Normal"/>
              <w:rPr>
                <w:sz w:val="16"/>
                <w:szCs w:val="16"/>
              </w:rPr>
            </w:pPr>
            <w:r>
              <w:rPr>
                <w:sz w:val="16"/>
                <w:szCs w:val="16"/>
              </w:rPr>
              <w:t>1,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глубляется горизонт. в склон на 50 см, приварива-</w:t>
            </w:r>
          </w:p>
          <w:p>
            <w:pPr>
              <w:pStyle w:val="Normal"/>
              <w:rPr>
                <w:sz w:val="16"/>
                <w:szCs w:val="16"/>
              </w:rPr>
            </w:pPr>
            <w:r>
              <w:rPr>
                <w:sz w:val="16"/>
                <w:szCs w:val="16"/>
              </w:rPr>
              <w:t>ется к столбу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ериль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са сталь 3 х 5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аривается к столбам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ер стальной</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са сталь 2,5 х 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ар. к 1  на высоте 250 и 450 от ур-ня насти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л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ево 40х80,водоот-талкив. пропитк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пить к 3  винтами М5х60 с гайкой в пот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ка леер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ево 20х60, водоот-талкив. Пропитк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пить к 4  винтами М5х40 с гайкой в пот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ил</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ха толщ.60 мм</w:t>
            </w:r>
          </w:p>
          <w:p>
            <w:pPr>
              <w:pStyle w:val="Normal"/>
              <w:rPr>
                <w:sz w:val="16"/>
                <w:szCs w:val="16"/>
              </w:rPr>
            </w:pPr>
            <w:r>
              <w:rPr>
                <w:sz w:val="16"/>
                <w:szCs w:val="16"/>
              </w:rPr>
              <w:t xml:space="preserve"> </w:t>
            </w:r>
            <w:r>
              <w:rPr>
                <w:sz w:val="16"/>
                <w:szCs w:val="16"/>
              </w:rPr>
              <w:t>или Полубревно, водоотталкив. пропитк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епится к 2, винт М8х120 с гайкой в потай </w:t>
            </w:r>
          </w:p>
        </w:tc>
      </w:tr>
    </w:tbl>
    <w:p>
      <w:pPr>
        <w:pStyle w:val="Normal"/>
        <w:rPr>
          <w:i/>
          <w:i/>
          <w:u w:val="single"/>
        </w:rPr>
      </w:pPr>
      <w:r>
        <w:rPr/>
        <w:t xml:space="preserve"> </w:t>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9"/>
          <w:type w:val="nextPage"/>
          <w:pgSz w:orient="landscape" w:w="16838" w:h="11906"/>
          <w:pgMar w:left="1134" w:right="1134" w:gutter="0" w:header="0" w:top="851" w:footer="720" w:bottom="1701"/>
          <w:pgNumType w:fmt="decimal"/>
          <w:formProt w:val="false"/>
          <w:textDirection w:val="lrTb"/>
          <w:docGrid w:type="default" w:linePitch="360" w:charSpace="0"/>
        </w:sectPr>
        <w:pStyle w:val="Normal"/>
        <w:jc w:val="both"/>
        <w:rPr/>
      </w:pPr>
      <w:r>
        <w:rPr/>
      </w:r>
    </w:p>
    <w:p>
      <w:pPr>
        <w:pStyle w:val="Normal"/>
        <w:ind w:firstLine="708"/>
        <w:jc w:val="both"/>
        <w:rPr/>
      </w:pPr>
      <w:r>
        <w:rPr/>
        <w:t xml:space="preserve">От свободных торцевых концов поперечных балок опускается отвес, и в этих местах бурятся скважины диаметром 150 -180 мм на глубину не менее 150 см, затем в них вставляются опорные столбы </w:t>
      </w:r>
      <w:r>
        <w:rPr>
          <w:b/>
        </w:rPr>
        <w:t>1</w:t>
      </w:r>
      <w:r>
        <w:rPr/>
        <w:t xml:space="preserve">. Размеры столба подбираются по месту с таким расчетом, чтобы его высота  </w:t>
      </w:r>
      <w:r>
        <w:rPr>
          <w:b/>
          <w:u w:val="single"/>
        </w:rPr>
        <w:t>от уровня настила</w:t>
      </w:r>
      <w:r>
        <w:rPr/>
        <w:t xml:space="preserve"> составляла 800 мм. С сохранением отвесности столб приваривается к торцу поперечной балки. После этого основание столба на 70-75 см  бетонируется. Оставшийся объем скважины засыпается песком и гравием, а сверху - поверхностным грунтом склона.</w:t>
      </w:r>
    </w:p>
    <w:p>
      <w:pPr>
        <w:pStyle w:val="Normal"/>
        <w:ind w:firstLine="708"/>
        <w:jc w:val="both"/>
        <w:rPr/>
      </w:pPr>
      <w:r>
        <w:rPr/>
        <w:t xml:space="preserve">К верхним концам столбов приваривается подперильник </w:t>
      </w:r>
      <w:r>
        <w:rPr>
          <w:b/>
        </w:rPr>
        <w:t>3</w:t>
      </w:r>
      <w:r>
        <w:rPr/>
        <w:t xml:space="preserve"> (стальная полоса 3х50 мм). Подперильник покрывается битумным или Кузбасс-лаком, и к нему болтами М5х60 и гайками крепится перило </w:t>
      </w:r>
      <w:r>
        <w:rPr>
          <w:b/>
        </w:rPr>
        <w:t>5</w:t>
      </w:r>
      <w:r>
        <w:rPr/>
        <w:t xml:space="preserve">. Перила деревянные 40х80 строганные, пропитанные сберегающим раствором (типа «Сенеж») и консервирующим лаком (типа «Аква»). Принимая во внимание требования противовандальной устойчивости, шляпки и гайки делаются «в-потай».  </w:t>
      </w:r>
    </w:p>
    <w:p>
      <w:pPr>
        <w:pStyle w:val="Normal"/>
        <w:jc w:val="both"/>
        <w:rPr/>
      </w:pPr>
      <w:r>
        <w:rPr/>
        <w:t xml:space="preserve"> </w:t>
      </w:r>
      <w:r>
        <w:rPr/>
        <w:tab/>
        <w:t xml:space="preserve">Учитывая наличие в экскурсионных группах детей, подперильное пространство должно быть перекрыто. С этой целью на  высоте 250 и 450 мм от  </w:t>
      </w:r>
      <w:r>
        <w:rPr>
          <w:b/>
          <w:u w:val="single"/>
        </w:rPr>
        <w:t xml:space="preserve">уровня настила </w:t>
      </w:r>
      <w:r>
        <w:rPr/>
        <w:t xml:space="preserve">привариваются леера </w:t>
      </w:r>
      <w:r>
        <w:rPr>
          <w:b/>
        </w:rPr>
        <w:t>4</w:t>
      </w:r>
      <w:r>
        <w:rPr/>
        <w:t xml:space="preserve"> из стальной полосы 2,5-3,0 х 30мм. К ним болтами «в-потай» прикрепляются деревянные накладки </w:t>
      </w:r>
      <w:r>
        <w:rPr>
          <w:b/>
        </w:rPr>
        <w:t>6</w:t>
      </w:r>
      <w:r>
        <w:rPr/>
        <w:t xml:space="preserve"> 20х50-60мм, пропитанные, как и перила, сберегающим составом и лаком. Накладки необходимы для предотвращения холодовой травмы у детей в зимний период. Прямолинейные леера могут быть заменены на орнаментальные экраны аналогичные лестничным спускам. </w:t>
      </w:r>
    </w:p>
    <w:p>
      <w:pPr>
        <w:pStyle w:val="Normal"/>
        <w:jc w:val="both"/>
        <w:rPr/>
      </w:pPr>
      <w:r>
        <w:rPr/>
        <w:t xml:space="preserve">       </w:t>
      </w:r>
      <w:r>
        <w:rPr/>
        <w:t xml:space="preserve">На поперечные опорные балки укладывается настил </w:t>
      </w:r>
      <w:r>
        <w:rPr>
          <w:b/>
        </w:rPr>
        <w:t xml:space="preserve">7 </w:t>
      </w:r>
      <w:r>
        <w:rPr/>
        <w:t>из</w:t>
      </w:r>
      <w:r>
        <w:rPr>
          <w:b/>
        </w:rPr>
        <w:t xml:space="preserve"> </w:t>
      </w:r>
      <w:r>
        <w:rPr/>
        <w:t>пропитанных консервирующим раствором досок (плах) толщиной не менее 60 мм. Доски могут быть заменены полубревнами. Настил крепится винтами м8х120 «в-потай» с гайками и контргайками (при использовании бревен размер крепежа подбирается соответственно). Нижние, торцевые  и боковые стороны досок целесообразно покрыть битумом для повышения срока службы. Ширина настила должна быть не менее 100 см (чтобы могли разойтись человек и инвалидная коляска).</w:t>
      </w:r>
    </w:p>
    <w:p>
      <w:pPr>
        <w:pStyle w:val="Normal"/>
        <w:jc w:val="both"/>
        <w:rPr/>
      </w:pPr>
      <w:r>
        <w:rPr/>
      </w:r>
    </w:p>
    <w:p>
      <w:pPr>
        <w:pStyle w:val="Normal"/>
        <w:jc w:val="both"/>
        <w:rPr/>
      </w:pPr>
      <w:r>
        <w:rPr/>
        <w:t xml:space="preserve">      </w:t>
      </w:r>
      <w:r>
        <w:rPr>
          <w:b/>
          <w:u w:val="single"/>
        </w:rPr>
        <w:t>3.1.4. Сооружение полотна на крутых склонах и подъемах.</w:t>
      </w:r>
    </w:p>
    <w:p>
      <w:pPr>
        <w:pStyle w:val="Normal"/>
        <w:jc w:val="both"/>
        <w:rPr/>
      </w:pPr>
      <w:r>
        <w:rPr/>
        <w:t xml:space="preserve">      </w:t>
      </w:r>
      <w:r>
        <w:rPr/>
        <w:t xml:space="preserve">Практически все предлагаемые нами маршруты частично проходят по сильно пересеченной местности. Оптимальным для прогулки считается перепад высот до 5%, т.е. – 5 см перепада на 1 м пути. На многих участках территории Природного парка этот показатель составляет 25-40%, а на отдельных склонах более 50%. Это требует соответствующего обустройства троп – сооружения пандусных серпантинов и лестниц. </w:t>
      </w:r>
    </w:p>
    <w:p>
      <w:pPr>
        <w:pStyle w:val="Normal"/>
        <w:jc w:val="both"/>
        <w:rPr/>
      </w:pPr>
      <w:r>
        <w:rPr/>
      </w:r>
    </w:p>
    <w:p>
      <w:pPr>
        <w:pStyle w:val="Normal"/>
        <w:jc w:val="both"/>
        <w:rPr/>
      </w:pPr>
      <w:r>
        <w:rPr/>
        <w:t xml:space="preserve">     </w:t>
      </w:r>
      <w:r>
        <w:rPr>
          <w:b/>
          <w:u w:val="single"/>
        </w:rPr>
        <w:t xml:space="preserve">3.1.4.1. Сооружение пандусных серпантинов.   </w:t>
      </w:r>
    </w:p>
    <w:p>
      <w:pPr>
        <w:pStyle w:val="Normal"/>
        <w:jc w:val="both"/>
        <w:rPr/>
      </w:pPr>
      <w:r>
        <w:rPr/>
        <w:t xml:space="preserve">      </w:t>
      </w:r>
      <w:r>
        <w:rPr/>
        <w:t xml:space="preserve">Пандусно-серпантинное устройство дороги широко распространено в мире, т.к. оно более универсально – по нему можно передвигаться как пешком, так и на колесных средствах – и легко сооружается, не требуя сложных инженерных сооружений в виде лестниц и подъемников. </w:t>
      </w:r>
    </w:p>
    <w:p>
      <w:pPr>
        <w:pStyle w:val="Normal"/>
        <w:jc w:val="both"/>
        <w:rPr/>
      </w:pPr>
      <w:r>
        <w:rPr/>
        <w:t xml:space="preserve">      </w:t>
      </w:r>
      <w:r>
        <w:rPr/>
        <w:t xml:space="preserve">Перепад высот по длине на одном пандусе не должен превышать 10%, при этом поперечное сечение полотна должно быть строго горизонтальным или слегка выпуклым. Устройство полотна аналогично описанному в разделе 3.1.1. Учитывая сильное размывающее воздействие на полотно, все его слои </w:t>
      </w:r>
      <w:r>
        <w:rPr>
          <w:b/>
          <w:u w:val="single"/>
        </w:rPr>
        <w:t>обязательно</w:t>
      </w:r>
      <w:r>
        <w:rPr/>
        <w:t xml:space="preserve"> должны быть хорошо утрамбованы, необходимо предусмотреть укрепленные борта и эффективную дренирующую систему. Кроме того, рекомендуется в ГПС добавить смесь дернообразующих злаков. Последующая необходимость выкашивания компенсируется снижением трудозатрат по ремонту полотна. </w:t>
      </w:r>
    </w:p>
    <w:p>
      <w:pPr>
        <w:pStyle w:val="Normal"/>
        <w:ind w:firstLine="708"/>
        <w:jc w:val="both"/>
        <w:rPr/>
      </w:pPr>
      <w:r>
        <w:rPr/>
        <w:t>Длина одного пандуса зависит от величины перепада, но, как правило, не должна превышать 20-25 м. Площадки пересечения пандусов обязательно должны быть оборудованы скамьями для отдыха. Если пандусы соединяются радиусными участками, то внутренний радиус должен быть не менее 1,5 м.</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     </w:t>
      </w:r>
      <w:r>
        <w:rPr>
          <w:b/>
          <w:u w:val="single"/>
        </w:rPr>
        <w:t xml:space="preserve">3.1.4.2. Оборудование троп  лестницами </w:t>
      </w:r>
    </w:p>
    <w:p>
      <w:pPr>
        <w:pStyle w:val="Normal"/>
        <w:jc w:val="both"/>
        <w:rPr/>
      </w:pPr>
      <w:r>
        <w:rPr/>
        <w:t xml:space="preserve">      </w:t>
      </w:r>
      <w:r>
        <w:rPr/>
        <w:t xml:space="preserve">Там, где угол уклона превышает 10º, и нет возможности проложить «серпантин», тропа должна быть оборудована лестницами с перилами. При этом, если угол составляет 10-20º, ступени могут быть насыпными, при больших величинах – лестницы должны быть либо деревянными, либо сварными.  </w:t>
      </w:r>
    </w:p>
    <w:p>
      <w:pPr>
        <w:pStyle w:val="Normal"/>
        <w:jc w:val="both"/>
        <w:rPr/>
      </w:pPr>
      <w:r>
        <w:rPr/>
        <w:t xml:space="preserve">      </w:t>
      </w:r>
    </w:p>
    <w:p>
      <w:pPr>
        <w:pStyle w:val="Normal"/>
        <w:jc w:val="both"/>
        <w:rPr>
          <w:b/>
          <w:b/>
        </w:rPr>
      </w:pPr>
      <w:r>
        <w:rPr>
          <w:b/>
          <w:i/>
        </w:rPr>
        <w:t>3.1.4.2.1. Сооружение насыпных лестниц.</w:t>
      </w:r>
      <w:r>
        <w:rPr>
          <w:b/>
        </w:rPr>
        <w:t xml:space="preserve"> (Рис.3.4а.)</w:t>
      </w:r>
    </w:p>
    <w:p>
      <w:pPr>
        <w:pStyle w:val="Normal"/>
        <w:jc w:val="both"/>
        <w:rPr/>
      </w:pPr>
      <w:r>
        <w:rPr/>
        <w:t xml:space="preserve">      </w:t>
      </w:r>
      <w:r>
        <w:rPr/>
        <w:t>Принцип устройства таких лестниц показан на рис.3.4</w:t>
      </w:r>
      <w:r>
        <w:rPr>
          <w:i/>
        </w:rPr>
        <w:t>а</w:t>
      </w:r>
      <w:r>
        <w:rPr/>
        <w:t xml:space="preserve">.  Высота их ступеньки не должна превышать 15-16 см. Поверхность ступени рекомендуется сделать под наклоном около 3º в сторону спуска и придать ей небольшую выпуклость (2-3%) для улучшения дренажных свойств. </w:t>
      </w:r>
    </w:p>
    <w:p>
      <w:pPr>
        <w:pStyle w:val="Normal"/>
        <w:jc w:val="both"/>
        <w:rPr/>
      </w:pPr>
      <w:r>
        <w:rPr/>
        <w:t xml:space="preserve">       </w:t>
      </w:r>
      <w:r>
        <w:rPr/>
        <w:t>После разметки сооружаются подпорные стенки на фронтальных поверхностях ступеней. Они могут быть сделаны из природного камня, поперечно положенных или вертикально вкопанных бревен. Затем  формируются боковые борта ступеней – для этого целесообразно использовать пропитанные консервирующим раствором бревна. После этого снимается необходимое количество грунта, который используется для заполнения свободного пространства в нижних отделах ступени. Грунт подвергается влажной трамбовке. Далее сооружается песчаная подушка, которая также трамбуется. Сверху насыпается  слой гравийно-песочной смеси с добавлением семян дернообразующих трав. Площадка окончательно трамбуется с приданием необходимого профиля. Устанавливаются перила на высоте 80-85 см для взрослых и 50 см – для детей.</w:t>
      </w:r>
    </w:p>
    <w:p>
      <w:pPr>
        <w:pStyle w:val="Normal"/>
        <w:jc w:val="both"/>
        <w:rPr>
          <w:b/>
          <w:b/>
          <w:i/>
          <w:i/>
        </w:rPr>
      </w:pPr>
      <w:r>
        <w:rPr>
          <w:b/>
          <w:i/>
        </w:rPr>
        <w:t xml:space="preserve">     </w:t>
      </w:r>
    </w:p>
    <w:p>
      <w:pPr>
        <w:pStyle w:val="Normal"/>
        <w:jc w:val="both"/>
        <w:rPr>
          <w:b/>
          <w:b/>
          <w:i/>
          <w:i/>
        </w:rPr>
      </w:pPr>
      <w:r>
        <w:rPr>
          <w:b/>
          <w:i/>
        </w:rPr>
        <w:t xml:space="preserve">  </w:t>
      </w:r>
      <w:r>
        <w:rPr>
          <w:b/>
          <w:i/>
        </w:rPr>
        <w:t xml:space="preserve">3.1.4.2.2.Сооружение сборных лестниц. </w:t>
      </w:r>
      <w:r>
        <w:rPr>
          <w:b/>
        </w:rPr>
        <w:t>(Рис. 3.4б)</w:t>
      </w:r>
    </w:p>
    <w:p>
      <w:pPr>
        <w:pStyle w:val="Normal"/>
        <w:jc w:val="both"/>
        <w:rPr/>
      </w:pPr>
      <w:r>
        <w:rPr>
          <w:b/>
          <w:i/>
        </w:rPr>
        <w:t xml:space="preserve">   </w:t>
      </w:r>
      <w:r>
        <w:rPr/>
        <w:t xml:space="preserve">    </w:t>
      </w:r>
      <w:r>
        <w:rPr/>
        <w:t>На склонах с градиентами более 30% необходимо сооружать долговременные сборные лестницы. Их ширина должна быть не менее 90 см для прохождения взрослого человека с ребенком. Они должны быть оснащены перилами с двух сторон на высоте 75-80 см для взрослых и 45-50 мм для детей. Через  каждые 3-3,5 м подъема должны быть сооружены площадки отдыха – горизонтальные расширения, превышающие ширину марша на 50-60 см. В этих расширения рекомендуется предусмотреть скамейки.</w:t>
      </w:r>
    </w:p>
    <w:p>
      <w:pPr>
        <w:pStyle w:val="Normal"/>
        <w:jc w:val="both"/>
        <w:rPr/>
      </w:pPr>
      <w:r>
        <w:rPr/>
        <w:t xml:space="preserve">      </w:t>
      </w:r>
      <w:r>
        <w:rPr/>
        <w:t>Лестницы сооружаются на опорных столбах 1, которые вставляются в скважины на глубину 1800-2000 мм (глубина промерзания  на склоне). Нижние 2/3 объема бетонируются, сверху засыпается щебень, верхние 10-15 см – земля. Площадка разравнивается и засевается травой.</w:t>
      </w:r>
    </w:p>
    <w:p>
      <w:pPr>
        <w:pStyle w:val="Normal"/>
        <w:jc w:val="both"/>
        <w:rPr/>
      </w:pPr>
      <w:r>
        <w:rPr/>
        <w:t xml:space="preserve">      </w:t>
      </w:r>
      <w:r>
        <w:rPr/>
        <w:t>Лестницы могут быть изготовлены из дерева. Однако предпочтительнее их делать сварными из стальных элементов. Эти лестницы обладают большим  сроком службы, повышенной вандалоустойчивостью. Зимой на их ступенях не образуется значительных снежных заносов и они более безопасны. Однако главным их преимуществом является более мягкое воздействие на природу: опорные элементы меньшего диаметра, образующееся полотно не задерживает солнечные лучи и влагу, не угнетая тем самым рост травяного покрова под ними.</w:t>
      </w:r>
    </w:p>
    <w:p>
      <w:pPr>
        <w:pStyle w:val="Normal"/>
        <w:jc w:val="both"/>
        <w:rPr/>
      </w:pPr>
      <w:r>
        <w:rPr/>
        <w:t xml:space="preserve">       </w:t>
      </w:r>
      <w:r>
        <w:rPr/>
        <w:t xml:space="preserve">Опорные столбы изготавливаются из трубы диаметром 75-100 мм. Струны под ступени и опорные балки на площадках изготавливаются из углового стального профиля 50х50х5 мм, ребра ступеней - из углового профиля 35х35х3 мм. Для ступеней используется арматурный прут d15 мм, для площадок – аналогичный прут </w:t>
      </w:r>
      <w:r>
        <w:rPr>
          <w:lang w:val="en-US"/>
        </w:rPr>
        <w:t>d</w:t>
      </w:r>
      <w:r>
        <w:rPr/>
        <w:t>20 мм. Расстояние между элементами ступеней и площадок не должно превышать 20-25 мм для предотвращения детского травматизма. Перила должны быть деревянными, прикрепленными к подперильникам (стальная полоса) «в-потай» для предотвращения скручивания гаек и болтов. Для повышения эстетического восприятия подперильные пространства  целесообразно экранировать растительными орнаментам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3.1.5. Сооружение переходных мостов.</w:t>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17145</wp:posOffset>
                </wp:positionH>
                <wp:positionV relativeFrom="paragraph">
                  <wp:posOffset>2791460</wp:posOffset>
                </wp:positionV>
                <wp:extent cx="3425825" cy="2201545"/>
                <wp:effectExtent l="0" t="0" r="0" b="0"/>
                <wp:wrapSquare wrapText="bothSides"/>
                <wp:docPr id="9" name=""/>
                <a:graphic xmlns:a="http://schemas.openxmlformats.org/drawingml/2006/main">
                  <a:graphicData uri="http://schemas.microsoft.com/office/word/2010/wordprocessingGroup">
                    <wpg:wgp>
                      <wpg:cNvGrpSpPr/>
                      <wpg:grpSpPr>
                        <a:xfrm>
                          <a:off x="0" y="0"/>
                          <a:ext cx="3425760" cy="2201400"/>
                          <a:chOff x="0" y="0"/>
                          <a:chExt cx="3425760" cy="2201400"/>
                        </a:xfrm>
                      </wpg:grpSpPr>
                      <wpg:grpSp>
                        <wpg:cNvGrpSpPr/>
                        <wpg:grpSpPr>
                          <a:xfrm>
                            <a:off x="0" y="0"/>
                            <a:ext cx="3425760" cy="2201400"/>
                          </a:xfrm>
                        </wpg:grpSpPr>
                        <pic:pic xmlns:pic="http://schemas.openxmlformats.org/drawingml/2006/picture">
                          <pic:nvPicPr>
                            <pic:cNvPr id="2" name="" descr=""/>
                            <pic:cNvPicPr/>
                          </pic:nvPicPr>
                          <pic:blipFill>
                            <a:blip r:embed="rId40"/>
                            <a:srcRect l="-71" t="315" r="21859" b="61209"/>
                            <a:stretch/>
                          </pic:blipFill>
                          <pic:spPr>
                            <a:xfrm>
                              <a:off x="9360" y="29880"/>
                              <a:ext cx="3416400" cy="2171880"/>
                            </a:xfrm>
                            <a:prstGeom prst="rect">
                              <a:avLst/>
                            </a:prstGeom>
                            <a:ln w="0">
                              <a:noFill/>
                            </a:ln>
                          </pic:spPr>
                        </pic:pic>
                        <wps:wsp>
                          <wps:cNvSpPr txBox="1"/>
                          <wps:spPr>
                            <a:xfrm>
                              <a:off x="0" y="0"/>
                              <a:ext cx="2352600" cy="495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3.5. Эскиз временного мостика</w:t>
                                </w:r>
                              </w:p>
                              <w:p>
                                <w:pPr>
                                  <w:overflowPunct w:val="false"/>
                                  <w:bidi w:val="0"/>
                                  <w:rPr/>
                                </w:pPr>
                                <w:r>
                                  <w:rPr>
                                    <w:kern w:val="2"/>
                                    <w:sz w:val="20"/>
                                    <w:szCs w:val="24"/>
                                    <w:rFonts w:ascii="Times New Roman" w:hAnsi="Times New Roman" w:eastAsia="Times New Roman" w:cs="Times New Roman"/>
                                    <w:color w:val="auto"/>
                                    <w:lang w:val="ru-RU" w:bidi="ar-SA"/>
                                  </w:rPr>
                                  <w:t xml:space="preserve">через Машкинский ручей </w:t>
                                </w:r>
                              </w:p>
                            </w:txbxContent>
                          </wps:txbx>
                          <wps:bodyPr wrap="square" anchor="t">
                            <a:noAutofit/>
                          </wps:bodyPr>
                        </wps:wsp>
                      </wpg:grpSp>
                      <wps:wsp>
                        <wps:cNvSpPr/>
                        <wps:spPr>
                          <a:xfrm flipV="1">
                            <a:off x="641880" y="355680"/>
                            <a:ext cx="2560320" cy="1371600"/>
                          </a:xfrm>
                          <a:prstGeom prst="line">
                            <a:avLst/>
                          </a:prstGeom>
                          <a:ln w="38160">
                            <a:solidFill>
                              <a:srgbClr val="000000"/>
                            </a:solidFill>
                            <a:miter/>
                          </a:ln>
                        </wps:spPr>
                        <wps:style>
                          <a:lnRef idx="0"/>
                          <a:fillRef idx="0"/>
                          <a:effectRef idx="0"/>
                          <a:fontRef idx="minor"/>
                        </wps:style>
                        <wps:bodyPr/>
                      </wps:wsp>
                      <wps:wsp>
                        <wps:cNvSpPr/>
                        <wps:spPr>
                          <a:xfrm flipV="1">
                            <a:off x="93240" y="355680"/>
                            <a:ext cx="2560320" cy="1371600"/>
                          </a:xfrm>
                          <a:prstGeom prst="line">
                            <a:avLst/>
                          </a:prstGeom>
                          <a:ln w="38160">
                            <a:solidFill>
                              <a:srgbClr val="000000"/>
                            </a:solidFill>
                            <a:miter/>
                          </a:ln>
                        </wps:spPr>
                        <wps:style>
                          <a:lnRef idx="0"/>
                          <a:fillRef idx="0"/>
                          <a:effectRef idx="0"/>
                          <a:fontRef idx="minor"/>
                        </wps:style>
                        <wps:bodyPr/>
                      </wps:wsp>
                      <wpg:grpSp>
                        <wpg:cNvGrpSpPr/>
                        <wpg:grpSpPr>
                          <a:xfrm>
                            <a:off x="2221920" y="355680"/>
                            <a:ext cx="274320" cy="939960"/>
                          </a:xfrm>
                        </wpg:grpSpPr>
                        <wps:wsp>
                          <wps:cNvSpPr/>
                          <wps:spPr>
                            <a:xfrm>
                              <a:off x="0" y="939600"/>
                              <a:ext cx="274320" cy="0"/>
                            </a:xfrm>
                            <a:prstGeom prst="line">
                              <a:avLst/>
                            </a:prstGeom>
                            <a:ln w="38160">
                              <a:solidFill>
                                <a:srgbClr val="000000"/>
                              </a:solidFill>
                              <a:miter/>
                            </a:ln>
                          </wps:spPr>
                          <wps:style>
                            <a:lnRef idx="0"/>
                            <a:fillRef idx="0"/>
                            <a:effectRef idx="0"/>
                            <a:fontRef idx="minor"/>
                          </wps:style>
                          <wps:bodyPr/>
                        </wps:wsp>
                        <wps:wsp>
                          <wps:cNvSpPr/>
                          <wps:spPr>
                            <a:xfrm>
                              <a:off x="5040" y="0"/>
                              <a:ext cx="243720" cy="914400"/>
                            </a:xfrm>
                            <a:prstGeom prst="line">
                              <a:avLst/>
                            </a:prstGeom>
                            <a:ln w="9360">
                              <a:solidFill>
                                <a:srgbClr val="000000"/>
                              </a:solidFill>
                              <a:miter/>
                            </a:ln>
                          </wps:spPr>
                          <wps:style>
                            <a:lnRef idx="0"/>
                            <a:fillRef idx="0"/>
                            <a:effectRef idx="0"/>
                            <a:fontRef idx="minor"/>
                          </wps:style>
                          <wps:bodyPr/>
                        </wps:wsp>
                      </wpg:grpSp>
                      <wpg:grpSp>
                        <wpg:cNvGrpSpPr/>
                        <wpg:grpSpPr>
                          <a:xfrm>
                            <a:off x="2836440" y="355680"/>
                            <a:ext cx="269280" cy="609480"/>
                          </a:xfrm>
                        </wpg:grpSpPr>
                        <wps:wsp>
                          <wps:cNvSpPr/>
                          <wps:spPr>
                            <a:xfrm>
                              <a:off x="0" y="609480"/>
                              <a:ext cx="269280" cy="0"/>
                            </a:xfrm>
                            <a:prstGeom prst="line">
                              <a:avLst/>
                            </a:prstGeom>
                            <a:ln w="38160">
                              <a:solidFill>
                                <a:srgbClr val="000000"/>
                              </a:solidFill>
                              <a:miter/>
                            </a:ln>
                          </wps:spPr>
                          <wps:style>
                            <a:lnRef idx="0"/>
                            <a:fillRef idx="0"/>
                            <a:effectRef idx="0"/>
                            <a:fontRef idx="minor"/>
                          </wps:style>
                          <wps:bodyPr/>
                        </wps:wsp>
                        <wps:wsp>
                          <wps:cNvSpPr/>
                          <wps:spPr>
                            <a:xfrm>
                              <a:off x="4680" y="0"/>
                              <a:ext cx="238680" cy="592920"/>
                            </a:xfrm>
                            <a:prstGeom prst="line">
                              <a:avLst/>
                            </a:prstGeom>
                            <a:ln w="9360">
                              <a:solidFill>
                                <a:srgbClr val="000000"/>
                              </a:solidFill>
                              <a:miter/>
                            </a:ln>
                          </wps:spPr>
                          <wps:style>
                            <a:lnRef idx="0"/>
                            <a:fillRef idx="0"/>
                            <a:effectRef idx="0"/>
                            <a:fontRef idx="minor"/>
                          </wps:style>
                          <wps:bodyPr/>
                        </wps:wsp>
                      </wpg:grpSp>
                      <wpg:grpSp>
                        <wpg:cNvGrpSpPr/>
                        <wpg:grpSpPr>
                          <a:xfrm>
                            <a:off x="1556280" y="721440"/>
                            <a:ext cx="274320" cy="939960"/>
                          </a:xfrm>
                        </wpg:grpSpPr>
                        <wps:wsp>
                          <wps:cNvSpPr/>
                          <wps:spPr>
                            <a:xfrm>
                              <a:off x="0" y="939600"/>
                              <a:ext cx="274320" cy="0"/>
                            </a:xfrm>
                            <a:prstGeom prst="line">
                              <a:avLst/>
                            </a:prstGeom>
                            <a:ln w="38160">
                              <a:solidFill>
                                <a:srgbClr val="000000"/>
                              </a:solidFill>
                              <a:miter/>
                            </a:ln>
                          </wps:spPr>
                          <wps:style>
                            <a:lnRef idx="0"/>
                            <a:fillRef idx="0"/>
                            <a:effectRef idx="0"/>
                            <a:fontRef idx="minor"/>
                          </wps:style>
                          <wps:bodyPr/>
                        </wps:wsp>
                        <wps:wsp>
                          <wps:cNvSpPr/>
                          <wps:spPr>
                            <a:xfrm>
                              <a:off x="5040" y="0"/>
                              <a:ext cx="24372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219.8pt;width:269.75pt;height:173.35pt" coordorigin="27,4396" coordsize="5395,3467">
                <v:group id="shape_0" style="position:absolute;left:27;top:4396;width:5395;height:3467">
                  <v:shape id="shape_0" stroked="f" o:allowincell="f" style="position:absolute;left:42;top:4443;width:5379;height:3419;mso-wrap-style:none;v-text-anchor:middle" type="_x0000_t75">
                    <v:imagedata r:id="rId41" o:detectmouseclick="t"/>
                    <v:stroke color="#3465a4" joinstyle="round" endcap="flat"/>
                    <w10:wrap type="square"/>
                  </v:shape>
                  <v:shape id="shape_0" stroked="f" o:allowincell="f" style="position:absolute;left:27;top:4396;width:3704;height:7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3.5. Эскиз временного мостика</w:t>
                          </w:r>
                        </w:p>
                        <w:p>
                          <w:pPr>
                            <w:overflowPunct w:val="false"/>
                            <w:bidi w:val="0"/>
                            <w:rPr/>
                          </w:pPr>
                          <w:r>
                            <w:rPr>
                              <w:kern w:val="2"/>
                              <w:sz w:val="20"/>
                              <w:szCs w:val="24"/>
                              <w:rFonts w:ascii="Times New Roman" w:hAnsi="Times New Roman" w:eastAsia="Times New Roman" w:cs="Times New Roman"/>
                              <w:color w:val="auto"/>
                              <w:lang w:val="ru-RU" w:bidi="ar-SA"/>
                            </w:rPr>
                            <w:t xml:space="preserve">через Машкинский ручей </w:t>
                          </w:r>
                        </w:p>
                      </w:txbxContent>
                    </v:textbox>
                    <v:fill o:detectmouseclick="t" on="false"/>
                    <v:stroke color="#3465a4" joinstyle="round" endcap="flat"/>
                    <w10:wrap type="square"/>
                  </v:shape>
                </v:group>
                <v:line id="shape_0" from="1038,4956" to="5069,7115" stroked="t" o:allowincell="f" style="position:absolute;flip:y">
                  <v:stroke color="black" weight="38160" joinstyle="miter" endcap="flat"/>
                  <v:fill o:detectmouseclick="t" on="false"/>
                  <w10:wrap type="square"/>
                </v:line>
                <v:line id="shape_0" from="174,4956" to="4205,7115" stroked="t" o:allowincell="f" style="position:absolute;flip:y">
                  <v:stroke color="black" weight="38160" joinstyle="miter" endcap="flat"/>
                  <v:fill o:detectmouseclick="t" on="false"/>
                  <w10:wrap type="square"/>
                </v:line>
                <v:group id="shape_0" style="position:absolute;left:3526;top:4956;width:431;height:1479">
                  <v:line id="shape_0" from="3526,6436" to="3957,6436" stroked="t" o:allowincell="f" style="position:absolute">
                    <v:stroke color="black" weight="38160" joinstyle="miter" endcap="flat"/>
                    <v:fill o:detectmouseclick="t" on="false"/>
                    <w10:wrap type="square"/>
                  </v:line>
                  <v:line id="shape_0" from="3534,4956" to="3917,6395" stroked="t" o:allowincell="f" style="position:absolute">
                    <v:stroke color="black" weight="9360" joinstyle="miter" endcap="flat"/>
                    <v:fill o:detectmouseclick="t" on="false"/>
                    <w10:wrap type="square"/>
                  </v:line>
                </v:group>
                <v:group id="shape_0" style="position:absolute;left:4494;top:4956;width:423;height:959">
                  <v:line id="shape_0" from="4494,5916" to="4917,5916" stroked="t" o:allowincell="f" style="position:absolute">
                    <v:stroke color="black" weight="38160" joinstyle="miter" endcap="flat"/>
                    <v:fill o:detectmouseclick="t" on="false"/>
                    <w10:wrap type="square"/>
                  </v:line>
                  <v:line id="shape_0" from="4501,4956" to="4876,5889" stroked="t" o:allowincell="f" style="position:absolute">
                    <v:stroke color="black" weight="9360" joinstyle="miter" endcap="flat"/>
                    <v:fill o:detectmouseclick="t" on="false"/>
                    <w10:wrap type="square"/>
                  </v:line>
                </v:group>
                <v:group id="shape_0" style="position:absolute;left:2478;top:5532;width:431;height:1479">
                  <v:line id="shape_0" from="2478,7012" to="2909,7012" stroked="t" o:allowincell="f" style="position:absolute">
                    <v:stroke color="black" weight="38160" joinstyle="miter" endcap="flat"/>
                    <v:fill o:detectmouseclick="t" on="false"/>
                    <w10:wrap type="square"/>
                  </v:line>
                  <v:line id="shape_0" from="2486,5532" to="2869,6971" stroked="t" o:allowincell="f" style="position:absolute">
                    <v:stroke color="black" weight="9360" joinstyle="miter" endcap="flat"/>
                    <v:fill o:detectmouseclick="t" on="false"/>
                    <w10:wrap type="square"/>
                  </v:line>
                </v:group>
              </v:group>
            </w:pict>
          </mc:Fallback>
        </mc:AlternateContent>
      </w:r>
      <w:r>
        <w:rPr/>
        <w:t xml:space="preserve">     </w:t>
      </w:r>
      <w:r>
        <w:rPr/>
        <w:t xml:space="preserve">Территория Природного парка представляет собой сильно пересеченную  местность. На отдельных участках экологические тропы пересекают овраги и ручьи. Это требует сооружения переходных мостов. </w:t>
      </w:r>
    </w:p>
    <w:p>
      <w:pPr>
        <w:pStyle w:val="Normal"/>
        <w:ind w:firstLine="708"/>
        <w:jc w:val="both"/>
        <w:rPr/>
      </w:pPr>
      <w:r>
        <w:rPr/>
        <w:t xml:space="preserve">Проектирование подобных объектов в рамках настоящего проекта сопряжено с рядом трудностей. В первую очередь, это касается продолжающегося интенсивного жилищного строительства и отсутствием у Исполнителя проектно-строительной документации. Второй существенный фактор – присутствие на территории парка действующих и заброшенных огородных хозяйств и строений, подлежащих выводу. Кроме того, некоторые планируемые мосты представляют сложные инженерно-технические проекты, которые должны быть увязаны с Генеральным планом, что выходит за рамки технического задания по данному проекту.  В связи с этим рекомендации по прокладке троп и сооружении переходных мостов носят предварительный характер. </w:t>
      </w:r>
    </w:p>
    <w:p>
      <w:pPr>
        <w:sectPr>
          <w:footerReference w:type="default" r:id="rId42"/>
          <w:footerReference w:type="first" r:id="rId43"/>
          <w:type w:val="nextPage"/>
          <w:pgSz w:w="11906" w:h="16838"/>
          <w:pgMar w:left="1701" w:right="851" w:gutter="0" w:header="0" w:top="1134" w:footer="720" w:bottom="1134"/>
          <w:pgNumType w:fmt="decimal"/>
          <w:formProt w:val="false"/>
          <w:titlePg/>
          <w:textDirection w:val="lrTb"/>
          <w:docGrid w:type="default" w:linePitch="360" w:charSpace="0"/>
        </w:sectPr>
        <w:pStyle w:val="Normal"/>
        <w:jc w:val="both"/>
        <w:rPr>
          <w:color w:val="FF0000"/>
        </w:rPr>
      </w:pPr>
      <w:r>
        <w:rPr>
          <w:lang w:val="en-US" w:eastAsia="en-US"/>
        </w:rPr>
        <w:t xml:space="preserve">     </w:t>
      </w:r>
      <w:r>
        <w:rPr>
          <w:lang w:val="en-US" w:eastAsia="en-US"/>
        </w:rPr>
        <w:t>На первом этапе благоустройства троп</w:t>
      </w:r>
      <w:r>
        <w:rPr/>
        <w:t xml:space="preserve"> должны быть сооружены два моста через Машкинский ручей в местах его пересечения тропой. Т.к. после выноса огородов и завершения коттеджного строительства маршрут тропы может измениться, эти мостики могут быть временными. Вариант исполнения представлен на рис.4. Их ширина должна быть не менее 90 см. Они могут быть выполнены из дерева или сварных металлоконструкций. В последнем варианте перила должны быть выполнены из дерева. Мостики обязательно должны оборудоваться перилами и подперильными экранами. </w:t>
      </w:r>
    </w:p>
    <w:p>
      <w:pPr>
        <w:sectPr>
          <w:footerReference w:type="default" r:id="rId78"/>
          <w:type w:val="nextPage"/>
          <w:pgSz w:orient="landscape" w:w="16838" w:h="11906"/>
          <w:pgMar w:left="1134" w:right="1134" w:gutter="0" w:header="0" w:top="1701" w:footer="720" w:bottom="851"/>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1750</wp:posOffset>
                </wp:positionV>
                <wp:extent cx="9392920" cy="6225540"/>
                <wp:effectExtent l="6985" t="6985" r="0" b="0"/>
                <wp:wrapNone/>
                <wp:docPr id="12" name=""/>
                <a:graphic xmlns:a="http://schemas.openxmlformats.org/drawingml/2006/main">
                  <a:graphicData uri="http://schemas.microsoft.com/office/word/2010/wordprocessingGroup">
                    <wpg:wgp>
                      <wpg:cNvGrpSpPr/>
                      <wpg:grpSpPr>
                        <a:xfrm>
                          <a:off x="0" y="0"/>
                          <a:ext cx="9392760" cy="6225480"/>
                          <a:chOff x="0" y="0"/>
                          <a:chExt cx="9392760" cy="6225480"/>
                        </a:xfrm>
                      </wpg:grpSpPr>
                      <wpg:grpSp>
                        <wpg:cNvGrpSpPr/>
                        <wpg:grpSpPr>
                          <a:xfrm>
                            <a:off x="0" y="0"/>
                            <a:ext cx="9392760" cy="6225480"/>
                          </a:xfrm>
                        </wpg:grpSpPr>
                        <wpg:grpSp>
                          <wpg:cNvGrpSpPr/>
                          <wpg:grpSpPr>
                            <a:xfrm>
                              <a:off x="4973400" y="4344120"/>
                              <a:ext cx="4419720" cy="1881360"/>
                            </a:xfrm>
                          </wpg:grpSpPr>
                          <wpg:grpSp>
                            <wpg:cNvGrpSpPr/>
                            <wpg:grpSpPr>
                              <a:xfrm>
                                <a:off x="0" y="0"/>
                                <a:ext cx="4391640" cy="1710720"/>
                              </a:xfrm>
                            </wpg:grpSpPr>
                            <wpg:grpSp>
                              <wpg:cNvGrpSpPr/>
                              <wpg:grpSpPr>
                                <a:xfrm>
                                  <a:off x="0" y="0"/>
                                  <a:ext cx="4391640" cy="1692360"/>
                                </a:xfrm>
                              </wpg:grpSpPr>
                              <wpg:grpSp>
                                <wpg:cNvGrpSpPr/>
                                <wpg:grpSpPr>
                                  <a:xfrm>
                                    <a:off x="0" y="0"/>
                                    <a:ext cx="4391640" cy="1692360"/>
                                  </a:xfrm>
                                </wpg:grpSpPr>
                                <wpg:grpSp>
                                  <wpg:cNvGrpSpPr/>
                                  <wpg:grpSpPr>
                                    <a:xfrm>
                                      <a:off x="0" y="0"/>
                                      <a:ext cx="4391640" cy="1692360"/>
                                    </a:xfrm>
                                  </wpg:grpSpPr>
                                  <wps:wsp>
                                    <wps:cNvSpPr txBox="1"/>
                                    <wps:spPr>
                                      <a:xfrm>
                                        <a:off x="130680" y="1472400"/>
                                        <a:ext cx="749160" cy="219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омов В.В.</w:t>
                                          </w:r>
                                        </w:p>
                                      </w:txbxContent>
                                    </wps:txbx>
                                    <wps:bodyPr wrap="square" anchor="t">
                                      <a:noAutofit/>
                                    </wps:bodyPr>
                                  </wps:wsp>
                                  <wpg:grpSp>
                                    <wpg:cNvGrpSpPr/>
                                    <wpg:grpSpPr>
                                      <a:xfrm>
                                        <a:off x="0" y="0"/>
                                        <a:ext cx="4391640" cy="1685160"/>
                                      </a:xfrm>
                                    </wpg:grpSpPr>
                                    <wps:wsp>
                                      <wps:cNvSpPr txBox="1"/>
                                      <wps:spPr>
                                        <a:xfrm>
                                          <a:off x="285840" y="1247760"/>
                                          <a:ext cx="1055520" cy="27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Ланд. дизайнер</w:t>
                                            </w:r>
                                          </w:p>
                                        </w:txbxContent>
                                      </wps:txbx>
                                      <wps:bodyPr wrap="square" anchor="t">
                                        <a:noAutofit/>
                                      </wps:bodyPr>
                                    </wps:wsp>
                                    <wpg:grpSp>
                                      <wpg:cNvGrpSpPr/>
                                      <wpg:grpSpPr>
                                        <a:xfrm>
                                          <a:off x="0" y="0"/>
                                          <a:ext cx="4391640" cy="1685160"/>
                                        </a:xfrm>
                                      </wpg:grpSpPr>
                                      <wps:wsp>
                                        <wps:cNvSpPr/>
                                        <wps:spPr>
                                          <a:xfrm>
                                            <a:off x="132120" y="1283760"/>
                                            <a:ext cx="1299240" cy="0"/>
                                          </a:xfrm>
                                          <a:prstGeom prst="line">
                                            <a:avLst/>
                                          </a:prstGeom>
                                          <a:ln w="9360">
                                            <a:solidFill>
                                              <a:srgbClr val="000000"/>
                                            </a:solidFill>
                                            <a:miter/>
                                          </a:ln>
                                        </wps:spPr>
                                        <wps:style>
                                          <a:lnRef idx="0"/>
                                          <a:fillRef idx="0"/>
                                          <a:effectRef idx="0"/>
                                          <a:fontRef idx="minor"/>
                                        </wps:style>
                                        <wps:bodyPr/>
                                      </wps:wsp>
                                      <wpg:grpSp>
                                        <wpg:cNvGrpSpPr/>
                                        <wpg:grpSpPr>
                                          <a:xfrm>
                                            <a:off x="0" y="0"/>
                                            <a:ext cx="4391640" cy="1685160"/>
                                          </a:xfrm>
                                        </wpg:grpSpPr>
                                        <wps:wsp>
                                          <wps:cNvSpPr/>
                                          <wps:spPr>
                                            <a:xfrm flipH="1">
                                              <a:off x="129960" y="1460880"/>
                                              <a:ext cx="1299240" cy="0"/>
                                            </a:xfrm>
                                            <a:prstGeom prst="line">
                                              <a:avLst/>
                                            </a:prstGeom>
                                            <a:ln w="9360">
                                              <a:solidFill>
                                                <a:srgbClr val="000000"/>
                                              </a:solidFill>
                                              <a:miter/>
                                            </a:ln>
                                          </wps:spPr>
                                          <wps:style>
                                            <a:lnRef idx="0"/>
                                            <a:fillRef idx="0"/>
                                            <a:effectRef idx="0"/>
                                            <a:fontRef idx="minor"/>
                                          </wps:style>
                                          <wps:bodyPr/>
                                        </wps:wsp>
                                        <wpg:grpSp>
                                          <wpg:cNvGrpSpPr/>
                                          <wpg:grpSpPr>
                                            <a:xfrm>
                                              <a:off x="0" y="0"/>
                                              <a:ext cx="4391640" cy="1685160"/>
                                            </a:xfrm>
                                          </wpg:grpSpPr>
                                          <wps:wsp>
                                            <wps:cNvSpPr txBox="1"/>
                                            <wps:spPr>
                                              <a:xfrm>
                                                <a:off x="74880" y="1071720"/>
                                                <a:ext cx="824400" cy="207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Буторина Н.Н.</w:t>
                                                  </w:r>
                                                </w:p>
                                              </w:txbxContent>
                                            </wps:txbx>
                                            <wps:bodyPr wrap="square" anchor="t">
                                              <a:noAutofit/>
                                            </wps:bodyPr>
                                          </wps:wsp>
                                          <wpg:grpSp>
                                            <wpg:cNvGrpSpPr/>
                                            <wpg:grpSpPr>
                                              <a:xfrm>
                                                <a:off x="0" y="0"/>
                                                <a:ext cx="4391640" cy="1685160"/>
                                              </a:xfrm>
                                            </wpg:grpSpPr>
                                            <wps:wsp>
                                              <wps:cNvSpPr txBox="1"/>
                                              <wps:spPr>
                                                <a:xfrm>
                                                  <a:off x="323640" y="874800"/>
                                                  <a:ext cx="1136520" cy="270000"/>
                                                </a:xfrm>
                                                <a:prstGeom prst="rect">
                                                  <a:avLst/>
                                                </a:prstGeom>
                                                <a:noFill/>
                                                <a:ln w="0">
                                                  <a:noFill/>
                                                </a:ln>
                                              </wps:spPr>
                                              <wps:bodyPr/>
                                            </wps:wsp>
                                            <wpg:grpSp>
                                              <wpg:cNvGrpSpPr/>
                                              <wpg:grpSpPr>
                                                <a:xfrm>
                                                  <a:off x="0" y="0"/>
                                                  <a:ext cx="4391640" cy="1685160"/>
                                                </a:xfrm>
                                              </wpg:grpSpPr>
                                              <wpg:grpSp>
                                                <wpg:cNvGrpSpPr/>
                                                <wpg:grpSpPr>
                                                  <a:xfrm>
                                                    <a:off x="0" y="0"/>
                                                    <a:ext cx="4391640" cy="1685160"/>
                                                  </a:xfrm>
                                                </wpg:grpSpPr>
                                                <wpg:grpSp>
                                                  <wpg:cNvGrpSpPr/>
                                                  <wpg:grpSpPr>
                                                    <a:xfrm>
                                                      <a:off x="0" y="0"/>
                                                      <a:ext cx="4391640" cy="1685160"/>
                                                    </a:xfrm>
                                                  </wpg:grpSpPr>
                                                  <wpg:grpSp>
                                                    <wpg:cNvGrpSpPr/>
                                                    <wpg:grpSpPr>
                                                      <a:xfrm>
                                                        <a:off x="0" y="0"/>
                                                        <a:ext cx="4391640" cy="1685160"/>
                                                      </a:xfrm>
                                                    </wpg:grpSpPr>
                                                    <wpg:grpSp>
                                                      <wpg:cNvGrpSpPr/>
                                                      <wpg:grpSpPr>
                                                        <a:xfrm>
                                                          <a:off x="0" y="0"/>
                                                          <a:ext cx="4391640" cy="1685160"/>
                                                        </a:xfrm>
                                                      </wpg:grpSpPr>
                                                      <wps:wsp>
                                                        <wps:cNvSpPr txBox="1"/>
                                                        <wps:spPr>
                                                          <a:xfrm>
                                                            <a:off x="1350000" y="592920"/>
                                                            <a:ext cx="2860200" cy="350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онд «Охрана природного наследия»</w:t>
                                                              </w:r>
                                                            </w:p>
                                                          </w:txbxContent>
                                                        </wps:txbx>
                                                        <wps:bodyPr wrap="square" anchor="t">
                                                          <a:noAutofit/>
                                                        </wps:bodyPr>
                                                      </wps:wsp>
                                                      <wpg:grpSp>
                                                        <wpg:cNvGrpSpPr/>
                                                        <wpg:grpSpPr>
                                                          <a:xfrm>
                                                            <a:off x="0" y="0"/>
                                                            <a:ext cx="4391640" cy="1685160"/>
                                                          </a:xfrm>
                                                        </wpg:grpSpPr>
                                                        <wps:wsp>
                                                          <wps:cNvSpPr txBox="1"/>
                                                          <wps:spPr>
                                                            <a:xfrm>
                                                              <a:off x="1239480" y="285120"/>
                                                              <a:ext cx="3152160" cy="402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епартамент природопользования  и </w:t>
                                                                </w:r>
                                                              </w:p>
                                                              <w:p>
                                                                <w:pPr>
                                                                  <w:overflowPunct w:val="false"/>
                                                                  <w:bidi w:val="0"/>
                                                                  <w:jc w:val="center"/>
                                                                  <w:rPr/>
                                                                </w:pPr>
                                                                <w:r>
                                                                  <w:rPr>
                                                                    <w:kern w:val="2"/>
                                                                    <w:sz w:val="20"/>
                                                                    <w:szCs w:val="24"/>
                                                                    <w:rFonts w:ascii="Times New Roman" w:hAnsi="Times New Roman" w:eastAsia="Times New Roman" w:cs="Times New Roman"/>
                                                                    <w:color w:val="auto"/>
                                                                    <w:lang w:val="ru-RU" w:bidi="ar-SA"/>
                                                                  </w:rPr>
                                                                  <w:t>охраны окружающей среды г.Москвы</w:t>
                                                                </w:r>
                                                              </w:p>
                                                            </w:txbxContent>
                                                          </wps:txbx>
                                                          <wps:bodyPr wrap="square" anchor="t">
                                                            <a:noAutofit/>
                                                          </wps:bodyPr>
                                                        </wps:wsp>
                                                        <wpg:grpSp>
                                                          <wpg:cNvGrpSpPr/>
                                                          <wpg:grpSpPr>
                                                            <a:xfrm>
                                                              <a:off x="0" y="0"/>
                                                              <a:ext cx="4373280" cy="1685160"/>
                                                            </a:xfrm>
                                                          </wpg:grpSpPr>
                                                          <wpg:grpSp>
                                                            <wpg:cNvGrpSpPr/>
                                                            <wpg:grpSpPr>
                                                              <a:xfrm>
                                                                <a:off x="0" y="0"/>
                                                                <a:ext cx="4373280" cy="1685160"/>
                                                              </a:xfrm>
                                                            </wpg:grpSpPr>
                                                            <wpg:grpSp>
                                                              <wpg:cNvGrpSpPr/>
                                                              <wpg:grpSpPr>
                                                                <a:xfrm>
                                                                  <a:off x="0" y="0"/>
                                                                  <a:ext cx="4373280" cy="1685160"/>
                                                                </a:xfrm>
                                                              </wpg:grpSpPr>
                                                              <wps:wsp>
                                                                <wps:cNvSpPr txBox="1"/>
                                                                <wps:spPr>
                                                                  <a:xfrm>
                                                                    <a:off x="0" y="0"/>
                                                                    <a:ext cx="4373280" cy="386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партамент природопользования  и охраны окружающей среды г.Москвы</w:t>
                                                                      </w:r>
                                                                    </w:p>
                                                                    <w:p>
                                                                      <w:pPr>
                                                                        <w:overflowPunct w:val="false"/>
                                                                        <w:bidi w:val="0"/>
                                                                        <w:jc w:val="center"/>
                                                                        <w:rPr/>
                                                                      </w:pPr>
                                                                      <w:r>
                                                                        <w:rPr>
                                                                          <w:kern w:val="2"/>
                                                                          <w:sz w:val="20"/>
                                                                          <w:szCs w:val="24"/>
                                                                          <w:rFonts w:ascii="Times New Roman" w:hAnsi="Times New Roman" w:eastAsia="Times New Roman" w:cs="Times New Roman"/>
                                                                          <w:color w:val="auto"/>
                                                                          <w:lang w:val="ru-RU" w:bidi="ar-SA"/>
                                                                        </w:rPr>
                                                                        <w:t>Природный парк «Долина реки Сходни в Куркино</w:t>
                                                                      </w:r>
                                                                    </w:p>
                                                                  </w:txbxContent>
                                                                </wps:txbx>
                                                                <wps:bodyPr wrap="square" anchor="t">
                                                                  <a:noAutofit/>
                                                                </wps:bodyPr>
                                                              </wps:wsp>
                                                              <wps:wsp>
                                                                <wps:cNvSpPr/>
                                                                <wps:spPr>
                                                                  <a:xfrm>
                                                                    <a:off x="138960" y="46440"/>
                                                                    <a:ext cx="4132080" cy="1639080"/>
                                                                  </a:xfrm>
                                                                  <a:prstGeom prst="rect">
                                                                    <a:avLst/>
                                                                  </a:prstGeom>
                                                                  <a:noFill/>
                                                                  <a:ln w="9360">
                                                                    <a:solidFill>
                                                                      <a:srgbClr val="000000"/>
                                                                    </a:solidFill>
                                                                    <a:miter/>
                                                                  </a:ln>
                                                                </wps:spPr>
                                                                <wps:style>
                                                                  <a:lnRef idx="0"/>
                                                                  <a:fillRef idx="0"/>
                                                                  <a:effectRef idx="0"/>
                                                                  <a:fontRef idx="minor"/>
                                                                </wps:style>
                                                                <wps:bodyPr/>
                                                              </wps:wsp>
                                                            </wpg:grpSp>
                                                            <wps:wsp>
                                                              <wps:cNvSpPr/>
                                                              <wps:spPr>
                                                                <a:xfrm>
                                                                  <a:off x="137160" y="328320"/>
                                                                  <a:ext cx="4133880" cy="0"/>
                                                                </a:xfrm>
                                                                <a:prstGeom prst="line">
                                                                  <a:avLst/>
                                                                </a:prstGeom>
                                                                <a:ln w="9360">
                                                                  <a:solidFill>
                                                                    <a:srgbClr val="000000"/>
                                                                  </a:solidFill>
                                                                  <a:miter/>
                                                                </a:ln>
                                                              </wps:spPr>
                                                              <wps:style>
                                                                <a:lnRef idx="0"/>
                                                                <a:fillRef idx="0"/>
                                                                <a:effectRef idx="0"/>
                                                                <a:fontRef idx="minor"/>
                                                              </wps:style>
                                                              <wps:bodyPr/>
                                                            </wps:wsp>
                                                          </wpg:grpSp>
                                                          <wps:wsp>
                                                            <wps:cNvSpPr/>
                                                            <wps:spPr>
                                                              <a:xfrm flipH="1" flipV="1">
                                                                <a:off x="144000" y="638640"/>
                                                                <a:ext cx="4127040" cy="504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136440" y="888120"/>
                                                          <a:ext cx="4134960" cy="0"/>
                                                        </a:xfrm>
                                                        <a:prstGeom prst="line">
                                                          <a:avLst/>
                                                        </a:prstGeom>
                                                        <a:ln w="9360">
                                                          <a:solidFill>
                                                            <a:srgbClr val="000000"/>
                                                          </a:solidFill>
                                                          <a:miter/>
                                                        </a:ln>
                                                      </wps:spPr>
                                                      <wps:style>
                                                        <a:lnRef idx="0"/>
                                                        <a:fillRef idx="0"/>
                                                        <a:effectRef idx="0"/>
                                                        <a:fontRef idx="minor"/>
                                                      </wps:style>
                                                      <wps:bodyPr/>
                                                    </wps:wsp>
                                                  </wpg:grpSp>
                                                  <wps:wsp>
                                                    <wps:cNvSpPr/>
                                                    <wps:spPr>
                                                      <a:xfrm flipH="1">
                                                        <a:off x="1428840" y="328680"/>
                                                        <a:ext cx="5760" cy="1344960"/>
                                                      </a:xfrm>
                                                      <a:prstGeom prst="line">
                                                        <a:avLst/>
                                                      </a:prstGeom>
                                                      <a:ln w="9360">
                                                        <a:solidFill>
                                                          <a:srgbClr val="000000"/>
                                                        </a:solidFill>
                                                        <a:miter/>
                                                      </a:ln>
                                                    </wps:spPr>
                                                    <wps:style>
                                                      <a:lnRef idx="0"/>
                                                      <a:fillRef idx="0"/>
                                                      <a:effectRef idx="0"/>
                                                      <a:fontRef idx="minor"/>
                                                    </wps:style>
                                                    <wps:bodyPr/>
                                                  </wps:wsp>
                                                </wpg:grpSp>
                                                <wpg:grpSp>
                                                  <wpg:cNvGrpSpPr/>
                                                  <wpg:grpSpPr>
                                                    <a:xfrm>
                                                      <a:off x="113760" y="371880"/>
                                                      <a:ext cx="1286640" cy="533520"/>
                                                    </a:xfrm>
                                                  </wpg:grpSpPr>
                                                  <wps:wsp>
                                                    <wps:cNvSpPr txBox="1"/>
                                                    <wps:spPr>
                                                      <a:xfrm>
                                                        <a:off x="98280" y="0"/>
                                                        <a:ext cx="899280" cy="345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КАЗЧИК</w:t>
                                                          </w:r>
                                                        </w:p>
                                                      </w:txbxContent>
                                                    </wps:txbx>
                                                    <wps:bodyPr wrap="square" anchor="t">
                                                      <a:noAutofit/>
                                                    </wps:bodyPr>
                                                  </wps:wsp>
                                                  <wps:wsp>
                                                    <wps:cNvSpPr txBox="1"/>
                                                    <wps:spPr>
                                                      <a:xfrm>
                                                        <a:off x="0" y="289080"/>
                                                        <a:ext cx="1286640" cy="244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ИСПОЛНИТЕЛЬ</w:t>
                                                          </w:r>
                                                        </w:p>
                                                      </w:txbxContent>
                                                    </wps:txbx>
                                                    <wps:bodyPr wrap="square" anchor="t">
                                                      <a:noAutofit/>
                                                    </wps:bodyPr>
                                                  </wps:wsp>
                                                </wpg:grpSp>
                                              </wpg:grpSp>
                                              <wps:wsp>
                                                <wps:cNvSpPr/>
                                                <wps:spPr>
                                                  <a:xfrm flipH="1" flipV="1">
                                                    <a:off x="779760" y="1071720"/>
                                                    <a:ext cx="5040" cy="200520"/>
                                                  </a:xfrm>
                                                  <a:prstGeom prst="line">
                                                    <a:avLst/>
                                                  </a:prstGeom>
                                                  <a:ln w="9360">
                                                    <a:solidFill>
                                                      <a:srgbClr val="000000"/>
                                                    </a:solidFill>
                                                    <a:miter/>
                                                  </a:ln>
                                                </wps:spPr>
                                                <wps:style>
                                                  <a:lnRef idx="0"/>
                                                  <a:fillRef idx="0"/>
                                                  <a:effectRef idx="0"/>
                                                  <a:fontRef idx="minor"/>
                                                </wps:style>
                                                <wps:bodyPr/>
                                              </wps:wsp>
                                            </wpg:grpSp>
                                            <wps:wsp>
                                              <wps:cNvSpPr/>
                                              <wps:spPr>
                                                <a:xfrm>
                                                  <a:off x="788040" y="1460520"/>
                                                  <a:ext cx="0" cy="219600"/>
                                                </a:xfrm>
                                                <a:prstGeom prst="line">
                                                  <a:avLst/>
                                                </a:prstGeom>
                                                <a:ln w="9360">
                                                  <a:solidFill>
                                                    <a:srgbClr val="000000"/>
                                                  </a:solidFill>
                                                  <a:miter/>
                                                </a:ln>
                                              </wps:spPr>
                                              <wps:style>
                                                <a:lnRef idx="0"/>
                                                <a:fillRef idx="0"/>
                                                <a:effectRef idx="0"/>
                                                <a:fontRef idx="minor"/>
                                              </wps:style>
                                              <wps:bodyPr/>
                                            </wps:wsp>
                                          </wpg:grpSp>
                                        </wpg:grpSp>
                                        <wps:wsp>
                                          <wps:cNvSpPr/>
                                          <wps:spPr>
                                            <a:xfrm>
                                              <a:off x="1425600" y="1460520"/>
                                              <a:ext cx="284220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35720" y="1069200"/>
                                      <a:ext cx="1292760" cy="0"/>
                                    </a:xfrm>
                                    <a:prstGeom prst="line">
                                      <a:avLst/>
                                    </a:prstGeom>
                                    <a:ln w="9360">
                                      <a:solidFill>
                                        <a:srgbClr val="000000"/>
                                      </a:solidFill>
                                      <a:miter/>
                                    </a:ln>
                                  </wps:spPr>
                                  <wps:style>
                                    <a:lnRef idx="0"/>
                                    <a:fillRef idx="0"/>
                                    <a:effectRef idx="0"/>
                                    <a:fontRef idx="minor"/>
                                  </wps:style>
                                  <wps:bodyPr/>
                                </wps:wsp>
                              </wpg:grpSp>
                              <wps:wsp>
                                <wps:cNvSpPr/>
                                <wps:spPr>
                                  <a:xfrm>
                                    <a:off x="2844720" y="1462320"/>
                                    <a:ext cx="0" cy="226080"/>
                                  </a:xfrm>
                                  <a:prstGeom prst="line">
                                    <a:avLst/>
                                  </a:prstGeom>
                                  <a:ln w="9360">
                                    <a:solidFill>
                                      <a:srgbClr val="000000"/>
                                    </a:solidFill>
                                    <a:miter/>
                                  </a:ln>
                                </wps:spPr>
                                <wps:style>
                                  <a:lnRef idx="0"/>
                                  <a:fillRef idx="0"/>
                                  <a:effectRef idx="0"/>
                                  <a:fontRef idx="minor"/>
                                </wps:style>
                                <wps:bodyPr/>
                              </wps:wsp>
                              <wps:wsp>
                                <wps:cNvSpPr/>
                                <wps:spPr>
                                  <a:xfrm>
                                    <a:off x="3569400" y="1462320"/>
                                    <a:ext cx="0" cy="219600"/>
                                  </a:xfrm>
                                  <a:prstGeom prst="line">
                                    <a:avLst/>
                                  </a:prstGeom>
                                  <a:ln w="9360">
                                    <a:solidFill>
                                      <a:srgbClr val="000000"/>
                                    </a:solidFill>
                                    <a:miter/>
                                  </a:ln>
                                </wps:spPr>
                                <wps:style>
                                  <a:lnRef idx="0"/>
                                  <a:fillRef idx="0"/>
                                  <a:effectRef idx="0"/>
                                  <a:fontRef idx="minor"/>
                                </wps:style>
                                <wps:bodyPr/>
                              </wps:wsp>
                              <wps:wsp>
                                <wps:cNvSpPr/>
                                <wps:spPr>
                                  <a:xfrm>
                                    <a:off x="2144880" y="1462320"/>
                                    <a:ext cx="0" cy="226080"/>
                                  </a:xfrm>
                                  <a:prstGeom prst="line">
                                    <a:avLst/>
                                  </a:prstGeom>
                                  <a:ln w="9360">
                                    <a:solidFill>
                                      <a:srgbClr val="000000"/>
                                    </a:solidFill>
                                    <a:miter/>
                                  </a:ln>
                                </wps:spPr>
                                <wps:style>
                                  <a:lnRef idx="0"/>
                                  <a:fillRef idx="0"/>
                                  <a:effectRef idx="0"/>
                                  <a:fontRef idx="minor"/>
                                </wps:style>
                                <wps:bodyPr/>
                              </wps:wsp>
                            </wpg:grpSp>
                            <wps:wsp>
                              <wps:cNvSpPr txBox="1"/>
                              <wps:spPr>
                                <a:xfrm>
                                  <a:off x="1546920" y="1459080"/>
                                  <a:ext cx="624240" cy="251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Лист</w:t>
                                    </w:r>
                                  </w:p>
                                </w:txbxContent>
                              </wps:txbx>
                              <wps:bodyPr wrap="square" anchor="t">
                                <a:noAutofit/>
                              </wps:bodyPr>
                            </wps:wsp>
                            <wps:wsp>
                              <wps:cNvSpPr txBox="1"/>
                              <wps:spPr>
                                <a:xfrm>
                                  <a:off x="2828880" y="1466280"/>
                                  <a:ext cx="730800" cy="213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асштаб</w:t>
                                    </w:r>
                                  </w:p>
                                </w:txbxContent>
                              </wps:txbx>
                              <wps:bodyPr wrap="square" anchor="t">
                                <a:noAutofit/>
                              </wps:bodyPr>
                            </wps:wsp>
                          </wpg:grpSp>
                          <wps:wsp>
                            <wps:cNvSpPr txBox="1"/>
                            <wps:spPr>
                              <a:xfrm>
                                <a:off x="1413360" y="915480"/>
                                <a:ext cx="3006000" cy="965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ект сети троп.</w:t>
                                  </w:r>
                                </w:p>
                                <w:p>
                                  <w:pPr>
                                    <w:overflowPunct w:val="false"/>
                                    <w:bidi w:val="0"/>
                                    <w:jc w:val="center"/>
                                    <w:rPr/>
                                  </w:pPr>
                                  <w:r>
                                    <w:rPr>
                                      <w:kern w:val="2"/>
                                      <w:sz w:val="20"/>
                                      <w:szCs w:val="24"/>
                                      <w:rFonts w:ascii="Times New Roman" w:hAnsi="Times New Roman" w:eastAsia="Times New Roman" w:cs="Times New Roman"/>
                                      <w:color w:val="auto"/>
                                      <w:lang w:val="ru-RU" w:bidi="ar-SA"/>
                                    </w:rPr>
                                    <w:t>Благоустройство троп.</w:t>
                                  </w:r>
                                </w:p>
                                <w:p>
                                  <w:pPr>
                                    <w:overflowPunct w:val="false"/>
                                    <w:bidi w:val="0"/>
                                    <w:jc w:val="center"/>
                                    <w:rPr/>
                                  </w:pPr>
                                  <w:r>
                                    <w:rPr>
                                      <w:kern w:val="2"/>
                                      <w:sz w:val="20"/>
                                      <w:i/>
                                      <w:szCs w:val="24"/>
                                      <w:rFonts w:ascii="Times New Roman" w:hAnsi="Times New Roman" w:eastAsia="Times New Roman" w:cs="Times New Roman"/>
                                      <w:color w:val="auto"/>
                                      <w:lang w:val="ru-RU" w:bidi="ar-SA"/>
                                    </w:rPr>
                                    <w:t>Оборудование лестниц.</w:t>
                                  </w:r>
                                </w:p>
                              </w:txbxContent>
                            </wps:txbx>
                            <wps:bodyPr wrap="square" anchor="t">
                              <a:noAutofit/>
                            </wps:bodyPr>
                          </wps:wsp>
                        </wpg:grpSp>
                        <wps:wsp>
                          <wps:cNvSpPr/>
                          <wps:spPr>
                            <a:xfrm>
                              <a:off x="0" y="0"/>
                              <a:ext cx="9274320" cy="6064920"/>
                            </a:xfrm>
                            <a:prstGeom prst="rect">
                              <a:avLst/>
                            </a:prstGeom>
                            <a:noFill/>
                            <a:ln w="12600">
                              <a:solidFill>
                                <a:srgbClr val="000000"/>
                              </a:solidFill>
                              <a:miter/>
                            </a:ln>
                          </wps:spPr>
                          <wps:style>
                            <a:lnRef idx="0"/>
                            <a:fillRef idx="0"/>
                            <a:effectRef idx="0"/>
                            <a:fontRef idx="minor"/>
                          </wps:style>
                          <wps:bodyPr/>
                        </wps:wsp>
                      </wpg:grpSp>
                      <wpg:grpSp>
                        <wpg:cNvGrpSpPr/>
                        <wpg:grpSpPr>
                          <a:xfrm>
                            <a:off x="115560" y="129600"/>
                            <a:ext cx="9048600" cy="5934600"/>
                          </a:xfrm>
                        </wpg:grpSpPr>
                        <wpg:grpSp>
                          <wpg:cNvGrpSpPr/>
                          <wpg:grpSpPr>
                            <a:xfrm>
                              <a:off x="0" y="0"/>
                              <a:ext cx="9048600" cy="5934600"/>
                            </a:xfrm>
                          </wpg:grpSpPr>
                          <wpg:grpSp>
                            <wpg:cNvGrpSpPr/>
                            <wpg:grpSpPr>
                              <a:xfrm>
                                <a:off x="3807000" y="61560"/>
                                <a:ext cx="5241960" cy="3794760"/>
                              </a:xfrm>
                            </wpg:grpSpPr>
                            <wpg:grpSp>
                              <wpg:cNvGrpSpPr/>
                              <wpg:grpSpPr>
                                <a:xfrm>
                                  <a:off x="0" y="0"/>
                                  <a:ext cx="5241960" cy="3794760"/>
                                </a:xfrm>
                              </wpg:grpSpPr>
                              <wpg:grpSp>
                                <wpg:cNvGrpSpPr/>
                                <wpg:grpSpPr>
                                  <a:xfrm>
                                    <a:off x="0" y="0"/>
                                    <a:ext cx="5241960" cy="3794760"/>
                                  </a:xfrm>
                                </wpg:grpSpPr>
                                <wpg:grpSp>
                                  <wpg:cNvGrpSpPr/>
                                  <wpg:grpSpPr>
                                    <a:xfrm>
                                      <a:off x="63360" y="0"/>
                                      <a:ext cx="5178600" cy="3794760"/>
                                    </a:xfrm>
                                  </wpg:grpSpPr>
                                  <wpg:grpSp>
                                    <wpg:cNvGrpSpPr/>
                                    <wpg:grpSpPr>
                                      <a:xfrm>
                                        <a:off x="0" y="0"/>
                                        <a:ext cx="5178600" cy="3794760"/>
                                      </a:xfrm>
                                    </wpg:grpSpPr>
                                    <wpg:grpSp>
                                      <wpg:cNvGrpSpPr/>
                                      <wpg:grpSpPr>
                                        <a:xfrm>
                                          <a:off x="0" y="153000"/>
                                          <a:ext cx="5178600" cy="3589200"/>
                                        </a:xfrm>
                                      </wpg:grpSpPr>
                                      <wpg:grpSp>
                                        <wpg:cNvGrpSpPr/>
                                        <wpg:grpSpPr>
                                          <a:xfrm>
                                            <a:off x="207000" y="0"/>
                                            <a:ext cx="4971240" cy="3589200"/>
                                          </a:xfrm>
                                        </wpg:grpSpPr>
                                        <wps:wsp>
                                          <wps:cNvSpPr/>
                                          <wps:spPr>
                                            <a:xfrm>
                                              <a:off x="59760" y="2457360"/>
                                              <a:ext cx="382320" cy="482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g:cNvGrpSpPr/>
                                          <wpg:grpSpPr>
                                            <a:xfrm>
                                              <a:off x="172800" y="0"/>
                                              <a:ext cx="4798800" cy="3589200"/>
                                            </a:xfrm>
                                          </wpg:grpSpPr>
                                          <wpg:grpSp>
                                            <wpg:cNvGrpSpPr/>
                                            <wpg:grpSpPr>
                                              <a:xfrm>
                                                <a:off x="0" y="0"/>
                                                <a:ext cx="4798800" cy="3589200"/>
                                              </a:xfrm>
                                            </wpg:grpSpPr>
                                            <wpg:grpSp>
                                              <wpg:cNvGrpSpPr/>
                                              <wpg:grpSpPr>
                                                <a:xfrm>
                                                  <a:off x="0" y="0"/>
                                                  <a:ext cx="4798800" cy="3589200"/>
                                                </a:xfrm>
                                              </wpg:grpSpPr>
                                              <wps:wsp>
                                                <wps:cNvSpPr/>
                                                <wps:spPr>
                                                  <a:xfrm flipV="1">
                                                    <a:off x="189000" y="1355760"/>
                                                    <a:ext cx="2671920" cy="1175400"/>
                                                  </a:xfrm>
                                                  <a:prstGeom prst="line">
                                                    <a:avLst/>
                                                  </a:prstGeom>
                                                  <a:ln w="57240">
                                                    <a:solidFill>
                                                      <a:srgbClr val="000000"/>
                                                    </a:solidFill>
                                                    <a:miter/>
                                                  </a:ln>
                                                </wps:spPr>
                                                <wps:style>
                                                  <a:lnRef idx="0"/>
                                                  <a:fillRef idx="0"/>
                                                  <a:effectRef idx="0"/>
                                                  <a:fontRef idx="minor"/>
                                                </wps:style>
                                                <wps:bodyPr/>
                                              </wps:wsp>
                                              <wpg:grpSp>
                                                <wpg:cNvGrpSpPr/>
                                                <wpg:grpSpPr>
                                                  <a:xfrm>
                                                    <a:off x="0" y="0"/>
                                                    <a:ext cx="4798800" cy="3589200"/>
                                                  </a:xfrm>
                                                </wpg:grpSpPr>
                                                <wps:wsp>
                                                  <wps:cNvSpPr/>
                                                  <wps:spPr>
                                                    <a:xfrm>
                                                      <a:off x="2496600" y="1355760"/>
                                                      <a:ext cx="1365840" cy="0"/>
                                                    </a:xfrm>
                                                    <a:prstGeom prst="line">
                                                      <a:avLst/>
                                                    </a:prstGeom>
                                                    <a:ln w="57240">
                                                      <a:solidFill>
                                                        <a:srgbClr val="000000"/>
                                                      </a:solidFill>
                                                      <a:miter/>
                                                    </a:ln>
                                                  </wps:spPr>
                                                  <wps:style>
                                                    <a:lnRef idx="0"/>
                                                    <a:fillRef idx="0"/>
                                                    <a:effectRef idx="0"/>
                                                    <a:fontRef idx="minor"/>
                                                  </wps:style>
                                                  <wps:bodyPr/>
                                                </wps:wsp>
                                                <wps:wsp>
                                                  <wps:cNvSpPr/>
                                                  <wps:spPr>
                                                    <a:xfrm>
                                                      <a:off x="2522160" y="1305720"/>
                                                      <a:ext cx="1284480" cy="414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g:cNvGrpSpPr/>
                                                  <wpg:grpSpPr>
                                                    <a:xfrm>
                                                      <a:off x="658440" y="1620360"/>
                                                      <a:ext cx="571680" cy="487800"/>
                                                    </a:xfrm>
                                                  </wpg:grpSpPr>
                                                  <wpg:grpSp>
                                                    <wpg:cNvGrpSpPr/>
                                                    <wpg:grpSpPr>
                                                      <a:xfrm>
                                                        <a:off x="191880" y="30600"/>
                                                        <a:ext cx="379800" cy="457200"/>
                                                      </a:xfrm>
                                                    </wpg:grpSpPr>
                                                    <wps:wsp>
                                                      <wps:cNvSpPr/>
                                                      <wps:spPr>
                                                        <a:xfrm>
                                                          <a:off x="26640" y="239400"/>
                                                          <a:ext cx="0" cy="133920"/>
                                                        </a:xfrm>
                                                        <a:prstGeom prst="line">
                                                          <a:avLst/>
                                                        </a:prstGeom>
                                                        <a:ln w="3240">
                                                          <a:solidFill>
                                                            <a:srgbClr val="000000"/>
                                                          </a:solidFill>
                                                          <a:miter/>
                                                        </a:ln>
                                                      </wps:spPr>
                                                      <wps:style>
                                                        <a:lnRef idx="0"/>
                                                        <a:fillRef idx="0"/>
                                                        <a:effectRef idx="0"/>
                                                        <a:fontRef idx="minor"/>
                                                      </wps:style>
                                                      <wps:bodyPr/>
                                                    </wps:wsp>
                                                    <wps:wsp>
                                                      <wps:cNvSpPr/>
                                                      <wps:spPr>
                                                        <a:xfrm flipH="1">
                                                          <a:off x="0" y="239400"/>
                                                          <a:ext cx="379800" cy="0"/>
                                                        </a:xfrm>
                                                        <a:prstGeom prst="line">
                                                          <a:avLst/>
                                                        </a:prstGeom>
                                                        <a:ln w="3240">
                                                          <a:solidFill>
                                                            <a:srgbClr val="000000"/>
                                                          </a:solidFill>
                                                          <a:miter/>
                                                        </a:ln>
                                                      </wps:spPr>
                                                      <wps:style>
                                                        <a:lnRef idx="0"/>
                                                        <a:fillRef idx="0"/>
                                                        <a:effectRef idx="0"/>
                                                        <a:fontRef idx="minor"/>
                                                      </wps:style>
                                                      <wps:bodyPr/>
                                                    </wps:wsp>
                                                    <wps:wsp>
                                                      <wps:cNvSpPr/>
                                                      <wps:spPr>
                                                        <a:xfrm>
                                                          <a:off x="26640" y="0"/>
                                                          <a:ext cx="0" cy="25920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26640" y="353880"/>
                                                          <a:ext cx="0" cy="103680"/>
                                                        </a:xfrm>
                                                        <a:prstGeom prst="line">
                                                          <a:avLst/>
                                                        </a:prstGeom>
                                                        <a:ln w="3240">
                                                          <a:solidFill>
                                                            <a:srgbClr val="000000"/>
                                                          </a:solidFill>
                                                          <a:miter/>
                                                          <a:tailEnd len="med" type="arrow" w="med"/>
                                                        </a:ln>
                                                      </wps:spPr>
                                                      <wps:style>
                                                        <a:lnRef idx="0"/>
                                                        <a:fillRef idx="0"/>
                                                        <a:effectRef idx="0"/>
                                                        <a:fontRef idx="minor"/>
                                                      </wps:style>
                                                      <wps:bodyPr/>
                                                    </wps:wsp>
                                                  </wpg:grpSp>
                                                  <wps:wsp>
                                                    <wps:cNvSpPr txBox="1"/>
                                                    <wps:spPr>
                                                      <a:xfrm rot="16200000">
                                                        <a:off x="-56880" y="56880"/>
                                                        <a:ext cx="383040" cy="269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40.0</w:t>
                                                          </w:r>
                                                        </w:p>
                                                      </w:txbxContent>
                                                    </wps:txbx>
                                                    <wps:bodyPr wrap="square" lIns="45720" rIns="45720" tIns="91440" bIns="91440" anchor="t">
                                                      <a:noAutofit/>
                                                    </wps:bodyPr>
                                                  </wps:wsp>
                                                  <wps:wsp>
                                                    <wps:cNvSpPr/>
                                                    <wps:spPr>
                                                      <a:xfrm flipH="1">
                                                        <a:off x="172080" y="399600"/>
                                                        <a:ext cx="90000" cy="0"/>
                                                      </a:xfrm>
                                                      <a:prstGeom prst="line">
                                                        <a:avLst/>
                                                      </a:prstGeom>
                                                      <a:ln w="3240">
                                                        <a:solidFill>
                                                          <a:srgbClr val="000000"/>
                                                        </a:solidFill>
                                                        <a:miter/>
                                                      </a:ln>
                                                    </wps:spPr>
                                                    <wps:style>
                                                      <a:lnRef idx="0"/>
                                                      <a:fillRef idx="0"/>
                                                      <a:effectRef idx="0"/>
                                                      <a:fontRef idx="minor"/>
                                                    </wps:style>
                                                    <wps:bodyPr/>
                                                  </wps:wsp>
                                                </wpg:grpSp>
                                                <wpg:grpSp>
                                                  <wpg:cNvGrpSpPr/>
                                                  <wpg:grpSpPr>
                                                    <a:xfrm>
                                                      <a:off x="1197360" y="1666080"/>
                                                      <a:ext cx="463680" cy="264960"/>
                                                    </a:xfrm>
                                                  </wpg:grpSpPr>
                                                  <wps:wsp>
                                                    <wps:cNvSpPr txBox="1"/>
                                                    <wps:spPr>
                                                      <a:xfrm>
                                                        <a:off x="0" y="0"/>
                                                        <a:ext cx="463680" cy="264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50</w:t>
                                                          </w:r>
                                                          <w:r>
                                                            <w:rPr>
                                                              <w:kern w:val="2"/>
                                                              <w:szCs w:val="24"/>
                                                              <w:sz w:val="20"/>
                                                              <w:rFonts w:ascii="Times New Roman" w:hAnsi="Times New Roman" w:eastAsia="Times New Roman" w:cs="Times New Roman"/>
                                                              <w:color w:val="auto"/>
                                                              <w:lang w:val="ru-RU" w:bidi="ar-SA"/>
                                                            </w:rPr>
                                                            <w:t>.</w:t>
                                                          </w:r>
                                                          <w:r>
                                                            <w:rPr>
                                                              <w:kern w:val="2"/>
                                                              <w:szCs w:val="24"/>
                                                              <w:sz w:val="16"/>
                                                              <w:rFonts w:ascii="Times New Roman" w:hAnsi="Times New Roman" w:eastAsia="Times New Roman" w:cs="Times New Roman"/>
                                                              <w:color w:val="auto"/>
                                                              <w:lang w:val="ru-RU" w:bidi="ar-SA"/>
                                                            </w:rPr>
                                                            <w:t>0</w:t>
                                                          </w:r>
                                                        </w:p>
                                                      </w:txbxContent>
                                                    </wps:txbx>
                                                    <wps:bodyPr wrap="square" anchor="t">
                                                      <a:noAutofit/>
                                                    </wps:bodyPr>
                                                  </wps:wsp>
                                                  <wpg:grpSp>
                                                    <wpg:cNvGrpSpPr/>
                                                    <wpg:grpSpPr>
                                                      <a:xfrm>
                                                        <a:off x="23760" y="57960"/>
                                                        <a:ext cx="314280" cy="167760"/>
                                                      </a:xfrm>
                                                    </wpg:grpSpPr>
                                                    <wps:wsp>
                                                      <wps:cNvSpPr/>
                                                      <wps:spPr>
                                                        <a:xfrm flipH="1">
                                                          <a:off x="0" y="102240"/>
                                                          <a:ext cx="3142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360" y="0"/>
                                                          <a:ext cx="0" cy="167760"/>
                                                        </a:xfrm>
                                                        <a:prstGeom prst="line">
                                                          <a:avLst/>
                                                        </a:prstGeom>
                                                        <a:ln w="3240">
                                                          <a:solidFill>
                                                            <a:srgbClr val="000000"/>
                                                          </a:solidFill>
                                                          <a:miter/>
                                                        </a:ln>
                                                      </wps:spPr>
                                                      <wps:style>
                                                        <a:lnRef idx="0"/>
                                                        <a:fillRef idx="0"/>
                                                        <a:effectRef idx="0"/>
                                                        <a:fontRef idx="minor"/>
                                                      </wps:style>
                                                      <wps:bodyPr/>
                                                    </wps:wsp>
                                                  </wpg:grpSp>
                                                </wpg:grpSp>
                                                <wpg:grpSp>
                                                  <wpg:cNvGrpSpPr/>
                                                  <wpg:grpSpPr>
                                                    <a:xfrm>
                                                      <a:off x="0" y="0"/>
                                                      <a:ext cx="4798800" cy="3589200"/>
                                                    </a:xfrm>
                                                  </wpg:grpSpPr>
                                                  <wpg:grpSp>
                                                    <wpg:cNvGrpSpPr/>
                                                    <wpg:grpSpPr>
                                                      <a:xfrm>
                                                        <a:off x="276840" y="1344960"/>
                                                        <a:ext cx="2562840" cy="1112040"/>
                                                      </a:xfrm>
                                                    </wpg:grpSpPr>
                                                    <wpg:grpSp>
                                                      <wpg:cNvGrpSpPr/>
                                                      <wpg:grpSpPr>
                                                        <a:xfrm>
                                                          <a:off x="0" y="967680"/>
                                                          <a:ext cx="353160" cy="144000"/>
                                                        </a:xfrm>
                                                      </wpg:grpSpPr>
                                                      <wps:wsp>
                                                        <wps:cNvSpPr/>
                                                        <wps:spPr>
                                                          <a:xfrm>
                                                            <a:off x="3240" y="576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08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43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8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128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10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53160" cy="144000"/>
                                                          </a:xfrm>
                                                          <a:custGeom>
                                                            <a:avLst/>
                                                            <a:gdLst/>
                                                            <a:ahLst/>
                                                            <a:rect l="l" t="t" r="r" b="b"/>
                                                            <a:pathLst>
                                                              <a:path w="1455" h="600">
                                                                <a:moveTo>
                                                                  <a:pt x="0" y="600"/>
                                                                </a:moveTo>
                                                                <a:lnTo>
                                                                  <a:pt x="7" y="0"/>
                                                                </a:lnTo>
                                                                <a:lnTo>
                                                                  <a:pt x="1455" y="0"/>
                                                                </a:lnTo>
                                                                <a:lnTo>
                                                                  <a:pt x="1455" y="135"/>
                                                                </a:lnTo>
                                                                <a:lnTo>
                                                                  <a:pt x="165" y="135"/>
                                                                </a:lnTo>
                                                                <a:lnTo>
                                                                  <a:pt x="165" y="577"/>
                                                                </a:lnTo>
                                                                <a:lnTo>
                                                                  <a:pt x="0" y="600"/>
                                                                </a:lnTo>
                                                                <a:close/>
                                                              </a:path>
                                                            </a:pathLst>
                                                          </a:custGeom>
                                                          <a:noFill/>
                                                          <a:ln w="9360">
                                                            <a:solidFill>
                                                              <a:srgbClr val="000000"/>
                                                            </a:solidFill>
                                                            <a:round/>
                                                          </a:ln>
                                                        </wps:spPr>
                                                        <wps:style>
                                                          <a:lnRef idx="0"/>
                                                          <a:fillRef idx="0"/>
                                                          <a:effectRef idx="0"/>
                                                          <a:fontRef idx="minor"/>
                                                        </wps:style>
                                                        <wps:bodyPr/>
                                                      </wps:wsp>
                                                    </wpg:grpSp>
                                                    <wpg:grpSp>
                                                      <wpg:cNvGrpSpPr/>
                                                      <wpg:grpSpPr>
                                                        <a:xfrm>
                                                          <a:off x="317520" y="820440"/>
                                                          <a:ext cx="353160" cy="144000"/>
                                                        </a:xfrm>
                                                      </wpg:grpSpPr>
                                                      <wps:wsp>
                                                        <wps:cNvSpPr/>
                                                        <wps:spPr>
                                                          <a:xfrm>
                                                            <a:off x="3240" y="576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08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43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8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9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10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53160" cy="144000"/>
                                                          </a:xfrm>
                                                          <a:custGeom>
                                                            <a:avLst/>
                                                            <a:gdLst/>
                                                            <a:ahLst/>
                                                            <a:rect l="l" t="t" r="r" b="b"/>
                                                            <a:pathLst>
                                                              <a:path w="1455" h="600">
                                                                <a:moveTo>
                                                                  <a:pt x="0" y="600"/>
                                                                </a:moveTo>
                                                                <a:lnTo>
                                                                  <a:pt x="7" y="0"/>
                                                                </a:lnTo>
                                                                <a:lnTo>
                                                                  <a:pt x="1455" y="0"/>
                                                                </a:lnTo>
                                                                <a:lnTo>
                                                                  <a:pt x="1455" y="135"/>
                                                                </a:lnTo>
                                                                <a:lnTo>
                                                                  <a:pt x="165" y="135"/>
                                                                </a:lnTo>
                                                                <a:lnTo>
                                                                  <a:pt x="165" y="577"/>
                                                                </a:lnTo>
                                                                <a:lnTo>
                                                                  <a:pt x="0" y="600"/>
                                                                </a:lnTo>
                                                                <a:close/>
                                                              </a:path>
                                                            </a:pathLst>
                                                          </a:custGeom>
                                                          <a:noFill/>
                                                          <a:ln w="9360">
                                                            <a:solidFill>
                                                              <a:srgbClr val="000000"/>
                                                            </a:solidFill>
                                                            <a:round/>
                                                          </a:ln>
                                                        </wps:spPr>
                                                        <wps:style>
                                                          <a:lnRef idx="0"/>
                                                          <a:fillRef idx="0"/>
                                                          <a:effectRef idx="0"/>
                                                          <a:fontRef idx="minor"/>
                                                        </wps:style>
                                                        <wps:bodyPr/>
                                                      </wps:wsp>
                                                    </wpg:grpSp>
                                                    <wpg:grpSp>
                                                      <wpg:cNvGrpSpPr/>
                                                      <wpg:grpSpPr>
                                                        <a:xfrm>
                                                          <a:off x="1894680" y="141120"/>
                                                          <a:ext cx="353160" cy="144000"/>
                                                        </a:xfrm>
                                                      </wpg:grpSpPr>
                                                      <wps:wsp>
                                                        <wps:cNvSpPr/>
                                                        <wps:spPr>
                                                          <a:xfrm>
                                                            <a:off x="3240" y="540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4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43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68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96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9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 y="11016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53160" cy="144000"/>
                                                          </a:xfrm>
                                                          <a:custGeom>
                                                            <a:avLst/>
                                                            <a:gdLst/>
                                                            <a:ahLst/>
                                                            <a:rect l="l" t="t" r="r" b="b"/>
                                                            <a:pathLst>
                                                              <a:path w="1455" h="600">
                                                                <a:moveTo>
                                                                  <a:pt x="0" y="600"/>
                                                                </a:moveTo>
                                                                <a:lnTo>
                                                                  <a:pt x="7" y="0"/>
                                                                </a:lnTo>
                                                                <a:lnTo>
                                                                  <a:pt x="1455" y="0"/>
                                                                </a:lnTo>
                                                                <a:lnTo>
                                                                  <a:pt x="1455" y="135"/>
                                                                </a:lnTo>
                                                                <a:lnTo>
                                                                  <a:pt x="165" y="135"/>
                                                                </a:lnTo>
                                                                <a:lnTo>
                                                                  <a:pt x="165" y="577"/>
                                                                </a:lnTo>
                                                                <a:lnTo>
                                                                  <a:pt x="0" y="600"/>
                                                                </a:lnTo>
                                                                <a:close/>
                                                              </a:path>
                                                            </a:pathLst>
                                                          </a:custGeom>
                                                          <a:noFill/>
                                                          <a:ln w="9360">
                                                            <a:solidFill>
                                                              <a:srgbClr val="000000"/>
                                                            </a:solidFill>
                                                            <a:round/>
                                                          </a:ln>
                                                        </wps:spPr>
                                                        <wps:style>
                                                          <a:lnRef idx="0"/>
                                                          <a:fillRef idx="0"/>
                                                          <a:effectRef idx="0"/>
                                                          <a:fontRef idx="minor"/>
                                                        </wps:style>
                                                        <wps:bodyPr/>
                                                      </wps:wsp>
                                                    </wpg:grpSp>
                                                    <wpg:grpSp>
                                                      <wpg:cNvGrpSpPr/>
                                                      <wpg:grpSpPr>
                                                        <a:xfrm>
                                                          <a:off x="1582920" y="280800"/>
                                                          <a:ext cx="353160" cy="144000"/>
                                                        </a:xfrm>
                                                      </wpg:grpSpPr>
                                                      <wps:wsp>
                                                        <wps:cNvSpPr/>
                                                        <wps:spPr>
                                                          <a:xfrm>
                                                            <a:off x="3240" y="540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4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43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68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96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9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10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53160" cy="144000"/>
                                                          </a:xfrm>
                                                          <a:custGeom>
                                                            <a:avLst/>
                                                            <a:gdLst/>
                                                            <a:ahLst/>
                                                            <a:rect l="l" t="t" r="r" b="b"/>
                                                            <a:pathLst>
                                                              <a:path w="1455" h="600">
                                                                <a:moveTo>
                                                                  <a:pt x="0" y="600"/>
                                                                </a:moveTo>
                                                                <a:lnTo>
                                                                  <a:pt x="7" y="0"/>
                                                                </a:lnTo>
                                                                <a:lnTo>
                                                                  <a:pt x="1455" y="0"/>
                                                                </a:lnTo>
                                                                <a:lnTo>
                                                                  <a:pt x="1455" y="135"/>
                                                                </a:lnTo>
                                                                <a:lnTo>
                                                                  <a:pt x="165" y="135"/>
                                                                </a:lnTo>
                                                                <a:lnTo>
                                                                  <a:pt x="165" y="577"/>
                                                                </a:lnTo>
                                                                <a:lnTo>
                                                                  <a:pt x="0" y="600"/>
                                                                </a:lnTo>
                                                                <a:close/>
                                                              </a:path>
                                                            </a:pathLst>
                                                          </a:custGeom>
                                                          <a:noFill/>
                                                          <a:ln w="9360">
                                                            <a:solidFill>
                                                              <a:srgbClr val="000000"/>
                                                            </a:solidFill>
                                                            <a:round/>
                                                          </a:ln>
                                                        </wps:spPr>
                                                        <wps:style>
                                                          <a:lnRef idx="0"/>
                                                          <a:fillRef idx="0"/>
                                                          <a:effectRef idx="0"/>
                                                          <a:fontRef idx="minor"/>
                                                        </wps:style>
                                                        <wps:bodyPr/>
                                                      </wps:wsp>
                                                    </wpg:grpSp>
                                                    <wpg:grpSp>
                                                      <wpg:cNvGrpSpPr/>
                                                      <wpg:grpSpPr>
                                                        <a:xfrm>
                                                          <a:off x="1265400" y="403200"/>
                                                          <a:ext cx="353160" cy="144000"/>
                                                        </a:xfrm>
                                                      </wpg:grpSpPr>
                                                      <wps:wsp>
                                                        <wps:cNvSpPr/>
                                                        <wps:spPr>
                                                          <a:xfrm>
                                                            <a:off x="3240" y="576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4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43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68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96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128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 y="110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53160" cy="144000"/>
                                                          </a:xfrm>
                                                          <a:custGeom>
                                                            <a:avLst/>
                                                            <a:gdLst/>
                                                            <a:ahLst/>
                                                            <a:rect l="l" t="t" r="r" b="b"/>
                                                            <a:pathLst>
                                                              <a:path w="1455" h="600">
                                                                <a:moveTo>
                                                                  <a:pt x="0" y="600"/>
                                                                </a:moveTo>
                                                                <a:lnTo>
                                                                  <a:pt x="7" y="0"/>
                                                                </a:lnTo>
                                                                <a:lnTo>
                                                                  <a:pt x="1455" y="0"/>
                                                                </a:lnTo>
                                                                <a:lnTo>
                                                                  <a:pt x="1455" y="135"/>
                                                                </a:lnTo>
                                                                <a:lnTo>
                                                                  <a:pt x="165" y="135"/>
                                                                </a:lnTo>
                                                                <a:lnTo>
                                                                  <a:pt x="165" y="577"/>
                                                                </a:lnTo>
                                                                <a:lnTo>
                                                                  <a:pt x="0" y="600"/>
                                                                </a:lnTo>
                                                                <a:close/>
                                                              </a:path>
                                                            </a:pathLst>
                                                          </a:custGeom>
                                                          <a:noFill/>
                                                          <a:ln w="9360">
                                                            <a:solidFill>
                                                              <a:srgbClr val="000000"/>
                                                            </a:solidFill>
                                                            <a:round/>
                                                          </a:ln>
                                                        </wps:spPr>
                                                        <wps:style>
                                                          <a:lnRef idx="0"/>
                                                          <a:fillRef idx="0"/>
                                                          <a:effectRef idx="0"/>
                                                          <a:fontRef idx="minor"/>
                                                        </wps:style>
                                                        <wps:bodyPr/>
                                                      </wps:wsp>
                                                    </wpg:grpSp>
                                                    <wpg:grpSp>
                                                      <wpg:cNvGrpSpPr/>
                                                      <wpg:grpSpPr>
                                                        <a:xfrm>
                                                          <a:off x="947520" y="538920"/>
                                                          <a:ext cx="353160" cy="144000"/>
                                                        </a:xfrm>
                                                      </wpg:grpSpPr>
                                                      <wps:wsp>
                                                        <wps:cNvSpPr/>
                                                        <wps:spPr>
                                                          <a:xfrm>
                                                            <a:off x="2880" y="576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080" y="288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468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80" y="288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288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880" y="288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 y="288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128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10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53160" cy="144000"/>
                                                          </a:xfrm>
                                                          <a:custGeom>
                                                            <a:avLst/>
                                                            <a:gdLst/>
                                                            <a:ahLst/>
                                                            <a:rect l="l" t="t" r="r" b="b"/>
                                                            <a:pathLst>
                                                              <a:path w="1455" h="600">
                                                                <a:moveTo>
                                                                  <a:pt x="0" y="600"/>
                                                                </a:moveTo>
                                                                <a:lnTo>
                                                                  <a:pt x="7" y="0"/>
                                                                </a:lnTo>
                                                                <a:lnTo>
                                                                  <a:pt x="1455" y="0"/>
                                                                </a:lnTo>
                                                                <a:lnTo>
                                                                  <a:pt x="1455" y="135"/>
                                                                </a:lnTo>
                                                                <a:lnTo>
                                                                  <a:pt x="165" y="135"/>
                                                                </a:lnTo>
                                                                <a:lnTo>
                                                                  <a:pt x="165" y="577"/>
                                                                </a:lnTo>
                                                                <a:lnTo>
                                                                  <a:pt x="0" y="600"/>
                                                                </a:lnTo>
                                                                <a:close/>
                                                              </a:path>
                                                            </a:pathLst>
                                                          </a:custGeom>
                                                          <a:noFill/>
                                                          <a:ln w="9360">
                                                            <a:solidFill>
                                                              <a:srgbClr val="000000"/>
                                                            </a:solidFill>
                                                            <a:round/>
                                                          </a:ln>
                                                        </wps:spPr>
                                                        <wps:style>
                                                          <a:lnRef idx="0"/>
                                                          <a:fillRef idx="0"/>
                                                          <a:effectRef idx="0"/>
                                                          <a:fontRef idx="minor"/>
                                                        </wps:style>
                                                        <wps:bodyPr/>
                                                      </wps:wsp>
                                                    </wpg:grpSp>
                                                    <wpg:grpSp>
                                                      <wpg:cNvGrpSpPr/>
                                                      <wpg:grpSpPr>
                                                        <a:xfrm>
                                                          <a:off x="631080" y="678240"/>
                                                          <a:ext cx="353160" cy="144000"/>
                                                        </a:xfrm>
                                                      </wpg:grpSpPr>
                                                      <wps:wsp>
                                                        <wps:cNvSpPr/>
                                                        <wps:spPr>
                                                          <a:xfrm>
                                                            <a:off x="3240" y="576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4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43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96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9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10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53160" cy="144000"/>
                                                          </a:xfrm>
                                                          <a:custGeom>
                                                            <a:avLst/>
                                                            <a:gdLst/>
                                                            <a:ahLst/>
                                                            <a:rect l="l" t="t" r="r" b="b"/>
                                                            <a:pathLst>
                                                              <a:path w="1455" h="600">
                                                                <a:moveTo>
                                                                  <a:pt x="0" y="600"/>
                                                                </a:moveTo>
                                                                <a:lnTo>
                                                                  <a:pt x="7" y="0"/>
                                                                </a:lnTo>
                                                                <a:lnTo>
                                                                  <a:pt x="1455" y="0"/>
                                                                </a:lnTo>
                                                                <a:lnTo>
                                                                  <a:pt x="1455" y="135"/>
                                                                </a:lnTo>
                                                                <a:lnTo>
                                                                  <a:pt x="165" y="135"/>
                                                                </a:lnTo>
                                                                <a:lnTo>
                                                                  <a:pt x="165" y="577"/>
                                                                </a:lnTo>
                                                                <a:lnTo>
                                                                  <a:pt x="0" y="600"/>
                                                                </a:lnTo>
                                                                <a:close/>
                                                              </a:path>
                                                            </a:pathLst>
                                                          </a:custGeom>
                                                          <a:noFill/>
                                                          <a:ln w="9360">
                                                            <a:solidFill>
                                                              <a:srgbClr val="000000"/>
                                                            </a:solidFill>
                                                            <a:round/>
                                                          </a:ln>
                                                        </wps:spPr>
                                                        <wps:style>
                                                          <a:lnRef idx="0"/>
                                                          <a:fillRef idx="0"/>
                                                          <a:effectRef idx="0"/>
                                                          <a:fontRef idx="minor"/>
                                                        </wps:style>
                                                        <wps:bodyPr/>
                                                      </wps:wsp>
                                                    </wpg:grpSp>
                                                    <wpg:grpSp>
                                                      <wpg:cNvGrpSpPr/>
                                                      <wpg:grpSpPr>
                                                        <a:xfrm>
                                                          <a:off x="2209680" y="0"/>
                                                          <a:ext cx="353160" cy="144000"/>
                                                        </a:xfrm>
                                                      </wpg:grpSpPr>
                                                      <wps:wsp>
                                                        <wps:cNvSpPr/>
                                                        <wps:spPr>
                                                          <a:xfrm>
                                                            <a:off x="3240" y="576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4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43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68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960" y="2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128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10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53160" cy="144000"/>
                                                          </a:xfrm>
                                                          <a:custGeom>
                                                            <a:avLst/>
                                                            <a:gdLst/>
                                                            <a:ahLst/>
                                                            <a:rect l="l" t="t" r="r" b="b"/>
                                                            <a:pathLst>
                                                              <a:path w="1455" h="600">
                                                                <a:moveTo>
                                                                  <a:pt x="0" y="600"/>
                                                                </a:moveTo>
                                                                <a:lnTo>
                                                                  <a:pt x="7" y="0"/>
                                                                </a:lnTo>
                                                                <a:lnTo>
                                                                  <a:pt x="1455" y="0"/>
                                                                </a:lnTo>
                                                                <a:lnTo>
                                                                  <a:pt x="1455" y="135"/>
                                                                </a:lnTo>
                                                                <a:lnTo>
                                                                  <a:pt x="165" y="135"/>
                                                                </a:lnTo>
                                                                <a:lnTo>
                                                                  <a:pt x="165" y="577"/>
                                                                </a:lnTo>
                                                                <a:lnTo>
                                                                  <a:pt x="0" y="60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4798800" cy="3589200"/>
                                                      </a:xfrm>
                                                    </wpg:grpSpPr>
                                                    <wps:wsp>
                                                      <wps:cNvSpPr/>
                                                      <wps:spPr>
                                                        <a:xfrm flipV="1">
                                                          <a:off x="227880" y="882000"/>
                                                          <a:ext cx="2259360" cy="993600"/>
                                                        </a:xfrm>
                                                        <a:prstGeom prst="line">
                                                          <a:avLst/>
                                                        </a:prstGeom>
                                                        <a:ln w="28440">
                                                          <a:solidFill>
                                                            <a:srgbClr val="000000"/>
                                                          </a:solidFill>
                                                          <a:miter/>
                                                        </a:ln>
                                                      </wps:spPr>
                                                      <wps:style>
                                                        <a:lnRef idx="0"/>
                                                        <a:fillRef idx="0"/>
                                                        <a:effectRef idx="0"/>
                                                        <a:fontRef idx="minor"/>
                                                      </wps:style>
                                                      <wps:bodyPr/>
                                                    </wps:wsp>
                                                    <wps:wsp>
                                                      <wps:cNvSpPr/>
                                                      <wps:spPr>
                                                        <a:xfrm>
                                                          <a:off x="2478960" y="896040"/>
                                                          <a:ext cx="1365840" cy="0"/>
                                                        </a:xfrm>
                                                        <a:prstGeom prst="line">
                                                          <a:avLst/>
                                                        </a:prstGeom>
                                                        <a:ln w="28440">
                                                          <a:solidFill>
                                                            <a:srgbClr val="000000"/>
                                                          </a:solidFill>
                                                          <a:miter/>
                                                        </a:ln>
                                                      </wps:spPr>
                                                      <wps:style>
                                                        <a:lnRef idx="0"/>
                                                        <a:fillRef idx="0"/>
                                                        <a:effectRef idx="0"/>
                                                        <a:fontRef idx="minor"/>
                                                      </wps:style>
                                                      <wps:bodyPr/>
                                                    </wps:wsp>
                                                    <wps:wsp>
                                                      <wps:cNvSpPr/>
                                                      <wps:spPr>
                                                        <a:xfrm rot="20212800">
                                                          <a:off x="3794040" y="626040"/>
                                                          <a:ext cx="795600" cy="788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flipV="1">
                                                          <a:off x="3874680" y="556200"/>
                                                          <a:ext cx="678960" cy="295920"/>
                                                        </a:xfrm>
                                                        <a:prstGeom prst="line">
                                                          <a:avLst/>
                                                        </a:prstGeom>
                                                        <a:ln w="28440">
                                                          <a:solidFill>
                                                            <a:srgbClr val="000000"/>
                                                          </a:solidFill>
                                                          <a:miter/>
                                                        </a:ln>
                                                      </wps:spPr>
                                                      <wps:style>
                                                        <a:lnRef idx="0"/>
                                                        <a:fillRef idx="0"/>
                                                        <a:effectRef idx="0"/>
                                                        <a:fontRef idx="minor"/>
                                                      </wps:style>
                                                      <wps:bodyPr/>
                                                    </wps:wsp>
                                                    <wps:wsp>
                                                      <wps:cNvSpPr/>
                                                      <wps:spPr>
                                                        <a:xfrm>
                                                          <a:off x="2483280" y="406440"/>
                                                          <a:ext cx="1365840" cy="0"/>
                                                        </a:xfrm>
                                                        <a:prstGeom prst="line">
                                                          <a:avLst/>
                                                        </a:prstGeom>
                                                        <a:ln w="28440">
                                                          <a:solidFill>
                                                            <a:srgbClr val="000000"/>
                                                          </a:solidFill>
                                                          <a:miter/>
                                                        </a:ln>
                                                      </wps:spPr>
                                                      <wps:style>
                                                        <a:lnRef idx="0"/>
                                                        <a:fillRef idx="0"/>
                                                        <a:effectRef idx="0"/>
                                                        <a:fontRef idx="minor"/>
                                                      </wps:style>
                                                      <wps:bodyPr/>
                                                    </wps:wsp>
                                                    <wps:wsp>
                                                      <wps:cNvSpPr/>
                                                      <wps:spPr>
                                                        <a:xfrm flipV="1">
                                                          <a:off x="227880" y="396720"/>
                                                          <a:ext cx="2259360" cy="993600"/>
                                                        </a:xfrm>
                                                        <a:prstGeom prst="line">
                                                          <a:avLst/>
                                                        </a:prstGeom>
                                                        <a:ln w="28440">
                                                          <a:solidFill>
                                                            <a:srgbClr val="000000"/>
                                                          </a:solidFill>
                                                          <a:miter/>
                                                        </a:ln>
                                                      </wps:spPr>
                                                      <wps:style>
                                                        <a:lnRef idx="0"/>
                                                        <a:fillRef idx="0"/>
                                                        <a:effectRef idx="0"/>
                                                        <a:fontRef idx="minor"/>
                                                      </wps:style>
                                                      <wps:bodyPr/>
                                                    </wps:wsp>
                                                    <wps:wsp>
                                                      <wps:cNvSpPr/>
                                                      <wps:spPr>
                                                        <a:xfrm rot="20212800">
                                                          <a:off x="3799080" y="155160"/>
                                                          <a:ext cx="807120" cy="813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flipV="1">
                                                          <a:off x="3849840" y="114840"/>
                                                          <a:ext cx="678960" cy="295920"/>
                                                        </a:xfrm>
                                                        <a:prstGeom prst="line">
                                                          <a:avLst/>
                                                        </a:prstGeom>
                                                        <a:ln w="28440">
                                                          <a:solidFill>
                                                            <a:srgbClr val="000000"/>
                                                          </a:solidFill>
                                                          <a:miter/>
                                                        </a:ln>
                                                      </wps:spPr>
                                                      <wps:style>
                                                        <a:lnRef idx="0"/>
                                                        <a:fillRef idx="0"/>
                                                        <a:effectRef idx="0"/>
                                                        <a:fontRef idx="minor"/>
                                                      </wps:style>
                                                      <wps:bodyPr/>
                                                    </wps:wsp>
                                                    <wpg:grpSp>
                                                      <wpg:cNvGrpSpPr/>
                                                      <wpg:grpSpPr>
                                                        <a:xfrm>
                                                          <a:off x="0" y="313560"/>
                                                          <a:ext cx="4798800" cy="3275280"/>
                                                        </a:xfrm>
                                                      </wpg:grpSpPr>
                                                      <wpg:grpSp>
                                                        <wpg:cNvGrpSpPr/>
                                                        <wpg:grpSpPr>
                                                          <a:xfrm>
                                                            <a:off x="0" y="0"/>
                                                            <a:ext cx="4798800" cy="3275280"/>
                                                          </a:xfrm>
                                                        </wpg:grpSpPr>
                                                        <wps:wsp>
                                                          <wps:cNvSpPr txBox="1"/>
                                                          <wps:spPr>
                                                            <a:xfrm rot="16200000">
                                                              <a:off x="2486880" y="56520"/>
                                                              <a:ext cx="38304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850.0</w:t>
                                                                </w:r>
                                                              </w:p>
                                                            </w:txbxContent>
                                                          </wps:txbx>
                                                          <wps:bodyPr wrap="square" lIns="45720" rIns="45720" tIns="91440" bIns="91440" anchor="t">
                                                            <a:noAutofit/>
                                                          </wps:bodyPr>
                                                        </wps:wsp>
                                                        <wps:wsp>
                                                          <wps:cNvSpPr txBox="1"/>
                                                          <wps:spPr>
                                                            <a:xfrm rot="16200000">
                                                              <a:off x="2772000" y="473400"/>
                                                              <a:ext cx="447840" cy="355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550.0</w:t>
                                                                </w:r>
                                                              </w:p>
                                                            </w:txbxContent>
                                                          </wps:txbx>
                                                          <wps:bodyPr wrap="square" lIns="45720" rIns="45720" tIns="91440" bIns="91440" anchor="t">
                                                            <a:noAutofit/>
                                                          </wps:bodyPr>
                                                        </wps:wsp>
                                                        <wpg:grpSp>
                                                          <wpg:cNvGrpSpPr/>
                                                          <wpg:grpSpPr>
                                                            <a:xfrm>
                                                              <a:off x="0" y="0"/>
                                                              <a:ext cx="4798800" cy="3275280"/>
                                                            </a:xfrm>
                                                          </wpg:grpSpPr>
                                                          <wpg:grpSp>
                                                            <wpg:cNvGrpSpPr/>
                                                            <wpg:grpSpPr>
                                                              <a:xfrm>
                                                                <a:off x="0" y="0"/>
                                                                <a:ext cx="4798800" cy="3275280"/>
                                                              </a:xfrm>
                                                            </wpg:grpSpPr>
                                                            <wps:wsp>
                                                              <wps:cNvSpPr/>
                                                              <wps:spPr>
                                                                <a:xfrm rot="20212800">
                                                                  <a:off x="26280" y="995400"/>
                                                                  <a:ext cx="2549520" cy="716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2527200" y="486000"/>
                                                                  <a:ext cx="1272600" cy="820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0" y="379800"/>
                                                                  <a:ext cx="4383360" cy="2895480"/>
                                                                </a:xfrm>
                                                                <a:custGeom>
                                                                  <a:avLst/>
                                                                  <a:gdLst/>
                                                                  <a:ahLst/>
                                                                  <a:rect l="l" t="t" r="r" b="b"/>
                                                                  <a:pathLst>
                                                                    <a:path w="7652" h="4918">
                                                                      <a:moveTo>
                                                                        <a:pt x="272" y="3480"/>
                                                                      </a:moveTo>
                                                                      <a:cubicBezTo>
                                                                        <a:pt x="278" y="3428"/>
                                                                        <a:pt x="281" y="3364"/>
                                                                        <a:pt x="339" y="3345"/>
                                                                      </a:cubicBezTo>
                                                                      <a:cubicBezTo>
                                                                        <a:pt x="363" y="3309"/>
                                                                        <a:pt x="389" y="3313"/>
                                                                        <a:pt x="429" y="3300"/>
                                                                      </a:cubicBezTo>
                                                                      <a:cubicBezTo>
                                                                        <a:pt x="470" y="3272"/>
                                                                        <a:pt x="503" y="3240"/>
                                                                        <a:pt x="542" y="3210"/>
                                                                      </a:cubicBezTo>
                                                                      <a:cubicBezTo>
                                                                        <a:pt x="556" y="3199"/>
                                                                        <a:pt x="587" y="3180"/>
                                                                        <a:pt x="587" y="3180"/>
                                                                      </a:cubicBezTo>
                                                                      <a:cubicBezTo>
                                                                        <a:pt x="636" y="3106"/>
                                                                        <a:pt x="654" y="3098"/>
                                                                        <a:pt x="744" y="3082"/>
                                                                      </a:cubicBezTo>
                                                                      <a:cubicBezTo>
                                                                        <a:pt x="806" y="3041"/>
                                                                        <a:pt x="885" y="3069"/>
                                                                        <a:pt x="954" y="3082"/>
                                                                      </a:cubicBezTo>
                                                                      <a:cubicBezTo>
                                                                        <a:pt x="997" y="3080"/>
                                                                        <a:pt x="1040" y="3081"/>
                                                                        <a:pt x="1082" y="3075"/>
                                                                      </a:cubicBezTo>
                                                                      <a:cubicBezTo>
                                                                        <a:pt x="1117" y="3070"/>
                                                                        <a:pt x="1131" y="3019"/>
                                                                        <a:pt x="1164" y="3007"/>
                                                                      </a:cubicBezTo>
                                                                      <a:cubicBezTo>
                                                                        <a:pt x="1197" y="2959"/>
                                                                        <a:pt x="1216" y="2958"/>
                                                                        <a:pt x="1262" y="2932"/>
                                                                      </a:cubicBezTo>
                                                                      <a:cubicBezTo>
                                                                        <a:pt x="1333" y="2892"/>
                                                                        <a:pt x="1279" y="2908"/>
                                                                        <a:pt x="1337" y="2895"/>
                                                                      </a:cubicBezTo>
                                                                      <a:cubicBezTo>
                                                                        <a:pt x="1393" y="2839"/>
                                                                        <a:pt x="1473" y="2816"/>
                                                                        <a:pt x="1532" y="2760"/>
                                                                      </a:cubicBezTo>
                                                                      <a:cubicBezTo>
                                                                        <a:pt x="1561" y="2666"/>
                                                                        <a:pt x="1660" y="2620"/>
                                                                        <a:pt x="1749" y="2610"/>
                                                                      </a:cubicBezTo>
                                                                      <a:cubicBezTo>
                                                                        <a:pt x="1793" y="2595"/>
                                                                        <a:pt x="1752" y="2613"/>
                                                                        <a:pt x="1794" y="2580"/>
                                                                      </a:cubicBezTo>
                                                                      <a:cubicBezTo>
                                                                        <a:pt x="1835" y="2549"/>
                                                                        <a:pt x="1866" y="2531"/>
                                                                        <a:pt x="1914" y="2520"/>
                                                                      </a:cubicBezTo>
                                                                      <a:cubicBezTo>
                                                                        <a:pt x="1965" y="2536"/>
                                                                        <a:pt x="1905" y="2514"/>
                                                                        <a:pt x="1967" y="2550"/>
                                                                      </a:cubicBezTo>
                                                                      <a:cubicBezTo>
                                                                        <a:pt x="1999" y="2569"/>
                                                                        <a:pt x="2043" y="2577"/>
                                                                        <a:pt x="2079" y="2587"/>
                                                                      </a:cubicBezTo>
                                                                      <a:cubicBezTo>
                                                                        <a:pt x="2107" y="2595"/>
                                                                        <a:pt x="2162" y="2610"/>
                                                                        <a:pt x="2162" y="2610"/>
                                                                      </a:cubicBezTo>
                                                                      <a:cubicBezTo>
                                                                        <a:pt x="2320" y="2604"/>
                                                                        <a:pt x="2398" y="2593"/>
                                                                        <a:pt x="2537" y="2572"/>
                                                                      </a:cubicBezTo>
                                                                      <a:cubicBezTo>
                                                                        <a:pt x="2582" y="2557"/>
                                                                        <a:pt x="2610" y="2549"/>
                                                                        <a:pt x="2657" y="2542"/>
                                                                      </a:cubicBezTo>
                                                                      <a:cubicBezTo>
                                                                        <a:pt x="2687" y="2532"/>
                                                                        <a:pt x="2716" y="2520"/>
                                                                        <a:pt x="2747" y="2512"/>
                                                                      </a:cubicBezTo>
                                                                      <a:cubicBezTo>
                                                                        <a:pt x="2774" y="2485"/>
                                                                        <a:pt x="2801" y="2454"/>
                                                                        <a:pt x="2822" y="2422"/>
                                                                      </a:cubicBezTo>
                                                                      <a:cubicBezTo>
                                                                        <a:pt x="2838" y="2375"/>
                                                                        <a:pt x="2865" y="2344"/>
                                                                        <a:pt x="2889" y="2302"/>
                                                                      </a:cubicBezTo>
                                                                      <a:cubicBezTo>
                                                                        <a:pt x="2895" y="2292"/>
                                                                        <a:pt x="2897" y="2281"/>
                                                                        <a:pt x="2904" y="2272"/>
                                                                      </a:cubicBezTo>
                                                                      <a:cubicBezTo>
                                                                        <a:pt x="2927" y="2245"/>
                                                                        <a:pt x="2954" y="2222"/>
                                                                        <a:pt x="2979" y="2197"/>
                                                                      </a:cubicBezTo>
                                                                      <a:cubicBezTo>
                                                                        <a:pt x="2987" y="2189"/>
                                                                        <a:pt x="3002" y="2175"/>
                                                                        <a:pt x="3002" y="2175"/>
                                                                      </a:cubicBezTo>
                                                                      <a:cubicBezTo>
                                                                        <a:pt x="3012" y="2112"/>
                                                                        <a:pt x="3042" y="2055"/>
                                                                        <a:pt x="3077" y="2002"/>
                                                                      </a:cubicBezTo>
                                                                      <a:cubicBezTo>
                                                                        <a:pt x="3131" y="1921"/>
                                                                        <a:pt x="3272" y="1997"/>
                                                                        <a:pt x="3369" y="1995"/>
                                                                      </a:cubicBezTo>
                                                                      <a:cubicBezTo>
                                                                        <a:pt x="3391" y="1973"/>
                                                                        <a:pt x="3400" y="1953"/>
                                                                        <a:pt x="3429" y="1942"/>
                                                                      </a:cubicBezTo>
                                                                      <a:cubicBezTo>
                                                                        <a:pt x="3449" y="1913"/>
                                                                        <a:pt x="3440" y="1901"/>
                                                                        <a:pt x="3474" y="1890"/>
                                                                      </a:cubicBezTo>
                                                                      <a:cubicBezTo>
                                                                        <a:pt x="3531" y="1897"/>
                                                                        <a:pt x="3568" y="1906"/>
                                                                        <a:pt x="3624" y="1897"/>
                                                                      </a:cubicBezTo>
                                                                      <a:cubicBezTo>
                                                                        <a:pt x="3659" y="1846"/>
                                                                        <a:pt x="3750" y="1850"/>
                                                                        <a:pt x="3804" y="1845"/>
                                                                      </a:cubicBezTo>
                                                                      <a:cubicBezTo>
                                                                        <a:pt x="3855" y="1820"/>
                                                                        <a:pt x="3892" y="1777"/>
                                                                        <a:pt x="3947" y="1762"/>
                                                                      </a:cubicBezTo>
                                                                      <a:cubicBezTo>
                                                                        <a:pt x="3998" y="1728"/>
                                                                        <a:pt x="3975" y="1737"/>
                                                                        <a:pt x="4014" y="1725"/>
                                                                      </a:cubicBezTo>
                                                                      <a:cubicBezTo>
                                                                        <a:pt x="4019" y="1717"/>
                                                                        <a:pt x="4026" y="1711"/>
                                                                        <a:pt x="4029" y="1702"/>
                                                                      </a:cubicBezTo>
                                                                      <a:cubicBezTo>
                                                                        <a:pt x="4034" y="1690"/>
                                                                        <a:pt x="4031" y="1676"/>
                                                                        <a:pt x="4037" y="1665"/>
                                                                      </a:cubicBezTo>
                                                                      <a:cubicBezTo>
                                                                        <a:pt x="4042" y="1656"/>
                                                                        <a:pt x="4053" y="1651"/>
                                                                        <a:pt x="4059" y="1642"/>
                                                                      </a:cubicBezTo>
                                                                      <a:cubicBezTo>
                                                                        <a:pt x="4084" y="1607"/>
                                                                        <a:pt x="4089" y="1574"/>
                                                                        <a:pt x="4134" y="1560"/>
                                                                      </a:cubicBezTo>
                                                                      <a:cubicBezTo>
                                                                        <a:pt x="4222" y="1502"/>
                                                                        <a:pt x="4336" y="1561"/>
                                                                        <a:pt x="4434" y="1530"/>
                                                                      </a:cubicBezTo>
                                                                      <a:cubicBezTo>
                                                                        <a:pt x="4478" y="1501"/>
                                                                        <a:pt x="4489" y="1466"/>
                                                                        <a:pt x="4517" y="1425"/>
                                                                      </a:cubicBezTo>
                                                                      <a:cubicBezTo>
                                                                        <a:pt x="4532" y="1375"/>
                                                                        <a:pt x="4564" y="1349"/>
                                                                        <a:pt x="4607" y="1320"/>
                                                                      </a:cubicBezTo>
                                                                      <a:cubicBezTo>
                                                                        <a:pt x="4663" y="1282"/>
                                                                        <a:pt x="4597" y="1307"/>
                                                                        <a:pt x="4652" y="1290"/>
                                                                      </a:cubicBezTo>
                                                                      <a:cubicBezTo>
                                                                        <a:pt x="4697" y="1243"/>
                                                                        <a:pt x="4655" y="1275"/>
                                                                        <a:pt x="4757" y="1275"/>
                                                                      </a:cubicBezTo>
                                                                      <a:cubicBezTo>
                                                                        <a:pt x="4808" y="1275"/>
                                                                        <a:pt x="4839" y="1223"/>
                                                                        <a:pt x="4884" y="1207"/>
                                                                      </a:cubicBezTo>
                                                                      <a:cubicBezTo>
                                                                        <a:pt x="5360" y="1216"/>
                                                                        <a:pt x="5843" y="1240"/>
                                                                        <a:pt x="6317" y="1200"/>
                                                                      </a:cubicBezTo>
                                                                      <a:cubicBezTo>
                                                                        <a:pt x="6394" y="1172"/>
                                                                        <a:pt x="6536" y="1173"/>
                                                                        <a:pt x="6609" y="1170"/>
                                                                      </a:cubicBezTo>
                                                                      <a:cubicBezTo>
                                                                        <a:pt x="6620" y="1153"/>
                                                                        <a:pt x="6626" y="1133"/>
                                                                        <a:pt x="6639" y="1117"/>
                                                                      </a:cubicBezTo>
                                                                      <a:cubicBezTo>
                                                                        <a:pt x="6652" y="1100"/>
                                                                        <a:pt x="6672" y="1090"/>
                                                                        <a:pt x="6684" y="1072"/>
                                                                      </a:cubicBezTo>
                                                                      <a:cubicBezTo>
                                                                        <a:pt x="6694" y="1057"/>
                                                                        <a:pt x="6704" y="1042"/>
                                                                        <a:pt x="6714" y="1027"/>
                                                                      </a:cubicBezTo>
                                                                      <a:cubicBezTo>
                                                                        <a:pt x="6725" y="1011"/>
                                                                        <a:pt x="6745" y="1004"/>
                                                                        <a:pt x="6759" y="990"/>
                                                                      </a:cubicBezTo>
                                                                      <a:cubicBezTo>
                                                                        <a:pt x="6774" y="935"/>
                                                                        <a:pt x="6781" y="862"/>
                                                                        <a:pt x="6819" y="817"/>
                                                                      </a:cubicBezTo>
                                                                      <a:cubicBezTo>
                                                                        <a:pt x="6845" y="787"/>
                                                                        <a:pt x="6894" y="774"/>
                                                                        <a:pt x="6932" y="765"/>
                                                                      </a:cubicBezTo>
                                                                      <a:cubicBezTo>
                                                                        <a:pt x="6952" y="744"/>
                                                                        <a:pt x="6955" y="736"/>
                                                                        <a:pt x="6984" y="727"/>
                                                                      </a:cubicBezTo>
                                                                      <a:cubicBezTo>
                                                                        <a:pt x="7006" y="720"/>
                                                                        <a:pt x="7052" y="712"/>
                                                                        <a:pt x="7052" y="712"/>
                                                                      </a:cubicBezTo>
                                                                      <a:cubicBezTo>
                                                                        <a:pt x="7101" y="676"/>
                                                                        <a:pt x="7151" y="628"/>
                                                                        <a:pt x="7194" y="585"/>
                                                                      </a:cubicBezTo>
                                                                      <a:cubicBezTo>
                                                                        <a:pt x="7221" y="558"/>
                                                                        <a:pt x="7262" y="495"/>
                                                                        <a:pt x="7262" y="495"/>
                                                                      </a:cubicBezTo>
                                                                      <a:cubicBezTo>
                                                                        <a:pt x="7270" y="469"/>
                                                                        <a:pt x="7283" y="446"/>
                                                                        <a:pt x="7292" y="420"/>
                                                                      </a:cubicBezTo>
                                                                      <a:cubicBezTo>
                                                                        <a:pt x="7294" y="380"/>
                                                                        <a:pt x="7293" y="340"/>
                                                                        <a:pt x="7299" y="300"/>
                                                                      </a:cubicBezTo>
                                                                      <a:cubicBezTo>
                                                                        <a:pt x="7304" y="266"/>
                                                                        <a:pt x="7361" y="182"/>
                                                                        <a:pt x="7382" y="157"/>
                                                                      </a:cubicBezTo>
                                                                      <a:cubicBezTo>
                                                                        <a:pt x="7394" y="143"/>
                                                                        <a:pt x="7429" y="132"/>
                                                                        <a:pt x="7442" y="127"/>
                                                                      </a:cubicBezTo>
                                                                      <a:cubicBezTo>
                                                                        <a:pt x="7472" y="97"/>
                                                                        <a:pt x="7508" y="73"/>
                                                                        <a:pt x="7539" y="45"/>
                                                                      </a:cubicBezTo>
                                                                      <a:cubicBezTo>
                                                                        <a:pt x="7555" y="31"/>
                                                                        <a:pt x="7584" y="0"/>
                                                                        <a:pt x="7584" y="0"/>
                                                                      </a:cubicBezTo>
                                                                      <a:cubicBezTo>
                                                                        <a:pt x="7573" y="33"/>
                                                                        <a:pt x="7578" y="41"/>
                                                                        <a:pt x="7607" y="60"/>
                                                                      </a:cubicBezTo>
                                                                      <a:cubicBezTo>
                                                                        <a:pt x="7631" y="95"/>
                                                                        <a:pt x="7627" y="123"/>
                                                                        <a:pt x="7637" y="165"/>
                                                                      </a:cubicBezTo>
                                                                      <a:cubicBezTo>
                                                                        <a:pt x="7641" y="180"/>
                                                                        <a:pt x="7652" y="210"/>
                                                                        <a:pt x="7652" y="210"/>
                                                                      </a:cubicBezTo>
                                                                      <a:cubicBezTo>
                                                                        <a:pt x="7642" y="295"/>
                                                                        <a:pt x="7644" y="255"/>
                                                                        <a:pt x="7644" y="330"/>
                                                                      </a:cubicBezTo>
                                                                      <a:lnTo>
                                                                        <a:pt x="7112" y="1312"/>
                                                                      </a:lnTo>
                                                                      <a:lnTo>
                                                                        <a:pt x="7397" y="2265"/>
                                                                      </a:lnTo>
                                                                      <a:lnTo>
                                                                        <a:pt x="7119" y="2872"/>
                                                                      </a:lnTo>
                                                                      <a:lnTo>
                                                                        <a:pt x="7404" y="3450"/>
                                                                      </a:lnTo>
                                                                      <a:lnTo>
                                                                        <a:pt x="7119" y="4080"/>
                                                                      </a:lnTo>
                                                                      <a:lnTo>
                                                                        <a:pt x="7397" y="4537"/>
                                                                      </a:lnTo>
                                                                      <a:lnTo>
                                                                        <a:pt x="7254" y="4650"/>
                                                                      </a:lnTo>
                                                                      <a:lnTo>
                                                                        <a:pt x="6339" y="4477"/>
                                                                      </a:lnTo>
                                                                      <a:lnTo>
                                                                        <a:pt x="5529" y="4672"/>
                                                                      </a:lnTo>
                                                                      <a:lnTo>
                                                                        <a:pt x="4599" y="4470"/>
                                                                      </a:lnTo>
                                                                      <a:lnTo>
                                                                        <a:pt x="3774" y="4672"/>
                                                                      </a:lnTo>
                                                                      <a:lnTo>
                                                                        <a:pt x="2979" y="4470"/>
                                                                      </a:lnTo>
                                                                      <a:lnTo>
                                                                        <a:pt x="1989" y="4665"/>
                                                                      </a:lnTo>
                                                                      <a:lnTo>
                                                                        <a:pt x="1037" y="4477"/>
                                                                      </a:lnTo>
                                                                      <a:cubicBezTo>
                                                                        <a:pt x="297" y="4666"/>
                                                                        <a:pt x="302" y="4918"/>
                                                                        <a:pt x="302" y="4650"/>
                                                                      </a:cubicBezTo>
                                                                      <a:cubicBezTo>
                                                                        <a:pt x="0" y="4333"/>
                                                                        <a:pt x="2" y="4480"/>
                                                                        <a:pt x="2" y="4327"/>
                                                                      </a:cubicBezTo>
                                                                      <a:lnTo>
                                                                        <a:pt x="249" y="3757"/>
                                                                      </a:lnTo>
                                                                      <a:lnTo>
                                                                        <a:pt x="129" y="3607"/>
                                                                      </a:lnTo>
                                                                      <a:lnTo>
                                                                        <a:pt x="317" y="3345"/>
                                                                      </a:lnTo>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g:grpSp>
                                                              <wpg:cNvGrpSpPr/>
                                                              <wpg:grpSpPr>
                                                                <a:xfrm>
                                                                  <a:off x="2285280" y="75240"/>
                                                                  <a:ext cx="395640" cy="2926800"/>
                                                                </a:xfrm>
                                                              </wpg:grpSpPr>
                                                              <wps:wsp>
                                                                <wps:cNvSpPr/>
                                                                <wps:spPr>
                                                                  <a:xfrm>
                                                                    <a:off x="720" y="1800720"/>
                                                                    <a:ext cx="394920" cy="1125720"/>
                                                                  </a:xfrm>
                                                                  <a:prstGeom prst="can">
                                                                    <a:avLst>
                                                                      <a:gd name="adj" fmla="val 25000"/>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0" y="1258560"/>
                                                                    <a:ext cx="390600" cy="825480"/>
                                                                  </a:xfrm>
                                                                  <a:prstGeom prst="can">
                                                                    <a:avLst>
                                                                      <a:gd name="adj" fmla="val 26587"/>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g:cNvGrpSpPr/>
                                                                <wpg:grpSpPr>
                                                                  <a:xfrm>
                                                                    <a:off x="162720" y="0"/>
                                                                    <a:ext cx="72360" cy="2830680"/>
                                                                  </a:xfrm>
                                                                </wpg:grpSpPr>
                                                                <wps:wsp>
                                                                  <wps:cNvSpPr/>
                                                                  <wps:spPr>
                                                                    <a:xfrm>
                                                                      <a:off x="0" y="1893240"/>
                                                                      <a:ext cx="65880" cy="937440"/>
                                                                    </a:xfrm>
                                                                    <a:prstGeom prst="can">
                                                                      <a:avLst>
                                                                        <a:gd name="adj" fmla="val 7842"/>
                                                                      </a:avLst>
                                                                    </a:prstGeom>
                                                                    <a:gradFill rotWithShape="0">
                                                                      <a:gsLst>
                                                                        <a:gs pos="0">
                                                                          <a:srgbClr val="757575"/>
                                                                        </a:gs>
                                                                        <a:gs pos="50000">
                                                                          <a:srgbClr val="ffffff"/>
                                                                        </a:gs>
                                                                        <a:gs pos="100000">
                                                                          <a:srgbClr val="757575"/>
                                                                        </a:gs>
                                                                      </a:gsLst>
                                                                      <a:lin ang="10800000"/>
                                                                    </a:gradFill>
                                                                    <a:ln w="9360">
                                                                      <a:solidFill>
                                                                        <a:srgbClr val="000000"/>
                                                                      </a:solidFill>
                                                                      <a:prstDash val="dash"/>
                                                                      <a:miter/>
                                                                    </a:ln>
                                                                  </wps:spPr>
                                                                  <wps:style>
                                                                    <a:lnRef idx="0"/>
                                                                    <a:fillRef idx="0"/>
                                                                    <a:effectRef idx="0"/>
                                                                    <a:fontRef idx="minor"/>
                                                                  </wps:style>
                                                                  <wps:bodyPr/>
                                                                </wps:wsp>
                                                                <wps:wsp>
                                                                  <wps:cNvSpPr/>
                                                                  <wps:spPr>
                                                                    <a:xfrm>
                                                                      <a:off x="0" y="0"/>
                                                                      <a:ext cx="72360" cy="1971000"/>
                                                                    </a:xfrm>
                                                                    <a:prstGeom prst="can">
                                                                      <a:avLst>
                                                                        <a:gd name="adj" fmla="val 2087"/>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552960" y="927720"/>
                                                                  <a:ext cx="72360" cy="1582920"/>
                                                                </a:xfrm>
                                                                <a:prstGeom prst="can">
                                                                  <a:avLst>
                                                                    <a:gd name="adj" fmla="val 2087"/>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34160" y="2335680"/>
                                                                  <a:ext cx="304200" cy="100800"/>
                                                                </a:xfrm>
                                                                <a:custGeom>
                                                                  <a:avLst/>
                                                                  <a:gdLst>
                                                                    <a:gd name="textAreaLeft" fmla="*/ 0 w 172440"/>
                                                                    <a:gd name="textAreaRight" fmla="*/ 172800 w 172440"/>
                                                                    <a:gd name="textAreaTop" fmla="*/ 7200 h 57240"/>
                                                                    <a:gd name="textAreaBottom" fmla="*/ 50040 h 57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212800">
                                                                  <a:off x="39600" y="509040"/>
                                                                  <a:ext cx="2549520" cy="716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g:cNvGrpSpPr/>
                                                              <wpg:grpSpPr>
                                                                <a:xfrm>
                                                                  <a:off x="2943000" y="1086480"/>
                                                                  <a:ext cx="296640" cy="269280"/>
                                                                </a:xfrm>
                                                              </wpg:grpSpPr>
                                                              <wps:wsp>
                                                                <wps:cNvSpPr/>
                                                                <wps:spPr>
                                                                  <a:xfrm>
                                                                    <a:off x="17280" y="0"/>
                                                                    <a:ext cx="261720" cy="269280"/>
                                                                  </a:xfrm>
                                                                  <a:prstGeom prst="wedgeEllipseCallout">
                                                                    <a:avLst>
                                                                      <a:gd name="adj1" fmla="val 285370"/>
                                                                      <a:gd name="adj2" fmla="val -145634"/>
                                                                    </a:avLst>
                                                                  </a:prstGeom>
                                                                  <a:solidFill>
                                                                    <a:srgbClr val="ffffff"/>
                                                                  </a:solidFill>
                                                                  <a:ln w="9360">
                                                                    <a:solidFill>
                                                                      <a:srgbClr val="000000"/>
                                                                    </a:solidFill>
                                                                    <a:miter/>
                                                                  </a:ln>
                                                                </wps:spPr>
                                                                <wps:style>
                                                                  <a:lnRef idx="0"/>
                                                                  <a:fillRef idx="0"/>
                                                                  <a:effectRef idx="0"/>
                                                                  <a:fontRef idx="minor"/>
                                                                </wps:style>
                                                                <wps:bodyPr/>
                                                              </wps:wsp>
                                                              <wps:wsp>
                                                                <wps:cNvSpPr/>
                                                                <wps:spPr>
                                                                  <a:xfrm>
                                                                    <a:off x="0" y="8280"/>
                                                                    <a:ext cx="296640" cy="259560"/>
                                                                  </a:xfrm>
                                                                  <a:prstGeom prst="wedgeEllipseCallout">
                                                                    <a:avLst>
                                                                      <a:gd name="adj1" fmla="val -204824"/>
                                                                      <a:gd name="adj2" fmla="val 2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g:grpSp>
                                                            <wpg:grpSp>
                                                              <wpg:cNvGrpSpPr/>
                                                              <wpg:grpSpPr>
                                                                <a:xfrm>
                                                                  <a:off x="4126680" y="743040"/>
                                                                  <a:ext cx="351720" cy="133200"/>
                                                                </a:xfrm>
                                                              </wpg:grpSpPr>
                                                              <wps:wsp>
                                                                <wps:cNvSpPr/>
                                                                <wps:spPr>
                                                                  <a:xfrm>
                                                                    <a:off x="3240" y="576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720" y="252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396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720" y="252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 y="180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520" y="252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40" y="180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24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 y="10224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51720" cy="133200"/>
                                                                  </a:xfrm>
                                                                  <a:custGeom>
                                                                    <a:avLst/>
                                                                    <a:gdLst/>
                                                                    <a:ahLst/>
                                                                    <a:rect l="l" t="t" r="r" b="b"/>
                                                                    <a:pathLst>
                                                                      <a:path w="1455" h="600">
                                                                        <a:moveTo>
                                                                          <a:pt x="0" y="600"/>
                                                                        </a:moveTo>
                                                                        <a:lnTo>
                                                                          <a:pt x="7" y="0"/>
                                                                        </a:lnTo>
                                                                        <a:lnTo>
                                                                          <a:pt x="1455" y="0"/>
                                                                        </a:lnTo>
                                                                        <a:lnTo>
                                                                          <a:pt x="1455" y="135"/>
                                                                        </a:lnTo>
                                                                        <a:lnTo>
                                                                          <a:pt x="165" y="135"/>
                                                                        </a:lnTo>
                                                                        <a:lnTo>
                                                                          <a:pt x="165" y="577"/>
                                                                        </a:lnTo>
                                                                        <a:lnTo>
                                                                          <a:pt x="0" y="600"/>
                                                                        </a:lnTo>
                                                                        <a:close/>
                                                                      </a:path>
                                                                    </a:pathLst>
                                                                  </a:custGeom>
                                                                  <a:noFill/>
                                                                  <a:ln w="9360">
                                                                    <a:solidFill>
                                                                      <a:srgbClr val="000000"/>
                                                                    </a:solidFill>
                                                                    <a:round/>
                                                                  </a:ln>
                                                                </wps:spPr>
                                                                <wps:style>
                                                                  <a:lnRef idx="0"/>
                                                                  <a:fillRef idx="0"/>
                                                                  <a:effectRef idx="0"/>
                                                                  <a:fontRef idx="minor"/>
                                                                </wps:style>
                                                                <wps:bodyPr/>
                                                              </wps:wsp>
                                                            </wpg:grpSp>
                                                            <wpg:grpSp>
                                                              <wpg:cNvGrpSpPr/>
                                                              <wpg:grpSpPr>
                                                                <a:xfrm>
                                                                  <a:off x="3811320" y="876960"/>
                                                                  <a:ext cx="351720" cy="133920"/>
                                                                </a:xfrm>
                                                              </wpg:grpSpPr>
                                                              <wps:wsp>
                                                                <wps:cNvSpPr/>
                                                                <wps:spPr>
                                                                  <a:xfrm>
                                                                    <a:off x="2880" y="576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360" y="252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396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720" y="252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600" y="216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520" y="252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40" y="216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24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0296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51720" cy="133920"/>
                                                                  </a:xfrm>
                                                                  <a:custGeom>
                                                                    <a:avLst/>
                                                                    <a:gdLst/>
                                                                    <a:ahLst/>
                                                                    <a:rect l="l" t="t" r="r" b="b"/>
                                                                    <a:pathLst>
                                                                      <a:path w="1455" h="600">
                                                                        <a:moveTo>
                                                                          <a:pt x="0" y="600"/>
                                                                        </a:moveTo>
                                                                        <a:lnTo>
                                                                          <a:pt x="7" y="0"/>
                                                                        </a:lnTo>
                                                                        <a:lnTo>
                                                                          <a:pt x="1455" y="0"/>
                                                                        </a:lnTo>
                                                                        <a:lnTo>
                                                                          <a:pt x="1455" y="135"/>
                                                                        </a:lnTo>
                                                                        <a:lnTo>
                                                                          <a:pt x="165" y="135"/>
                                                                        </a:lnTo>
                                                                        <a:lnTo>
                                                                          <a:pt x="165" y="577"/>
                                                                        </a:lnTo>
                                                                        <a:lnTo>
                                                                          <a:pt x="0" y="600"/>
                                                                        </a:lnTo>
                                                                        <a:close/>
                                                                      </a:path>
                                                                    </a:pathLst>
                                                                  </a:custGeom>
                                                                  <a:noFill/>
                                                                  <a:ln w="9360">
                                                                    <a:solidFill>
                                                                      <a:srgbClr val="000000"/>
                                                                    </a:solidFill>
                                                                    <a:round/>
                                                                  </a:ln>
                                                                </wps:spPr>
                                                                <wps:style>
                                                                  <a:lnRef idx="0"/>
                                                                  <a:fillRef idx="0"/>
                                                                  <a:effectRef idx="0"/>
                                                                  <a:fontRef idx="minor"/>
                                                                </wps:style>
                                                                <wps:bodyPr/>
                                                              </wps:wsp>
                                                            </wpg:grpSp>
                                                            <wpg:grpSp>
                                                              <wpg:cNvGrpSpPr/>
                                                              <wpg:grpSpPr>
                                                                <a:xfrm>
                                                                  <a:off x="4441680" y="604800"/>
                                                                  <a:ext cx="351720" cy="133920"/>
                                                                </a:xfrm>
                                                              </wpg:grpSpPr>
                                                              <wps:wsp>
                                                                <wps:cNvSpPr/>
                                                                <wps:spPr>
                                                                  <a:xfrm>
                                                                    <a:off x="3240" y="540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720" y="252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360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720" y="252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 y="180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520" y="252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40" y="180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588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02600"/>
                                                                    <a:ext cx="30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51720" cy="133920"/>
                                                                  </a:xfrm>
                                                                  <a:custGeom>
                                                                    <a:avLst/>
                                                                    <a:gdLst/>
                                                                    <a:ahLst/>
                                                                    <a:rect l="l" t="t" r="r" b="b"/>
                                                                    <a:pathLst>
                                                                      <a:path w="1455" h="600">
                                                                        <a:moveTo>
                                                                          <a:pt x="0" y="600"/>
                                                                        </a:moveTo>
                                                                        <a:lnTo>
                                                                          <a:pt x="7" y="0"/>
                                                                        </a:lnTo>
                                                                        <a:lnTo>
                                                                          <a:pt x="1455" y="0"/>
                                                                        </a:lnTo>
                                                                        <a:lnTo>
                                                                          <a:pt x="1455" y="135"/>
                                                                        </a:lnTo>
                                                                        <a:lnTo>
                                                                          <a:pt x="165" y="135"/>
                                                                        </a:lnTo>
                                                                        <a:lnTo>
                                                                          <a:pt x="165" y="577"/>
                                                                        </a:lnTo>
                                                                        <a:lnTo>
                                                                          <a:pt x="0" y="600"/>
                                                                        </a:lnTo>
                                                                        <a:close/>
                                                                      </a:path>
                                                                    </a:pathLst>
                                                                  </a:custGeom>
                                                                  <a:noFill/>
                                                                  <a:ln w="9360">
                                                                    <a:solidFill>
                                                                      <a:srgbClr val="000000"/>
                                                                    </a:solidFill>
                                                                    <a:round/>
                                                                  </a:ln>
                                                                </wps:spPr>
                                                                <wps:style>
                                                                  <a:lnRef idx="0"/>
                                                                  <a:fillRef idx="0"/>
                                                                  <a:effectRef idx="0"/>
                                                                  <a:fontRef idx="minor"/>
                                                                </wps:style>
                                                                <wps:bodyPr/>
                                                              </wps:wsp>
                                                            </wpg:grpSp>
                                                            <wps:wsp>
                                                              <wps:cNvSpPr/>
                                                              <wps:spPr>
                                                                <a:xfrm flipH="1">
                                                                  <a:off x="3874680" y="640080"/>
                                                                  <a:ext cx="923760" cy="379800"/>
                                                                </a:xfrm>
                                                                <a:prstGeom prst="line">
                                                                  <a:avLst/>
                                                                </a:prstGeom>
                                                                <a:ln w="57240">
                                                                  <a:solidFill>
                                                                    <a:srgbClr val="000000"/>
                                                                  </a:solidFill>
                                                                  <a:miter/>
                                                                </a:ln>
                                                              </wps:spPr>
                                                              <wps:style>
                                                                <a:lnRef idx="0"/>
                                                                <a:fillRef idx="0"/>
                                                                <a:effectRef idx="0"/>
                                                                <a:fontRef idx="minor"/>
                                                              </wps:style>
                                                              <wps:bodyPr/>
                                                            </wps:wsp>
                                                            <wpg:grpSp>
                                                              <wpg:cNvGrpSpPr/>
                                                              <wpg:grpSpPr>
                                                                <a:xfrm>
                                                                  <a:off x="3642840" y="75600"/>
                                                                  <a:ext cx="395640" cy="2564640"/>
                                                                </a:xfrm>
                                                              </wpg:grpSpPr>
                                                              <wps:wsp>
                                                                <wps:cNvSpPr/>
                                                                <wps:spPr>
                                                                  <a:xfrm>
                                                                    <a:off x="720" y="1315800"/>
                                                                    <a:ext cx="394920" cy="1249200"/>
                                                                  </a:xfrm>
                                                                  <a:prstGeom prst="can">
                                                                    <a:avLst>
                                                                      <a:gd name="adj" fmla="val 25000"/>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0" y="962640"/>
                                                                    <a:ext cx="395640" cy="768240"/>
                                                                  </a:xfrm>
                                                                  <a:prstGeom prst="can">
                                                                    <a:avLst>
                                                                      <a:gd name="adj" fmla="val 26587"/>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g:cNvGrpSpPr/>
                                                                <wpg:grpSpPr>
                                                                  <a:xfrm>
                                                                    <a:off x="153720" y="0"/>
                                                                    <a:ext cx="80640" cy="2451600"/>
                                                                  </a:xfrm>
                                                                </wpg:grpSpPr>
                                                                <wps:wsp>
                                                                  <wps:cNvSpPr/>
                                                                  <wps:spPr>
                                                                    <a:xfrm>
                                                                      <a:off x="720" y="1639800"/>
                                                                      <a:ext cx="73800" cy="812160"/>
                                                                    </a:xfrm>
                                                                    <a:prstGeom prst="can">
                                                                      <a:avLst>
                                                                        <a:gd name="adj" fmla="val 7842"/>
                                                                      </a:avLst>
                                                                    </a:prstGeom>
                                                                    <a:gradFill rotWithShape="0">
                                                                      <a:gsLst>
                                                                        <a:gs pos="0">
                                                                          <a:srgbClr val="757575"/>
                                                                        </a:gs>
                                                                        <a:gs pos="50000">
                                                                          <a:srgbClr val="ffffff"/>
                                                                        </a:gs>
                                                                        <a:gs pos="100000">
                                                                          <a:srgbClr val="757575"/>
                                                                        </a:gs>
                                                                      </a:gsLst>
                                                                      <a:lin ang="10800000"/>
                                                                    </a:gradFill>
                                                                    <a:ln w="9360">
                                                                      <a:solidFill>
                                                                        <a:srgbClr val="000000"/>
                                                                      </a:solidFill>
                                                                      <a:prstDash val="dash"/>
                                                                      <a:miter/>
                                                                    </a:ln>
                                                                  </wps:spPr>
                                                                  <wps:style>
                                                                    <a:lnRef idx="0"/>
                                                                    <a:fillRef idx="0"/>
                                                                    <a:effectRef idx="0"/>
                                                                    <a:fontRef idx="minor"/>
                                                                  </wps:style>
                                                                  <wps:bodyPr/>
                                                                </wps:wsp>
                                                                <wps:wsp>
                                                                  <wps:cNvSpPr/>
                                                                  <wps:spPr>
                                                                    <a:xfrm>
                                                                      <a:off x="0" y="0"/>
                                                                      <a:ext cx="80640" cy="1707480"/>
                                                                    </a:xfrm>
                                                                    <a:prstGeom prst="can">
                                                                      <a:avLst>
                                                                        <a:gd name="adj" fmla="val 2087"/>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2470680" y="0"/>
                                                                  <a:ext cx="1358280" cy="774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s:wsp>
                                                            <wps:cNvSpPr/>
                                                            <wps:spPr>
                                                              <a:xfrm>
                                                                <a:off x="3052440" y="483840"/>
                                                                <a:ext cx="0" cy="511920"/>
                                                              </a:xfrm>
                                                              <a:prstGeom prst="line">
                                                                <a:avLst/>
                                                              </a:prstGeom>
                                                              <a:ln w="3240">
                                                                <a:solidFill>
                                                                  <a:srgbClr val="000000"/>
                                                                </a:solidFill>
                                                                <a:miter/>
                                                                <a:headEnd len="med" type="arrow" w="med"/>
                                                                <a:tailEnd len="med" type="arrow" w="med"/>
                                                              </a:ln>
                                                            </wps:spPr>
                                                            <wps:style>
                                                              <a:lnRef idx="0"/>
                                                              <a:fillRef idx="0"/>
                                                              <a:effectRef idx="0"/>
                                                              <a:fontRef idx="minor"/>
                                                            </wps:style>
                                                            <wps:bodyPr/>
                                                          </wps:wsp>
                                                        </wpg:grpSp>
                                                        <wps:wsp>
                                                          <wps:cNvSpPr/>
                                                          <wps:spPr>
                                                            <a:xfrm>
                                                              <a:off x="2773080" y="7920"/>
                                                              <a:ext cx="0" cy="983160"/>
                                                            </a:xfrm>
                                                            <a:prstGeom prst="line">
                                                              <a:avLst/>
                                                            </a:prstGeom>
                                                            <a:ln w="3240">
                                                              <a:solidFill>
                                                                <a:srgbClr val="000000"/>
                                                              </a:solidFill>
                                                              <a:miter/>
                                                              <a:headEnd len="med" type="arrow" w="med"/>
                                                              <a:tailEnd len="med" type="arrow" w="med"/>
                                                            </a:ln>
                                                          </wps:spPr>
                                                          <wps:style>
                                                            <a:lnRef idx="0"/>
                                                            <a:fillRef idx="0"/>
                                                            <a:effectRef idx="0"/>
                                                            <a:fontRef idx="minor"/>
                                                          </wps:style>
                                                          <wps:bodyPr/>
                                                        </wps:wsp>
                                                      </wpg:grpSp>
                                                      <wps:wsp>
                                                        <wps:cNvSpPr/>
                                                        <wps:spPr>
                                                          <a:xfrm>
                                                            <a:off x="532800" y="89640"/>
                                                            <a:ext cx="412200" cy="447120"/>
                                                          </a:xfrm>
                                                          <a:prstGeom prst="wedgeEllipseCallout">
                                                            <a:avLst>
                                                              <a:gd name="adj1" fmla="val 159722"/>
                                                              <a:gd name="adj2" fmla="val 150263"/>
                                                            </a:avLst>
                                                          </a:prstGeom>
                                                          <a:solidFill>
                                                            <a:srgbClr val="ffffff"/>
                                                          </a:solidFill>
                                                          <a:ln w="9360">
                                                            <a:solidFill>
                                                              <a:srgbClr val="000000"/>
                                                            </a:solidFill>
                                                            <a:miter/>
                                                          </a:ln>
                                                        </wps:spPr>
                                                        <wps:style>
                                                          <a:lnRef idx="0"/>
                                                          <a:fillRef idx="0"/>
                                                          <a:effectRef idx="0"/>
                                                          <a:fontRef idx="minor"/>
                                                        </wps:style>
                                                        <wps:bodyPr/>
                                                      </wps:wsp>
                                                      <wps:wsp>
                                                        <wps:cNvSpPr/>
                                                        <wps:spPr>
                                                          <a:xfrm>
                                                            <a:off x="527040" y="101880"/>
                                                            <a:ext cx="417960" cy="429120"/>
                                                          </a:xfrm>
                                                          <a:prstGeom prst="wedgeEllipseCallout">
                                                            <a:avLst>
                                                              <a:gd name="adj1" fmla="val 33560"/>
                                                              <a:gd name="adj2" fmla="val 99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wpg:grpSp>
                                                  </wpg:grpSp>
                                                </wpg:grpSp>
                                              </wpg:grpSp>
                                            </wpg:grpSp>
                                            <wps:wsp>
                                              <wps:cNvSpPr/>
                                              <wps:spPr>
                                                <a:xfrm>
                                                  <a:off x="2837880" y="2546280"/>
                                                  <a:ext cx="639360" cy="260280"/>
                                                </a:xfrm>
                                                <a:prstGeom prst="wedgeEllipseCallout">
                                                  <a:avLst>
                                                    <a:gd name="adj1" fmla="val -89662"/>
                                                    <a:gd name="adj2" fmla="val 3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етон</w:t>
                                                    </w:r>
                                                  </w:p>
                                                </w:txbxContent>
                                              </wps:txbx>
                                              <wps:bodyPr anchor="t">
                                                <a:noAutofit/>
                                              </wps:bodyPr>
                                            </wps:wsp>
                                            <wps:wsp>
                                              <wps:cNvSpPr/>
                                              <wps:spPr>
                                                <a:xfrm>
                                                  <a:off x="1798920" y="2035080"/>
                                                  <a:ext cx="291960" cy="311760"/>
                                                </a:xfrm>
                                                <a:prstGeom prst="wedgeEllipseCallout">
                                                  <a:avLst>
                                                    <a:gd name="adj1" fmla="val -63726"/>
                                                    <a:gd name="adj2" fmla="val -117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844000" y="1830240"/>
                                                  <a:ext cx="636840" cy="269280"/>
                                                </a:xfrm>
                                                <a:prstGeom prst="wedgeEllipseCallout">
                                                  <a:avLst>
                                                    <a:gd name="adj1" fmla="val 84532"/>
                                                    <a:gd name="adj2" fmla="val -39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гравий</w:t>
                                                    </w:r>
                                                  </w:p>
                                                </w:txbxContent>
                                              </wps:txbx>
                                              <wps:bodyPr anchor="t">
                                                <a:noAutofit/>
                                              </wps:bodyPr>
                                            </wps:wsp>
                                          </wpg:grpSp>
                                          <wps:wsp>
                                            <wps:cNvSpPr/>
                                            <wps:spPr>
                                              <a:xfrm>
                                                <a:off x="2841480" y="1823040"/>
                                                <a:ext cx="638280" cy="278280"/>
                                              </a:xfrm>
                                              <a:prstGeom prst="wedgeEllipseCallout">
                                                <a:avLst>
                                                  <a:gd name="adj1" fmla="val -91254"/>
                                                  <a:gd name="adj2" fmla="val 30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гравий</w:t>
                                                  </w:r>
                                                </w:p>
                                              </w:txbxContent>
                                            </wps:txbx>
                                            <wps:bodyPr anchor="t">
                                              <a:noAutofit/>
                                            </wps:bodyPr>
                                          </wps:wsp>
                                        </wpg:grpSp>
                                        <wps:wsp>
                                          <wps:cNvSpPr/>
                                          <wps:spPr>
                                            <a:xfrm flipH="1">
                                              <a:off x="120600" y="2522160"/>
                                              <a:ext cx="275040" cy="0"/>
                                            </a:xfrm>
                                            <a:prstGeom prst="line">
                                              <a:avLst/>
                                            </a:prstGeom>
                                            <a:ln w="57240">
                                              <a:solidFill>
                                                <a:srgbClr val="000000"/>
                                              </a:solidFill>
                                              <a:miter/>
                                            </a:ln>
                                          </wps:spPr>
                                          <wps:style>
                                            <a:lnRef idx="0"/>
                                            <a:fillRef idx="0"/>
                                            <a:effectRef idx="0"/>
                                            <a:fontRef idx="minor"/>
                                          </wps:style>
                                          <wps:bodyPr/>
                                        </wps:wsp>
                                        <wps:wsp>
                                          <wps:cNvSpPr/>
                                          <wps:spPr>
                                            <a:xfrm flipH="1">
                                              <a:off x="127800" y="1863000"/>
                                              <a:ext cx="275040" cy="0"/>
                                            </a:xfrm>
                                            <a:prstGeom prst="line">
                                              <a:avLst/>
                                            </a:prstGeom>
                                            <a:ln w="57240">
                                              <a:solidFill>
                                                <a:srgbClr val="000000"/>
                                              </a:solidFill>
                                              <a:miter/>
                                            </a:ln>
                                          </wps:spPr>
                                          <wps:style>
                                            <a:lnRef idx="0"/>
                                            <a:fillRef idx="0"/>
                                            <a:effectRef idx="0"/>
                                            <a:fontRef idx="minor"/>
                                          </wps:style>
                                          <wps:bodyPr/>
                                        </wps:wsp>
                                        <wps:wsp>
                                          <wps:cNvSpPr/>
                                          <wps:spPr>
                                            <a:xfrm flipH="1">
                                              <a:off x="127800" y="1375920"/>
                                              <a:ext cx="275040" cy="0"/>
                                            </a:xfrm>
                                            <a:prstGeom prst="line">
                                              <a:avLst/>
                                            </a:prstGeom>
                                            <a:ln w="57240">
                                              <a:solidFill>
                                                <a:srgbClr val="000000"/>
                                              </a:solidFill>
                                              <a:miter/>
                                            </a:ln>
                                          </wps:spPr>
                                          <wps:style>
                                            <a:lnRef idx="0"/>
                                            <a:fillRef idx="0"/>
                                            <a:effectRef idx="0"/>
                                            <a:fontRef idx="minor"/>
                                          </wps:style>
                                          <wps:bodyPr/>
                                        </wps:wsp>
                                        <wps:wsp>
                                          <wps:cNvSpPr/>
                                          <wps:spPr>
                                            <a:xfrm>
                                              <a:off x="24840" y="1287000"/>
                                              <a:ext cx="374040" cy="799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0" y="1764000"/>
                                              <a:ext cx="407520" cy="8892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s:wsp>
                                        <wps:cNvSpPr/>
                                        <wps:spPr>
                                          <a:xfrm>
                                            <a:off x="21600" y="2461320"/>
                                            <a:ext cx="248760" cy="0"/>
                                          </a:xfrm>
                                          <a:prstGeom prst="line">
                                            <a:avLst/>
                                          </a:prstGeom>
                                          <a:ln w="3240">
                                            <a:solidFill>
                                              <a:srgbClr val="000000"/>
                                            </a:solidFill>
                                            <a:miter/>
                                          </a:ln>
                                        </wps:spPr>
                                        <wps:style>
                                          <a:lnRef idx="0"/>
                                          <a:fillRef idx="0"/>
                                          <a:effectRef idx="0"/>
                                          <a:fontRef idx="minor"/>
                                        </wps:style>
                                        <wps:bodyPr/>
                                      </wps:wsp>
                                      <wps:wsp>
                                        <wps:cNvSpPr/>
                                        <wps:spPr>
                                          <a:xfrm flipH="1">
                                            <a:off x="0" y="1308600"/>
                                            <a:ext cx="3729240" cy="0"/>
                                          </a:xfrm>
                                          <a:prstGeom prst="line">
                                            <a:avLst/>
                                          </a:prstGeom>
                                          <a:ln w="3240">
                                            <a:solidFill>
                                              <a:srgbClr val="000000"/>
                                            </a:solidFill>
                                            <a:miter/>
                                          </a:ln>
                                        </wps:spPr>
                                        <wps:style>
                                          <a:lnRef idx="0"/>
                                          <a:fillRef idx="0"/>
                                          <a:effectRef idx="0"/>
                                          <a:fontRef idx="minor"/>
                                        </wps:style>
                                        <wps:bodyPr/>
                                      </wps:wsp>
                                      <wps:wsp>
                                        <wps:cNvSpPr/>
                                        <wps:spPr>
                                          <a:xfrm>
                                            <a:off x="163800" y="1308600"/>
                                            <a:ext cx="0" cy="1152360"/>
                                          </a:xfrm>
                                          <a:prstGeom prst="line">
                                            <a:avLst/>
                                          </a:prstGeom>
                                          <a:ln w="3240">
                                            <a:solidFill>
                                              <a:srgbClr val="000000"/>
                                            </a:solidFill>
                                            <a:miter/>
                                            <a:headEnd len="med" type="arrow" w="med"/>
                                            <a:tailEnd len="med" type="arrow" w="med"/>
                                          </a:ln>
                                        </wps:spPr>
                                        <wps:style>
                                          <a:lnRef idx="0"/>
                                          <a:fillRef idx="0"/>
                                          <a:effectRef idx="0"/>
                                          <a:fontRef idx="minor"/>
                                        </wps:style>
                                        <wps:bodyPr/>
                                      </wps:wsp>
                                    </wpg:grpSp>
                                    <wpg:grpSp>
                                      <wpg:cNvGrpSpPr/>
                                      <wpg:grpSpPr>
                                        <a:xfrm>
                                          <a:off x="1861200" y="0"/>
                                          <a:ext cx="338400" cy="3794760"/>
                                        </a:xfrm>
                                      </wpg:grpSpPr>
                                      <wps:wsp>
                                        <wps:cNvSpPr/>
                                        <wps:spPr>
                                          <a:xfrm>
                                            <a:off x="42480" y="97200"/>
                                            <a:ext cx="252720" cy="3577680"/>
                                          </a:xfrm>
                                          <a:custGeom>
                                            <a:avLst/>
                                            <a:gdLst/>
                                            <a:ahLst/>
                                            <a:rect l="l" t="t" r="r" b="b"/>
                                            <a:pathLst>
                                              <a:path w="442" h="6075">
                                                <a:moveTo>
                                                  <a:pt x="300" y="45"/>
                                                </a:moveTo>
                                                <a:lnTo>
                                                  <a:pt x="7" y="937"/>
                                                </a:lnTo>
                                                <a:lnTo>
                                                  <a:pt x="315" y="1762"/>
                                                </a:lnTo>
                                                <a:lnTo>
                                                  <a:pt x="7" y="2662"/>
                                                </a:lnTo>
                                                <a:lnTo>
                                                  <a:pt x="307" y="3517"/>
                                                </a:lnTo>
                                                <a:lnTo>
                                                  <a:pt x="15" y="4350"/>
                                                </a:lnTo>
                                                <a:lnTo>
                                                  <a:pt x="315" y="5235"/>
                                                </a:lnTo>
                                                <a:lnTo>
                                                  <a:pt x="0" y="6075"/>
                                                </a:lnTo>
                                                <a:lnTo>
                                                  <a:pt x="127" y="6075"/>
                                                </a:lnTo>
                                                <a:lnTo>
                                                  <a:pt x="435" y="5220"/>
                                                </a:lnTo>
                                                <a:lnTo>
                                                  <a:pt x="120" y="4312"/>
                                                </a:lnTo>
                                                <a:lnTo>
                                                  <a:pt x="435" y="3487"/>
                                                </a:lnTo>
                                                <a:lnTo>
                                                  <a:pt x="112" y="2610"/>
                                                </a:lnTo>
                                                <a:lnTo>
                                                  <a:pt x="435" y="1740"/>
                                                </a:lnTo>
                                                <a:lnTo>
                                                  <a:pt x="120" y="922"/>
                                                </a:lnTo>
                                                <a:lnTo>
                                                  <a:pt x="442" y="0"/>
                                                </a:lnTo>
                                                <a:lnTo>
                                                  <a:pt x="300" y="4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648600"/>
                                            <a:ext cx="158040" cy="146160"/>
                                          </a:xfrm>
                                          <a:prstGeom prst="ellipse">
                                            <a:avLst/>
                                          </a:prstGeom>
                                          <a:solidFill>
                                            <a:srgbClr val="ffffff"/>
                                          </a:solidFill>
                                          <a:ln w="0">
                                            <a:noFill/>
                                          </a:ln>
                                        </wps:spPr>
                                        <wps:style>
                                          <a:lnRef idx="0"/>
                                          <a:fillRef idx="0"/>
                                          <a:effectRef idx="0"/>
                                          <a:fontRef idx="minor"/>
                                        </wps:style>
                                        <wps:bodyPr/>
                                      </wps:wsp>
                                      <wps:wsp>
                                        <wps:cNvSpPr/>
                                        <wps:spPr>
                                          <a:xfrm>
                                            <a:off x="180360" y="0"/>
                                            <a:ext cx="158040" cy="146160"/>
                                          </a:xfrm>
                                          <a:prstGeom prst="ellipse">
                                            <a:avLst/>
                                          </a:prstGeom>
                                          <a:solidFill>
                                            <a:srgbClr val="ffffff"/>
                                          </a:solidFill>
                                          <a:ln w="0">
                                            <a:noFill/>
                                          </a:ln>
                                        </wps:spPr>
                                        <wps:style>
                                          <a:lnRef idx="0"/>
                                          <a:fillRef idx="0"/>
                                          <a:effectRef idx="0"/>
                                          <a:fontRef idx="minor"/>
                                        </wps:style>
                                        <wps:bodyPr/>
                                      </wps:wsp>
                                    </wpg:grpSp>
                                  </wpg:grpSp>
                                  <wps:wsp>
                                    <wps:cNvSpPr/>
                                    <wps:spPr>
                                      <a:xfrm>
                                        <a:off x="777960" y="2814120"/>
                                        <a:ext cx="373320" cy="675720"/>
                                      </a:xfrm>
                                      <a:prstGeom prst="can">
                                        <a:avLst>
                                          <a:gd name="adj" fmla="val 33361"/>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s:wsp>
                                  <wps:cNvSpPr txBox="1"/>
                                  <wps:spPr>
                                    <a:xfrm rot="16200000">
                                      <a:off x="-164880" y="1545480"/>
                                      <a:ext cx="6444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500-3500</w:t>
                                        </w:r>
                                      </w:p>
                                    </w:txbxContent>
                                  </wps:txbx>
                                  <wps:bodyPr wrap="square" lIns="45720" rIns="45720" tIns="91440" bIns="91440" anchor="t">
                                    <a:noAutofit/>
                                  </wps:bodyPr>
                                </wps:wsp>
                              </wpg:grpSp>
                              <wpg:grpSp>
                                <wpg:cNvGrpSpPr/>
                                <wpg:grpSpPr>
                                  <a:xfrm>
                                    <a:off x="360360" y="547200"/>
                                    <a:ext cx="420840" cy="428040"/>
                                  </a:xfrm>
                                </wpg:grpSpPr>
                                <wps:wsp>
                                  <wps:cNvSpPr/>
                                  <wps:spPr>
                                    <a:xfrm>
                                      <a:off x="0" y="8280"/>
                                      <a:ext cx="420840" cy="414720"/>
                                    </a:xfrm>
                                    <a:prstGeom prst="wedgeEllipseCallout">
                                      <a:avLst>
                                        <a:gd name="adj1" fmla="val 229592"/>
                                        <a:gd name="adj2" fmla="val 211277"/>
                                      </a:avLst>
                                    </a:prstGeom>
                                    <a:solidFill>
                                      <a:srgbClr val="ffffff"/>
                                    </a:solidFill>
                                    <a:ln w="9360">
                                      <a:solidFill>
                                        <a:srgbClr val="000000"/>
                                      </a:solidFill>
                                      <a:miter/>
                                    </a:ln>
                                  </wps:spPr>
                                  <wps:style>
                                    <a:lnRef idx="0"/>
                                    <a:fillRef idx="0"/>
                                    <a:effectRef idx="0"/>
                                    <a:fontRef idx="minor"/>
                                  </wps:style>
                                  <wps:bodyPr/>
                                </wps:wsp>
                                <wps:wsp>
                                  <wps:cNvSpPr/>
                                  <wps:spPr>
                                    <a:xfrm>
                                      <a:off x="0" y="0"/>
                                      <a:ext cx="420840" cy="428040"/>
                                    </a:xfrm>
                                    <a:prstGeom prst="wedgeEllipseCallout">
                                      <a:avLst>
                                        <a:gd name="adj1" fmla="val 85782"/>
                                        <a:gd name="adj2" fmla="val 15701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g:grpSp>
                              <wps:wsp>
                                <wps:cNvSpPr/>
                                <wps:spPr>
                                  <a:xfrm>
                                    <a:off x="3807360" y="1109160"/>
                                    <a:ext cx="291960" cy="278280"/>
                                  </a:xfrm>
                                  <a:prstGeom prst="wedgeEllipseCallout">
                                    <a:avLst>
                                      <a:gd name="adj1" fmla="val -54314"/>
                                      <a:gd name="adj2" fmla="val 82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4533120" y="805320"/>
                                    <a:ext cx="334800" cy="299880"/>
                                  </a:xfrm>
                                  <a:prstGeom prst="wedgeEllipseCallout">
                                    <a:avLst>
                                      <a:gd name="adj1" fmla="val 92222"/>
                                      <a:gd name="adj2" fmla="val 40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g:grpSp>
                            <wps:wsp>
                              <wps:cNvSpPr/>
                              <wps:spPr>
                                <a:xfrm>
                                  <a:off x="4189680" y="1503000"/>
                                  <a:ext cx="961920" cy="0"/>
                                </a:xfrm>
                                <a:prstGeom prst="line">
                                  <a:avLst/>
                                </a:prstGeom>
                                <a:ln w="6480">
                                  <a:solidFill>
                                    <a:srgbClr val="000000"/>
                                  </a:solidFill>
                                  <a:miter/>
                                </a:ln>
                              </wps:spPr>
                              <wps:style>
                                <a:lnRef idx="0"/>
                                <a:fillRef idx="0"/>
                                <a:effectRef idx="0"/>
                                <a:fontRef idx="minor"/>
                              </wps:style>
                              <wps:bodyPr/>
                            </wps:wsp>
                            <wps:wsp>
                              <wps:cNvSpPr/>
                              <wps:spPr>
                                <a:xfrm>
                                  <a:off x="4030200" y="2982600"/>
                                  <a:ext cx="1130400" cy="0"/>
                                </a:xfrm>
                                <a:prstGeom prst="line">
                                  <a:avLst/>
                                </a:prstGeom>
                                <a:ln w="6480">
                                  <a:solidFill>
                                    <a:srgbClr val="000000"/>
                                  </a:solidFill>
                                  <a:miter/>
                                </a:ln>
                              </wps:spPr>
                              <wps:style>
                                <a:lnRef idx="0"/>
                                <a:fillRef idx="0"/>
                                <a:effectRef idx="0"/>
                                <a:fontRef idx="minor"/>
                              </wps:style>
                              <wps:bodyPr/>
                            </wps:wsp>
                            <wps:wsp>
                              <wps:cNvSpPr/>
                              <wps:spPr>
                                <a:xfrm>
                                  <a:off x="5097600" y="1504440"/>
                                  <a:ext cx="12240" cy="14713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4034520" y="2192040"/>
                                  <a:ext cx="902160" cy="0"/>
                                </a:xfrm>
                                <a:prstGeom prst="line">
                                  <a:avLst/>
                                </a:prstGeom>
                                <a:ln w="6480">
                                  <a:solidFill>
                                    <a:srgbClr val="000000"/>
                                  </a:solidFill>
                                  <a:miter/>
                                </a:ln>
                              </wps:spPr>
                              <wps:style>
                                <a:lnRef idx="0"/>
                                <a:fillRef idx="0"/>
                                <a:effectRef idx="0"/>
                                <a:fontRef idx="minor"/>
                              </wps:style>
                              <wps:bodyPr/>
                            </wps:wsp>
                            <wps:wsp>
                              <wps:cNvSpPr/>
                              <wps:spPr>
                                <a:xfrm>
                                  <a:off x="4872240" y="2195640"/>
                                  <a:ext cx="0" cy="7815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rot="16200000">
                                  <a:off x="4629960" y="2385000"/>
                                  <a:ext cx="358200" cy="32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800</w:t>
                                    </w:r>
                                  </w:p>
                                </w:txbxContent>
                              </wps:txbx>
                              <wps:bodyPr wrap="square" lIns="45720" rIns="45720" tIns="91440" bIns="91440" anchor="t">
                                <a:noAutofit/>
                              </wps:bodyPr>
                            </wps:wsp>
                            <wps:wsp>
                              <wps:cNvSpPr txBox="1"/>
                              <wps:spPr>
                                <a:xfrm rot="16200000">
                                  <a:off x="4660920" y="1661400"/>
                                  <a:ext cx="733320" cy="344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800-2000</w:t>
                                    </w:r>
                                  </w:p>
                                </w:txbxContent>
                              </wps:txbx>
                              <wps:bodyPr wrap="square" lIns="45720" rIns="45720" tIns="91440" bIns="91440" anchor="t">
                                <a:noAutofit/>
                              </wps:bodyPr>
                            </wps:wsp>
                          </wpg:grpSp>
                          <wps:wsp>
                            <wps:cNvSpPr txBox="1"/>
                            <wps:spPr>
                              <a:xfrm>
                                <a:off x="612720" y="0"/>
                                <a:ext cx="1968480" cy="272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ификация элементов</w:t>
                                  </w:r>
                                </w:p>
                              </w:txbxContent>
                            </wps:txbx>
                            <wps:bodyPr wrap="square" anchor="t">
                              <a:noAutofit/>
                            </wps:bodyPr>
                          </wps:wsp>
                          <wpg:grpSp>
                            <wpg:cNvGrpSpPr/>
                            <wpg:grpSpPr>
                              <a:xfrm>
                                <a:off x="0" y="2976840"/>
                                <a:ext cx="2395800" cy="2957760"/>
                              </a:xfrm>
                            </wpg:grpSpPr>
                            <wpg:grpSp>
                              <wpg:cNvGrpSpPr/>
                              <wpg:grpSpPr>
                                <a:xfrm>
                                  <a:off x="0" y="394920"/>
                                  <a:ext cx="2395800" cy="2562840"/>
                                </a:xfrm>
                              </wpg:grpSpPr>
                              <wpg:grpSp>
                                <wpg:cNvGrpSpPr/>
                                <wpg:grpSpPr>
                                  <a:xfrm>
                                    <a:off x="0" y="0"/>
                                    <a:ext cx="2395800" cy="2562840"/>
                                  </a:xfrm>
                                </wpg:grpSpPr>
                                <wpg:grpSp>
                                  <wpg:cNvGrpSpPr/>
                                  <wpg:grpSpPr>
                                    <a:xfrm>
                                      <a:off x="0" y="0"/>
                                      <a:ext cx="2395800" cy="2562840"/>
                                    </a:xfrm>
                                  </wpg:grpSpPr>
                                  <wps:wsp>
                                    <wps:cNvSpPr/>
                                    <wps:spPr>
                                      <a:xfrm>
                                        <a:off x="0" y="5040"/>
                                        <a:ext cx="2395800" cy="2557800"/>
                                      </a:xfrm>
                                      <a:custGeom>
                                        <a:avLst/>
                                        <a:gdLst>
                                          <a:gd name="textAreaLeft" fmla="*/ 66240 w 1358280"/>
                                          <a:gd name="textAreaRight" fmla="*/ 1292040 w 1358280"/>
                                          <a:gd name="textAreaTop" fmla="*/ 66240 h 1450080"/>
                                          <a:gd name="textAreaBottom" fmla="*/ 1383840 h 1450080"/>
                                        </a:gdLst>
                                        <a:ahLst/>
                                        <a:rect l="textAreaLeft" t="textAreaTop" r="textAreaRight" b="textAreaBottom"/>
                                        <a:pathLst>
                                          <a:path w="21600" h="23059">
                                            <a:moveTo>
                                              <a:pt x="3600" y="0"/>
                                            </a:moveTo>
                                            <a:arcTo wR="3600" hR="3600" stAng="16200000" swAng="-5400000"/>
                                            <a:lnTo>
                                              <a:pt x="0" y="19459"/>
                                            </a:lnTo>
                                            <a:arcTo wR="3600" hR="3600" stAng="10800000" swAng="-5400000"/>
                                            <a:lnTo>
                                              <a:pt x="18000" y="23059"/>
                                            </a:lnTo>
                                            <a:arcTo wR="3600" hR="3600" stAng="5400000" swAng="-5400000"/>
                                            <a:lnTo>
                                              <a:pt x="21600" y="3600"/>
                                            </a:lnTo>
                                            <a:arcTo wR="3600" hR="3600" stAng="0" swAng="-5400000"/>
                                            <a:close/>
                                          </a:path>
                                        </a:pathLst>
                                      </a:custGeom>
                                      <a:solidFill>
                                        <a:srgbClr val="ffffff"/>
                                      </a:solidFill>
                                      <a:ln w="9360">
                                        <a:solidFill>
                                          <a:srgbClr val="000000"/>
                                        </a:solidFill>
                                        <a:prstDash val="sysDot"/>
                                        <a:miter/>
                                      </a:ln>
                                    </wps:spPr>
                                    <wps:style>
                                      <a:lnRef idx="0"/>
                                      <a:fillRef idx="0"/>
                                      <a:effectRef idx="0"/>
                                      <a:fontRef idx="minor"/>
                                    </wps:style>
                                    <wps:bodyPr/>
                                  </wps:wsp>
                                  <wpg:grpSp>
                                    <wpg:cNvGrpSpPr/>
                                    <wpg:grpSpPr>
                                      <a:xfrm>
                                        <a:off x="161280" y="241920"/>
                                        <a:ext cx="1494000" cy="2205360"/>
                                      </a:xfrm>
                                    </wpg:grpSpPr>
                                    <wpg:grpSp>
                                      <wpg:cNvGrpSpPr/>
                                      <wpg:grpSpPr>
                                        <a:xfrm>
                                          <a:off x="62280" y="0"/>
                                          <a:ext cx="1432080" cy="2205360"/>
                                        </a:xfrm>
                                      </wpg:grpSpPr>
                                      <wps:wsp>
                                        <wps:cNvSpPr/>
                                        <wps:spPr>
                                          <a:xfrm flipV="1">
                                            <a:off x="1404720" y="158040"/>
                                            <a:ext cx="0" cy="150480"/>
                                          </a:xfrm>
                                          <a:prstGeom prst="line">
                                            <a:avLst/>
                                          </a:prstGeom>
                                          <a:ln w="6480">
                                            <a:solidFill>
                                              <a:srgbClr val="000000"/>
                                            </a:solidFill>
                                            <a:miter/>
                                          </a:ln>
                                        </wps:spPr>
                                        <wps:style>
                                          <a:lnRef idx="0"/>
                                          <a:fillRef idx="0"/>
                                          <a:effectRef idx="0"/>
                                          <a:fontRef idx="minor"/>
                                        </wps:style>
                                        <wps:bodyPr/>
                                      </wps:wsp>
                                      <wpg:grpSp>
                                        <wpg:cNvGrpSpPr/>
                                        <wpg:grpSpPr>
                                          <a:xfrm>
                                            <a:off x="0" y="0"/>
                                            <a:ext cx="1432080" cy="2205360"/>
                                          </a:xfrm>
                                        </wpg:grpSpPr>
                                        <wpg:grpSp>
                                          <wpg:cNvGrpSpPr/>
                                          <wpg:grpSpPr>
                                            <a:xfrm>
                                              <a:off x="0" y="0"/>
                                              <a:ext cx="1432080" cy="1861920"/>
                                            </a:xfrm>
                                          </wpg:grpSpPr>
                                          <wps:wsp>
                                            <wps:cNvSpPr txBox="1"/>
                                            <wps:spPr>
                                              <a:xfrm rot="16200000">
                                                <a:off x="-30600" y="859320"/>
                                                <a:ext cx="383040" cy="321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500</w:t>
                                                  </w:r>
                                                </w:p>
                                              </w:txbxContent>
                                            </wps:txbx>
                                            <wps:bodyPr wrap="square" lIns="45720" rIns="45720" tIns="91440" bIns="91440" anchor="t">
                                              <a:noAutofit/>
                                            </wps:bodyPr>
                                          </wps:wsp>
                                          <wpg:grpSp>
                                            <wpg:cNvGrpSpPr/>
                                            <wpg:grpSpPr>
                                              <a:xfrm>
                                                <a:off x="144000" y="0"/>
                                                <a:ext cx="1287720" cy="1861920"/>
                                              </a:xfrm>
                                            </wpg:grpSpPr>
                                            <wpg:grpSp>
                                              <wpg:cNvGrpSpPr/>
                                              <wpg:grpSpPr>
                                                <a:xfrm>
                                                  <a:off x="0" y="563760"/>
                                                  <a:ext cx="409680" cy="1098720"/>
                                                </a:xfrm>
                                              </wpg:grpSpPr>
                                              <wps:wsp>
                                                <wps:cNvSpPr/>
                                                <wps:spPr>
                                                  <a:xfrm flipH="1">
                                                    <a:off x="0" y="1098720"/>
                                                    <a:ext cx="409680" cy="0"/>
                                                  </a:xfrm>
                                                  <a:prstGeom prst="line">
                                                    <a:avLst/>
                                                  </a:prstGeom>
                                                  <a:ln w="6480">
                                                    <a:solidFill>
                                                      <a:srgbClr val="000000"/>
                                                    </a:solidFill>
                                                    <a:miter/>
                                                  </a:ln>
                                                </wps:spPr>
                                                <wps:style>
                                                  <a:lnRef idx="0"/>
                                                  <a:fillRef idx="0"/>
                                                  <a:effectRef idx="0"/>
                                                  <a:fontRef idx="minor"/>
                                                </wps:style>
                                                <wps:bodyPr/>
                                              </wps:wsp>
                                              <wps:wsp>
                                                <wps:cNvSpPr/>
                                                <wps:spPr>
                                                  <a:xfrm flipH="1">
                                                    <a:off x="0" y="0"/>
                                                    <a:ext cx="147960" cy="0"/>
                                                  </a:xfrm>
                                                  <a:prstGeom prst="line">
                                                    <a:avLst/>
                                                  </a:prstGeom>
                                                  <a:ln w="6480">
                                                    <a:solidFill>
                                                      <a:srgbClr val="000000"/>
                                                    </a:solidFill>
                                                    <a:miter/>
                                                  </a:ln>
                                                </wps:spPr>
                                                <wps:style>
                                                  <a:lnRef idx="0"/>
                                                  <a:fillRef idx="0"/>
                                                  <a:effectRef idx="0"/>
                                                  <a:fontRef idx="minor"/>
                                                </wps:style>
                                                <wps:bodyPr/>
                                              </wps:wsp>
                                              <wps:wsp>
                                                <wps:cNvSpPr/>
                                                <wps:spPr>
                                                  <a:xfrm flipV="1">
                                                    <a:off x="93600" y="9000"/>
                                                    <a:ext cx="0" cy="10857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flipV="1">
                                                  <a:off x="520920" y="144360"/>
                                                  <a:ext cx="0" cy="416520"/>
                                                </a:xfrm>
                                                <a:prstGeom prst="line">
                                                  <a:avLst/>
                                                </a:prstGeom>
                                                <a:ln w="6480">
                                                  <a:solidFill>
                                                    <a:srgbClr val="000000"/>
                                                  </a:solidFill>
                                                  <a:miter/>
                                                </a:ln>
                                              </wps:spPr>
                                              <wps:style>
                                                <a:lnRef idx="0"/>
                                                <a:fillRef idx="0"/>
                                                <a:effectRef idx="0"/>
                                                <a:fontRef idx="minor"/>
                                              </wps:style>
                                              <wps:bodyPr/>
                                            </wps:wsp>
                                            <wps:wsp>
                                              <wps:cNvSpPr/>
                                              <wps:spPr>
                                                <a:xfrm>
                                                  <a:off x="529200" y="257400"/>
                                                  <a:ext cx="360720" cy="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96040" y="257400"/>
                                                  <a:ext cx="360720" cy="432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119520" y="0"/>
                                                  <a:ext cx="1168560" cy="1861920"/>
                                                </a:xfrm>
                                              </wpg:grpSpPr>
                                              <wpg:grpSp>
                                                <wpg:cNvGrpSpPr/>
                                                <wpg:grpSpPr>
                                                  <a:xfrm>
                                                    <a:off x="60480" y="291600"/>
                                                    <a:ext cx="1074960" cy="1570320"/>
                                                  </a:xfrm>
                                                </wpg:grpSpPr>
                                                <wpg:grpSp>
                                                  <wpg:cNvGrpSpPr/>
                                                  <wpg:grpSpPr>
                                                    <a:xfrm>
                                                      <a:off x="0" y="0"/>
                                                      <a:ext cx="1058400" cy="1567080"/>
                                                    </a:xfrm>
                                                  </wpg:grpSpPr>
                                                  <wps:wsp>
                                                    <wps:cNvSpPr/>
                                                    <wps:spPr>
                                                      <a:xfrm>
                                                        <a:off x="341280" y="0"/>
                                                        <a:ext cx="0" cy="1567080"/>
                                                      </a:xfrm>
                                                      <a:prstGeom prst="line">
                                                        <a:avLst/>
                                                      </a:prstGeom>
                                                      <a:ln w="57240">
                                                        <a:solidFill>
                                                          <a:srgbClr val="000000"/>
                                                        </a:solidFill>
                                                        <a:miter/>
                                                      </a:ln>
                                                    </wps:spPr>
                                                    <wps:style>
                                                      <a:lnRef idx="0"/>
                                                      <a:fillRef idx="0"/>
                                                      <a:effectRef idx="0"/>
                                                      <a:fontRef idx="minor"/>
                                                    </wps:style>
                                                    <wps:bodyPr/>
                                                  </wps:wsp>
                                                  <wps:wsp>
                                                    <wps:cNvSpPr/>
                                                    <wps:spPr>
                                                      <a:xfrm>
                                                        <a:off x="0" y="299520"/>
                                                        <a:ext cx="1058040" cy="1049040"/>
                                                      </a:xfrm>
                                                      <a:prstGeom prst="rect">
                                                        <a:avLst/>
                                                      </a:prstGeom>
                                                      <a:noFill/>
                                                      <a:ln w="57240">
                                                        <a:solidFill>
                                                          <a:srgbClr val="000000"/>
                                                        </a:solidFill>
                                                        <a:miter/>
                                                      </a:ln>
                                                    </wps:spPr>
                                                    <wps:style>
                                                      <a:lnRef idx="0"/>
                                                      <a:fillRef idx="0"/>
                                                      <a:effectRef idx="0"/>
                                                      <a:fontRef idx="minor"/>
                                                    </wps:style>
                                                    <wps:bodyPr/>
                                                  </wps:wsp>
                                                  <wps:wsp>
                                                    <wps:cNvSpPr/>
                                                    <wps:spPr>
                                                      <a:xfrm>
                                                        <a:off x="1058400" y="20160"/>
                                                        <a:ext cx="0" cy="1539720"/>
                                                      </a:xfrm>
                                                      <a:prstGeom prst="line">
                                                        <a:avLst/>
                                                      </a:prstGeom>
                                                      <a:ln w="57240">
                                                        <a:solidFill>
                                                          <a:srgbClr val="000000"/>
                                                        </a:solidFill>
                                                        <a:miter/>
                                                      </a:ln>
                                                    </wps:spPr>
                                                    <wps:style>
                                                      <a:lnRef idx="0"/>
                                                      <a:fillRef idx="0"/>
                                                      <a:effectRef idx="0"/>
                                                      <a:fontRef idx="minor"/>
                                                    </wps:style>
                                                    <wps:bodyPr/>
                                                  </wps:wsp>
                                                  <wps:wsp>
                                                    <wps:cNvSpPr/>
                                                    <wps:spPr>
                                                      <a:xfrm>
                                                        <a:off x="313560" y="299520"/>
                                                        <a:ext cx="53280" cy="1042200"/>
                                                      </a:xfrm>
                                                      <a:prstGeom prst="can">
                                                        <a:avLst>
                                                          <a:gd name="adj" fmla="val 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66000" y="299520"/>
                                                        <a:ext cx="52560" cy="1042200"/>
                                                      </a:xfrm>
                                                      <a:prstGeom prst="can">
                                                        <a:avLst>
                                                          <a:gd name="adj" fmla="val 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6920" y="401760"/>
                                                        <a:ext cx="1011600" cy="0"/>
                                                      </a:xfrm>
                                                      <a:prstGeom prst="line">
                                                        <a:avLst/>
                                                      </a:prstGeom>
                                                      <a:ln w="19080">
                                                        <a:solidFill>
                                                          <a:srgbClr val="000000"/>
                                                        </a:solidFill>
                                                        <a:miter/>
                                                      </a:ln>
                                                    </wps:spPr>
                                                    <wps:style>
                                                      <a:lnRef idx="0"/>
                                                      <a:fillRef idx="0"/>
                                                      <a:effectRef idx="0"/>
                                                      <a:fontRef idx="minor"/>
                                                    </wps:style>
                                                    <wps:bodyPr/>
                                                  </wps:wsp>
                                                  <wps:wsp>
                                                    <wps:cNvSpPr/>
                                                    <wps:spPr>
                                                      <a:xfrm>
                                                        <a:off x="20880" y="452520"/>
                                                        <a:ext cx="1011600" cy="0"/>
                                                      </a:xfrm>
                                                      <a:prstGeom prst="line">
                                                        <a:avLst/>
                                                      </a:prstGeom>
                                                      <a:ln w="19080">
                                                        <a:solidFill>
                                                          <a:srgbClr val="000000"/>
                                                        </a:solidFill>
                                                        <a:miter/>
                                                      </a:ln>
                                                    </wps:spPr>
                                                    <wps:style>
                                                      <a:lnRef idx="0"/>
                                                      <a:fillRef idx="0"/>
                                                      <a:effectRef idx="0"/>
                                                      <a:fontRef idx="minor"/>
                                                    </wps:style>
                                                    <wps:bodyPr/>
                                                  </wps:wsp>
                                                  <wps:wsp>
                                                    <wps:cNvSpPr/>
                                                    <wps:spPr>
                                                      <a:xfrm>
                                                        <a:off x="20880" y="511200"/>
                                                        <a:ext cx="1011600" cy="0"/>
                                                      </a:xfrm>
                                                      <a:prstGeom prst="line">
                                                        <a:avLst/>
                                                      </a:prstGeom>
                                                      <a:ln w="19080">
                                                        <a:solidFill>
                                                          <a:srgbClr val="000000"/>
                                                        </a:solidFill>
                                                        <a:miter/>
                                                      </a:ln>
                                                    </wps:spPr>
                                                    <wps:style>
                                                      <a:lnRef idx="0"/>
                                                      <a:fillRef idx="0"/>
                                                      <a:effectRef idx="0"/>
                                                      <a:fontRef idx="minor"/>
                                                    </wps:style>
                                                    <wps:bodyPr/>
                                                  </wps:wsp>
                                                  <wps:wsp>
                                                    <wps:cNvSpPr/>
                                                    <wps:spPr>
                                                      <a:xfrm>
                                                        <a:off x="24480" y="572040"/>
                                                        <a:ext cx="1011600" cy="0"/>
                                                      </a:xfrm>
                                                      <a:prstGeom prst="line">
                                                        <a:avLst/>
                                                      </a:prstGeom>
                                                      <a:ln w="19080">
                                                        <a:solidFill>
                                                          <a:srgbClr val="000000"/>
                                                        </a:solidFill>
                                                        <a:miter/>
                                                      </a:ln>
                                                    </wps:spPr>
                                                    <wps:style>
                                                      <a:lnRef idx="0"/>
                                                      <a:fillRef idx="0"/>
                                                      <a:effectRef idx="0"/>
                                                      <a:fontRef idx="minor"/>
                                                    </wps:style>
                                                    <wps:bodyPr/>
                                                  </wps:wsp>
                                                  <wps:wsp>
                                                    <wps:cNvSpPr/>
                                                    <wps:spPr>
                                                      <a:xfrm>
                                                        <a:off x="20880" y="633600"/>
                                                        <a:ext cx="1011600" cy="0"/>
                                                      </a:xfrm>
                                                      <a:prstGeom prst="line">
                                                        <a:avLst/>
                                                      </a:prstGeom>
                                                      <a:ln w="19080">
                                                        <a:solidFill>
                                                          <a:srgbClr val="000000"/>
                                                        </a:solidFill>
                                                        <a:miter/>
                                                      </a:ln>
                                                    </wps:spPr>
                                                    <wps:style>
                                                      <a:lnRef idx="0"/>
                                                      <a:fillRef idx="0"/>
                                                      <a:effectRef idx="0"/>
                                                      <a:fontRef idx="minor"/>
                                                    </wps:style>
                                                    <wps:bodyPr/>
                                                  </wps:wsp>
                                                  <wps:wsp>
                                                    <wps:cNvSpPr/>
                                                    <wps:spPr>
                                                      <a:xfrm>
                                                        <a:off x="17640" y="688320"/>
                                                        <a:ext cx="1011600" cy="0"/>
                                                      </a:xfrm>
                                                      <a:prstGeom prst="line">
                                                        <a:avLst/>
                                                      </a:prstGeom>
                                                      <a:ln w="19080">
                                                        <a:solidFill>
                                                          <a:srgbClr val="000000"/>
                                                        </a:solidFill>
                                                        <a:miter/>
                                                      </a:ln>
                                                    </wps:spPr>
                                                    <wps:style>
                                                      <a:lnRef idx="0"/>
                                                      <a:fillRef idx="0"/>
                                                      <a:effectRef idx="0"/>
                                                      <a:fontRef idx="minor"/>
                                                    </wps:style>
                                                    <wps:bodyPr/>
                                                  </wps:wsp>
                                                  <wps:wsp>
                                                    <wps:cNvSpPr/>
                                                    <wps:spPr>
                                                      <a:xfrm>
                                                        <a:off x="20880" y="753120"/>
                                                        <a:ext cx="1011600" cy="0"/>
                                                      </a:xfrm>
                                                      <a:prstGeom prst="line">
                                                        <a:avLst/>
                                                      </a:prstGeom>
                                                      <a:ln w="19080">
                                                        <a:solidFill>
                                                          <a:srgbClr val="000000"/>
                                                        </a:solidFill>
                                                        <a:miter/>
                                                      </a:ln>
                                                    </wps:spPr>
                                                    <wps:style>
                                                      <a:lnRef idx="0"/>
                                                      <a:fillRef idx="0"/>
                                                      <a:effectRef idx="0"/>
                                                      <a:fontRef idx="minor"/>
                                                    </wps:style>
                                                    <wps:bodyPr/>
                                                  </wps:wsp>
                                                  <wps:wsp>
                                                    <wps:cNvSpPr/>
                                                    <wps:spPr>
                                                      <a:xfrm>
                                                        <a:off x="17640" y="817200"/>
                                                        <a:ext cx="1011600" cy="0"/>
                                                      </a:xfrm>
                                                      <a:prstGeom prst="line">
                                                        <a:avLst/>
                                                      </a:prstGeom>
                                                      <a:ln w="19080">
                                                        <a:solidFill>
                                                          <a:srgbClr val="000000"/>
                                                        </a:solidFill>
                                                        <a:miter/>
                                                      </a:ln>
                                                    </wps:spPr>
                                                    <wps:style>
                                                      <a:lnRef idx="0"/>
                                                      <a:fillRef idx="0"/>
                                                      <a:effectRef idx="0"/>
                                                      <a:fontRef idx="minor"/>
                                                    </wps:style>
                                                    <wps:bodyPr/>
                                                  </wps:wsp>
                                                  <wps:wsp>
                                                    <wps:cNvSpPr/>
                                                    <wps:spPr>
                                                      <a:xfrm>
                                                        <a:off x="20880" y="865440"/>
                                                        <a:ext cx="1011600" cy="0"/>
                                                      </a:xfrm>
                                                      <a:prstGeom prst="line">
                                                        <a:avLst/>
                                                      </a:prstGeom>
                                                      <a:ln w="19080">
                                                        <a:solidFill>
                                                          <a:srgbClr val="000000"/>
                                                        </a:solidFill>
                                                        <a:miter/>
                                                      </a:ln>
                                                    </wps:spPr>
                                                    <wps:style>
                                                      <a:lnRef idx="0"/>
                                                      <a:fillRef idx="0"/>
                                                      <a:effectRef idx="0"/>
                                                      <a:fontRef idx="minor"/>
                                                    </wps:style>
                                                    <wps:bodyPr/>
                                                  </wps:wsp>
                                                  <wps:wsp>
                                                    <wps:cNvSpPr/>
                                                    <wps:spPr>
                                                      <a:xfrm>
                                                        <a:off x="20160" y="916200"/>
                                                        <a:ext cx="1011600" cy="0"/>
                                                      </a:xfrm>
                                                      <a:prstGeom prst="line">
                                                        <a:avLst/>
                                                      </a:prstGeom>
                                                      <a:ln w="19080">
                                                        <a:solidFill>
                                                          <a:srgbClr val="000000"/>
                                                        </a:solidFill>
                                                        <a:miter/>
                                                      </a:ln>
                                                    </wps:spPr>
                                                    <wps:style>
                                                      <a:lnRef idx="0"/>
                                                      <a:fillRef idx="0"/>
                                                      <a:effectRef idx="0"/>
                                                      <a:fontRef idx="minor"/>
                                                    </wps:style>
                                                    <wps:bodyPr/>
                                                  </wps:wsp>
                                                  <wps:wsp>
                                                    <wps:cNvSpPr/>
                                                    <wps:spPr>
                                                      <a:xfrm>
                                                        <a:off x="20880" y="970920"/>
                                                        <a:ext cx="1011600" cy="0"/>
                                                      </a:xfrm>
                                                      <a:prstGeom prst="line">
                                                        <a:avLst/>
                                                      </a:prstGeom>
                                                      <a:ln w="19080">
                                                        <a:solidFill>
                                                          <a:srgbClr val="000000"/>
                                                        </a:solidFill>
                                                        <a:miter/>
                                                      </a:ln>
                                                    </wps:spPr>
                                                    <wps:style>
                                                      <a:lnRef idx="0"/>
                                                      <a:fillRef idx="0"/>
                                                      <a:effectRef idx="0"/>
                                                      <a:fontRef idx="minor"/>
                                                    </wps:style>
                                                    <wps:bodyPr/>
                                                  </wps:wsp>
                                                  <wps:wsp>
                                                    <wps:cNvSpPr/>
                                                    <wps:spPr>
                                                      <a:xfrm>
                                                        <a:off x="17640" y="1025280"/>
                                                        <a:ext cx="1011600" cy="0"/>
                                                      </a:xfrm>
                                                      <a:prstGeom prst="line">
                                                        <a:avLst/>
                                                      </a:prstGeom>
                                                      <a:ln w="19080">
                                                        <a:solidFill>
                                                          <a:srgbClr val="000000"/>
                                                        </a:solidFill>
                                                        <a:miter/>
                                                      </a:ln>
                                                    </wps:spPr>
                                                    <wps:style>
                                                      <a:lnRef idx="0"/>
                                                      <a:fillRef idx="0"/>
                                                      <a:effectRef idx="0"/>
                                                      <a:fontRef idx="minor"/>
                                                    </wps:style>
                                                    <wps:bodyPr/>
                                                  </wps:wsp>
                                                  <wps:wsp>
                                                    <wps:cNvSpPr/>
                                                    <wps:spPr>
                                                      <a:xfrm>
                                                        <a:off x="13680" y="1287720"/>
                                                        <a:ext cx="1011600" cy="0"/>
                                                      </a:xfrm>
                                                      <a:prstGeom prst="line">
                                                        <a:avLst/>
                                                      </a:prstGeom>
                                                      <a:ln w="19080">
                                                        <a:solidFill>
                                                          <a:srgbClr val="000000"/>
                                                        </a:solidFill>
                                                        <a:miter/>
                                                      </a:ln>
                                                    </wps:spPr>
                                                    <wps:style>
                                                      <a:lnRef idx="0"/>
                                                      <a:fillRef idx="0"/>
                                                      <a:effectRef idx="0"/>
                                                      <a:fontRef idx="minor"/>
                                                    </wps:style>
                                                    <wps:bodyPr/>
                                                  </wps:wsp>
                                                  <wps:wsp>
                                                    <wps:cNvSpPr/>
                                                    <wps:spPr>
                                                      <a:xfrm>
                                                        <a:off x="27720" y="1246320"/>
                                                        <a:ext cx="1011600" cy="0"/>
                                                      </a:xfrm>
                                                      <a:prstGeom prst="line">
                                                        <a:avLst/>
                                                      </a:prstGeom>
                                                      <a:ln w="19080">
                                                        <a:solidFill>
                                                          <a:srgbClr val="000000"/>
                                                        </a:solidFill>
                                                        <a:miter/>
                                                      </a:ln>
                                                    </wps:spPr>
                                                    <wps:style>
                                                      <a:lnRef idx="0"/>
                                                      <a:fillRef idx="0"/>
                                                      <a:effectRef idx="0"/>
                                                      <a:fontRef idx="minor"/>
                                                    </wps:style>
                                                    <wps:bodyPr/>
                                                  </wps:wsp>
                                                  <wps:wsp>
                                                    <wps:cNvSpPr/>
                                                    <wps:spPr>
                                                      <a:xfrm>
                                                        <a:off x="20880" y="1195560"/>
                                                        <a:ext cx="1011600" cy="0"/>
                                                      </a:xfrm>
                                                      <a:prstGeom prst="line">
                                                        <a:avLst/>
                                                      </a:prstGeom>
                                                      <a:ln w="19080">
                                                        <a:solidFill>
                                                          <a:srgbClr val="000000"/>
                                                        </a:solidFill>
                                                        <a:miter/>
                                                      </a:ln>
                                                    </wps:spPr>
                                                    <wps:style>
                                                      <a:lnRef idx="0"/>
                                                      <a:fillRef idx="0"/>
                                                      <a:effectRef idx="0"/>
                                                      <a:fontRef idx="minor"/>
                                                    </wps:style>
                                                    <wps:bodyPr/>
                                                  </wps:wsp>
                                                  <wps:wsp>
                                                    <wps:cNvSpPr/>
                                                    <wps:spPr>
                                                      <a:xfrm>
                                                        <a:off x="24480" y="1144800"/>
                                                        <a:ext cx="1011600" cy="0"/>
                                                      </a:xfrm>
                                                      <a:prstGeom prst="line">
                                                        <a:avLst/>
                                                      </a:prstGeom>
                                                      <a:ln w="19080">
                                                        <a:solidFill>
                                                          <a:srgbClr val="000000"/>
                                                        </a:solidFill>
                                                        <a:miter/>
                                                      </a:ln>
                                                    </wps:spPr>
                                                    <wps:style>
                                                      <a:lnRef idx="0"/>
                                                      <a:fillRef idx="0"/>
                                                      <a:effectRef idx="0"/>
                                                      <a:fontRef idx="minor"/>
                                                    </wps:style>
                                                    <wps:bodyPr/>
                                                  </wps:wsp>
                                                  <wps:wsp>
                                                    <wps:cNvSpPr/>
                                                    <wps:spPr>
                                                      <a:xfrm>
                                                        <a:off x="20880" y="1083960"/>
                                                        <a:ext cx="1014840" cy="0"/>
                                                      </a:xfrm>
                                                      <a:prstGeom prst="line">
                                                        <a:avLst/>
                                                      </a:prstGeom>
                                                      <a:ln w="19080">
                                                        <a:solidFill>
                                                          <a:srgbClr val="000000"/>
                                                        </a:solidFill>
                                                        <a:miter/>
                                                      </a:ln>
                                                    </wps:spPr>
                                                    <wps:style>
                                                      <a:lnRef idx="0"/>
                                                      <a:fillRef idx="0"/>
                                                      <a:effectRef idx="0"/>
                                                      <a:fontRef idx="minor"/>
                                                    </wps:style>
                                                    <wps:bodyPr/>
                                                  </wps:wsp>
                                                  <wps:wsp>
                                                    <wps:cNvSpPr/>
                                                    <wps:spPr>
                                                      <a:xfrm>
                                                        <a:off x="20880" y="354240"/>
                                                        <a:ext cx="1011600" cy="0"/>
                                                      </a:xfrm>
                                                      <a:prstGeom prst="line">
                                                        <a:avLst/>
                                                      </a:prstGeom>
                                                      <a:ln w="19080">
                                                        <a:solidFill>
                                                          <a:srgbClr val="000000"/>
                                                        </a:solidFill>
                                                        <a:miter/>
                                                      </a:ln>
                                                    </wps:spPr>
                                                    <wps:style>
                                                      <a:lnRef idx="0"/>
                                                      <a:fillRef idx="0"/>
                                                      <a:effectRef idx="0"/>
                                                      <a:fontRef idx="minor"/>
                                                    </wps:style>
                                                    <wps:bodyPr/>
                                                  </wps:wsp>
                                                </wpg:grpSp>
                                                <wpg:grpSp>
                                                  <wpg:cNvGrpSpPr/>
                                                  <wpg:grpSpPr>
                                                    <a:xfrm>
                                                      <a:off x="344520" y="78120"/>
                                                      <a:ext cx="730080" cy="160200"/>
                                                    </a:xfrm>
                                                  </wpg:grpSpPr>
                                                  <wps:wsp>
                                                    <wps:cNvSpPr/>
                                                    <wps:spPr>
                                                      <a:xfrm>
                                                        <a:off x="0" y="159840"/>
                                                        <a:ext cx="704880" cy="0"/>
                                                      </a:xfrm>
                                                      <a:prstGeom prst="line">
                                                        <a:avLst/>
                                                      </a:prstGeom>
                                                      <a:ln w="19080">
                                                        <a:solidFill>
                                                          <a:srgbClr val="000000"/>
                                                        </a:solidFill>
                                                        <a:miter/>
                                                      </a:ln>
                                                    </wps:spPr>
                                                    <wps:style>
                                                      <a:lnRef idx="0"/>
                                                      <a:fillRef idx="0"/>
                                                      <a:effectRef idx="0"/>
                                                      <a:fontRef idx="minor"/>
                                                    </wps:style>
                                                    <wps:bodyPr/>
                                                  </wps:wsp>
                                                  <wps:wsp>
                                                    <wps:cNvSpPr/>
                                                    <wps:spPr>
                                                      <a:xfrm>
                                                        <a:off x="14040" y="108000"/>
                                                        <a:ext cx="694800" cy="0"/>
                                                      </a:xfrm>
                                                      <a:prstGeom prst="line">
                                                        <a:avLst/>
                                                      </a:prstGeom>
                                                      <a:ln w="19080">
                                                        <a:solidFill>
                                                          <a:srgbClr val="000000"/>
                                                        </a:solidFill>
                                                        <a:miter/>
                                                      </a:ln>
                                                    </wps:spPr>
                                                    <wps:style>
                                                      <a:lnRef idx="0"/>
                                                      <a:fillRef idx="0"/>
                                                      <a:effectRef idx="0"/>
                                                      <a:fontRef idx="minor"/>
                                                    </wps:style>
                                                    <wps:bodyPr/>
                                                  </wps:wsp>
                                                  <wps:wsp>
                                                    <wps:cNvSpPr/>
                                                    <wps:spPr>
                                                      <a:xfrm>
                                                        <a:off x="3240" y="0"/>
                                                        <a:ext cx="708840" cy="0"/>
                                                      </a:xfrm>
                                                      <a:prstGeom prst="line">
                                                        <a:avLst/>
                                                      </a:prstGeom>
                                                      <a:ln w="19080">
                                                        <a:solidFill>
                                                          <a:srgbClr val="000000"/>
                                                        </a:solidFill>
                                                        <a:miter/>
                                                      </a:ln>
                                                    </wps:spPr>
                                                    <wps:style>
                                                      <a:lnRef idx="0"/>
                                                      <a:fillRef idx="0"/>
                                                      <a:effectRef idx="0"/>
                                                      <a:fontRef idx="minor"/>
                                                    </wps:style>
                                                    <wps:bodyPr/>
                                                  </wps:wsp>
                                                  <wps:wsp>
                                                    <wps:cNvSpPr/>
                                                    <wps:spPr>
                                                      <a:xfrm flipV="1">
                                                        <a:off x="0" y="50040"/>
                                                        <a:ext cx="730080" cy="3240"/>
                                                      </a:xfrm>
                                                      <a:prstGeom prst="line">
                                                        <a:avLst/>
                                                      </a:prstGeom>
                                                      <a:ln w="19080">
                                                        <a:solidFill>
                                                          <a:srgbClr val="000000"/>
                                                        </a:solidFill>
                                                        <a:miter/>
                                                      </a:ln>
                                                    </wps:spPr>
                                                    <wps:style>
                                                      <a:lnRef idx="0"/>
                                                      <a:fillRef idx="0"/>
                                                      <a:effectRef idx="0"/>
                                                      <a:fontRef idx="minor"/>
                                                    </wps:style>
                                                    <wps:bodyPr/>
                                                  </wps:wsp>
                                                </wpg:grpSp>
                                                <wpg:grpSp>
                                                  <wpg:cNvGrpSpPr/>
                                                  <wpg:grpSpPr>
                                                    <a:xfrm>
                                                      <a:off x="344520" y="1410120"/>
                                                      <a:ext cx="730080" cy="160200"/>
                                                    </a:xfrm>
                                                  </wpg:grpSpPr>
                                                  <wps:wsp>
                                                    <wps:cNvSpPr/>
                                                    <wps:spPr>
                                                      <a:xfrm>
                                                        <a:off x="0" y="160200"/>
                                                        <a:ext cx="704880" cy="0"/>
                                                      </a:xfrm>
                                                      <a:prstGeom prst="line">
                                                        <a:avLst/>
                                                      </a:prstGeom>
                                                      <a:ln w="19080">
                                                        <a:solidFill>
                                                          <a:srgbClr val="000000"/>
                                                        </a:solidFill>
                                                        <a:miter/>
                                                      </a:ln>
                                                    </wps:spPr>
                                                    <wps:style>
                                                      <a:lnRef idx="0"/>
                                                      <a:fillRef idx="0"/>
                                                      <a:effectRef idx="0"/>
                                                      <a:fontRef idx="minor"/>
                                                    </wps:style>
                                                    <wps:bodyPr/>
                                                  </wps:wsp>
                                                  <wps:wsp>
                                                    <wps:cNvSpPr/>
                                                    <wps:spPr>
                                                      <a:xfrm>
                                                        <a:off x="14040" y="108000"/>
                                                        <a:ext cx="694800" cy="0"/>
                                                      </a:xfrm>
                                                      <a:prstGeom prst="line">
                                                        <a:avLst/>
                                                      </a:prstGeom>
                                                      <a:ln w="19080">
                                                        <a:solidFill>
                                                          <a:srgbClr val="000000"/>
                                                        </a:solidFill>
                                                        <a:miter/>
                                                      </a:ln>
                                                    </wps:spPr>
                                                    <wps:style>
                                                      <a:lnRef idx="0"/>
                                                      <a:fillRef idx="0"/>
                                                      <a:effectRef idx="0"/>
                                                      <a:fontRef idx="minor"/>
                                                    </wps:style>
                                                    <wps:bodyPr/>
                                                  </wps:wsp>
                                                  <wps:wsp>
                                                    <wps:cNvSpPr/>
                                                    <wps:spPr>
                                                      <a:xfrm>
                                                        <a:off x="3240" y="0"/>
                                                        <a:ext cx="708840" cy="0"/>
                                                      </a:xfrm>
                                                      <a:prstGeom prst="line">
                                                        <a:avLst/>
                                                      </a:prstGeom>
                                                      <a:ln w="19080">
                                                        <a:solidFill>
                                                          <a:srgbClr val="000000"/>
                                                        </a:solidFill>
                                                        <a:miter/>
                                                      </a:ln>
                                                    </wps:spPr>
                                                    <wps:style>
                                                      <a:lnRef idx="0"/>
                                                      <a:fillRef idx="0"/>
                                                      <a:effectRef idx="0"/>
                                                      <a:fontRef idx="minor"/>
                                                    </wps:style>
                                                    <wps:bodyPr/>
                                                  </wps:wsp>
                                                  <wps:wsp>
                                                    <wps:cNvSpPr/>
                                                    <wps:spPr>
                                                      <a:xfrm flipV="1">
                                                        <a:off x="0" y="50400"/>
                                                        <a:ext cx="730080" cy="3240"/>
                                                      </a:xfrm>
                                                      <a:prstGeom prst="line">
                                                        <a:avLst/>
                                                      </a:prstGeom>
                                                      <a:ln w="19080">
                                                        <a:solidFill>
                                                          <a:srgbClr val="000000"/>
                                                        </a:solidFill>
                                                        <a:miter/>
                                                      </a:ln>
                                                    </wps:spPr>
                                                    <wps:style>
                                                      <a:lnRef idx="0"/>
                                                      <a:fillRef idx="0"/>
                                                      <a:effectRef idx="0"/>
                                                      <a:fontRef idx="minor"/>
                                                    </wps:style>
                                                    <wps:bodyPr/>
                                                  </wps:wsp>
                                                </wpg:grpSp>
                                              </wpg:grpSp>
                                              <wps:wsp>
                                                <wps:cNvSpPr/>
                                                <wps:spPr>
                                                  <a:xfrm flipV="1">
                                                    <a:off x="39240" y="158040"/>
                                                    <a:ext cx="0" cy="416520"/>
                                                  </a:xfrm>
                                                  <a:prstGeom prst="line">
                                                    <a:avLst/>
                                                  </a:prstGeom>
                                                  <a:ln w="6480">
                                                    <a:solidFill>
                                                      <a:srgbClr val="000000"/>
                                                    </a:solidFill>
                                                    <a:miter/>
                                                  </a:ln>
                                                </wps:spPr>
                                                <wps:style>
                                                  <a:lnRef idx="0"/>
                                                  <a:fillRef idx="0"/>
                                                  <a:effectRef idx="0"/>
                                                  <a:fontRef idx="minor"/>
                                                </wps:style>
                                                <wps:bodyPr/>
                                              </wps:wsp>
                                              <wps:wsp>
                                                <wps:cNvSpPr/>
                                                <wps:spPr>
                                                  <a:xfrm>
                                                    <a:off x="43200" y="252720"/>
                                                    <a:ext cx="360720" cy="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758160" y="186840"/>
                                                    <a:ext cx="0" cy="416520"/>
                                                  </a:xfrm>
                                                  <a:prstGeom prst="line">
                                                    <a:avLst/>
                                                  </a:prstGeom>
                                                  <a:ln w="6480">
                                                    <a:solidFill>
                                                      <a:srgbClr val="000000"/>
                                                    </a:solidFill>
                                                    <a:miter/>
                                                  </a:ln>
                                                </wps:spPr>
                                                <wps:style>
                                                  <a:lnRef idx="0"/>
                                                  <a:fillRef idx="0"/>
                                                  <a:effectRef idx="0"/>
                                                  <a:fontRef idx="minor"/>
                                                </wps:style>
                                                <wps:bodyPr/>
                                              </wps:wsp>
                                              <wpg:grpSp>
                                                <wpg:cNvGrpSpPr/>
                                                <wpg:grpSpPr>
                                                  <a:xfrm>
                                                    <a:off x="0" y="0"/>
                                                    <a:ext cx="1168560" cy="243360"/>
                                                  </a:xfrm>
                                                </wpg:grpSpPr>
                                                <wps:wsp>
                                                  <wps:cNvSpPr txBox="1"/>
                                                  <wps:spPr>
                                                    <a:xfrm>
                                                      <a:off x="0" y="1440"/>
                                                      <a:ext cx="477000" cy="24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500 </w:t>
                                                        </w:r>
                                                      </w:p>
                                                      <w:p>
                                                        <w:pPr>
                                                          <w:overflowPunct w:val="false"/>
                                                          <w:bidi w:val="0"/>
                                                          <w:rPr/>
                                                        </w:pPr>
                                                        <w:r>
                                                          <w:rPr>
                                                            <w:kern w:val="2"/>
                                                            <w:sz w:val="20"/>
                                                            <w:szCs w:val="24"/>
                                                            <w:rFonts w:ascii="Times New Roman" w:hAnsi="Times New Roman" w:eastAsia="Times New Roman" w:cs="Times New Roman"/>
                                                            <w:color w:val="auto"/>
                                                            <w:lang w:val="ru-RU" w:bidi="ar-SA"/>
                                                          </w:rPr>
                                                          <w:t xml:space="preserve">500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0840" y="0"/>
                                                      <a:ext cx="747360" cy="243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500    500 </w:t>
                                                        </w:r>
                                                      </w:p>
                                                    </w:txbxContent>
                                                  </wps:txbx>
                                                  <wps:bodyPr wrap="square" anchor="t">
                                                    <a:noAutofit/>
                                                  </wps:bodyPr>
                                                </wps:wsp>
                                              </wpg:grpSp>
                                            </wpg:grpSp>
                                          </wpg:grpSp>
                                        </wpg:grpSp>
                                        <wps:wsp>
                                          <wps:cNvSpPr/>
                                          <wps:spPr>
                                            <a:xfrm>
                                              <a:off x="338400" y="1896120"/>
                                              <a:ext cx="324000" cy="309240"/>
                                            </a:xfrm>
                                            <a:prstGeom prst="wedgeEllipseCallout">
                                              <a:avLst>
                                                <a:gd name="adj1" fmla="val 45490"/>
                                                <a:gd name="adj2" fmla="val -195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wpg:grpSp>
                                    </wpg:grpSp>
                                    <wps:wsp>
                                      <wps:cNvSpPr/>
                                      <wps:spPr>
                                        <a:xfrm>
                                          <a:off x="0" y="1658160"/>
                                          <a:ext cx="304920" cy="338400"/>
                                        </a:xfrm>
                                        <a:prstGeom prst="wedgeEllipseCallout">
                                          <a:avLst>
                                            <a:gd name="adj1" fmla="val 70416"/>
                                            <a:gd name="adj2" fmla="val -136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g:grpSp>
                                  <wps:wsp>
                                    <wps:cNvSpPr txBox="1"/>
                                    <wps:spPr>
                                      <a:xfrm>
                                        <a:off x="447120" y="0"/>
                                        <a:ext cx="101916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ощадка 3</w:t>
                                          </w:r>
                                        </w:p>
                                      </w:txbxContent>
                                    </wps:txbx>
                                    <wps:bodyPr wrap="square" anchor="t">
                                      <a:noAutofit/>
                                    </wps:bodyPr>
                                  </wps:wsp>
                                </wpg:grpSp>
                                <wps:wsp>
                                  <wps:cNvSpPr/>
                                  <wps:spPr>
                                    <a:xfrm>
                                      <a:off x="1590120" y="1053000"/>
                                      <a:ext cx="213840" cy="0"/>
                                    </a:xfrm>
                                    <a:prstGeom prst="line">
                                      <a:avLst/>
                                    </a:prstGeom>
                                    <a:ln w="6480">
                                      <a:solidFill>
                                        <a:srgbClr val="000000"/>
                                      </a:solidFill>
                                      <a:miter/>
                                    </a:ln>
                                  </wps:spPr>
                                  <wps:style>
                                    <a:lnRef idx="0"/>
                                    <a:fillRef idx="0"/>
                                    <a:effectRef idx="0"/>
                                    <a:fontRef idx="minor"/>
                                  </wps:style>
                                  <wps:bodyPr/>
                                </wps:wsp>
                                <wps:wsp>
                                  <wps:cNvSpPr/>
                                  <wps:spPr>
                                    <a:xfrm>
                                      <a:off x="1738080" y="290880"/>
                                      <a:ext cx="5040" cy="70488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1743120" y="1042560"/>
                                      <a:ext cx="0" cy="1429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43120" y="957600"/>
                                      <a:ext cx="0" cy="142920"/>
                                    </a:xfrm>
                                    <a:prstGeom prst="line">
                                      <a:avLst/>
                                    </a:prstGeom>
                                    <a:ln w="6480">
                                      <a:solidFill>
                                        <a:srgbClr val="000000"/>
                                      </a:solidFill>
                                      <a:miter/>
                                    </a:ln>
                                  </wps:spPr>
                                  <wps:style>
                                    <a:lnRef idx="0"/>
                                    <a:fillRef idx="0"/>
                                    <a:effectRef idx="0"/>
                                    <a:fontRef idx="minor"/>
                                  </wps:style>
                                  <wps:bodyPr/>
                                </wps:wsp>
                              </wpg:grpSp>
                              <wps:wsp>
                                <wps:cNvSpPr/>
                                <wps:spPr>
                                  <a:xfrm>
                                    <a:off x="1576080" y="986040"/>
                                    <a:ext cx="223560" cy="0"/>
                                  </a:xfrm>
                                  <a:prstGeom prst="line">
                                    <a:avLst/>
                                  </a:prstGeom>
                                  <a:ln w="6480">
                                    <a:solidFill>
                                      <a:srgbClr val="000000"/>
                                    </a:solidFill>
                                    <a:miter/>
                                  </a:ln>
                                </wps:spPr>
                                <wps:style>
                                  <a:lnRef idx="0"/>
                                  <a:fillRef idx="0"/>
                                  <a:effectRef idx="0"/>
                                  <a:fontRef idx="minor"/>
                                </wps:style>
                                <wps:bodyPr/>
                              </wps:wsp>
                            </wpg:grpSp>
                            <wps:wsp>
                              <wps:cNvSpPr txBox="1"/>
                              <wps:spPr>
                                <a:xfrm rot="16200000">
                                  <a:off x="1262160" y="268920"/>
                                  <a:ext cx="833760" cy="295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 более 25 мм</w:t>
                                    </w:r>
                                  </w:p>
                                </w:txbxContent>
                              </wps:txbx>
                              <wps:bodyPr wrap="square" lIns="45720" rIns="45720" tIns="91440" bIns="91440" anchor="t">
                                <a:noAutofit/>
                              </wps:bodyPr>
                            </wps:wsp>
                          </wpg:grpSp>
                          <wpg:grpSp>
                            <wpg:cNvGrpSpPr/>
                            <wpg:grpSpPr>
                              <a:xfrm>
                                <a:off x="7320240" y="3844080"/>
                                <a:ext cx="1581120" cy="280800"/>
                              </a:xfrm>
                            </wpg:grpSpPr>
                            <wps:wsp>
                              <wps:cNvSpPr/>
                              <wps:spPr>
                                <a:xfrm>
                                  <a:off x="0" y="28080"/>
                                  <a:ext cx="671040" cy="2062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txBox="1"/>
                              <wps:spPr>
                                <a:xfrm>
                                  <a:off x="666720" y="0"/>
                                  <a:ext cx="9144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склон</w:t>
                                    </w:r>
                                  </w:p>
                                </w:txbxContent>
                              </wps:txbx>
                              <wps:bodyPr wrap="square" anchor="t">
                                <a:noAutofit/>
                              </wps:bodyPr>
                            </wps:wsp>
                          </wpg:grpSp>
                        </wpg:grpSp>
                        <wpg:grpSp>
                          <wpg:cNvGrpSpPr/>
                          <wpg:grpSpPr>
                            <a:xfrm>
                              <a:off x="6414120" y="133200"/>
                              <a:ext cx="457200" cy="182880"/>
                            </a:xfrm>
                          </wpg:grpSpPr>
                          <wps:wsp>
                            <wps:cNvSpPr/>
                            <wps:spPr>
                              <a:xfrm>
                                <a:off x="0" y="182880"/>
                                <a:ext cx="457200" cy="0"/>
                              </a:xfrm>
                              <a:prstGeom prst="line">
                                <a:avLst/>
                              </a:prstGeom>
                              <a:ln w="19080">
                                <a:solidFill>
                                  <a:srgbClr val="000000"/>
                                </a:solidFill>
                                <a:miter/>
                              </a:ln>
                            </wps:spPr>
                            <wps:style>
                              <a:lnRef idx="0"/>
                              <a:fillRef idx="0"/>
                              <a:effectRef idx="0"/>
                              <a:fontRef idx="minor"/>
                            </wps:style>
                            <wps:bodyPr/>
                          </wps:wsp>
                          <wps:wsp>
                            <wps:cNvSpPr/>
                            <wps:spPr>
                              <a:xfrm>
                                <a:off x="227520" y="0"/>
                                <a:ext cx="0" cy="1828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8060040" y="152280"/>
                              <a:ext cx="457200" cy="182880"/>
                            </a:xfrm>
                          </wpg:grpSpPr>
                          <wps:wsp>
                            <wps:cNvSpPr/>
                            <wps:spPr>
                              <a:xfrm>
                                <a:off x="0" y="182880"/>
                                <a:ext cx="457200" cy="0"/>
                              </a:xfrm>
                              <a:prstGeom prst="line">
                                <a:avLst/>
                              </a:prstGeom>
                              <a:ln w="19080">
                                <a:solidFill>
                                  <a:srgbClr val="000000"/>
                                </a:solidFill>
                                <a:miter/>
                              </a:ln>
                            </wps:spPr>
                            <wps:style>
                              <a:lnRef idx="0"/>
                              <a:fillRef idx="0"/>
                              <a:effectRef idx="0"/>
                              <a:fontRef idx="minor"/>
                            </wps:style>
                            <wps:bodyPr/>
                          </wps:wsp>
                          <wps:wsp>
                            <wps:cNvSpPr/>
                            <wps:spPr>
                              <a:xfrm>
                                <a:off x="227520" y="0"/>
                                <a:ext cx="0" cy="1828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6322680" y="60840"/>
                              <a:ext cx="365760" cy="36576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249400" y="73440"/>
                              <a:ext cx="365760" cy="36576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1487160" y="3497760"/>
                            <a:ext cx="914400" cy="274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Вид А)</w:t>
                              </w:r>
                            </w:p>
                          </w:txbxContent>
                        </wps:txbx>
                        <wps:bodyPr wrap="square" anchor="t">
                          <a:noAutofit/>
                        </wps:bodyPr>
                      </wps:wsp>
                      <wpg:grpSp>
                        <wpg:cNvGrpSpPr/>
                        <wpg:grpSpPr>
                          <a:xfrm>
                            <a:off x="7156440" y="5811480"/>
                            <a:ext cx="586800" cy="321840"/>
                          </a:xfrm>
                        </wpg:grpSpPr>
                        <wps:wsp>
                          <wps:cNvSpPr txBox="1"/>
                          <wps:spPr>
                            <a:xfrm>
                              <a:off x="91440" y="0"/>
                              <a:ext cx="457200" cy="321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3б</w:t>
                                </w:r>
                              </w:p>
                            </w:txbxContent>
                          </wps:txbx>
                          <wps:bodyPr wrap="square" anchor="t">
                            <a:noAutofit/>
                          </wps:bodyPr>
                        </wps:wsp>
                        <wps:wsp>
                          <wps:cNvSpPr/>
                          <wps:spPr>
                            <a:xfrm>
                              <a:off x="38160" y="221760"/>
                              <a:ext cx="548640" cy="0"/>
                            </a:xfrm>
                            <a:prstGeom prst="line">
                              <a:avLst/>
                            </a:prstGeom>
                            <a:ln w="9360">
                              <a:solidFill>
                                <a:srgbClr val="000000"/>
                              </a:solidFill>
                              <a:miter/>
                            </a:ln>
                          </wps:spPr>
                          <wps:style>
                            <a:lnRef idx="0"/>
                            <a:fillRef idx="0"/>
                            <a:effectRef idx="0"/>
                            <a:fontRef idx="minor"/>
                          </wps:style>
                          <wps:bodyPr/>
                        </wps:wsp>
                        <wps:wsp>
                          <wps:cNvSpPr/>
                          <wps:spPr>
                            <a:xfrm>
                              <a:off x="0" y="250200"/>
                              <a:ext cx="548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5pt;width:739.6pt;height:490.2pt" coordorigin="0,50" coordsize="14792,9804">
                <v:group id="shape_0" style="position:absolute;left:0;top:50;width:14792;height:9804">
                  <v:group id="shape_0" style="position:absolute;left:7832;top:6891;width:6960;height:2963">
                    <v:group id="shape_0" style="position:absolute;left:7832;top:6891;width:6916;height:2694">
                      <v:group id="shape_0" style="position:absolute;left:7832;top:6891;width:6916;height:2665">
                        <v:group id="shape_0" style="position:absolute;left:7832;top:6891;width:6916;height:2665">
                          <v:group id="shape_0" style="position:absolute;left:7832;top:6891;width:6916;height:2665">
                            <v:shape id="shape_0" stroked="f" o:allowincell="f" style="position:absolute;left:8038;top:9210;width:1179;height:34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омов В.В.</w:t>
                                    </w:r>
                                  </w:p>
                                </w:txbxContent>
                              </v:textbox>
                              <v:fill o:detectmouseclick="t" on="false"/>
                              <v:stroke color="#3465a4" joinstyle="round" endcap="flat"/>
                              <w10:wrap type="none"/>
                            </v:shape>
                            <v:group id="shape_0" style="position:absolute;left:7832;top:6891;width:6916;height:2654">
                              <v:shape id="shape_0" stroked="f" o:allowincell="f" style="position:absolute;left:8282;top:8856;width:1661;height:4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Ланд. дизайнер</w:t>
                                      </w:r>
                                    </w:p>
                                  </w:txbxContent>
                                </v:textbox>
                                <v:fill o:detectmouseclick="t" on="false"/>
                                <v:stroke color="#3465a4" joinstyle="round" endcap="flat"/>
                                <w10:wrap type="none"/>
                              </v:shape>
                              <v:group id="shape_0" style="position:absolute;left:7832;top:6891;width:6916;height:2654">
                                <v:line id="shape_0" from="8040,8913" to="10085,8913" stroked="t" o:allowincell="f" style="position:absolute">
                                  <v:stroke color="black" weight="9360" joinstyle="miter" endcap="flat"/>
                                  <v:fill o:detectmouseclick="t" on="false"/>
                                  <w10:wrap type="none"/>
                                </v:line>
                                <v:group id="shape_0" style="position:absolute;left:7832;top:6891;width:6916;height:2654">
                                  <v:line id="shape_0" from="8037,9192" to="10082,9192" stroked="t" o:allowincell="f" style="position:absolute;flip:x">
                                    <v:stroke color="black" weight="9360" joinstyle="miter" endcap="flat"/>
                                    <v:fill o:detectmouseclick="t" on="false"/>
                                    <w10:wrap type="none"/>
                                  </v:line>
                                  <v:group id="shape_0" style="position:absolute;left:7832;top:6891;width:6916;height:2654">
                                    <v:shape id="shape_0" stroked="f" o:allowincell="f" style="position:absolute;left:7950;top:8579;width:1297;height:3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Буторина Н.Н.</w:t>
                                            </w:r>
                                          </w:p>
                                        </w:txbxContent>
                                      </v:textbox>
                                      <v:fill o:detectmouseclick="t" on="false"/>
                                      <v:stroke color="#3465a4" joinstyle="round" endcap="flat"/>
                                      <w10:wrap type="none"/>
                                    </v:shape>
                                    <v:group id="shape_0" style="position:absolute;left:7832;top:6891;width:6916;height:2654">
                                      <v:shape id="shape_0" stroked="f" o:allowincell="f" style="position:absolute;left:8342;top:8269;width:1789;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832;top:6891;width:6916;height:2654">
                                        <v:group id="shape_0" style="position:absolute;left:7832;top:6891;width:6916;height:2654">
                                          <v:group id="shape_0" style="position:absolute;left:7832;top:6891;width:6916;height:2654">
                                            <v:group id="shape_0" style="position:absolute;left:7832;top:6891;width:6916;height:2654">
                                              <v:group id="shape_0" style="position:absolute;left:7832;top:6891;width:6916;height:2654">
                                                <v:shape id="shape_0" fillcolor="white" stroked="f" o:allowincell="f" style="position:absolute;left:9958;top:7825;width:4503;height:5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онд «Охрана природного наследия»</w:t>
                                                        </w:r>
                                                      </w:p>
                                                    </w:txbxContent>
                                                  </v:textbox>
                                                  <v:fill o:detectmouseclick="t" type="solid" color2="black"/>
                                                  <v:stroke color="#3465a4" joinstyle="round" endcap="flat"/>
                                                  <w10:wrap type="none"/>
                                                </v:shape>
                                                <v:group id="shape_0" style="position:absolute;left:7832;top:6891;width:6916;height:2654">
                                                  <v:shape id="shape_0" stroked="f" o:allowincell="f" style="position:absolute;left:9784;top:7340;width:4963;height:63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епартамент природопользования  и </w:t>
                                                          </w:r>
                                                        </w:p>
                                                        <w:p>
                                                          <w:pPr>
                                                            <w:overflowPunct w:val="false"/>
                                                            <w:bidi w:val="0"/>
                                                            <w:jc w:val="center"/>
                                                            <w:rPr/>
                                                          </w:pPr>
                                                          <w:r>
                                                            <w:rPr>
                                                              <w:kern w:val="2"/>
                                                              <w:sz w:val="20"/>
                                                              <w:szCs w:val="24"/>
                                                              <w:rFonts w:ascii="Times New Roman" w:hAnsi="Times New Roman" w:eastAsia="Times New Roman" w:cs="Times New Roman"/>
                                                              <w:color w:val="auto"/>
                                                              <w:lang w:val="ru-RU" w:bidi="ar-SA"/>
                                                            </w:rPr>
                                                            <w:t>охраны окружающей среды г.Москвы</w:t>
                                                          </w:r>
                                                        </w:p>
                                                      </w:txbxContent>
                                                    </v:textbox>
                                                    <v:fill o:detectmouseclick="t" on="false"/>
                                                    <v:stroke color="#3465a4" joinstyle="round" endcap="flat"/>
                                                    <w10:wrap type="none"/>
                                                  </v:shape>
                                                  <v:group id="shape_0" style="position:absolute;left:7832;top:6891;width:6887;height:2654">
                                                    <v:group id="shape_0" style="position:absolute;left:7832;top:6891;width:6887;height:2654">
                                                      <v:group id="shape_0" style="position:absolute;left:7832;top:6891;width:6887;height:2654">
                                                        <v:shape id="shape_0" stroked="f" o:allowincell="f" style="position:absolute;left:7832;top:6891;width:6886;height:6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партамент природопользования  и охраны окружающей среды г.Москвы</w:t>
                                                                </w:r>
                                                              </w:p>
                                                              <w:p>
                                                                <w:pPr>
                                                                  <w:overflowPunct w:val="false"/>
                                                                  <w:bidi w:val="0"/>
                                                                  <w:jc w:val="center"/>
                                                                  <w:rPr/>
                                                                </w:pPr>
                                                                <w:r>
                                                                  <w:rPr>
                                                                    <w:kern w:val="2"/>
                                                                    <w:sz w:val="20"/>
                                                                    <w:szCs w:val="24"/>
                                                                    <w:rFonts w:ascii="Times New Roman" w:hAnsi="Times New Roman" w:eastAsia="Times New Roman" w:cs="Times New Roman"/>
                                                                    <w:color w:val="auto"/>
                                                                    <w:lang w:val="ru-RU" w:bidi="ar-SA"/>
                                                                  </w:rPr>
                                                                  <w:t>Природный парк «Долина реки Сходни в Куркино</w:t>
                                                                </w:r>
                                                              </w:p>
                                                            </w:txbxContent>
                                                          </v:textbox>
                                                          <v:fill o:detectmouseclick="t" on="false"/>
                                                          <v:stroke color="#3465a4" joinstyle="round" endcap="flat"/>
                                                          <w10:wrap type="none"/>
                                                        </v:shape>
                                                        <v:rect id="shape_0" stroked="t" o:allowincell="f" style="position:absolute;left:8051;top:6964;width:6506;height:2580;mso-wrap-style:none;v-text-anchor:middle">
                                                          <v:fill o:detectmouseclick="t" on="false"/>
                                                          <v:stroke color="black" weight="9360" joinstyle="miter" endcap="flat"/>
                                                          <w10:wrap type="none"/>
                                                        </v:rect>
                                                      </v:group>
                                                      <v:line id="shape_0" from="8048,7408" to="14557,7408" stroked="t" o:allowincell="f" style="position:absolute">
                                                        <v:stroke color="black" weight="9360" joinstyle="miter" endcap="flat"/>
                                                        <v:fill o:detectmouseclick="t" on="false"/>
                                                        <w10:wrap type="none"/>
                                                      </v:line>
                                                    </v:group>
                                                    <v:line id="shape_0" from="8059,7897" to="14557,7904" stroked="t" o:allowincell="f" style="position:absolute;flip:xy">
                                                      <v:stroke color="black" weight="9360" joinstyle="miter" endcap="flat"/>
                                                      <v:fill o:detectmouseclick="t" on="false"/>
                                                      <w10:wrap type="none"/>
                                                    </v:line>
                                                  </v:group>
                                                </v:group>
                                              </v:group>
                                              <v:line id="shape_0" from="8047,8290" to="14558,8290" stroked="t" o:allowincell="f" style="position:absolute;flip:x">
                                                <v:stroke color="black" weight="9360" joinstyle="miter" endcap="flat"/>
                                                <v:fill o:detectmouseclick="t" on="false"/>
                                                <w10:wrap type="none"/>
                                              </v:line>
                                            </v:group>
                                            <v:line id="shape_0" from="10082,7409" to="10090,9526" stroked="t" o:allowincell="f" style="position:absolute;flip:x">
                                              <v:stroke color="black" weight="9360" joinstyle="miter" endcap="flat"/>
                                              <v:fill o:detectmouseclick="t" on="false"/>
                                              <w10:wrap type="none"/>
                                            </v:line>
                                          </v:group>
                                          <v:group id="shape_0" style="position:absolute;left:8011;top:7477;width:2026;height:840">
                                            <v:shape id="shape_0" stroked="f" o:allowincell="f" style="position:absolute;left:8166;top:7477;width:1415;height:5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КАЗЧИК</w:t>
                                                    </w:r>
                                                  </w:p>
                                                </w:txbxContent>
                                              </v:textbox>
                                              <v:fill o:detectmouseclick="t" on="false"/>
                                              <v:stroke color="#3465a4" joinstyle="round" endcap="flat"/>
                                              <w10:wrap type="none"/>
                                            </v:shape>
                                            <v:shape id="shape_0" stroked="f" o:allowincell="f" style="position:absolute;left:8011;top:7932;width:2025;height:3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СПОЛНИТЕЛЬ</w:t>
                                                    </w:r>
                                                  </w:p>
                                                </w:txbxContent>
                                              </v:textbox>
                                              <v:fill o:detectmouseclick="t" on="false"/>
                                              <v:stroke color="#3465a4" joinstyle="round" endcap="flat"/>
                                              <w10:wrap type="none"/>
                                            </v:shape>
                                          </v:group>
                                        </v:group>
                                        <v:line id="shape_0" from="9060,8579" to="9067,8894" stroked="t" o:allowincell="f" style="position:absolute;flip:xy">
                                          <v:stroke color="black" weight="9360" joinstyle="miter" endcap="flat"/>
                                          <v:fill o:detectmouseclick="t" on="false"/>
                                          <w10:wrap type="none"/>
                                        </v:line>
                                      </v:group>
                                      <v:line id="shape_0" from="9073,9191" to="9073,9536" stroked="t" o:allowincell="f" style="position:absolute">
                                        <v:stroke color="black" weight="9360" joinstyle="miter" endcap="flat"/>
                                        <v:fill o:detectmouseclick="t" on="false"/>
                                        <w10:wrap type="none"/>
                                      </v:line>
                                    </v:group>
                                  </v:group>
                                  <v:line id="shape_0" from="10077,9191" to="14552,9191" stroked="t" o:allowincell="f" style="position:absolute">
                                    <v:stroke color="black" weight="9360" joinstyle="miter" endcap="flat"/>
                                    <v:fill o:detectmouseclick="t" on="false"/>
                                    <w10:wrap type="none"/>
                                  </v:line>
                                </v:group>
                              </v:group>
                            </v:group>
                          </v:group>
                          <v:line id="shape_0" from="8046,8575" to="10081,8575" stroked="t" o:allowincell="f" style="position:absolute">
                            <v:stroke color="black" weight="9360" joinstyle="miter" endcap="flat"/>
                            <v:fill o:detectmouseclick="t" on="false"/>
                            <w10:wrap type="none"/>
                          </v:line>
                        </v:group>
                        <v:line id="shape_0" from="12312,9194" to="12312,9549" stroked="t" o:allowincell="f" style="position:absolute">
                          <v:stroke color="black" weight="9360" joinstyle="miter" endcap="flat"/>
                          <v:fill o:detectmouseclick="t" on="false"/>
                          <w10:wrap type="none"/>
                        </v:line>
                        <v:line id="shape_0" from="13453,9194" to="13453,9539" stroked="t" o:allowincell="f" style="position:absolute">
                          <v:stroke color="black" weight="9360" joinstyle="miter" endcap="flat"/>
                          <v:fill o:detectmouseclick="t" on="false"/>
                          <w10:wrap type="none"/>
                        </v:line>
                        <v:line id="shape_0" from="11210,9194" to="11210,9549" stroked="t" o:allowincell="f" style="position:absolute">
                          <v:stroke color="black" weight="9360" joinstyle="miter" endcap="flat"/>
                          <v:fill o:detectmouseclick="t" on="false"/>
                          <w10:wrap type="none"/>
                        </v:line>
                      </v:group>
                      <v:shape id="shape_0" stroked="f" o:allowincell="f" style="position:absolute;left:10268;top:9189;width:982;height:3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2287;top:9200;width:1150;height:3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асштаб</w:t>
                              </w:r>
                            </w:p>
                          </w:txbxContent>
                        </v:textbox>
                        <v:fill o:detectmouseclick="t" on="false"/>
                        <v:stroke color="#3465a4" joinstyle="round" endcap="flat"/>
                        <w10:wrap type="none"/>
                      </v:shape>
                    </v:group>
                    <v:shape id="shape_0" stroked="f" o:allowincell="f" style="position:absolute;left:10058;top:8333;width:4733;height:152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ект сети троп.</w:t>
                            </w:r>
                          </w:p>
                          <w:p>
                            <w:pPr>
                              <w:overflowPunct w:val="false"/>
                              <w:bidi w:val="0"/>
                              <w:jc w:val="center"/>
                              <w:rPr/>
                            </w:pPr>
                            <w:r>
                              <w:rPr>
                                <w:kern w:val="2"/>
                                <w:sz w:val="20"/>
                                <w:szCs w:val="24"/>
                                <w:rFonts w:ascii="Times New Roman" w:hAnsi="Times New Roman" w:eastAsia="Times New Roman" w:cs="Times New Roman"/>
                                <w:color w:val="auto"/>
                                <w:lang w:val="ru-RU" w:bidi="ar-SA"/>
                              </w:rPr>
                              <w:t>Благоустройство троп.</w:t>
                            </w:r>
                          </w:p>
                          <w:p>
                            <w:pPr>
                              <w:overflowPunct w:val="false"/>
                              <w:bidi w:val="0"/>
                              <w:jc w:val="center"/>
                              <w:rPr/>
                            </w:pPr>
                            <w:r>
                              <w:rPr>
                                <w:kern w:val="2"/>
                                <w:sz w:val="20"/>
                                <w:i/>
                                <w:szCs w:val="24"/>
                                <w:rFonts w:ascii="Times New Roman" w:hAnsi="Times New Roman" w:eastAsia="Times New Roman" w:cs="Times New Roman"/>
                                <w:color w:val="auto"/>
                                <w:lang w:val="ru-RU" w:bidi="ar-SA"/>
                              </w:rPr>
                              <w:t>Оборудование лестниц.</w:t>
                            </w:r>
                          </w:p>
                        </w:txbxContent>
                      </v:textbox>
                      <v:fill o:detectmouseclick="t" on="false"/>
                      <v:stroke color="#3465a4" joinstyle="round" endcap="flat"/>
                      <w10:wrap type="none"/>
                    </v:shape>
                  </v:group>
                  <v:rect id="shape_0" stroked="t" o:allowincell="f" style="position:absolute;left:0;top:50;width:14604;height:9550;mso-wrap-style:none;v-text-anchor:middle">
                    <v:fill o:detectmouseclick="t" on="false"/>
                    <v:stroke color="black" weight="12600" joinstyle="miter" endcap="flat"/>
                    <w10:wrap type="none"/>
                  </v:rect>
                </v:group>
                <v:group id="shape_0" style="position:absolute;left:182;top:254;width:14490;height:9346">
                  <v:group id="shape_0" style="position:absolute;left:182;top:254;width:14490;height:9346">
                    <v:group id="shape_0" style="position:absolute;left:5917;top:351;width:8755;height:5976">
                      <v:group id="shape_0" style="position:absolute;left:5917;top:351;width:8514;height:5976">
                        <v:group id="shape_0" style="position:absolute;left:5917;top:351;width:8514;height:5976">
                          <v:group id="shape_0" style="position:absolute;left:6277;top:351;width:8154;height:5976">
                            <v:group id="shape_0" style="position:absolute;left:6277;top:351;width:8154;height:5976">
                              <v:group id="shape_0" style="position:absolute;left:6277;top:773;width:8154;height:5471">
                                <v:group id="shape_0" style="position:absolute;left:6603;top:773;width:7828;height:5471">
                                  <v:rect id="shape_0" stroked="t" o:allowincell="f" style="position:absolute;left:6697;top:4462;width:601;height:75;mso-wrap-style:none;v-text-anchor:middle">
                                    <v:imagedata r:id="rId61" o:detectmouseclick="t"/>
                                    <v:stroke color="black" weight="9360" joinstyle="miter" endcap="flat"/>
                                    <w10:wrap type="none"/>
                                  </v:rect>
                                  <v:group id="shape_0" style="position:absolute;left:6875;top:773;width:7556;height:5471">
                                    <v:group id="shape_0" style="position:absolute;left:6875;top:773;width:7556;height:5471">
                                      <v:group id="shape_0" style="position:absolute;left:6875;top:773;width:7556;height:5471">
                                        <v:line id="shape_0" from="7173,2727" to="11380,4577" stroked="t" o:allowincell="f" style="position:absolute;flip:y">
                                          <v:stroke color="black" weight="57240" joinstyle="miter" endcap="flat"/>
                                          <v:fill o:detectmouseclick="t" on="false"/>
                                          <w10:wrap type="none"/>
                                        </v:line>
                                        <v:group id="shape_0" style="position:absolute;left:6875;top:773;width:7556;height:5471">
                                          <v:line id="shape_0" from="10807,2727" to="12957,2727" stroked="t" o:allowincell="f" style="position:absolute">
                                            <v:stroke color="black" weight="57240" joinstyle="miter" endcap="flat"/>
                                            <v:fill o:detectmouseclick="t" on="false"/>
                                            <w10:wrap type="none"/>
                                          </v:line>
                                          <v:rect id="shape_0" stroked="t" o:allowincell="f" style="position:absolute;left:10847;top:2648;width:2022;height:64;mso-wrap-style:none;v-text-anchor:middle">
                                            <v:imagedata r:id="rId62" o:detectmouseclick="t"/>
                                            <v:stroke color="black" weight="9360" joinstyle="miter" endcap="flat"/>
                                            <w10:wrap type="none"/>
                                          </v:rect>
                                          <v:group id="shape_0" style="position:absolute;left:7822;top:3192;width:988;height:719">
                                            <v:group id="shape_0" style="position:absolute;left:8214;top:3192;width:597;height:719">
                                              <v:line id="shape_0" from="8256,3569" to="8256,3779" stroked="t" o:allowincell="f" style="position:absolute">
                                                <v:stroke color="black" weight="3240" joinstyle="miter" endcap="flat"/>
                                                <v:fill o:detectmouseclick="t" on="false"/>
                                                <w10:wrap type="none"/>
                                              </v:line>
                                              <v:line id="shape_0" from="8214,3569" to="8811,3569" stroked="t" o:allowincell="f" style="position:absolute;flip:x">
                                                <v:stroke color="black" weight="3240" joinstyle="miter" endcap="flat"/>
                                                <v:fill o:detectmouseclick="t" on="false"/>
                                                <w10:wrap type="none"/>
                                              </v:line>
                                              <v:line id="shape_0" from="8256,3192" to="8256,3599" stroked="t" o:allowincell="f" style="position:absolute">
                                                <v:stroke color="black" weight="3240" endarrow="open" endarrowwidth="medium" endarrowlength="medium" joinstyle="miter" endcap="flat"/>
                                                <v:fill o:detectmouseclick="t" on="false"/>
                                                <w10:wrap type="none"/>
                                              </v:line>
                                              <v:line id="shape_0" from="8256,3749" to="8256,3911" stroked="t" o:allowincell="f" style="position:absolute;flip:y">
                                                <v:stroke color="black" weight="3240" endarrow="open" endarrowwidth="medium" endarrowlength="medium" joinstyle="miter" endcap="flat"/>
                                                <v:fill o:detectmouseclick="t" on="false"/>
                                                <w10:wrap type="none"/>
                                              </v:line>
                                            </v:group>
                                            <v:shape id="shape_0" stroked="f" o:allowincell="f" style="position:absolute;left:7823;top:3233;width:602;height:423;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ru-RU" w:bidi="ar-SA"/>
                                                      </w:rPr>
                                                      <w:t>140.0</w:t>
                                                    </w:r>
                                                  </w:p>
                                                </w:txbxContent>
                                              </v:textbox>
                                              <v:fill o:detectmouseclick="t" on="false"/>
                                              <v:stroke color="#3465a4" joinstyle="round" endcap="flat"/>
                                              <w10:wrap type="none"/>
                                            </v:shape>
                                            <v:line id="shape_0" from="8183,3773" to="8324,3773" stroked="t" o:allowincell="f" style="position:absolute;flip:x">
                                              <v:stroke color="black" weight="3240" joinstyle="miter" endcap="flat"/>
                                              <v:fill o:detectmouseclick="t" on="false"/>
                                              <w10:wrap type="none"/>
                                            </v:line>
                                          </v:group>
                                          <v:group id="shape_0" style="position:absolute;left:8761;top:3216;width:730;height:417">
                                            <v:shape id="shape_0" stroked="f" o:allowincell="f" style="position:absolute;left:8761;top:3216;width:729;height:41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50</w:t>
                                                    </w:r>
                                                    <w:r>
                                                      <w:rPr>
                                                        <w:kern w:val="2"/>
                                                        <w:szCs w:val="24"/>
                                                        <w:sz w:val="20"/>
                                                        <w:rFonts w:ascii="Times New Roman" w:hAnsi="Times New Roman" w:eastAsia="Times New Roman" w:cs="Times New Roman"/>
                                                        <w:color w:val="auto"/>
                                                        <w:lang w:val="ru-RU" w:bidi="ar-SA"/>
                                                      </w:rPr>
                                                      <w:t>.</w:t>
                                                    </w:r>
                                                    <w:r>
                                                      <w:rPr>
                                                        <w:kern w:val="2"/>
                                                        <w:szCs w:val="24"/>
                                                        <w:sz w:val="16"/>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id="shape_0" style="position:absolute;left:8798;top:3307;width:494;height:263">
                                              <v:line id="shape_0" from="8798,3468" to="9292,3468" stroked="t" o:allowincell="f" style="position:absolute;flip:x">
                                                <v:stroke color="black" weight="3240" startarrow="open" endarrow="open" startarrowwidth="medium" startarrowlength="medium" endarrowwidth="medium" endarrowlength="medium" joinstyle="miter" endcap="flat"/>
                                                <v:fill o:detectmouseclick="t" on="false"/>
                                                <w10:wrap type="none"/>
                                              </v:line>
                                              <v:line id="shape_0" from="8799,3307" to="8799,3570" stroked="t" o:allowincell="f" style="position:absolute;flip:y">
                                                <v:stroke color="black" weight="3240" joinstyle="miter" endcap="flat"/>
                                                <v:fill o:detectmouseclick="t" on="false"/>
                                                <w10:wrap type="none"/>
                                              </v:line>
                                            </v:group>
                                          </v:group>
                                          <v:group id="shape_0" style="position:absolute;left:6875;top:773;width:7556;height:5471">
                                            <v:group id="shape_0" style="position:absolute;left:7311;top:2710;width:4036;height:1751">
                                              <v:group id="shape_0" style="position:absolute;left:7311;top:4234;width:556;height:227">
                                                <v:oval id="shape_0" fillcolor="black" stroked="t" o:allowincell="f" style="position:absolute;left:7316;top:4243;width:47;height:44;mso-wrap-style:none;v-text-anchor:middle">
                                                  <v:fill o:detectmouseclick="t" type="solid" color2="white"/>
                                                  <v:stroke color="black" weight="9360" joinstyle="miter" endcap="flat"/>
                                                  <w10:wrap type="none"/>
                                                </v:oval>
                                                <v:oval id="shape_0" fillcolor="black" stroked="t" o:allowincell="f" style="position:absolute;left:7809;top:4238;width:47;height:44;mso-wrap-style:none;v-text-anchor:middle">
                                                  <v:fill o:detectmouseclick="t" type="solid" color2="white"/>
                                                  <v:stroke color="black" weight="9360" joinstyle="miter" endcap="flat"/>
                                                  <w10:wrap type="none"/>
                                                </v:oval>
                                                <v:oval id="shape_0" fillcolor="black" stroked="t" o:allowincell="f" style="position:absolute;left:7391;top:4241;width:47;height:44;mso-wrap-style:none;v-text-anchor:middle">
                                                  <v:fill o:detectmouseclick="t" type="solid" color2="white"/>
                                                  <v:stroke color="black" weight="9360" joinstyle="miter" endcap="flat"/>
                                                  <w10:wrap type="none"/>
                                                </v:oval>
                                                <v:oval id="shape_0" fillcolor="black" stroked="t" o:allowincell="f" style="position:absolute;left:7469;top:4238;width:47;height:44;mso-wrap-style:none;v-text-anchor:middle">
                                                  <v:fill o:detectmouseclick="t" type="solid" color2="white"/>
                                                  <v:stroke color="black" weight="9360" joinstyle="miter" endcap="flat"/>
                                                  <w10:wrap type="none"/>
                                                </v:oval>
                                                <v:oval id="shape_0" fillcolor="black" stroked="t" o:allowincell="f" style="position:absolute;left:7644;top:4238;width:47;height:44;mso-wrap-style:none;v-text-anchor:middle">
                                                  <v:fill o:detectmouseclick="t" type="solid" color2="white"/>
                                                  <v:stroke color="black" weight="9360" joinstyle="miter" endcap="flat"/>
                                                  <w10:wrap type="none"/>
                                                </v:oval>
                                                <v:oval id="shape_0" fillcolor="black" stroked="t" o:allowincell="f" style="position:absolute;left:7727;top:4238;width:47;height:44;mso-wrap-style:none;v-text-anchor:middle">
                                                  <v:fill o:detectmouseclick="t" type="solid" color2="white"/>
                                                  <v:stroke color="black" weight="9360" joinstyle="miter" endcap="flat"/>
                                                  <w10:wrap type="none"/>
                                                </v:oval>
                                                <v:oval id="shape_0" fillcolor="black" stroked="t" o:allowincell="f" style="position:absolute;left:7558;top:4238;width:47;height:44;mso-wrap-style:none;v-text-anchor:middle">
                                                  <v:fill o:detectmouseclick="t" type="solid" color2="white"/>
                                                  <v:stroke color="black" weight="9360" joinstyle="miter" endcap="flat"/>
                                                  <w10:wrap type="none"/>
                                                </v:oval>
                                                <v:oval id="shape_0" fillcolor="black" stroked="t" o:allowincell="f" style="position:absolute;left:7311;top:4346;width:47;height:44;mso-wrap-style:none;v-text-anchor:middle">
                                                  <v:fill o:detectmouseclick="t" type="solid" color2="white"/>
                                                  <v:stroke color="black" weight="9360" joinstyle="miter" endcap="flat"/>
                                                  <w10:wrap type="none"/>
                                                </v:oval>
                                                <v:oval id="shape_0" fillcolor="black" stroked="t" o:allowincell="f" style="position:absolute;left:7314;top:4408;width:47;height:44;mso-wrap-style:none;v-text-anchor:middle">
                                                  <v:fill o:detectmouseclick="t" type="solid" color2="white"/>
                                                  <v:stroke color="black" weight="9360" joinstyle="miter" endcap="flat"/>
                                                  <w10:wrap type="none"/>
                                                </v:oval>
                                                <v:shape id="shape_0" coordsize="1455,600" path="m0,600l7,0l1455,0l1455,135l165,135l165,577l0,600xe" stroked="t" o:allowincell="f" style="position:absolute;left:7311;top:4234;width:555;height:226;mso-wrap-style:none;v-text-anchor:middle">
                                                  <v:fill o:detectmouseclick="t" on="false"/>
                                                  <v:stroke color="black" weight="9360" joinstyle="round" endcap="flat"/>
                                                  <w10:wrap type="none"/>
                                                </v:shape>
                                              </v:group>
                                              <v:group id="shape_0" style="position:absolute;left:7811;top:4002;width:556;height:227">
                                                <v:oval id="shape_0" fillcolor="black" stroked="t" o:allowincell="f" style="position:absolute;left:7816;top:4011;width:47;height:44;mso-wrap-style:none;v-text-anchor:middle">
                                                  <v:fill o:detectmouseclick="t" type="solid" color2="white"/>
                                                  <v:stroke color="black" weight="9360" joinstyle="miter" endcap="flat"/>
                                                  <w10:wrap type="none"/>
                                                </v:oval>
                                                <v:oval id="shape_0" fillcolor="black" stroked="t" o:allowincell="f" style="position:absolute;left:8309;top:4006;width:47;height:44;mso-wrap-style:none;v-text-anchor:middle">
                                                  <v:fill o:detectmouseclick="t" type="solid" color2="white"/>
                                                  <v:stroke color="black" weight="9360" joinstyle="miter" endcap="flat"/>
                                                  <w10:wrap type="none"/>
                                                </v:oval>
                                                <v:oval id="shape_0" fillcolor="black" stroked="t" o:allowincell="f" style="position:absolute;left:7891;top:4009;width:47;height:44;mso-wrap-style:none;v-text-anchor:middle">
                                                  <v:fill o:detectmouseclick="t" type="solid" color2="white"/>
                                                  <v:stroke color="black" weight="9360" joinstyle="miter" endcap="flat"/>
                                                  <w10:wrap type="none"/>
                                                </v:oval>
                                                <v:oval id="shape_0" fillcolor="black" stroked="t" o:allowincell="f" style="position:absolute;left:7969;top:4006;width:47;height:44;mso-wrap-style:none;v-text-anchor:middle">
                                                  <v:fill o:detectmouseclick="t" type="solid" color2="white"/>
                                                  <v:stroke color="black" weight="9360" joinstyle="miter" endcap="flat"/>
                                                  <w10:wrap type="none"/>
                                                </v:oval>
                                                <v:oval id="shape_0" fillcolor="black" stroked="t" o:allowincell="f" style="position:absolute;left:8144;top:4006;width:47;height:44;mso-wrap-style:none;v-text-anchor:middle">
                                                  <v:fill o:detectmouseclick="t" type="solid" color2="white"/>
                                                  <v:stroke color="black" weight="9360" joinstyle="miter" endcap="flat"/>
                                                  <w10:wrap type="none"/>
                                                </v:oval>
                                                <v:oval id="shape_0" fillcolor="black" stroked="t" o:allowincell="f" style="position:absolute;left:8227;top:4006;width:47;height:44;mso-wrap-style:none;v-text-anchor:middle">
                                                  <v:fill o:detectmouseclick="t" type="solid" color2="white"/>
                                                  <v:stroke color="black" weight="9360" joinstyle="miter" endcap="flat"/>
                                                  <w10:wrap type="none"/>
                                                </v:oval>
                                                <v:oval id="shape_0" fillcolor="black" stroked="t" o:allowincell="f" style="position:absolute;left:8058;top:4006;width:47;height:44;mso-wrap-style:none;v-text-anchor:middle">
                                                  <v:fill o:detectmouseclick="t" type="solid" color2="white"/>
                                                  <v:stroke color="black" weight="9360" joinstyle="miter" endcap="flat"/>
                                                  <w10:wrap type="none"/>
                                                </v:oval>
                                                <v:oval id="shape_0" fillcolor="black" stroked="t" o:allowincell="f" style="position:absolute;left:7811;top:4114;width:47;height:44;mso-wrap-style:none;v-text-anchor:middle">
                                                  <v:fill o:detectmouseclick="t" type="solid" color2="white"/>
                                                  <v:stroke color="black" weight="9360" joinstyle="miter" endcap="flat"/>
                                                  <w10:wrap type="none"/>
                                                </v:oval>
                                                <v:oval id="shape_0" fillcolor="black" stroked="t" o:allowincell="f" style="position:absolute;left:7814;top:4176;width:47;height:44;mso-wrap-style:none;v-text-anchor:middle">
                                                  <v:fill o:detectmouseclick="t" type="solid" color2="white"/>
                                                  <v:stroke color="black" weight="9360" joinstyle="miter" endcap="flat"/>
                                                  <w10:wrap type="none"/>
                                                </v:oval>
                                                <v:shape id="shape_0" coordsize="1455,600" path="m0,600l7,0l1455,0l1455,135l165,135l165,577l0,600xe" stroked="t" o:allowincell="f" style="position:absolute;left:7811;top:4002;width:555;height:226;mso-wrap-style:none;v-text-anchor:middle">
                                                  <v:fill o:detectmouseclick="t" on="false"/>
                                                  <v:stroke color="black" weight="9360" joinstyle="round" endcap="flat"/>
                                                  <w10:wrap type="none"/>
                                                </v:shape>
                                              </v:group>
                                              <v:group id="shape_0" style="position:absolute;left:10295;top:2932;width:556;height:227">
                                                <v:oval id="shape_0" fillcolor="black" stroked="t" o:allowincell="f" style="position:absolute;left:10300;top:2941;width:47;height:44;mso-wrap-style:none;v-text-anchor:middle">
                                                  <v:fill o:detectmouseclick="t" type="solid" color2="white"/>
                                                  <v:stroke color="black" weight="9360" joinstyle="miter" endcap="flat"/>
                                                  <w10:wrap type="none"/>
                                                </v:oval>
                                                <v:oval id="shape_0" fillcolor="black" stroked="t" o:allowincell="f" style="position:absolute;left:10793;top:2936;width:47;height:44;mso-wrap-style:none;v-text-anchor:middle">
                                                  <v:fill o:detectmouseclick="t" type="solid" color2="white"/>
                                                  <v:stroke color="black" weight="9360" joinstyle="miter" endcap="flat"/>
                                                  <w10:wrap type="none"/>
                                                </v:oval>
                                                <v:oval id="shape_0" fillcolor="black" stroked="t" o:allowincell="f" style="position:absolute;left:10375;top:2939;width:47;height:44;mso-wrap-style:none;v-text-anchor:middle">
                                                  <v:fill o:detectmouseclick="t" type="solid" color2="white"/>
                                                  <v:stroke color="black" weight="9360" joinstyle="miter" endcap="flat"/>
                                                  <w10:wrap type="none"/>
                                                </v:oval>
                                                <v:oval id="shape_0" fillcolor="black" stroked="t" o:allowincell="f" style="position:absolute;left:10453;top:2936;width:47;height:44;mso-wrap-style:none;v-text-anchor:middle">
                                                  <v:fill o:detectmouseclick="t" type="solid" color2="white"/>
                                                  <v:stroke color="black" weight="9360" joinstyle="miter" endcap="flat"/>
                                                  <w10:wrap type="none"/>
                                                </v:oval>
                                                <v:oval id="shape_0" fillcolor="black" stroked="t" o:allowincell="f" style="position:absolute;left:10628;top:2936;width:47;height:44;mso-wrap-style:none;v-text-anchor:middle">
                                                  <v:fill o:detectmouseclick="t" type="solid" color2="white"/>
                                                  <v:stroke color="black" weight="9360" joinstyle="miter" endcap="flat"/>
                                                  <w10:wrap type="none"/>
                                                </v:oval>
                                                <v:oval id="shape_0" fillcolor="black" stroked="t" o:allowincell="f" style="position:absolute;left:10711;top:2936;width:47;height:44;mso-wrap-style:none;v-text-anchor:middle">
                                                  <v:fill o:detectmouseclick="t" type="solid" color2="white"/>
                                                  <v:stroke color="black" weight="9360" joinstyle="miter" endcap="flat"/>
                                                  <w10:wrap type="none"/>
                                                </v:oval>
                                                <v:oval id="shape_0" fillcolor="black" stroked="t" o:allowincell="f" style="position:absolute;left:10542;top:2936;width:47;height:44;mso-wrap-style:none;v-text-anchor:middle">
                                                  <v:fill o:detectmouseclick="t" type="solid" color2="white"/>
                                                  <v:stroke color="black" weight="9360" joinstyle="miter" endcap="flat"/>
                                                  <w10:wrap type="none"/>
                                                </v:oval>
                                                <v:oval id="shape_0" fillcolor="black" stroked="t" o:allowincell="f" style="position:absolute;left:10295;top:3044;width:47;height:44;mso-wrap-style:none;v-text-anchor:middle">
                                                  <v:fill o:detectmouseclick="t" type="solid" color2="white"/>
                                                  <v:stroke color="black" weight="9360" joinstyle="miter" endcap="flat"/>
                                                  <w10:wrap type="none"/>
                                                </v:oval>
                                                <v:oval id="shape_0" fillcolor="black" stroked="t" o:allowincell="f" style="position:absolute;left:10298;top:3106;width:47;height:44;mso-wrap-style:none;v-text-anchor:middle">
                                                  <v:fill o:detectmouseclick="t" type="solid" color2="white"/>
                                                  <v:stroke color="black" weight="9360" joinstyle="miter" endcap="flat"/>
                                                  <w10:wrap type="none"/>
                                                </v:oval>
                                                <v:shape id="shape_0" coordsize="1455,600" path="m0,600l7,0l1455,0l1455,135l165,135l165,577l0,600xe" stroked="t" o:allowincell="f" style="position:absolute;left:10295;top:2932;width:555;height:226;mso-wrap-style:none;v-text-anchor:middle">
                                                  <v:fill o:detectmouseclick="t" on="false"/>
                                                  <v:stroke color="black" weight="9360" joinstyle="round" endcap="flat"/>
                                                  <w10:wrap type="none"/>
                                                </v:shape>
                                              </v:group>
                                              <v:group id="shape_0" style="position:absolute;left:9804;top:3152;width:556;height:227">
                                                <v:oval id="shape_0" fillcolor="black" stroked="t" o:allowincell="f" style="position:absolute;left:9809;top:3161;width:47;height:44;mso-wrap-style:none;v-text-anchor:middle">
                                                  <v:fill o:detectmouseclick="t" type="solid" color2="white"/>
                                                  <v:stroke color="black" weight="9360" joinstyle="miter" endcap="flat"/>
                                                  <w10:wrap type="none"/>
                                                </v:oval>
                                                <v:oval id="shape_0" fillcolor="black" stroked="t" o:allowincell="f" style="position:absolute;left:10302;top:3156;width:47;height:44;mso-wrap-style:none;v-text-anchor:middle">
                                                  <v:fill o:detectmouseclick="t" type="solid" color2="white"/>
                                                  <v:stroke color="black" weight="9360" joinstyle="miter" endcap="flat"/>
                                                  <w10:wrap type="none"/>
                                                </v:oval>
                                                <v:oval id="shape_0" fillcolor="black" stroked="t" o:allowincell="f" style="position:absolute;left:9884;top:3159;width:47;height:44;mso-wrap-style:none;v-text-anchor:middle">
                                                  <v:fill o:detectmouseclick="t" type="solid" color2="white"/>
                                                  <v:stroke color="black" weight="9360" joinstyle="miter" endcap="flat"/>
                                                  <w10:wrap type="none"/>
                                                </v:oval>
                                                <v:oval id="shape_0" fillcolor="black" stroked="t" o:allowincell="f" style="position:absolute;left:9962;top:3156;width:47;height:44;mso-wrap-style:none;v-text-anchor:middle">
                                                  <v:fill o:detectmouseclick="t" type="solid" color2="white"/>
                                                  <v:stroke color="black" weight="9360" joinstyle="miter" endcap="flat"/>
                                                  <w10:wrap type="none"/>
                                                </v:oval>
                                                <v:oval id="shape_0" fillcolor="black" stroked="t" o:allowincell="f" style="position:absolute;left:10137;top:3156;width:47;height:44;mso-wrap-style:none;v-text-anchor:middle">
                                                  <v:fill o:detectmouseclick="t" type="solid" color2="white"/>
                                                  <v:stroke color="black" weight="9360" joinstyle="miter" endcap="flat"/>
                                                  <w10:wrap type="none"/>
                                                </v:oval>
                                                <v:oval id="shape_0" fillcolor="black" stroked="t" o:allowincell="f" style="position:absolute;left:10220;top:3156;width:47;height:44;mso-wrap-style:none;v-text-anchor:middle">
                                                  <v:fill o:detectmouseclick="t" type="solid" color2="white"/>
                                                  <v:stroke color="black" weight="9360" joinstyle="miter" endcap="flat"/>
                                                  <w10:wrap type="none"/>
                                                </v:oval>
                                                <v:oval id="shape_0" fillcolor="black" stroked="t" o:allowincell="f" style="position:absolute;left:10051;top:3156;width:47;height:44;mso-wrap-style:none;v-text-anchor:middle">
                                                  <v:fill o:detectmouseclick="t" type="solid" color2="white"/>
                                                  <v:stroke color="black" weight="9360" joinstyle="miter" endcap="flat"/>
                                                  <w10:wrap type="none"/>
                                                </v:oval>
                                                <v:oval id="shape_0" fillcolor="black" stroked="t" o:allowincell="f" style="position:absolute;left:9804;top:3264;width:47;height:44;mso-wrap-style:none;v-text-anchor:middle">
                                                  <v:fill o:detectmouseclick="t" type="solid" color2="white"/>
                                                  <v:stroke color="black" weight="9360" joinstyle="miter" endcap="flat"/>
                                                  <w10:wrap type="none"/>
                                                </v:oval>
                                                <v:oval id="shape_0" fillcolor="black" stroked="t" o:allowincell="f" style="position:absolute;left:9807;top:3326;width:47;height:44;mso-wrap-style:none;v-text-anchor:middle">
                                                  <v:fill o:detectmouseclick="t" type="solid" color2="white"/>
                                                  <v:stroke color="black" weight="9360" joinstyle="miter" endcap="flat"/>
                                                  <w10:wrap type="none"/>
                                                </v:oval>
                                                <v:shape id="shape_0" coordsize="1455,600" path="m0,600l7,0l1455,0l1455,135l165,135l165,577l0,600xe" stroked="t" o:allowincell="f" style="position:absolute;left:9804;top:3152;width:555;height:226;mso-wrap-style:none;v-text-anchor:middle">
                                                  <v:fill o:detectmouseclick="t" on="false"/>
                                                  <v:stroke color="black" weight="9360" joinstyle="round" endcap="flat"/>
                                                  <w10:wrap type="none"/>
                                                </v:shape>
                                              </v:group>
                                              <v:group id="shape_0" style="position:absolute;left:9304;top:3345;width:556;height:227">
                                                <v:oval id="shape_0" fillcolor="black" stroked="t" o:allowincell="f" style="position:absolute;left:9309;top:3354;width:47;height:44;mso-wrap-style:none;v-text-anchor:middle">
                                                  <v:fill o:detectmouseclick="t" type="solid" color2="white"/>
                                                  <v:stroke color="black" weight="9360" joinstyle="miter" endcap="flat"/>
                                                  <w10:wrap type="none"/>
                                                </v:oval>
                                                <v:oval id="shape_0" fillcolor="black" stroked="t" o:allowincell="f" style="position:absolute;left:9802;top:3349;width:47;height:44;mso-wrap-style:none;v-text-anchor:middle">
                                                  <v:fill o:detectmouseclick="t" type="solid" color2="white"/>
                                                  <v:stroke color="black" weight="9360" joinstyle="miter" endcap="flat"/>
                                                  <w10:wrap type="none"/>
                                                </v:oval>
                                                <v:oval id="shape_0" fillcolor="black" stroked="t" o:allowincell="f" style="position:absolute;left:9384;top:3352;width:47;height:44;mso-wrap-style:none;v-text-anchor:middle">
                                                  <v:fill o:detectmouseclick="t" type="solid" color2="white"/>
                                                  <v:stroke color="black" weight="9360" joinstyle="miter" endcap="flat"/>
                                                  <w10:wrap type="none"/>
                                                </v:oval>
                                                <v:oval id="shape_0" fillcolor="black" stroked="t" o:allowincell="f" style="position:absolute;left:9462;top:3349;width:47;height:44;mso-wrap-style:none;v-text-anchor:middle">
                                                  <v:fill o:detectmouseclick="t" type="solid" color2="white"/>
                                                  <v:stroke color="black" weight="9360" joinstyle="miter" endcap="flat"/>
                                                  <w10:wrap type="none"/>
                                                </v:oval>
                                                <v:oval id="shape_0" fillcolor="black" stroked="t" o:allowincell="f" style="position:absolute;left:9637;top:3349;width:47;height:44;mso-wrap-style:none;v-text-anchor:middle">
                                                  <v:fill o:detectmouseclick="t" type="solid" color2="white"/>
                                                  <v:stroke color="black" weight="9360" joinstyle="miter" endcap="flat"/>
                                                  <w10:wrap type="none"/>
                                                </v:oval>
                                                <v:oval id="shape_0" fillcolor="black" stroked="t" o:allowincell="f" style="position:absolute;left:9720;top:3349;width:47;height:44;mso-wrap-style:none;v-text-anchor:middle">
                                                  <v:fill o:detectmouseclick="t" type="solid" color2="white"/>
                                                  <v:stroke color="black" weight="9360" joinstyle="miter" endcap="flat"/>
                                                  <w10:wrap type="none"/>
                                                </v:oval>
                                                <v:oval id="shape_0" fillcolor="black" stroked="t" o:allowincell="f" style="position:absolute;left:9551;top:3349;width:47;height:44;mso-wrap-style:none;v-text-anchor:middle">
                                                  <v:fill o:detectmouseclick="t" type="solid" color2="white"/>
                                                  <v:stroke color="black" weight="9360" joinstyle="miter" endcap="flat"/>
                                                  <w10:wrap type="none"/>
                                                </v:oval>
                                                <v:oval id="shape_0" fillcolor="black" stroked="t" o:allowincell="f" style="position:absolute;left:9304;top:3457;width:47;height:44;mso-wrap-style:none;v-text-anchor:middle">
                                                  <v:fill o:detectmouseclick="t" type="solid" color2="white"/>
                                                  <v:stroke color="black" weight="9360" joinstyle="miter" endcap="flat"/>
                                                  <w10:wrap type="none"/>
                                                </v:oval>
                                                <v:oval id="shape_0" fillcolor="black" stroked="t" o:allowincell="f" style="position:absolute;left:9307;top:3519;width:47;height:44;mso-wrap-style:none;v-text-anchor:middle">
                                                  <v:fill o:detectmouseclick="t" type="solid" color2="white"/>
                                                  <v:stroke color="black" weight="9360" joinstyle="miter" endcap="flat"/>
                                                  <w10:wrap type="none"/>
                                                </v:oval>
                                                <v:shape id="shape_0" coordsize="1455,600" path="m0,600l7,0l1455,0l1455,135l165,135l165,577l0,600xe" stroked="t" o:allowincell="f" style="position:absolute;left:9304;top:3345;width:555;height:226;mso-wrap-style:none;v-text-anchor:middle">
                                                  <v:fill o:detectmouseclick="t" on="false"/>
                                                  <v:stroke color="black" weight="9360" joinstyle="round" endcap="flat"/>
                                                  <w10:wrap type="none"/>
                                                </v:shape>
                                              </v:group>
                                              <v:group id="shape_0" style="position:absolute;left:8803;top:3559;width:556;height:227">
                                                <v:oval id="shape_0" fillcolor="black" stroked="t" o:allowincell="f" style="position:absolute;left:8808;top:3568;width:47;height:44;mso-wrap-style:none;v-text-anchor:middle">
                                                  <v:fill o:detectmouseclick="t" type="solid" color2="white"/>
                                                  <v:stroke color="black" weight="9360" joinstyle="miter" endcap="flat"/>
                                                  <w10:wrap type="none"/>
                                                </v:oval>
                                                <v:oval id="shape_0" fillcolor="black" stroked="t" o:allowincell="f" style="position:absolute;left:9301;top:3563;width:47;height:44;mso-wrap-style:none;v-text-anchor:middle">
                                                  <v:fill o:detectmouseclick="t" type="solid" color2="white"/>
                                                  <v:stroke color="black" weight="9360" joinstyle="miter" endcap="flat"/>
                                                  <w10:wrap type="none"/>
                                                </v:oval>
                                                <v:oval id="shape_0" fillcolor="black" stroked="t" o:allowincell="f" style="position:absolute;left:8883;top:3566;width:47;height:44;mso-wrap-style:none;v-text-anchor:middle">
                                                  <v:fill o:detectmouseclick="t" type="solid" color2="white"/>
                                                  <v:stroke color="black" weight="9360" joinstyle="miter" endcap="flat"/>
                                                  <w10:wrap type="none"/>
                                                </v:oval>
                                                <v:oval id="shape_0" fillcolor="black" stroked="t" o:allowincell="f" style="position:absolute;left:8961;top:3563;width:47;height:44;mso-wrap-style:none;v-text-anchor:middle">
                                                  <v:fill o:detectmouseclick="t" type="solid" color2="white"/>
                                                  <v:stroke color="black" weight="9360" joinstyle="miter" endcap="flat"/>
                                                  <w10:wrap type="none"/>
                                                </v:oval>
                                                <v:oval id="shape_0" fillcolor="black" stroked="t" o:allowincell="f" style="position:absolute;left:9136;top:3563;width:47;height:44;mso-wrap-style:none;v-text-anchor:middle">
                                                  <v:fill o:detectmouseclick="t" type="solid" color2="white"/>
                                                  <v:stroke color="black" weight="9360" joinstyle="miter" endcap="flat"/>
                                                  <w10:wrap type="none"/>
                                                </v:oval>
                                                <v:oval id="shape_0" fillcolor="black" stroked="t" o:allowincell="f" style="position:absolute;left:9219;top:3563;width:47;height:44;mso-wrap-style:none;v-text-anchor:middle">
                                                  <v:fill o:detectmouseclick="t" type="solid" color2="white"/>
                                                  <v:stroke color="black" weight="9360" joinstyle="miter" endcap="flat"/>
                                                  <w10:wrap type="none"/>
                                                </v:oval>
                                                <v:oval id="shape_0" fillcolor="black" stroked="t" o:allowincell="f" style="position:absolute;left:9050;top:3563;width:47;height:44;mso-wrap-style:none;v-text-anchor:middle">
                                                  <v:fill o:detectmouseclick="t" type="solid" color2="white"/>
                                                  <v:stroke color="black" weight="9360" joinstyle="miter" endcap="flat"/>
                                                  <w10:wrap type="none"/>
                                                </v:oval>
                                                <v:oval id="shape_0" fillcolor="black" stroked="t" o:allowincell="f" style="position:absolute;left:8803;top:3671;width:47;height:44;mso-wrap-style:none;v-text-anchor:middle">
                                                  <v:fill o:detectmouseclick="t" type="solid" color2="white"/>
                                                  <v:stroke color="black" weight="9360" joinstyle="miter" endcap="flat"/>
                                                  <w10:wrap type="none"/>
                                                </v:oval>
                                                <v:oval id="shape_0" fillcolor="black" stroked="t" o:allowincell="f" style="position:absolute;left:8806;top:3733;width:47;height:44;mso-wrap-style:none;v-text-anchor:middle">
                                                  <v:fill o:detectmouseclick="t" type="solid" color2="white"/>
                                                  <v:stroke color="black" weight="9360" joinstyle="miter" endcap="flat"/>
                                                  <w10:wrap type="none"/>
                                                </v:oval>
                                                <v:shape id="shape_0" coordsize="1455,600" path="m0,600l7,0l1455,0l1455,135l165,135l165,577l0,600xe" stroked="t" o:allowincell="f" style="position:absolute;left:8803;top:3559;width:555;height:226;mso-wrap-style:none;v-text-anchor:middle">
                                                  <v:fill o:detectmouseclick="t" on="false"/>
                                                  <v:stroke color="black" weight="9360" joinstyle="round" endcap="flat"/>
                                                  <w10:wrap type="none"/>
                                                </v:shape>
                                              </v:group>
                                              <v:group id="shape_0" style="position:absolute;left:8305;top:3778;width:556;height:227">
                                                <v:oval id="shape_0" fillcolor="black" stroked="t" o:allowincell="f" style="position:absolute;left:8310;top:3787;width:47;height:44;mso-wrap-style:none;v-text-anchor:middle">
                                                  <v:fill o:detectmouseclick="t" type="solid" color2="white"/>
                                                  <v:stroke color="black" weight="9360" joinstyle="miter" endcap="flat"/>
                                                  <w10:wrap type="none"/>
                                                </v:oval>
                                                <v:oval id="shape_0" fillcolor="black" stroked="t" o:allowincell="f" style="position:absolute;left:8803;top:3782;width:47;height:44;mso-wrap-style:none;v-text-anchor:middle">
                                                  <v:fill o:detectmouseclick="t" type="solid" color2="white"/>
                                                  <v:stroke color="black" weight="9360" joinstyle="miter" endcap="flat"/>
                                                  <w10:wrap type="none"/>
                                                </v:oval>
                                                <v:oval id="shape_0" fillcolor="black" stroked="t" o:allowincell="f" style="position:absolute;left:8385;top:3785;width:47;height:44;mso-wrap-style:none;v-text-anchor:middle">
                                                  <v:fill o:detectmouseclick="t" type="solid" color2="white"/>
                                                  <v:stroke color="black" weight="9360" joinstyle="miter" endcap="flat"/>
                                                  <w10:wrap type="none"/>
                                                </v:oval>
                                                <v:oval id="shape_0" fillcolor="black" stroked="t" o:allowincell="f" style="position:absolute;left:8463;top:3782;width:47;height:44;mso-wrap-style:none;v-text-anchor:middle">
                                                  <v:fill o:detectmouseclick="t" type="solid" color2="white"/>
                                                  <v:stroke color="black" weight="9360" joinstyle="miter" endcap="flat"/>
                                                  <w10:wrap type="none"/>
                                                </v:oval>
                                                <v:oval id="shape_0" fillcolor="black" stroked="t" o:allowincell="f" style="position:absolute;left:8638;top:3782;width:47;height:44;mso-wrap-style:none;v-text-anchor:middle">
                                                  <v:fill o:detectmouseclick="t" type="solid" color2="white"/>
                                                  <v:stroke color="black" weight="9360" joinstyle="miter" endcap="flat"/>
                                                  <w10:wrap type="none"/>
                                                </v:oval>
                                                <v:oval id="shape_0" fillcolor="black" stroked="t" o:allowincell="f" style="position:absolute;left:8721;top:3782;width:47;height:44;mso-wrap-style:none;v-text-anchor:middle">
                                                  <v:fill o:detectmouseclick="t" type="solid" color2="white"/>
                                                  <v:stroke color="black" weight="9360" joinstyle="miter" endcap="flat"/>
                                                  <w10:wrap type="none"/>
                                                </v:oval>
                                                <v:oval id="shape_0" fillcolor="black" stroked="t" o:allowincell="f" style="position:absolute;left:8552;top:3782;width:47;height:44;mso-wrap-style:none;v-text-anchor:middle">
                                                  <v:fill o:detectmouseclick="t" type="solid" color2="white"/>
                                                  <v:stroke color="black" weight="9360" joinstyle="miter" endcap="flat"/>
                                                  <w10:wrap type="none"/>
                                                </v:oval>
                                                <v:oval id="shape_0" fillcolor="black" stroked="t" o:allowincell="f" style="position:absolute;left:8305;top:3890;width:47;height:44;mso-wrap-style:none;v-text-anchor:middle">
                                                  <v:fill o:detectmouseclick="t" type="solid" color2="white"/>
                                                  <v:stroke color="black" weight="9360" joinstyle="miter" endcap="flat"/>
                                                  <w10:wrap type="none"/>
                                                </v:oval>
                                                <v:oval id="shape_0" fillcolor="black" stroked="t" o:allowincell="f" style="position:absolute;left:8308;top:3952;width:47;height:44;mso-wrap-style:none;v-text-anchor:middle">
                                                  <v:fill o:detectmouseclick="t" type="solid" color2="white"/>
                                                  <v:stroke color="black" weight="9360" joinstyle="miter" endcap="flat"/>
                                                  <w10:wrap type="none"/>
                                                </v:oval>
                                                <v:shape id="shape_0" coordsize="1455,600" path="m0,600l7,0l1455,0l1455,135l165,135l165,577l0,600xe" stroked="t" o:allowincell="f" style="position:absolute;left:8305;top:3778;width:555;height:226;mso-wrap-style:none;v-text-anchor:middle">
                                                  <v:fill o:detectmouseclick="t" on="false"/>
                                                  <v:stroke color="black" weight="9360" joinstyle="round" endcap="flat"/>
                                                  <w10:wrap type="none"/>
                                                </v:shape>
                                              </v:group>
                                              <v:group id="shape_0" style="position:absolute;left:10791;top:2710;width:556;height:227">
                                                <v:oval id="shape_0" fillcolor="black" stroked="t" o:allowincell="f" style="position:absolute;left:10796;top:2719;width:47;height:44;mso-wrap-style:none;v-text-anchor:middle">
                                                  <v:fill o:detectmouseclick="t" type="solid" color2="white"/>
                                                  <v:stroke color="black" weight="9360" joinstyle="miter" endcap="flat"/>
                                                  <w10:wrap type="none"/>
                                                </v:oval>
                                                <v:oval id="shape_0" fillcolor="black" stroked="t" o:allowincell="f" style="position:absolute;left:11289;top:2714;width:47;height:44;mso-wrap-style:none;v-text-anchor:middle">
                                                  <v:fill o:detectmouseclick="t" type="solid" color2="white"/>
                                                  <v:stroke color="black" weight="9360" joinstyle="miter" endcap="flat"/>
                                                  <w10:wrap type="none"/>
                                                </v:oval>
                                                <v:oval id="shape_0" fillcolor="black" stroked="t" o:allowincell="f" style="position:absolute;left:10871;top:2717;width:47;height:44;mso-wrap-style:none;v-text-anchor:middle">
                                                  <v:fill o:detectmouseclick="t" type="solid" color2="white"/>
                                                  <v:stroke color="black" weight="9360" joinstyle="miter" endcap="flat"/>
                                                  <w10:wrap type="none"/>
                                                </v:oval>
                                                <v:oval id="shape_0" fillcolor="black" stroked="t" o:allowincell="f" style="position:absolute;left:10949;top:2714;width:47;height:44;mso-wrap-style:none;v-text-anchor:middle">
                                                  <v:fill o:detectmouseclick="t" type="solid" color2="white"/>
                                                  <v:stroke color="black" weight="9360" joinstyle="miter" endcap="flat"/>
                                                  <w10:wrap type="none"/>
                                                </v:oval>
                                                <v:oval id="shape_0" fillcolor="black" stroked="t" o:allowincell="f" style="position:absolute;left:11124;top:2714;width:47;height:44;mso-wrap-style:none;v-text-anchor:middle">
                                                  <v:fill o:detectmouseclick="t" type="solid" color2="white"/>
                                                  <v:stroke color="black" weight="9360" joinstyle="miter" endcap="flat"/>
                                                  <w10:wrap type="none"/>
                                                </v:oval>
                                                <v:oval id="shape_0" fillcolor="black" stroked="t" o:allowincell="f" style="position:absolute;left:11207;top:2714;width:47;height:44;mso-wrap-style:none;v-text-anchor:middle">
                                                  <v:fill o:detectmouseclick="t" type="solid" color2="white"/>
                                                  <v:stroke color="black" weight="9360" joinstyle="miter" endcap="flat"/>
                                                  <w10:wrap type="none"/>
                                                </v:oval>
                                                <v:oval id="shape_0" fillcolor="black" stroked="t" o:allowincell="f" style="position:absolute;left:11038;top:2714;width:47;height:44;mso-wrap-style:none;v-text-anchor:middle">
                                                  <v:fill o:detectmouseclick="t" type="solid" color2="white"/>
                                                  <v:stroke color="black" weight="9360" joinstyle="miter" endcap="flat"/>
                                                  <w10:wrap type="none"/>
                                                </v:oval>
                                                <v:oval id="shape_0" fillcolor="black" stroked="t" o:allowincell="f" style="position:absolute;left:10791;top:2822;width:47;height:44;mso-wrap-style:none;v-text-anchor:middle">
                                                  <v:fill o:detectmouseclick="t" type="solid" color2="white"/>
                                                  <v:stroke color="black" weight="9360" joinstyle="miter" endcap="flat"/>
                                                  <w10:wrap type="none"/>
                                                </v:oval>
                                                <v:oval id="shape_0" fillcolor="black" stroked="t" o:allowincell="f" style="position:absolute;left:10794;top:2884;width:47;height:44;mso-wrap-style:none;v-text-anchor:middle">
                                                  <v:fill o:detectmouseclick="t" type="solid" color2="white"/>
                                                  <v:stroke color="black" weight="9360" joinstyle="miter" endcap="flat"/>
                                                  <w10:wrap type="none"/>
                                                </v:oval>
                                                <v:shape id="shape_0" coordsize="1455,600" path="m0,600l7,0l1455,0l1455,135l165,135l165,577l0,600xe" stroked="t" o:allowincell="f" style="position:absolute;left:10791;top:2710;width:555;height:226;mso-wrap-style:none;v-text-anchor:middle">
                                                  <v:fill o:detectmouseclick="t" on="false"/>
                                                  <v:stroke color="black" weight="9360" joinstyle="round" endcap="flat"/>
                                                  <w10:wrap type="none"/>
                                                </v:shape>
                                              </v:group>
                                            </v:group>
                                            <v:group id="shape_0" style="position:absolute;left:6875;top:773;width:7556;height:5471">
                                              <v:line id="shape_0" from="7234,1981" to="10791,3545" stroked="t" o:allowincell="f" style="position:absolute;flip:y">
                                                <v:stroke color="black" weight="28440" joinstyle="miter" endcap="flat"/>
                                                <v:fill o:detectmouseclick="t" on="false"/>
                                                <w10:wrap type="none"/>
                                              </v:line>
                                              <v:line id="shape_0" from="10779,2003" to="12929,2003" stroked="t" o:allowincell="f" style="position:absolute">
                                                <v:stroke color="black" weight="28440" joinstyle="miter" endcap="flat"/>
                                                <v:fill o:detectmouseclick="t" on="false"/>
                                                <w10:wrap type="none"/>
                                              </v:line>
                                              <v:rect id="shape_0" stroked="t" o:allowincell="f" style="position:absolute;left:12851;top:1578;width:1252;height:123;mso-wrap-style:none;v-text-anchor:middle;rotation:337">
                                                <v:imagedata r:id="rId63" o:detectmouseclick="t"/>
                                                <v:stroke color="black" weight="9360" joinstyle="miter" endcap="flat"/>
                                                <w10:wrap type="none"/>
                                              </v:rect>
                                              <v:line id="shape_0" from="12977,1468" to="14045,1933" stroked="t" o:allowincell="f" style="position:absolute;flip:y">
                                                <v:stroke color="black" weight="28440" joinstyle="miter" endcap="flat"/>
                                                <v:fill o:detectmouseclick="t" on="false"/>
                                                <w10:wrap type="none"/>
                                              </v:line>
                                              <v:line id="shape_0" from="10786,1232" to="12936,1232" stroked="t" o:allowincell="f" style="position:absolute">
                                                <v:stroke color="black" weight="28440" joinstyle="miter" endcap="flat"/>
                                                <v:fill o:detectmouseclick="t" on="false"/>
                                                <w10:wrap type="none"/>
                                              </v:line>
                                              <v:line id="shape_0" from="7234,1217" to="10791,2781" stroked="t" o:allowincell="f" style="position:absolute;flip:y">
                                                <v:stroke color="black" weight="28440" joinstyle="miter" endcap="flat"/>
                                                <v:fill o:detectmouseclick="t" on="false"/>
                                                <w10:wrap type="none"/>
                                              </v:line>
                                              <v:rect id="shape_0" stroked="t" o:allowincell="f" style="position:absolute;left:12859;top:836;width:1270;height:127;mso-wrap-style:none;v-text-anchor:middle;rotation:337">
                                                <v:imagedata r:id="rId64" o:detectmouseclick="t"/>
                                                <v:stroke color="black" weight="9360" joinstyle="miter" endcap="flat"/>
                                                <w10:wrap type="none"/>
                                              </v:rect>
                                              <v:line id="shape_0" from="12938,773" to="14006,1238" stroked="t" o:allowincell="f" style="position:absolute;flip:y">
                                                <v:stroke color="black" weight="28440" joinstyle="miter" endcap="flat"/>
                                                <v:fill o:detectmouseclick="t" on="false"/>
                                                <w10:wrap type="none"/>
                                              </v:line>
                                              <v:group id="shape_0" style="position:absolute;left:6875;top:1086;width:7556;height:5159">
                                                <v:group id="shape_0" style="position:absolute;left:6875;top:1086;width:7556;height:5159">
                                                  <v:shape id="shape_0" stroked="f" o:allowincell="f" style="position:absolute;left:10793;top:1175;width:602;height:496;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850.0</w:t>
                                                          </w:r>
                                                        </w:p>
                                                      </w:txbxContent>
                                                    </v:textbox>
                                                    <v:fill o:detectmouseclick="t" on="false"/>
                                                    <v:stroke color="#3465a4" joinstyle="round" endcap="flat"/>
                                                    <w10:wrap type="none"/>
                                                  </v:shape>
                                                  <v:shape id="shape_0" stroked="f" o:allowincell="f" style="position:absolute;left:11241;top:1831;width:704;height:559;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550.0</w:t>
                                                          </w:r>
                                                        </w:p>
                                                      </w:txbxContent>
                                                    </v:textbox>
                                                    <v:fill o:detectmouseclick="t" on="false"/>
                                                    <v:stroke color="#3465a4" joinstyle="round" endcap="flat"/>
                                                    <w10:wrap type="none"/>
                                                  </v:shape>
                                                  <v:group id="shape_0" style="position:absolute;left:6875;top:1086;width:7556;height:5159">
                                                    <v:group id="shape_0" style="position:absolute;left:6875;top:1086;width:7556;height:5159">
                                                      <v:rect id="shape_0" stroked="t" o:allowincell="f" style="position:absolute;left:6917;top:2653;width:4014;height:112;mso-wrap-style:none;v-text-anchor:middle;rotation:337">
                                                        <v:imagedata r:id="rId65" o:detectmouseclick="t"/>
                                                        <v:stroke color="black" weight="9360" joinstyle="miter" endcap="flat"/>
                                                        <w10:wrap type="none"/>
                                                      </v:rect>
                                                      <v:rect id="shape_0" stroked="t" o:allowincell="f" style="position:absolute;left:10855;top:1851;width:2003;height:128;mso-wrap-style:none;v-text-anchor:middle">
                                                        <v:imagedata r:id="rId66" o:detectmouseclick="t"/>
                                                        <v:stroke color="black" weight="9360" joinstyle="miter" endcap="flat"/>
                                                        <w10:wrap type="none"/>
                                                      </v:rect>
                                                      <v:shape id="shape_0" coordsize="7652,4918" path="m272,3480c278,3428,281,3364,339,3345c363,3309,389,3313,429,3300c470,3272,503,3240,542,3210c556,3199,587,3180,587,3180c636,3106,654,3098,744,3082c806,3041,885,3069,954,3082c997,3080,1040,3081,1082,3075c1117,3070,1131,3019,1164,3007c1197,2959,1216,2958,1262,2932c1333,2892,1279,2908,1337,2895c1393,2839,1473,2816,1532,2760c1561,2666,1660,2620,1749,2610c1793,2595,1752,2613,1794,2580c1835,2549,1866,2531,1914,2520c1965,2536,1905,2514,1967,2550c1999,2569,2043,2577,2079,2587c2107,2595,2162,2610,2162,2610c2320,2604,2398,2593,2537,2572c2582,2557,2610,2549,2657,2542c2687,2532,2716,2520,2747,2512c2774,2485,2801,2454,2822,2422c2838,2375,2865,2344,2889,2302c2895,2292,2897,2281,2904,2272c2927,2245,2954,2222,2979,2197c2987,2189,3002,2175,3002,2175c3012,2112,3042,2055,3077,2002c3131,1921,3272,1997,3369,1995c3391,1973,3400,1953,3429,1942c3449,1913,3440,1901,3474,1890c3531,1897,3568,1906,3624,1897c3659,1846,3750,1850,3804,1845c3855,1820,3892,1777,3947,1762c3998,1728,3975,1737,4014,1725c4019,1717,4026,1711,4029,1702c4034,1690,4031,1676,4037,1665c4042,1656,4053,1651,4059,1642c4084,1607,4089,1574,4134,1560c4222,1502,4336,1561,4434,1530c4478,1501,4489,1466,4517,1425c4532,1375,4564,1349,4607,1320c4663,1282,4597,1307,4652,1290c4697,1243,4655,1275,4757,1275c4808,1275,4839,1223,4884,1207c5360,1216,5843,1240,6317,1200c6394,1172,6536,1173,6609,1170c6620,1153,6626,1133,6639,1117c6652,1100,6672,1090,6684,1072c6694,1057,6704,1042,6714,1027c6725,1011,6745,1004,6759,990c6774,935,6781,862,6819,817c6845,787,6894,774,6932,765c6952,744,6955,736,6984,727c7006,720,7052,712,7052,712c7101,676,7151,628,7194,585c7221,558,7262,495,7262,495c7270,469,7283,446,7292,420c7294,380,7293,340,7299,300c7304,266,7361,182,7382,157c7394,143,7429,132,7442,127c7472,97,7508,73,7539,45c7555,31,7584,0,7584,0c7573,33,7578,41,7607,60c7631,95,7627,123,7637,165c7641,180,7652,210,7652,210c7642,295,7644,255,7644,330l7112,1312l7397,2265l7119,2872l7404,3450l7119,4080l7397,4537l7254,4650l6339,4477l5529,4672l4599,4470l3774,4672l2979,4470l1989,4665l1037,4477c297,4666,302,4918,302,4650c0,4333,2,4480,2,4327l249,3757l129,3607l317,3345e" stroked="t" o:allowincell="f" style="position:absolute;left:6875;top:1684;width:6902;height:4559;mso-wrap-style:none;v-text-anchor:middle">
                                                        <v:imagedata r:id="rId67" o:detectmouseclick="t"/>
                                                        <v:stroke color="black" weight="9360" joinstyle="round" endcap="flat"/>
                                                        <w10:wrap type="none"/>
                                                      </v:shape>
                                                      <v:group id="shape_0" style="position:absolute;left:10474;top:1204;width:623;height:4609">
                                                        <v:shape id="shape_0" stroked="t" o:allowincell="f" style="position:absolute;left:10475;top:4040;width:621;height:1772;mso-wrap-style:none;v-text-anchor:middle" type="_x0000_t22">
                                                          <v:imagedata r:id="rId68" o:detectmouseclick="t"/>
                                                          <v:stroke color="black" weight="9360" joinstyle="miter" endcap="flat"/>
                                                          <w10:wrap type="none"/>
                                                        </v:shape>
                                                        <v:shape id="shape_0" stroked="t" o:allowincell="f" style="position:absolute;left:10474;top:3186;width:614;height:1299;mso-wrap-style:none;v-text-anchor:middle" type="_x0000_t22">
                                                          <v:imagedata r:id="rId69" o:detectmouseclick="t"/>
                                                          <v:stroke color="black" weight="9360" joinstyle="miter" endcap="flat"/>
                                                          <w10:wrap type="none"/>
                                                        </v:shape>
                                                        <v:group id="shape_0" style="position:absolute;left:10730;top:1204;width:114;height:4457">
                                                          <v:shape id="shape_0" fillcolor="#757575" stroked="t" o:allowincell="f" style="position:absolute;left:10730;top:4186;width:103;height:1475;mso-wrap-style:none;v-text-anchor:middle" type="_x0000_t22">
                                                            <v:fill o:detectmouseclick="t" color2="white"/>
                                                            <v:stroke color="black" weight="9360" dashstyle="dash" joinstyle="miter" endcap="flat"/>
                                                            <w10:wrap type="none"/>
                                                          </v:shape>
                                                          <v:shape id="shape_0" fillcolor="#757575" stroked="t" o:allowincell="f" style="position:absolute;left:10730;top:1204;width:113;height:3103;mso-wrap-style:none;v-text-anchor:middle" type="_x0000_t22">
                                                            <v:fill o:detectmouseclick="t" color2="white"/>
                                                            <v:stroke color="black" weight="9360" joinstyle="miter" endcap="flat"/>
                                                            <w10:wrap type="none"/>
                                                          </v:shape>
                                                        </v:group>
                                                      </v:group>
                                                      <v:shape id="shape_0" fillcolor="#757575" stroked="t" o:allowincell="f" style="position:absolute;left:7746;top:2547;width:113;height:2492;mso-wrap-style:none;v-text-anchor:middle" type="_x0000_t22">
                                                        <v:fill o:detectmouseclick="t" color2="white"/>
                                                        <v:stroke color="black"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7559;top:4764;width:478;height:158;mso-wrap-style:none;v-text-anchor:middle" type="_x0000_t64">
                                                        <v:fill o:detectmouseclick="t" type="solid" color2="black"/>
                                                        <v:stroke color="black" weight="9360" joinstyle="miter" endcap="flat"/>
                                                        <w10:wrap type="none"/>
                                                      </v:shape>
                                                      <v:rect id="shape_0" stroked="t" o:allowincell="f" style="position:absolute;left:6938;top:1887;width:4014;height:112;mso-wrap-style:none;v-text-anchor:middle;rotation:337">
                                                        <v:imagedata r:id="rId70" o:detectmouseclick="t"/>
                                                        <v:stroke color="black" weight="9360" joinstyle="miter" endcap="flat"/>
                                                        <w10:wrap type="none"/>
                                                      </v:rect>
                                                      <v:group id="shape_0" style="position:absolute;left:11510;top:2797;width:467;height:424">
                                                        <v:rect id="shape_0" fillcolor="white" stroked="t" o:allowincell="f" style="position:absolute;left:11537;top:2797;width:411;height:4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11510;top:2810;width:466;height:40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ect>
                                                      </v:group>
                                                      <v:group id="shape_0" style="position:absolute;left:13374;top:2256;width:554;height:210">
                                                        <v:oval id="shape_0" fillcolor="black" stroked="t" o:allowincell="f" style="position:absolute;left:13379;top:2265;width:47;height:41;mso-wrap-style:none;v-text-anchor:middle">
                                                          <v:fill o:detectmouseclick="t" type="solid" color2="white"/>
                                                          <v:stroke color="black" weight="9360" joinstyle="miter" endcap="flat"/>
                                                          <w10:wrap type="none"/>
                                                        </v:oval>
                                                        <v:oval id="shape_0" fillcolor="black" stroked="t" o:allowincell="f" style="position:absolute;left:13871;top:2260;width:47;height:41;mso-wrap-style:none;v-text-anchor:middle">
                                                          <v:fill o:detectmouseclick="t" type="solid" color2="white"/>
                                                          <v:stroke color="black" weight="9360" joinstyle="miter" endcap="flat"/>
                                                          <w10:wrap type="none"/>
                                                        </v:oval>
                                                        <v:oval id="shape_0" fillcolor="black" stroked="t" o:allowincell="f" style="position:absolute;left:13454;top:2262;width:47;height:41;mso-wrap-style:none;v-text-anchor:middle">
                                                          <v:fill o:detectmouseclick="t" type="solid" color2="white"/>
                                                          <v:stroke color="black" weight="9360" joinstyle="miter" endcap="flat"/>
                                                          <w10:wrap type="none"/>
                                                        </v:oval>
                                                        <v:oval id="shape_0" fillcolor="black" stroked="t" o:allowincell="f" style="position:absolute;left:13531;top:2260;width:47;height:41;mso-wrap-style:none;v-text-anchor:middle">
                                                          <v:fill o:detectmouseclick="t" type="solid" color2="white"/>
                                                          <v:stroke color="black" weight="9360" joinstyle="miter" endcap="flat"/>
                                                          <w10:wrap type="none"/>
                                                        </v:oval>
                                                        <v:oval id="shape_0" fillcolor="black" stroked="t" o:allowincell="f" style="position:absolute;left:13706;top:2259;width:47;height:41;mso-wrap-style:none;v-text-anchor:middle">
                                                          <v:fill o:detectmouseclick="t" type="solid" color2="white"/>
                                                          <v:stroke color="black" weight="9360" joinstyle="miter" endcap="flat"/>
                                                          <w10:wrap type="none"/>
                                                        </v:oval>
                                                        <v:oval id="shape_0" fillcolor="black" stroked="t" o:allowincell="f" style="position:absolute;left:13789;top:2260;width:47;height:41;mso-wrap-style:none;v-text-anchor:middle">
                                                          <v:fill o:detectmouseclick="t" type="solid" color2="white"/>
                                                          <v:stroke color="black" weight="9360" joinstyle="miter" endcap="flat"/>
                                                          <w10:wrap type="none"/>
                                                        </v:oval>
                                                        <v:oval id="shape_0" fillcolor="black" stroked="t" o:allowincell="f" style="position:absolute;left:13620;top:2259;width:47;height:41;mso-wrap-style:none;v-text-anchor:middle">
                                                          <v:fill o:detectmouseclick="t" type="solid" color2="white"/>
                                                          <v:stroke color="black" weight="9360" joinstyle="miter" endcap="flat"/>
                                                          <w10:wrap type="none"/>
                                                        </v:oval>
                                                        <v:oval id="shape_0" fillcolor="black" stroked="t" o:allowincell="f" style="position:absolute;left:13374;top:2360;width:47;height:41;mso-wrap-style:none;v-text-anchor:middle">
                                                          <v:fill o:detectmouseclick="t" type="solid" color2="white"/>
                                                          <v:stroke color="black" weight="9360" joinstyle="miter" endcap="flat"/>
                                                          <w10:wrap type="none"/>
                                                        </v:oval>
                                                        <v:oval id="shape_0" fillcolor="black" stroked="t" o:allowincell="f" style="position:absolute;left:13377;top:2417;width:47;height:41;mso-wrap-style:none;v-text-anchor:middle">
                                                          <v:fill o:detectmouseclick="t" type="solid" color2="white"/>
                                                          <v:stroke color="black" weight="9360" joinstyle="miter" endcap="flat"/>
                                                          <w10:wrap type="none"/>
                                                        </v:oval>
                                                        <v:shape id="shape_0" coordsize="1455,600" path="m0,600l7,0l1455,0l1455,135l165,135l165,577l0,600xe" stroked="t" o:allowincell="f" style="position:absolute;left:13374;top:2256;width:553;height:209;mso-wrap-style:none;v-text-anchor:middle">
                                                          <v:fill o:detectmouseclick="t" on="false"/>
                                                          <v:stroke color="black" weight="9360" joinstyle="round" endcap="flat"/>
                                                          <w10:wrap type="none"/>
                                                        </v:shape>
                                                      </v:group>
                                                      <v:group id="shape_0" style="position:absolute;left:12877;top:2467;width:554;height:211">
                                                        <v:oval id="shape_0" fillcolor="black" stroked="t" o:allowincell="f" style="position:absolute;left:12882;top:2476;width:47;height:41;mso-wrap-style:none;v-text-anchor:middle">
                                                          <v:fill o:detectmouseclick="t" type="solid" color2="white"/>
                                                          <v:stroke color="black" weight="9360" joinstyle="miter" endcap="flat"/>
                                                          <w10:wrap type="none"/>
                                                        </v:oval>
                                                        <v:oval id="shape_0" fillcolor="black" stroked="t" o:allowincell="f" style="position:absolute;left:13374;top:2471;width:47;height:41;mso-wrap-style:none;v-text-anchor:middle">
                                                          <v:fill o:detectmouseclick="t" type="solid" color2="white"/>
                                                          <v:stroke color="black" weight="9360" joinstyle="miter" endcap="flat"/>
                                                          <w10:wrap type="none"/>
                                                        </v:oval>
                                                        <v:oval id="shape_0" fillcolor="black" stroked="t" o:allowincell="f" style="position:absolute;left:12957;top:2473;width:47;height:41;mso-wrap-style:none;v-text-anchor:middle">
                                                          <v:fill o:detectmouseclick="t" type="solid" color2="white"/>
                                                          <v:stroke color="black" weight="9360" joinstyle="miter" endcap="flat"/>
                                                          <w10:wrap type="none"/>
                                                        </v:oval>
                                                        <v:oval id="shape_0" fillcolor="black" stroked="t" o:allowincell="f" style="position:absolute;left:13034;top:2471;width:47;height:41;mso-wrap-style:none;v-text-anchor:middle">
                                                          <v:fill o:detectmouseclick="t" type="solid" color2="white"/>
                                                          <v:stroke color="black" weight="9360" joinstyle="miter" endcap="flat"/>
                                                          <w10:wrap type="none"/>
                                                        </v:oval>
                                                        <v:oval id="shape_0" fillcolor="black" stroked="t" o:allowincell="f" style="position:absolute;left:13209;top:2470;width:47;height:41;mso-wrap-style:none;v-text-anchor:middle">
                                                          <v:fill o:detectmouseclick="t" type="solid" color2="white"/>
                                                          <v:stroke color="black" weight="9360" joinstyle="miter" endcap="flat"/>
                                                          <w10:wrap type="none"/>
                                                        </v:oval>
                                                        <v:oval id="shape_0" fillcolor="black" stroked="t" o:allowincell="f" style="position:absolute;left:13292;top:2471;width:47;height:41;mso-wrap-style:none;v-text-anchor:middle">
                                                          <v:fill o:detectmouseclick="t" type="solid" color2="white"/>
                                                          <v:stroke color="black" weight="9360" joinstyle="miter" endcap="flat"/>
                                                          <w10:wrap type="none"/>
                                                        </v:oval>
                                                        <v:oval id="shape_0" fillcolor="black" stroked="t" o:allowincell="f" style="position:absolute;left:13123;top:2470;width:47;height:41;mso-wrap-style:none;v-text-anchor:middle">
                                                          <v:fill o:detectmouseclick="t" type="solid" color2="white"/>
                                                          <v:stroke color="black" weight="9360" joinstyle="miter" endcap="flat"/>
                                                          <w10:wrap type="none"/>
                                                        </v:oval>
                                                        <v:oval id="shape_0" fillcolor="black" stroked="t" o:allowincell="f" style="position:absolute;left:12877;top:2571;width:47;height:41;mso-wrap-style:none;v-text-anchor:middle">
                                                          <v:fill o:detectmouseclick="t" type="solid" color2="white"/>
                                                          <v:stroke color="black" weight="9360" joinstyle="miter" endcap="flat"/>
                                                          <w10:wrap type="none"/>
                                                        </v:oval>
                                                        <v:oval id="shape_0" fillcolor="black" stroked="t" o:allowincell="f" style="position:absolute;left:12880;top:2629;width:47;height:41;mso-wrap-style:none;v-text-anchor:middle">
                                                          <v:fill o:detectmouseclick="t" type="solid" color2="white"/>
                                                          <v:stroke color="black" weight="9360" joinstyle="miter" endcap="flat"/>
                                                          <w10:wrap type="none"/>
                                                        </v:oval>
                                                        <v:shape id="shape_0" coordsize="1455,600" path="m0,600l7,0l1455,0l1455,135l165,135l165,577l0,600xe" stroked="t" o:allowincell="f" style="position:absolute;left:12877;top:2467;width:553;height:210;mso-wrap-style:none;v-text-anchor:middle">
                                                          <v:fill o:detectmouseclick="t" on="false"/>
                                                          <v:stroke color="black" weight="9360" joinstyle="round" endcap="flat"/>
                                                          <w10:wrap type="none"/>
                                                        </v:shape>
                                                      </v:group>
                                                      <v:group id="shape_0" style="position:absolute;left:13870;top:2038;width:554;height:211">
                                                        <v:oval id="shape_0" fillcolor="black" stroked="t" o:allowincell="f" style="position:absolute;left:13875;top:2047;width:47;height:41;mso-wrap-style:none;v-text-anchor:middle">
                                                          <v:fill o:detectmouseclick="t" type="solid" color2="white"/>
                                                          <v:stroke color="black" weight="9360" joinstyle="miter" endcap="flat"/>
                                                          <w10:wrap type="none"/>
                                                        </v:oval>
                                                        <v:oval id="shape_0" fillcolor="black" stroked="t" o:allowincell="f" style="position:absolute;left:14367;top:2042;width:47;height:41;mso-wrap-style:none;v-text-anchor:middle">
                                                          <v:fill o:detectmouseclick="t" type="solid" color2="white"/>
                                                          <v:stroke color="black" weight="9360" joinstyle="miter" endcap="flat"/>
                                                          <w10:wrap type="none"/>
                                                        </v:oval>
                                                        <v:oval id="shape_0" fillcolor="black" stroked="t" o:allowincell="f" style="position:absolute;left:13950;top:2044;width:47;height:41;mso-wrap-style:none;v-text-anchor:middle">
                                                          <v:fill o:detectmouseclick="t" type="solid" color2="white"/>
                                                          <v:stroke color="black" weight="9360" joinstyle="miter" endcap="flat"/>
                                                          <w10:wrap type="none"/>
                                                        </v:oval>
                                                        <v:oval id="shape_0" fillcolor="black" stroked="t" o:allowincell="f" style="position:absolute;left:14027;top:2042;width:47;height:41;mso-wrap-style:none;v-text-anchor:middle">
                                                          <v:fill o:detectmouseclick="t" type="solid" color2="white"/>
                                                          <v:stroke color="black" weight="9360" joinstyle="miter" endcap="flat"/>
                                                          <w10:wrap type="none"/>
                                                        </v:oval>
                                                        <v:oval id="shape_0" fillcolor="black" stroked="t" o:allowincell="f" style="position:absolute;left:14202;top:2041;width:47;height:41;mso-wrap-style:none;v-text-anchor:middle">
                                                          <v:fill o:detectmouseclick="t" type="solid" color2="white"/>
                                                          <v:stroke color="black" weight="9360" joinstyle="miter" endcap="flat"/>
                                                          <w10:wrap type="none"/>
                                                        </v:oval>
                                                        <v:oval id="shape_0" fillcolor="black" stroked="t" o:allowincell="f" style="position:absolute;left:14285;top:2042;width:47;height:41;mso-wrap-style:none;v-text-anchor:middle">
                                                          <v:fill o:detectmouseclick="t" type="solid" color2="white"/>
                                                          <v:stroke color="black" weight="9360" joinstyle="miter" endcap="flat"/>
                                                          <w10:wrap type="none"/>
                                                        </v:oval>
                                                        <v:oval id="shape_0" fillcolor="black" stroked="t" o:allowincell="f" style="position:absolute;left:14116;top:2041;width:47;height:41;mso-wrap-style:none;v-text-anchor:middle">
                                                          <v:fill o:detectmouseclick="t" type="solid" color2="white"/>
                                                          <v:stroke color="black" weight="9360" joinstyle="miter" endcap="flat"/>
                                                          <w10:wrap type="none"/>
                                                        </v:oval>
                                                        <v:oval id="shape_0" fillcolor="black" stroked="t" o:allowincell="f" style="position:absolute;left:13870;top:2142;width:47;height:41;mso-wrap-style:none;v-text-anchor:middle">
                                                          <v:fill o:detectmouseclick="t" type="solid" color2="white"/>
                                                          <v:stroke color="black" weight="9360" joinstyle="miter" endcap="flat"/>
                                                          <w10:wrap type="none"/>
                                                        </v:oval>
                                                        <v:oval id="shape_0" fillcolor="black" stroked="t" o:allowincell="f" style="position:absolute;left:13873;top:2200;width:47;height:41;mso-wrap-style:none;v-text-anchor:middle">
                                                          <v:fill o:detectmouseclick="t" type="solid" color2="white"/>
                                                          <v:stroke color="black" weight="9360" joinstyle="miter" endcap="flat"/>
                                                          <w10:wrap type="none"/>
                                                        </v:oval>
                                                        <v:shape id="shape_0" coordsize="1455,600" path="m0,600l7,0l1455,0l1455,135l165,135l165,577l0,600xe" stroked="t" o:allowincell="f" style="position:absolute;left:13870;top:2038;width:553;height:210;mso-wrap-style:none;v-text-anchor:middle">
                                                          <v:fill o:detectmouseclick="t" on="false"/>
                                                          <v:stroke color="black" weight="9360" joinstyle="round" endcap="flat"/>
                                                          <w10:wrap type="none"/>
                                                        </v:shape>
                                                      </v:group>
                                                      <v:line id="shape_0" from="12977,2094" to="14431,2691" stroked="t" o:allowincell="f" style="position:absolute;flip:x">
                                                        <v:stroke color="black" weight="57240" joinstyle="miter" endcap="flat"/>
                                                        <v:fill o:detectmouseclick="t" on="false"/>
                                                        <w10:wrap type="none"/>
                                                      </v:line>
                                                      <v:group id="shape_0" style="position:absolute;left:12612;top:1205;width:623;height:4039">
                                                        <v:shape id="shape_0" stroked="t" o:allowincell="f" style="position:absolute;left:12613;top:3277;width:621;height:1966;mso-wrap-style:none;v-text-anchor:middle" type="_x0000_t22">
                                                          <v:imagedata r:id="rId71" o:detectmouseclick="t"/>
                                                          <v:stroke color="black" weight="9360" joinstyle="miter" endcap="flat"/>
                                                          <w10:wrap type="none"/>
                                                        </v:shape>
                                                        <v:shape id="shape_0" stroked="t" o:allowincell="f" style="position:absolute;left:12612;top:2721;width:622;height:1209;mso-wrap-style:none;v-text-anchor:middle" type="_x0000_t22">
                                                          <v:imagedata r:id="rId72" o:detectmouseclick="t"/>
                                                          <v:stroke color="black" weight="9360" joinstyle="miter" endcap="flat"/>
                                                          <w10:wrap type="none"/>
                                                        </v:shape>
                                                        <v:group id="shape_0" style="position:absolute;left:12854;top:1205;width:127;height:3861">
                                                          <v:shape id="shape_0" fillcolor="#757575" stroked="t" o:allowincell="f" style="position:absolute;left:12855;top:3787;width:115;height:1278;mso-wrap-style:none;v-text-anchor:middle" type="_x0000_t22">
                                                            <v:fill o:detectmouseclick="t" color2="white"/>
                                                            <v:stroke color="black" weight="9360" dashstyle="dash" joinstyle="miter" endcap="flat"/>
                                                            <w10:wrap type="none"/>
                                                          </v:shape>
                                                          <v:shape id="shape_0" fillcolor="#757575" stroked="t" o:allowincell="f" style="position:absolute;left:12854;top:1205;width:126;height:2688;mso-wrap-style:none;v-text-anchor:middle" type="_x0000_t22">
                                                            <v:fill o:detectmouseclick="t" color2="white"/>
                                                            <v:stroke color="black" weight="9360" joinstyle="miter" endcap="flat"/>
                                                            <w10:wrap type="none"/>
                                                          </v:shape>
                                                        </v:group>
                                                      </v:group>
                                                      <v:rect id="shape_0" stroked="t" o:allowincell="f" style="position:absolute;left:10766;top:1086;width:2138;height:121;mso-wrap-style:none;v-text-anchor:middle">
                                                        <v:imagedata r:id="rId73" o:detectmouseclick="t"/>
                                                        <v:stroke color="black" weight="9360" joinstyle="miter" endcap="flat"/>
                                                        <w10:wrap type="none"/>
                                                      </v:rect>
                                                    </v:group>
                                                    <v:line id="shape_0" from="11682,1848" to="11682,2653" stroked="t" o:allowincell="f" style="position:absolute">
                                                      <v:stroke color="black" weight="3240" startarrow="open" endarrow="open" startarrowwidth="medium" startarrowlength="medium" endarrowwidth="medium" endarrowlength="medium" joinstyle="miter" endcap="flat"/>
                                                      <v:fill o:detectmouseclick="t" on="false"/>
                                                      <w10:wrap type="none"/>
                                                    </v:line>
                                                  </v:group>
                                                  <v:line id="shape_0" from="11242,1098" to="11242,2645" stroked="t" o:allowincell="f" style="position:absolute">
                                                    <v:stroke color="black" weight="3240" startarrow="open" endarrow="open" startarrowwidth="medium" startarrowlength="medium" endarrowwidth="medium" endarrowlength="medium" joinstyle="miter" endcap="flat"/>
                                                    <v:fill o:detectmouseclick="t" on="false"/>
                                                    <w10:wrap type="none"/>
                                                  </v:line>
                                                </v:group>
                                                <v:rect id="shape_0" fillcolor="white" stroked="t" o:allowincell="f" style="position:absolute;left:7714;top:1227;width:648;height:70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7705;top:1246;width:657;height:67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rect>
                                              </v:group>
                                            </v:group>
                                          </v:group>
                                        </v:group>
                                      </v:group>
                                      <v:rect id="shape_0" fillcolor="white" stroked="t" o:allowincell="f" style="position:absolute;left:11344;top:4602;width:1006;height:409;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бетон</w:t>
                                              </w:r>
                                            </w:p>
                                          </w:txbxContent>
                                        </v:textbox>
                                        <v:fill o:detectmouseclick="t" type="solid" color2="black"/>
                                        <v:stroke color="black" weight="9360" joinstyle="miter" endcap="flat"/>
                                        <w10:wrap type="none"/>
                                      </v:rect>
                                      <v:rect id="shape_0" fillcolor="white" stroked="t" o:allowincell="f" style="position:absolute;left:9708;top:3797;width:459;height:49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rect>
                                      <v:rect id="shape_0" fillcolor="white" stroked="t" o:allowincell="f" style="position:absolute;left:11354;top:3474;width:1002;height:423;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гравий</w:t>
                                              </w:r>
                                            </w:p>
                                          </w:txbxContent>
                                        </v:textbox>
                                        <v:fill o:detectmouseclick="t" type="solid" color2="black"/>
                                        <v:stroke color="black" weight="9360" joinstyle="miter" endcap="flat"/>
                                        <w10:wrap type="none"/>
                                      </v:rect>
                                    </v:group>
                                    <v:rect id="shape_0" fillcolor="white" stroked="t" o:allowincell="f" style="position:absolute;left:11350;top:3463;width:1004;height:437;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гравий</w:t>
                                            </w:r>
                                          </w:p>
                                        </w:txbxContent>
                                      </v:textbox>
                                      <v:fill o:detectmouseclick="t" type="solid" color2="black"/>
                                      <v:stroke color="black" weight="9360" joinstyle="miter" endcap="flat"/>
                                      <w10:wrap type="none"/>
                                    </v:rect>
                                  </v:group>
                                  <v:line id="shape_0" from="6793,4564" to="7225,4564" stroked="t" o:allowincell="f" style="position:absolute;flip:x">
                                    <v:stroke color="black" weight="57240" joinstyle="miter" endcap="flat"/>
                                    <v:fill o:detectmouseclick="t" on="false"/>
                                    <w10:wrap type="none"/>
                                  </v:line>
                                  <v:line id="shape_0" from="6804,3526" to="7236,3526" stroked="t" o:allowincell="f" style="position:absolute;flip:x">
                                    <v:stroke color="black" weight="57240" joinstyle="miter" endcap="flat"/>
                                    <v:fill o:detectmouseclick="t" on="false"/>
                                    <w10:wrap type="none"/>
                                  </v:line>
                                  <v:line id="shape_0" from="6804,2759" to="7236,2759" stroked="t" o:allowincell="f" style="position:absolute;flip:x">
                                    <v:stroke color="black" weight="57240" joinstyle="miter" endcap="flat"/>
                                    <v:fill o:detectmouseclick="t" on="false"/>
                                    <w10:wrap type="none"/>
                                  </v:line>
                                  <v:rect id="shape_0" stroked="t" o:allowincell="f" style="position:absolute;left:6642;top:2619;width:588;height:125;mso-wrap-style:none;v-text-anchor:middle">
                                    <v:imagedata r:id="rId74" o:detectmouseclick="t"/>
                                    <v:stroke color="black" weight="9360" joinstyle="miter" endcap="flat"/>
                                    <w10:wrap type="none"/>
                                  </v:rect>
                                  <v:rect id="shape_0" stroked="t" o:allowincell="f" style="position:absolute;left:6603;top:3370;width:641;height:139;mso-wrap-style:none;v-text-anchor:middle">
                                    <v:imagedata r:id="rId75" o:detectmouseclick="t"/>
                                    <v:stroke color="black" weight="9360" joinstyle="miter" endcap="flat"/>
                                    <w10:wrap type="none"/>
                                  </v:rect>
                                </v:group>
                                <v:line id="shape_0" from="6311,4468" to="6702,4468" stroked="t" o:allowincell="f" style="position:absolute">
                                  <v:stroke color="black" weight="3240" joinstyle="miter" endcap="flat"/>
                                  <v:fill o:detectmouseclick="t" on="false"/>
                                  <w10:wrap type="none"/>
                                </v:line>
                                <v:line id="shape_0" from="6277,2653" to="12149,2653" stroked="t" o:allowincell="f" style="position:absolute;flip:x">
                                  <v:stroke color="black" weight="3240" joinstyle="miter" endcap="flat"/>
                                  <v:fill o:detectmouseclick="t" on="false"/>
                                  <w10:wrap type="none"/>
                                </v:line>
                                <v:line id="shape_0" from="6535,2653" to="6535,4467" stroked="t" o:allowincell="f" style="position:absolute">
                                  <v:stroke color="black" weight="3240" startarrow="open" endarrow="open" startarrowwidth="medium" startarrowlength="medium" endarrowwidth="medium" endarrowlength="medium" joinstyle="miter" endcap="flat"/>
                                  <v:fill o:detectmouseclick="t" on="false"/>
                                  <w10:wrap type="none"/>
                                </v:line>
                              </v:group>
                              <v:group id="shape_0" style="position:absolute;left:9208;top:351;width:533;height:5976">
                                <v:shape id="shape_0" coordsize="442,6075" path="m300,45l7,937l315,1762l7,2662l307,3517l15,4350l315,5235l0,6075l127,6075l435,5220l120,4312l435,3487l112,2610l435,1740l120,922l442,0l300,45xe" fillcolor="white" stroked="t" o:allowincell="f" style="position:absolute;left:9275;top:504;width:397;height:5633;mso-wrap-style:none;v-text-anchor:middle">
                                  <v:fill o:detectmouseclick="t" type="solid" color2="black"/>
                                  <v:stroke color="black" weight="9360" joinstyle="round" endcap="flat"/>
                                  <w10:wrap type="none"/>
                                </v:shape>
                                <v:oval id="shape_0" fillcolor="white" stroked="f" o:allowincell="f" style="position:absolute;left:9208;top:6097;width:248;height:229;mso-wrap-style:none;v-text-anchor:middle">
                                  <v:fill o:detectmouseclick="t" type="solid" color2="black"/>
                                  <v:stroke color="#3465a4" joinstyle="round" endcap="flat"/>
                                  <w10:wrap type="none"/>
                                </v:oval>
                                <v:oval id="shape_0" fillcolor="white" stroked="f" o:allowincell="f" style="position:absolute;left:9492;top:351;width:248;height:229;mso-wrap-style:none;v-text-anchor:middle">
                                  <v:fill o:detectmouseclick="t" type="solid" color2="black"/>
                                  <v:stroke color="#3465a4" joinstyle="round" endcap="flat"/>
                                  <w10:wrap type="none"/>
                                </v:oval>
                              </v:group>
                            </v:group>
                            <v:shape id="shape_0" stroked="t" o:allowincell="f" style="position:absolute;left:7502;top:4783;width:587;height:1063;mso-wrap-style:none;v-text-anchor:middle" type="_x0000_t22">
                              <v:imagedata r:id="rId76" o:detectmouseclick="t"/>
                              <v:stroke color="black" weight="9360" joinstyle="miter" endcap="flat"/>
                              <w10:wrap type="none"/>
                            </v:shape>
                          </v:group>
                          <v:shape id="shape_0" stroked="f" o:allowincell="f" style="position:absolute;left:5917;top:2785;width:1014;height:494;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2500-3500</w:t>
                                  </w:r>
                                </w:p>
                              </w:txbxContent>
                            </v:textbox>
                            <v:fill o:detectmouseclick="t" on="false"/>
                            <v:stroke color="#3465a4" joinstyle="round" endcap="flat"/>
                            <w10:wrap type="none"/>
                          </v:shape>
                        </v:group>
                        <v:group id="shape_0" style="position:absolute;left:6745;top:1213;width:663;height:674">
                          <v:rect id="shape_0" fillcolor="white" stroked="t" o:allowincell="f" style="position:absolute;left:6745;top:1226;width:662;height:65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stroked="t" o:allowincell="f" style="position:absolute;left:6745;top:1213;width:662;height:67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rect>
                        </v:group>
                        <v:rect id="shape_0" fillcolor="white" stroked="t" o:allowincell="f" style="position:absolute;left:12173;top:2098;width:459;height:43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rect>
                        <v:rect id="shape_0" fillcolor="white" stroked="t" o:allowincell="f" style="position:absolute;left:13316;top:1619;width:526;height:47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rect>
                      </v:group>
                      <v:line id="shape_0" from="12775,2718" to="14289,2718" stroked="t" o:allowincell="f" style="position:absolute">
                        <v:stroke color="black" weight="6480" joinstyle="miter" endcap="flat"/>
                        <v:fill o:detectmouseclick="t" on="false"/>
                        <w10:wrap type="none"/>
                      </v:line>
                      <v:line id="shape_0" from="12524,5048" to="14303,5048" stroked="t" o:allowincell="f" style="position:absolute">
                        <v:stroke color="black" weight="6480" joinstyle="miter" endcap="flat"/>
                        <v:fill o:detectmouseclick="t" on="false"/>
                        <w10:wrap type="none"/>
                      </v:line>
                      <v:line id="shape_0" from="14205,2720" to="14223,5036"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12531,3803" to="13951,3803" stroked="t" o:allowincell="f" style="position:absolute">
                        <v:stroke color="black" weight="6480" joinstyle="miter" endcap="flat"/>
                        <v:fill o:detectmouseclick="t" on="false"/>
                        <w10:wrap type="none"/>
                      </v:line>
                      <v:line id="shape_0" from="13850,3809" to="13850,5039"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13470;top:4107;width:563;height:507;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800</w:t>
                              </w:r>
                            </w:p>
                          </w:txbxContent>
                        </v:textbox>
                        <v:fill o:detectmouseclick="t" on="false"/>
                        <v:stroke color="#3465a4" joinstyle="round" endcap="flat"/>
                        <w10:wrap type="none"/>
                      </v:shape>
                      <v:shape id="shape_0" stroked="f" o:allowincell="f" style="position:absolute;left:13518;top:2967;width:1154;height:541;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1800-2000</w:t>
                              </w:r>
                            </w:p>
                          </w:txbxContent>
                        </v:textbox>
                        <v:fill o:detectmouseclick="t" on="false"/>
                        <v:stroke color="#3465a4" joinstyle="round" endcap="flat"/>
                        <w10:wrap type="none"/>
                      </v:shape>
                    </v:group>
                    <v:shape id="shape_0" stroked="t" o:allowincell="f" style="position:absolute;left:1147;top:254;width:309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ификация элементов</w:t>
                            </w:r>
                          </w:p>
                        </w:txbxContent>
                      </v:textbox>
                      <v:fill o:detectmouseclick="t" on="false"/>
                      <v:stroke color="black" weight="9360" joinstyle="miter" endcap="flat"/>
                      <w10:wrap type="none"/>
                    </v:shape>
                    <v:group id="shape_0" style="position:absolute;left:182;top:5364;width:3773;height:4236">
                      <v:group id="shape_0" style="position:absolute;left:182;top:5564;width:3773;height:4036">
                        <v:group id="shape_0" style="position:absolute;left:182;top:5564;width:3773;height:4036">
                          <v:group id="shape_0" style="position:absolute;left:182;top:5564;width:3773;height:4036">
                            <v:roundrect id="shape_0" fillcolor="white" stroked="t" o:allowincell="f" style="position:absolute;left:182;top:5572;width:3772;height:4027;mso-wrap-style:none;v-text-anchor:middle">
                              <v:fill o:detectmouseclick="t" type="solid" color2="black"/>
                              <v:stroke color="black" weight="9360" dashstyle="shortdot" joinstyle="miter" endcap="flat"/>
                              <w10:wrap type="none"/>
                            </v:roundrect>
                            <v:group id="shape_0" style="position:absolute;left:436;top:5945;width:2353;height:3473">
                              <v:group id="shape_0" style="position:absolute;left:486;top:5945;width:2303;height:3473">
                                <v:line id="shape_0" from="2746,6194" to="2746,6430" stroked="t" o:allowincell="f" style="position:absolute;flip:y">
                                  <v:stroke color="black" weight="6480" joinstyle="miter" endcap="flat"/>
                                  <v:fill o:detectmouseclick="t" on="false"/>
                                  <w10:wrap type="none"/>
                                </v:line>
                                <v:group id="shape_0" style="position:absolute;left:486;top:5945;width:2303;height:3473">
                                  <v:group id="shape_0" style="position:absolute;left:486;top:5945;width:2303;height:2931">
                                    <v:shape id="shape_0" stroked="f" o:allowincell="f" style="position:absolute;left:487;top:7298;width:602;height:506;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1500</w:t>
                                            </w:r>
                                          </w:p>
                                        </w:txbxContent>
                                      </v:textbox>
                                      <v:fill o:detectmouseclick="t" on="false"/>
                                      <v:stroke color="#3465a4" joinstyle="round" endcap="flat"/>
                                      <w10:wrap type="none"/>
                                    </v:shape>
                                    <v:group id="shape_0" style="position:absolute;left:761;top:5945;width:2028;height:2931">
                                      <v:group id="shape_0" style="position:absolute;left:761;top:6833;width:644;height:1730">
                                        <v:line id="shape_0" from="761,8563" to="1405,8563" stroked="t" o:allowincell="f" style="position:absolute;flip:x">
                                          <v:stroke color="black" weight="6480" joinstyle="miter" endcap="flat"/>
                                          <v:fill o:detectmouseclick="t" on="false"/>
                                          <w10:wrap type="none"/>
                                        </v:line>
                                        <v:line id="shape_0" from="761,6833" to="993,6833" stroked="t" o:allowincell="f" style="position:absolute;flip:x">
                                          <v:stroke color="black" weight="6480" joinstyle="miter" endcap="flat"/>
                                          <v:fill o:detectmouseclick="t" on="false"/>
                                          <w10:wrap type="none"/>
                                        </v:line>
                                        <v:line id="shape_0" from="908,6847" to="908,8556"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v:line id="shape_0" from="1581,6172" to="1581,6827" stroked="t" o:allowincell="f" style="position:absolute;flip:y">
                                        <v:stroke color="black" weight="6480" joinstyle="miter" endcap="flat"/>
                                        <v:fill o:detectmouseclick="t" on="false"/>
                                        <w10:wrap type="none"/>
                                      </v:line>
                                      <v:line id="shape_0" from="1594,6350" to="2161,635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72,6350" to="2739,635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949;top:5945;width:1840;height:2931">
                                        <v:group id="shape_0" style="position:absolute;left:1044;top:6404;width:1692;height:2472">
                                          <v:group id="shape_0" style="position:absolute;left:1044;top:6404;width:1666;height:2467">
                                            <v:line id="shape_0" from="1582,6404" to="1582,8871" stroked="t" o:allowincell="f" style="position:absolute">
                                              <v:stroke color="black" weight="57240" joinstyle="miter" endcap="flat"/>
                                              <v:fill o:detectmouseclick="t" on="false"/>
                                              <w10:wrap type="none"/>
                                            </v:line>
                                            <v:rect id="shape_0" stroked="t" o:allowincell="f" style="position:absolute;left:1044;top:6876;width:1665;height:1651;mso-wrap-style:none;v-text-anchor:middle">
                                              <v:fill o:detectmouseclick="t" on="false"/>
                                              <v:stroke color="black" weight="57240" joinstyle="miter" endcap="flat"/>
                                              <w10:wrap type="none"/>
                                            </v:rect>
                                            <v:line id="shape_0" from="2711,6436" to="2711,8860" stroked="t" o:allowincell="f" style="position:absolute">
                                              <v:stroke color="black" weight="57240" joinstyle="miter" endcap="flat"/>
                                              <v:fill o:detectmouseclick="t" on="false"/>
                                              <w10:wrap type="none"/>
                                            </v:line>
                                            <v:shape id="shape_0" fillcolor="#757575" stroked="t" o:allowincell="f" style="position:absolute;left:1538;top:6876;width:83;height:1640;mso-wrap-style:none;v-text-anchor:middle" type="_x0000_t22">
                                              <v:fill o:detectmouseclick="t" color2="white"/>
                                              <v:stroke color="black" weight="9360" joinstyle="miter" endcap="flat"/>
                                              <w10:wrap type="none"/>
                                            </v:shape>
                                            <v:shape id="shape_0" fillcolor="#757575" stroked="t" o:allowincell="f" style="position:absolute;left:2093;top:6876;width:82;height:1640;mso-wrap-style:none;v-text-anchor:middle" type="_x0000_t22">
                                              <v:fill o:detectmouseclick="t" color2="white"/>
                                              <v:stroke color="black" weight="9360" joinstyle="miter" endcap="flat"/>
                                              <w10:wrap type="none"/>
                                            </v:shape>
                                            <v:line id="shape_0" from="1071,7037" to="2663,7037" stroked="t" o:allowincell="f" style="position:absolute">
                                              <v:stroke color="black" weight="19080" joinstyle="miter" endcap="flat"/>
                                              <v:fill o:detectmouseclick="t" on="false"/>
                                              <w10:wrap type="none"/>
                                            </v:line>
                                            <v:line id="shape_0" from="1077,7117" to="2669,7117" stroked="t" o:allowincell="f" style="position:absolute">
                                              <v:stroke color="black" weight="19080" joinstyle="miter" endcap="flat"/>
                                              <v:fill o:detectmouseclick="t" on="false"/>
                                              <w10:wrap type="none"/>
                                            </v:line>
                                            <v:line id="shape_0" from="1077,7209" to="2669,7209" stroked="t" o:allowincell="f" style="position:absolute">
                                              <v:stroke color="black" weight="19080" joinstyle="miter" endcap="flat"/>
                                              <v:fill o:detectmouseclick="t" on="false"/>
                                              <w10:wrap type="none"/>
                                            </v:line>
                                            <v:line id="shape_0" from="1083,7305" to="2675,7305" stroked="t" o:allowincell="f" style="position:absolute">
                                              <v:stroke color="black" weight="19080" joinstyle="miter" endcap="flat"/>
                                              <v:fill o:detectmouseclick="t" on="false"/>
                                              <w10:wrap type="none"/>
                                            </v:line>
                                            <v:line id="shape_0" from="1077,7402" to="2669,7402" stroked="t" o:allowincell="f" style="position:absolute">
                                              <v:stroke color="black" weight="19080" joinstyle="miter" endcap="flat"/>
                                              <v:fill o:detectmouseclick="t" on="false"/>
                                              <w10:wrap type="none"/>
                                            </v:line>
                                            <v:line id="shape_0" from="1072,7488" to="2664,7488" stroked="t" o:allowincell="f" style="position:absolute">
                                              <v:stroke color="black" weight="19080" joinstyle="miter" endcap="flat"/>
                                              <v:fill o:detectmouseclick="t" on="false"/>
                                              <w10:wrap type="none"/>
                                            </v:line>
                                            <v:line id="shape_0" from="1077,7590" to="2669,7590" stroked="t" o:allowincell="f" style="position:absolute">
                                              <v:stroke color="black" weight="19080" joinstyle="miter" endcap="flat"/>
                                              <v:fill o:detectmouseclick="t" on="false"/>
                                              <w10:wrap type="none"/>
                                            </v:line>
                                            <v:line id="shape_0" from="1072,7691" to="2664,7691" stroked="t" o:allowincell="f" style="position:absolute">
                                              <v:stroke color="black" weight="19080" joinstyle="miter" endcap="flat"/>
                                              <v:fill o:detectmouseclick="t" on="false"/>
                                              <w10:wrap type="none"/>
                                            </v:line>
                                            <v:line id="shape_0" from="1077,7767" to="2669,7767" stroked="t" o:allowincell="f" style="position:absolute">
                                              <v:stroke color="black" weight="19080" joinstyle="miter" endcap="flat"/>
                                              <v:fill o:detectmouseclick="t" on="false"/>
                                              <w10:wrap type="none"/>
                                            </v:line>
                                            <v:line id="shape_0" from="1076,7847" to="2668,7847" stroked="t" o:allowincell="f" style="position:absolute">
                                              <v:stroke color="black" weight="19080" joinstyle="miter" endcap="flat"/>
                                              <v:fill o:detectmouseclick="t" on="false"/>
                                              <w10:wrap type="none"/>
                                            </v:line>
                                            <v:line id="shape_0" from="1077,7933" to="2669,7933" stroked="t" o:allowincell="f" style="position:absolute">
                                              <v:stroke color="black" weight="19080" joinstyle="miter" endcap="flat"/>
                                              <v:fill o:detectmouseclick="t" on="false"/>
                                              <w10:wrap type="none"/>
                                            </v:line>
                                            <v:line id="shape_0" from="1072,8019" to="2664,8019" stroked="t" o:allowincell="f" style="position:absolute">
                                              <v:stroke color="black" weight="19080" joinstyle="miter" endcap="flat"/>
                                              <v:fill o:detectmouseclick="t" on="false"/>
                                              <w10:wrap type="none"/>
                                            </v:line>
                                            <v:line id="shape_0" from="1066,8432" to="2658,8432" stroked="t" o:allowincell="f" style="position:absolute">
                                              <v:stroke color="black" weight="19080" joinstyle="miter" endcap="flat"/>
                                              <v:fill o:detectmouseclick="t" on="false"/>
                                              <w10:wrap type="none"/>
                                            </v:line>
                                            <v:line id="shape_0" from="1088,8367" to="2680,8367" stroked="t" o:allowincell="f" style="position:absolute">
                                              <v:stroke color="black" weight="19080" joinstyle="miter" endcap="flat"/>
                                              <v:fill o:detectmouseclick="t" on="false"/>
                                              <w10:wrap type="none"/>
                                            </v:line>
                                            <v:line id="shape_0" from="1077,8287" to="2669,8287" stroked="t" o:allowincell="f" style="position:absolute">
                                              <v:stroke color="black" weight="19080" joinstyle="miter" endcap="flat"/>
                                              <v:fill o:detectmouseclick="t" on="false"/>
                                              <w10:wrap type="none"/>
                                            </v:line>
                                            <v:line id="shape_0" from="1083,8207" to="2675,8207" stroked="t" o:allowincell="f" style="position:absolute">
                                              <v:stroke color="black" weight="19080" joinstyle="miter" endcap="flat"/>
                                              <v:fill o:detectmouseclick="t" on="false"/>
                                              <w10:wrap type="none"/>
                                            </v:line>
                                            <v:line id="shape_0" from="1077,8111" to="2674,8111" stroked="t" o:allowincell="f" style="position:absolute">
                                              <v:stroke color="black" weight="19080" joinstyle="miter" endcap="flat"/>
                                              <v:fill o:detectmouseclick="t" on="false"/>
                                              <w10:wrap type="none"/>
                                            </v:line>
                                            <v:line id="shape_0" from="1077,6962" to="2669,6962" stroked="t" o:allowincell="f" style="position:absolute">
                                              <v:stroke color="black" weight="19080" joinstyle="miter" endcap="flat"/>
                                              <v:fill o:detectmouseclick="t" on="false"/>
                                              <w10:wrap type="none"/>
                                            </v:line>
                                          </v:group>
                                          <v:group id="shape_0" style="position:absolute;left:1587;top:6527;width:1149;height:251">
                                            <v:line id="shape_0" from="1587,6779" to="2696,6779" stroked="t" o:allowincell="f" style="position:absolute">
                                              <v:stroke color="black" weight="19080" joinstyle="miter" endcap="flat"/>
                                              <v:fill o:detectmouseclick="t" on="false"/>
                                              <w10:wrap type="none"/>
                                            </v:line>
                                            <v:line id="shape_0" from="1609,6697" to="2702,6697" stroked="t" o:allowincell="f" style="position:absolute">
                                              <v:stroke color="black" weight="19080" joinstyle="miter" endcap="flat"/>
                                              <v:fill o:detectmouseclick="t" on="false"/>
                                              <w10:wrap type="none"/>
                                            </v:line>
                                            <v:line id="shape_0" from="1592,6527" to="2707,6527" stroked="t" o:allowincell="f" style="position:absolute">
                                              <v:stroke color="black" weight="19080" joinstyle="miter" endcap="flat"/>
                                              <v:fill o:detectmouseclick="t" on="false"/>
                                              <w10:wrap type="none"/>
                                            </v:line>
                                            <v:line id="shape_0" from="1587,6606" to="2736,6610" stroked="t" o:allowincell="f" style="position:absolute;flip:y">
                                              <v:stroke color="black" weight="19080" joinstyle="miter" endcap="flat"/>
                                              <v:fill o:detectmouseclick="t" on="false"/>
                                              <w10:wrap type="none"/>
                                            </v:line>
                                          </v:group>
                                          <v:group id="shape_0" style="position:absolute;left:1587;top:8625;width:1149;height:252">
                                            <v:line id="shape_0" from="1587,8877" to="2696,8877" stroked="t" o:allowincell="f" style="position:absolute">
                                              <v:stroke color="black" weight="19080" joinstyle="miter" endcap="flat"/>
                                              <v:fill o:detectmouseclick="t" on="false"/>
                                              <w10:wrap type="none"/>
                                            </v:line>
                                            <v:line id="shape_0" from="1609,8795" to="2702,8795" stroked="t" o:allowincell="f" style="position:absolute">
                                              <v:stroke color="black" weight="19080" joinstyle="miter" endcap="flat"/>
                                              <v:fill o:detectmouseclick="t" on="false"/>
                                              <w10:wrap type="none"/>
                                            </v:line>
                                            <v:line id="shape_0" from="1592,8625" to="2707,8625" stroked="t" o:allowincell="f" style="position:absolute">
                                              <v:stroke color="black" weight="19080" joinstyle="miter" endcap="flat"/>
                                              <v:fill o:detectmouseclick="t" on="false"/>
                                              <w10:wrap type="none"/>
                                            </v:line>
                                            <v:line id="shape_0" from="1587,8704" to="2736,8708" stroked="t" o:allowincell="f" style="position:absolute;flip:y">
                                              <v:stroke color="black" weight="19080" joinstyle="miter" endcap="flat"/>
                                              <v:fill o:detectmouseclick="t" on="false"/>
                                              <w10:wrap type="none"/>
                                            </v:line>
                                          </v:group>
                                        </v:group>
                                        <v:line id="shape_0" from="1011,6194" to="1011,6849" stroked="t" o:allowincell="f" style="position:absolute;flip:y">
                                          <v:stroke color="black" weight="6480" joinstyle="miter" endcap="flat"/>
                                          <v:fill o:detectmouseclick="t" on="false"/>
                                          <w10:wrap type="none"/>
                                        </v:line>
                                        <v:line id="shape_0" from="1017,6343" to="1584,634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43,6239" to="2143,6894" stroked="t" o:allowincell="f" style="position:absolute;flip:y">
                                          <v:stroke color="black" weight="6480" joinstyle="miter" endcap="flat"/>
                                          <v:fill o:detectmouseclick="t" on="false"/>
                                          <w10:wrap type="none"/>
                                        </v:line>
                                        <v:group id="shape_0" style="position:absolute;left:949;top:5945;width:1840;height:383">
                                          <v:shape id="shape_0" stroked="f" o:allowincell="f" style="position:absolute;left:949;top:5947;width:750;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500 </w:t>
                                                  </w:r>
                                                </w:p>
                                                <w:p>
                                                  <w:pPr>
                                                    <w:overflowPunct w:val="false"/>
                                                    <w:bidi w:val="0"/>
                                                    <w:rPr/>
                                                  </w:pPr>
                                                  <w:r>
                                                    <w:rPr>
                                                      <w:kern w:val="2"/>
                                                      <w:sz w:val="20"/>
                                                      <w:szCs w:val="24"/>
                                                      <w:rFonts w:ascii="Times New Roman" w:hAnsi="Times New Roman" w:eastAsia="Times New Roman" w:cs="Times New Roman"/>
                                                      <w:color w:val="auto"/>
                                                      <w:lang w:val="ru-RU" w:bidi="ar-SA"/>
                                                    </w:rPr>
                                                    <w:t xml:space="preserve">500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2;top:5945;width:1176;height:3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500    500 </w:t>
                                                  </w:r>
                                                </w:p>
                                              </w:txbxContent>
                                            </v:textbox>
                                            <v:fill o:detectmouseclick="t" on="false"/>
                                            <v:stroke color="#3465a4" joinstyle="round" endcap="flat"/>
                                            <w10:wrap type="none"/>
                                          </v:shape>
                                        </v:group>
                                      </v:group>
                                    </v:group>
                                  </v:group>
                                  <v:rect id="shape_0" fillcolor="white" stroked="t" o:allowincell="f" style="position:absolute;left:1067;top:8931;width:509;height:48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rect>
                                </v:group>
                              </v:group>
                              <v:rect id="shape_0" fillcolor="white" stroked="t" o:allowincell="f" style="position:absolute;left:436;top:8556;width:479;height:532;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rect>
                            </v:group>
                            <v:shape id="shape_0" stroked="f" o:allowincell="f" style="position:absolute;left:886;top:5564;width:1604;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ощадка 3</w:t>
                                    </w:r>
                                  </w:p>
                                </w:txbxContent>
                              </v:textbox>
                              <v:fill o:detectmouseclick="t" on="false"/>
                              <v:stroke color="#3465a4" joinstyle="round" endcap="flat"/>
                              <w10:wrap type="none"/>
                            </v:shape>
                          </v:group>
                          <v:line id="shape_0" from="2686,7222" to="3022,7222" stroked="t" o:allowincell="f" style="position:absolute">
                            <v:stroke color="black" weight="6480" joinstyle="miter" endcap="flat"/>
                            <v:fill o:detectmouseclick="t" on="false"/>
                            <w10:wrap type="none"/>
                          </v:line>
                          <v:line id="shape_0" from="2919,6022" to="2926,7131" stroked="t" o:allowincell="f" style="position:absolute">
                            <v:stroke color="black" weight="6480" endarrow="open" endarrowwidth="medium" endarrowlength="medium" joinstyle="miter" endcap="flat"/>
                            <v:fill o:detectmouseclick="t" on="false"/>
                            <w10:wrap type="none"/>
                          </v:line>
                          <v:line id="shape_0" from="2927,7206" to="2927,7430" stroked="t" o:allowincell="f" style="position:absolute;flip:y">
                            <v:stroke color="black" weight="6480" endarrow="open" endarrowwidth="medium" endarrowlength="medium" joinstyle="miter" endcap="flat"/>
                            <v:fill o:detectmouseclick="t" on="false"/>
                            <w10:wrap type="none"/>
                          </v:line>
                          <v:line id="shape_0" from="2927,7072" to="2927,7296" stroked="t" o:allowincell="f" style="position:absolute">
                            <v:stroke color="black" weight="6480" joinstyle="miter" endcap="flat"/>
                            <v:fill o:detectmouseclick="t" on="false"/>
                            <w10:wrap type="none"/>
                          </v:line>
                        </v:group>
                        <v:line id="shape_0" from="2664,7117" to="3015,7117" stroked="t" o:allowincell="f" style="position:absolute">
                          <v:stroke color="black" weight="6480" joinstyle="miter" endcap="flat"/>
                          <v:fill o:detectmouseclick="t" on="false"/>
                          <w10:wrap type="none"/>
                        </v:line>
                      </v:group>
                      <v:shape id="shape_0" stroked="f" o:allowincell="f" style="position:absolute;left:2170;top:5365;width:1312;height:465;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ru-RU" w:bidi="ar-SA"/>
                                </w:rPr>
                                <w:t>Не более 25 мм</w:t>
                              </w:r>
                            </w:p>
                          </w:txbxContent>
                        </v:textbox>
                        <v:fill o:detectmouseclick="t" on="false"/>
                        <v:stroke color="#3465a4" joinstyle="round" endcap="flat"/>
                        <w10:wrap type="none"/>
                      </v:shape>
                    </v:group>
                    <v:group id="shape_0" style="position:absolute;left:11710;top:6308;width:2490;height:442">
                      <v:rect id="shape_0" stroked="t" o:allowincell="f" style="position:absolute;left:11710;top:6352;width:1056;height:324;mso-wrap-style:none;v-text-anchor:middle">
                        <v:imagedata r:id="rId77" o:detectmouseclick="t"/>
                        <v:stroke color="black" weight="9360" joinstyle="miter" endcap="flat"/>
                        <w10:wrap type="none"/>
                      </v:rect>
                      <v:shape id="shape_0" stroked="f" o:allowincell="f" style="position:absolute;left:12760;top:6308;width:143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склон</w:t>
                              </w:r>
                            </w:p>
                          </w:txbxContent>
                        </v:textbox>
                        <v:fill o:detectmouseclick="t" on="false"/>
                        <v:stroke color="#3465a4" joinstyle="round" endcap="flat"/>
                        <w10:wrap type="none"/>
                      </v:shape>
                    </v:group>
                  </v:group>
                  <v:group id="shape_0" style="position:absolute;left:10283;top:464;width:719;height:287">
                    <v:line id="shape_0" from="10283,752" to="11002,752" stroked="t" o:allowincell="f" style="position:absolute">
                      <v:stroke color="black" weight="19080" joinstyle="miter" endcap="flat"/>
                      <v:fill o:detectmouseclick="t" on="false"/>
                      <w10:wrap type="none"/>
                    </v:line>
                    <v:line id="shape_0" from="10641,464" to="10641,751" stroked="t" o:allowincell="f" style="position:absolute">
                      <v:stroke color="black" weight="12600" endarrow="block" endarrowwidth="medium" endarrowlength="medium" joinstyle="miter" endcap="flat"/>
                      <v:fill o:detectmouseclick="t" on="false"/>
                      <w10:wrap type="none"/>
                    </v:line>
                  </v:group>
                  <v:group id="shape_0" style="position:absolute;left:12875;top:494;width:719;height:287">
                    <v:line id="shape_0" from="12875,782" to="13594,782" stroked="t" o:allowincell="f" style="position:absolute">
                      <v:stroke color="black" weight="19080" joinstyle="miter" endcap="flat"/>
                      <v:fill o:detectmouseclick="t" on="false"/>
                      <w10:wrap type="none"/>
                    </v:line>
                    <v:line id="shape_0" from="13233,494" to="13233,781" stroked="t" o:allowincell="f" style="position:absolute">
                      <v:stroke color="black" weight="12600" endarrow="block" endarrowwidth="medium" endarrowlength="medium" joinstyle="miter" endcap="flat"/>
                      <v:fill o:detectmouseclick="t" on="false"/>
                      <w10:wrap type="none"/>
                    </v:line>
                  </v:group>
                  <v:shape id="shape_0" stroked="f" o:allowincell="f" style="position:absolute;left:10139;top:350;width:575;height:575;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3173;top:370;width:575;height:575;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shape id="shape_0" stroked="f" o:allowincell="f" style="position:absolute;left:2342;top:5558;width:1439;height:43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Вид А)</w:t>
                        </w:r>
                      </w:p>
                    </w:txbxContent>
                  </v:textbox>
                  <v:fill o:detectmouseclick="t" on="false"/>
                  <v:stroke color="#3465a4" joinstyle="round" endcap="flat"/>
                  <w10:wrap type="none"/>
                </v:shape>
                <v:group id="shape_0" style="position:absolute;left:11270;top:9202;width:923;height:507">
                  <v:shape id="shape_0" fillcolor="white" stroked="f" o:allowincell="f" style="position:absolute;left:11414;top:9202;width:719;height:5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3б</w:t>
                          </w:r>
                        </w:p>
                      </w:txbxContent>
                    </v:textbox>
                    <v:fill o:detectmouseclick="t" type="solid" color2="black"/>
                    <v:stroke color="#3465a4" joinstyle="round" endcap="flat"/>
                    <w10:wrap type="none"/>
                  </v:shape>
                  <v:line id="shape_0" from="11330,9551" to="12193,9551" stroked="t" o:allowincell="f" style="position:absolute">
                    <v:stroke color="black" weight="9360" joinstyle="miter" endcap="flat"/>
                    <v:fill o:detectmouseclick="t" on="false"/>
                    <w10:wrap type="none"/>
                  </v:line>
                  <v:line id="shape_0" from="11270,9596" to="12133,9596"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300" distR="114300" simplePos="0" locked="0" layoutInCell="0" allowOverlap="1" relativeHeight="2">
                <wp:simplePos x="0" y="0"/>
                <wp:positionH relativeFrom="page">
                  <wp:posOffset>749935</wp:posOffset>
                </wp:positionH>
                <wp:positionV relativeFrom="paragraph">
                  <wp:posOffset>454660</wp:posOffset>
                </wp:positionV>
                <wp:extent cx="3759200" cy="3037840"/>
                <wp:effectExtent l="0" t="0" r="0" b="0"/>
                <wp:wrapSquare wrapText="bothSides"/>
                <wp:docPr id="14" name="Frame1"/>
                <a:graphic xmlns:a="http://schemas.openxmlformats.org/drawingml/2006/main">
                  <a:graphicData uri="http://schemas.microsoft.com/office/word/2010/wordprocessingShape">
                    <wps:wsp>
                      <wps:cNvSpPr txBox="1"/>
                      <wps:spPr>
                        <a:xfrm>
                          <a:off x="0" y="0"/>
                          <a:ext cx="3759200" cy="303784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392"/>
                              <w:gridCol w:w="992"/>
                              <w:gridCol w:w="1559"/>
                              <w:gridCol w:w="851"/>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мет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б оп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льная оцинк. труба D 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ез кажд. 2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тавляется в скважину на глубину 1800-2000, нижн. 80 см бетонируются, выше плотно засыпается гравий с песк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льной уголок 50х50х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я д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аривается к опорным столбам 1 как основание для ступен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р 1500х1500</w:t>
                                  </w:r>
                                </w:p>
                                <w:p>
                                  <w:pPr>
                                    <w:pStyle w:val="Normal"/>
                                    <w:rPr>
                                      <w:sz w:val="16"/>
                                      <w:szCs w:val="16"/>
                                    </w:rPr>
                                  </w:pPr>
                                  <w:r>
                                    <w:rPr>
                                      <w:sz w:val="16"/>
                                      <w:szCs w:val="16"/>
                                    </w:rPr>
                                    <w:t>арматурный прут</w:t>
                                  </w:r>
                                </w:p>
                                <w:p>
                                  <w:pPr>
                                    <w:pStyle w:val="Normal"/>
                                    <w:rPr>
                                      <w:sz w:val="16"/>
                                      <w:szCs w:val="16"/>
                                    </w:rPr>
                                  </w:pPr>
                                  <w:r>
                                    <w:rPr>
                                      <w:sz w:val="16"/>
                                      <w:szCs w:val="16"/>
                                    </w:rPr>
                                    <w:t>d 15 -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Через </w:t>
                                  </w:r>
                                </w:p>
                                <w:p>
                                  <w:pPr>
                                    <w:pStyle w:val="Normal"/>
                                    <w:rPr/>
                                  </w:pPr>
                                  <w:r>
                                    <w:rPr>
                                      <w:sz w:val="16"/>
                                      <w:szCs w:val="16"/>
                                      <w:lang w:val="en-US"/>
                                    </w:rPr>
                                    <w:t xml:space="preserve"> </w:t>
                                  </w:r>
                                  <w:r>
                                    <w:rPr>
                                      <w:sz w:val="16"/>
                                      <w:szCs w:val="16"/>
                                    </w:rPr>
                                    <w:t>5-6</w:t>
                                  </w:r>
                                  <w:r>
                                    <w:rPr>
                                      <w:sz w:val="16"/>
                                      <w:szCs w:val="16"/>
                                      <w:lang w:val="en-US"/>
                                    </w:rPr>
                                    <w:t xml:space="preserve"> м </w:t>
                                  </w:r>
                                  <w:r>
                                    <w:rPr>
                                      <w:sz w:val="16"/>
                                      <w:szCs w:val="16"/>
                                    </w:rPr>
                                    <w:t>марш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утья укладываются на  опорные балк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е-ри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льная полоса </w:t>
                                  </w:r>
                                </w:p>
                                <w:p>
                                  <w:pPr>
                                    <w:pStyle w:val="Normal"/>
                                    <w:rPr>
                                      <w:sz w:val="16"/>
                                      <w:szCs w:val="16"/>
                                    </w:rPr>
                                  </w:pPr>
                                  <w:r>
                                    <w:rPr>
                                      <w:sz w:val="16"/>
                                      <w:szCs w:val="16"/>
                                    </w:rPr>
                                    <w:t>3х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я д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варкой крепится опорным столбам на высоте 520 и 820 мм от уровня ступеней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матурный прут d 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рез </w:t>
                                  </w:r>
                                </w:p>
                                <w:p>
                                  <w:pPr>
                                    <w:pStyle w:val="Normal"/>
                                    <w:rPr>
                                      <w:sz w:val="16"/>
                                      <w:szCs w:val="16"/>
                                    </w:rPr>
                                  </w:pPr>
                                  <w:r>
                                    <w:rPr>
                                      <w:sz w:val="16"/>
                                      <w:szCs w:val="16"/>
                                    </w:rPr>
                                    <w:t>2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рина между прутьями не более 25 м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ганное дерво 30х60, консервирующая пропит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я д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пится к подперильнику</w:t>
                                  </w:r>
                                </w:p>
                                <w:p>
                                  <w:pPr>
                                    <w:pStyle w:val="Normal"/>
                                    <w:rPr>
                                      <w:sz w:val="16"/>
                                      <w:szCs w:val="16"/>
                                    </w:rPr>
                                  </w:pPr>
                                  <w:r>
                                    <w:rPr>
                                      <w:sz w:val="16"/>
                                      <w:szCs w:val="16"/>
                                    </w:rPr>
                                    <w:t>болтами М5х50 «в-пота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аяб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ль труба d 50.0  уголок 50х50 х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ве на площад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6pt;height:239.2pt;mso-wrap-distance-left:9pt;mso-wrap-distance-right:9pt;mso-wrap-distance-top:0pt;mso-wrap-distance-bottom:0pt;margin-top:35.8pt;mso-position-vertical-relative:text;margin-left:59.0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392"/>
                        <w:gridCol w:w="992"/>
                        <w:gridCol w:w="1559"/>
                        <w:gridCol w:w="851"/>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мет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б оп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льная оцинк. труба D 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ез кажд. 2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тавляется в скважину на глубину 1800-2000, нижн. 80 см бетонируются, выше плотно засыпается гравий с песк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льной уголок 50х50х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я д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аривается к опорным столбам 1 как основание для ступен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р 1500х1500</w:t>
                            </w:r>
                          </w:p>
                          <w:p>
                            <w:pPr>
                              <w:pStyle w:val="Normal"/>
                              <w:rPr>
                                <w:sz w:val="16"/>
                                <w:szCs w:val="16"/>
                              </w:rPr>
                            </w:pPr>
                            <w:r>
                              <w:rPr>
                                <w:sz w:val="16"/>
                                <w:szCs w:val="16"/>
                              </w:rPr>
                              <w:t>арматурный прут</w:t>
                            </w:r>
                          </w:p>
                          <w:p>
                            <w:pPr>
                              <w:pStyle w:val="Normal"/>
                              <w:rPr>
                                <w:sz w:val="16"/>
                                <w:szCs w:val="16"/>
                              </w:rPr>
                            </w:pPr>
                            <w:r>
                              <w:rPr>
                                <w:sz w:val="16"/>
                                <w:szCs w:val="16"/>
                              </w:rPr>
                              <w:t>d 15 -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Через </w:t>
                            </w:r>
                          </w:p>
                          <w:p>
                            <w:pPr>
                              <w:pStyle w:val="Normal"/>
                              <w:rPr/>
                            </w:pPr>
                            <w:r>
                              <w:rPr>
                                <w:sz w:val="16"/>
                                <w:szCs w:val="16"/>
                                <w:lang w:val="en-US"/>
                              </w:rPr>
                              <w:t xml:space="preserve"> </w:t>
                            </w:r>
                            <w:r>
                              <w:rPr>
                                <w:sz w:val="16"/>
                                <w:szCs w:val="16"/>
                              </w:rPr>
                              <w:t>5-6</w:t>
                            </w:r>
                            <w:r>
                              <w:rPr>
                                <w:sz w:val="16"/>
                                <w:szCs w:val="16"/>
                                <w:lang w:val="en-US"/>
                              </w:rPr>
                              <w:t xml:space="preserve"> м </w:t>
                            </w:r>
                            <w:r>
                              <w:rPr>
                                <w:sz w:val="16"/>
                                <w:szCs w:val="16"/>
                              </w:rPr>
                              <w:t>марш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утья укладываются на  опорные балк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е-ри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льная полоса </w:t>
                            </w:r>
                          </w:p>
                          <w:p>
                            <w:pPr>
                              <w:pStyle w:val="Normal"/>
                              <w:rPr>
                                <w:sz w:val="16"/>
                                <w:szCs w:val="16"/>
                              </w:rPr>
                            </w:pPr>
                            <w:r>
                              <w:rPr>
                                <w:sz w:val="16"/>
                                <w:szCs w:val="16"/>
                              </w:rPr>
                              <w:t>3х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я д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варкой крепится опорным столбам на высоте 520 и 820 мм от уровня ступеней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матурный прут d 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рез </w:t>
                            </w:r>
                          </w:p>
                          <w:p>
                            <w:pPr>
                              <w:pStyle w:val="Normal"/>
                              <w:rPr>
                                <w:sz w:val="16"/>
                                <w:szCs w:val="16"/>
                              </w:rPr>
                            </w:pPr>
                            <w:r>
                              <w:rPr>
                                <w:sz w:val="16"/>
                                <w:szCs w:val="16"/>
                              </w:rPr>
                              <w:t>2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рина между прутьями не более 25 м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ганное дерво 30х60, консервирующая пропит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я д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пится к подперильнику</w:t>
                            </w:r>
                          </w:p>
                          <w:p>
                            <w:pPr>
                              <w:pStyle w:val="Normal"/>
                              <w:rPr>
                                <w:sz w:val="16"/>
                                <w:szCs w:val="16"/>
                              </w:rPr>
                            </w:pPr>
                            <w:r>
                              <w:rPr>
                                <w:sz w:val="16"/>
                                <w:szCs w:val="16"/>
                              </w:rPr>
                              <w:t>болтами М5х50 «в-пота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аяб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ль труба d 50.0  уголок 50х50 х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ве на площад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sectPr>
          <w:footerReference w:type="default" r:id="rId135"/>
          <w:type w:val="nextPage"/>
          <w:pgSz w:orient="landscape" w:w="16838" w:h="11906"/>
          <w:pgMar w:left="1134" w:right="1134" w:gutter="0" w:header="0" w:top="851" w:footer="720" w:bottom="1701"/>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350</wp:posOffset>
                </wp:positionH>
                <wp:positionV relativeFrom="paragraph">
                  <wp:posOffset>-3175</wp:posOffset>
                </wp:positionV>
                <wp:extent cx="9384030" cy="5894070"/>
                <wp:effectExtent l="6350" t="6350" r="0" b="0"/>
                <wp:wrapNone/>
                <wp:docPr id="15" name=""/>
                <a:graphic xmlns:a="http://schemas.openxmlformats.org/drawingml/2006/main">
                  <a:graphicData uri="http://schemas.microsoft.com/office/word/2010/wordprocessingGroup">
                    <wpg:wgp>
                      <wpg:cNvGrpSpPr/>
                      <wpg:grpSpPr>
                        <a:xfrm>
                          <a:off x="0" y="0"/>
                          <a:ext cx="9384120" cy="5893920"/>
                          <a:chOff x="0" y="0"/>
                          <a:chExt cx="9384120" cy="5893920"/>
                        </a:xfrm>
                      </wpg:grpSpPr>
                      <wps:wsp>
                        <wps:cNvSpPr/>
                        <wps:spPr>
                          <a:xfrm>
                            <a:off x="3121560" y="2592720"/>
                            <a:ext cx="0" cy="0"/>
                          </a:xfrm>
                          <a:prstGeom prst="line">
                            <a:avLst/>
                          </a:prstGeom>
                          <a:ln w="9360">
                            <a:solidFill>
                              <a:srgbClr val="000000"/>
                            </a:solidFill>
                            <a:miter/>
                          </a:ln>
                        </wps:spPr>
                        <wps:style>
                          <a:lnRef idx="0"/>
                          <a:fillRef idx="0"/>
                          <a:effectRef idx="0"/>
                          <a:fontRef idx="minor"/>
                        </wps:style>
                        <wps:bodyPr/>
                      </wps:wsp>
                      <wps:wsp>
                        <wps:cNvSpPr/>
                        <wps:spPr>
                          <a:xfrm flipV="1">
                            <a:off x="168840" y="1767240"/>
                            <a:ext cx="4280040" cy="1549440"/>
                          </a:xfrm>
                          <a:prstGeom prst="line">
                            <a:avLst/>
                          </a:prstGeom>
                          <a:ln w="76320">
                            <a:solidFill>
                              <a:srgbClr val="000000"/>
                            </a:solidFill>
                            <a:miter/>
                          </a:ln>
                        </wps:spPr>
                        <wps:style>
                          <a:lnRef idx="0"/>
                          <a:fillRef idx="0"/>
                          <a:effectRef idx="0"/>
                          <a:fontRef idx="minor"/>
                        </wps:style>
                        <wps:bodyPr/>
                      </wps:wsp>
                      <wpg:grpSp>
                        <wpg:cNvGrpSpPr/>
                        <wpg:grpSpPr>
                          <a:xfrm>
                            <a:off x="0" y="0"/>
                            <a:ext cx="9384120" cy="5893920"/>
                          </a:xfrm>
                        </wpg:grpSpPr>
                        <wpg:grpSp>
                          <wpg:cNvGrpSpPr/>
                          <wpg:grpSpPr>
                            <a:xfrm>
                              <a:off x="0" y="0"/>
                              <a:ext cx="9384120" cy="5893920"/>
                            </a:xfrm>
                          </wpg:grpSpPr>
                          <wpg:grpSp>
                            <wpg:cNvGrpSpPr/>
                            <wpg:grpSpPr>
                              <a:xfrm>
                                <a:off x="0" y="0"/>
                                <a:ext cx="9384120" cy="5893920"/>
                              </a:xfrm>
                            </wpg:grpSpPr>
                            <wps:wsp>
                              <wps:cNvSpPr txBox="1"/>
                              <wps:spPr>
                                <a:xfrm>
                                  <a:off x="4485600" y="193680"/>
                                  <a:ext cx="4438800" cy="746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ис. 3.3б  Устройство сварных лестниц </w:t>
                                    </w:r>
                                    <w:r>
                                      <w:rPr>
                                        <w:kern w:val="2"/>
                                        <w:szCs w:val="24"/>
                                        <w:sz w:val="20"/>
                                        <w:i/>
                                        <w:rFonts w:ascii="Times New Roman" w:hAnsi="Times New Roman" w:eastAsia="Times New Roman" w:cs="Times New Roman"/>
                                        <w:color w:val="auto"/>
                                        <w:lang w:val="ru-RU" w:bidi="ar-SA"/>
                                      </w:rPr>
                                      <w:t>(вариант оформления)</w:t>
                                    </w:r>
                                  </w:p>
                                </w:txbxContent>
                              </wps:txbx>
                              <wps:bodyPr wrap="square" anchor="t">
                                <a:noAutofit/>
                              </wps:bodyPr>
                            </wps:wsp>
                            <wpg:grpSp>
                              <wpg:cNvGrpSpPr/>
                              <wpg:grpSpPr>
                                <a:xfrm>
                                  <a:off x="0" y="0"/>
                                  <a:ext cx="9384120" cy="5893920"/>
                                </a:xfrm>
                              </wpg:grpSpPr>
                              <wpg:grpSp>
                                <wpg:cNvGrpSpPr/>
                                <wpg:grpSpPr>
                                  <a:xfrm>
                                    <a:off x="0" y="0"/>
                                    <a:ext cx="9384120" cy="5893920"/>
                                  </a:xfrm>
                                </wpg:grpSpPr>
                                <wpg:grpSp>
                                  <wpg:cNvGrpSpPr/>
                                  <wpg:grpSpPr>
                                    <a:xfrm>
                                      <a:off x="4968360" y="4111560"/>
                                      <a:ext cx="4415760" cy="1782360"/>
                                    </a:xfrm>
                                  </wpg:grpSpPr>
                                  <wpg:grpSp>
                                    <wpg:cNvGrpSpPr/>
                                    <wpg:grpSpPr>
                                      <a:xfrm>
                                        <a:off x="0" y="0"/>
                                        <a:ext cx="4387320" cy="1620000"/>
                                      </a:xfrm>
                                    </wpg:grpSpPr>
                                    <wpg:grpSp>
                                      <wpg:cNvGrpSpPr/>
                                      <wpg:grpSpPr>
                                        <a:xfrm>
                                          <a:off x="0" y="0"/>
                                          <a:ext cx="4387320" cy="1602720"/>
                                        </a:xfrm>
                                      </wpg:grpSpPr>
                                      <wpg:grpSp>
                                        <wpg:cNvGrpSpPr/>
                                        <wpg:grpSpPr>
                                          <a:xfrm>
                                            <a:off x="0" y="0"/>
                                            <a:ext cx="4387320" cy="1602720"/>
                                          </a:xfrm>
                                        </wpg:grpSpPr>
                                        <wpg:grpSp>
                                          <wpg:cNvGrpSpPr/>
                                          <wpg:grpSpPr>
                                            <a:xfrm>
                                              <a:off x="0" y="0"/>
                                              <a:ext cx="4387320" cy="1602720"/>
                                            </a:xfrm>
                                          </wpg:grpSpPr>
                                          <wps:wsp>
                                            <wps:cNvSpPr txBox="1"/>
                                            <wps:spPr>
                                              <a:xfrm>
                                                <a:off x="129960" y="1394640"/>
                                                <a:ext cx="748800" cy="208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омов В.В.</w:t>
                                                  </w:r>
                                                </w:p>
                                              </w:txbxContent>
                                            </wps:txbx>
                                            <wps:bodyPr wrap="square" anchor="t">
                                              <a:noAutofit/>
                                            </wps:bodyPr>
                                          </wps:wsp>
                                          <wpg:grpSp>
                                            <wpg:cNvGrpSpPr/>
                                            <wpg:grpSpPr>
                                              <a:xfrm>
                                                <a:off x="0" y="0"/>
                                                <a:ext cx="4387320" cy="1595160"/>
                                              </a:xfrm>
                                            </wpg:grpSpPr>
                                            <wps:wsp>
                                              <wps:cNvSpPr txBox="1"/>
                                              <wps:spPr>
                                                <a:xfrm>
                                                  <a:off x="285120" y="1181160"/>
                                                  <a:ext cx="1054800" cy="25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Ланд. дизайнер</w:t>
                                                    </w:r>
                                                  </w:p>
                                                </w:txbxContent>
                                              </wps:txbx>
                                              <wps:bodyPr wrap="square" anchor="t">
                                                <a:noAutofit/>
                                              </wps:bodyPr>
                                            </wps:wsp>
                                            <wpg:grpSp>
                                              <wpg:cNvGrpSpPr/>
                                              <wpg:grpSpPr>
                                                <a:xfrm>
                                                  <a:off x="0" y="0"/>
                                                  <a:ext cx="4387320" cy="1595160"/>
                                                </a:xfrm>
                                              </wpg:grpSpPr>
                                              <wps:wsp>
                                                <wps:cNvSpPr/>
                                                <wps:spPr>
                                                  <a:xfrm>
                                                    <a:off x="132120" y="1215360"/>
                                                    <a:ext cx="1297800" cy="0"/>
                                                  </a:xfrm>
                                                  <a:prstGeom prst="line">
                                                    <a:avLst/>
                                                  </a:prstGeom>
                                                  <a:ln w="9360">
                                                    <a:solidFill>
                                                      <a:srgbClr val="000000"/>
                                                    </a:solidFill>
                                                    <a:miter/>
                                                  </a:ln>
                                                </wps:spPr>
                                                <wps:style>
                                                  <a:lnRef idx="0"/>
                                                  <a:fillRef idx="0"/>
                                                  <a:effectRef idx="0"/>
                                                  <a:fontRef idx="minor"/>
                                                </wps:style>
                                                <wps:bodyPr/>
                                              </wps:wsp>
                                              <wpg:grpSp>
                                                <wpg:cNvGrpSpPr/>
                                                <wpg:grpSpPr>
                                                  <a:xfrm>
                                                    <a:off x="0" y="0"/>
                                                    <a:ext cx="4387320" cy="1595160"/>
                                                  </a:xfrm>
                                                </wpg:grpSpPr>
                                                <wps:wsp>
                                                  <wps:cNvSpPr/>
                                                  <wps:spPr>
                                                    <a:xfrm flipH="1">
                                                      <a:off x="129960" y="1383120"/>
                                                      <a:ext cx="1297800" cy="0"/>
                                                    </a:xfrm>
                                                    <a:prstGeom prst="line">
                                                      <a:avLst/>
                                                    </a:prstGeom>
                                                    <a:ln w="9360">
                                                      <a:solidFill>
                                                        <a:srgbClr val="000000"/>
                                                      </a:solidFill>
                                                      <a:miter/>
                                                    </a:ln>
                                                  </wps:spPr>
                                                  <wps:style>
                                                    <a:lnRef idx="0"/>
                                                    <a:fillRef idx="0"/>
                                                    <a:effectRef idx="0"/>
                                                    <a:fontRef idx="minor"/>
                                                  </wps:style>
                                                  <wps:bodyPr/>
                                                </wps:wsp>
                                                <wpg:grpSp>
                                                  <wpg:cNvGrpSpPr/>
                                                  <wpg:grpSpPr>
                                                    <a:xfrm>
                                                      <a:off x="0" y="0"/>
                                                      <a:ext cx="4387320" cy="1595160"/>
                                                    </a:xfrm>
                                                  </wpg:grpSpPr>
                                                  <wps:wsp>
                                                    <wps:cNvSpPr txBox="1"/>
                                                    <wps:spPr>
                                                      <a:xfrm>
                                                        <a:off x="73440" y="1014120"/>
                                                        <a:ext cx="82368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Буторина Н.Н.</w:t>
                                                          </w:r>
                                                        </w:p>
                                                      </w:txbxContent>
                                                    </wps:txbx>
                                                    <wps:bodyPr wrap="square" anchor="t">
                                                      <a:noAutofit/>
                                                    </wps:bodyPr>
                                                  </wps:wsp>
                                                  <wpg:grpSp>
                                                    <wpg:cNvGrpSpPr/>
                                                    <wpg:grpSpPr>
                                                      <a:xfrm>
                                                        <a:off x="0" y="0"/>
                                                        <a:ext cx="4387320" cy="1595160"/>
                                                      </a:xfrm>
                                                    </wpg:grpSpPr>
                                                    <wps:wsp>
                                                      <wps:cNvSpPr txBox="1"/>
                                                      <wps:spPr>
                                                        <a:xfrm>
                                                          <a:off x="323640" y="829440"/>
                                                          <a:ext cx="1135440" cy="255240"/>
                                                        </a:xfrm>
                                                        <a:prstGeom prst="rect">
                                                          <a:avLst/>
                                                        </a:prstGeom>
                                                        <a:noFill/>
                                                        <a:ln w="0">
                                                          <a:noFill/>
                                                        </a:ln>
                                                      </wps:spPr>
                                                      <wps:bodyPr/>
                                                    </wps:wsp>
                                                    <wpg:grpSp>
                                                      <wpg:cNvGrpSpPr/>
                                                      <wpg:grpSpPr>
                                                        <a:xfrm>
                                                          <a:off x="0" y="0"/>
                                                          <a:ext cx="4387320" cy="1595160"/>
                                                        </a:xfrm>
                                                      </wpg:grpSpPr>
                                                      <wpg:grpSp>
                                                        <wpg:cNvGrpSpPr/>
                                                        <wpg:grpSpPr>
                                                          <a:xfrm>
                                                            <a:off x="0" y="0"/>
                                                            <a:ext cx="4387320" cy="1595160"/>
                                                          </a:xfrm>
                                                        </wpg:grpSpPr>
                                                        <wpg:grpSp>
                                                          <wpg:cNvGrpSpPr/>
                                                          <wpg:grpSpPr>
                                                            <a:xfrm>
                                                              <a:off x="0" y="0"/>
                                                              <a:ext cx="4387320" cy="1595160"/>
                                                            </a:xfrm>
                                                          </wpg:grpSpPr>
                                                          <wpg:grpSp>
                                                            <wpg:cNvGrpSpPr/>
                                                            <wpg:grpSpPr>
                                                              <a:xfrm>
                                                                <a:off x="0" y="0"/>
                                                                <a:ext cx="4387320" cy="1595160"/>
                                                              </a:xfrm>
                                                            </wpg:grpSpPr>
                                                            <wpg:grpSp>
                                                              <wpg:cNvGrpSpPr/>
                                                              <wpg:grpSpPr>
                                                                <a:xfrm>
                                                                  <a:off x="0" y="0"/>
                                                                  <a:ext cx="4387320" cy="1595160"/>
                                                                </a:xfrm>
                                                              </wpg:grpSpPr>
                                                              <wps:wsp>
                                                                <wps:cNvSpPr txBox="1"/>
                                                                <wps:spPr>
                                                                  <a:xfrm>
                                                                    <a:off x="1349280" y="561240"/>
                                                                    <a:ext cx="2857680" cy="3315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онд «Охрана природного наследия»</w:t>
                                                                      </w:r>
                                                                    </w:p>
                                                                  </w:txbxContent>
                                                                </wps:txbx>
                                                                <wps:bodyPr wrap="square" anchor="t">
                                                                  <a:noAutofit/>
                                                                </wps:bodyPr>
                                                              </wps:wsp>
                                                              <wpg:grpSp>
                                                                <wpg:cNvGrpSpPr/>
                                                                <wpg:grpSpPr>
                                                                  <a:xfrm>
                                                                    <a:off x="0" y="0"/>
                                                                    <a:ext cx="4387320" cy="1595160"/>
                                                                  </a:xfrm>
                                                                </wpg:grpSpPr>
                                                                <wps:wsp>
                                                                  <wps:cNvSpPr txBox="1"/>
                                                                  <wps:spPr>
                                                                    <a:xfrm>
                                                                      <a:off x="1238040" y="270000"/>
                                                                      <a:ext cx="3148920" cy="380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епартамент природопользования  и </w:t>
                                                                        </w:r>
                                                                      </w:p>
                                                                      <w:p>
                                                                        <w:pPr>
                                                                          <w:overflowPunct w:val="false"/>
                                                                          <w:bidi w:val="0"/>
                                                                          <w:jc w:val="center"/>
                                                                          <w:rPr/>
                                                                        </w:pPr>
                                                                        <w:r>
                                                                          <w:rPr>
                                                                            <w:kern w:val="2"/>
                                                                            <w:sz w:val="20"/>
                                                                            <w:szCs w:val="24"/>
                                                                            <w:rFonts w:ascii="Times New Roman" w:hAnsi="Times New Roman" w:eastAsia="Times New Roman" w:cs="Times New Roman"/>
                                                                            <w:color w:val="auto"/>
                                                                            <w:lang w:val="ru-RU" w:bidi="ar-SA"/>
                                                                          </w:rPr>
                                                                          <w:t>охраны окружающей среды г.Москвы</w:t>
                                                                        </w:r>
                                                                      </w:p>
                                                                    </w:txbxContent>
                                                                  </wps:txbx>
                                                                  <wps:bodyPr wrap="square" anchor="t">
                                                                    <a:noAutofit/>
                                                                  </wps:bodyPr>
                                                                </wps:wsp>
                                                                <wpg:grpSp>
                                                                  <wpg:cNvGrpSpPr/>
                                                                  <wpg:grpSpPr>
                                                                    <a:xfrm>
                                                                      <a:off x="0" y="0"/>
                                                                      <a:ext cx="4369320" cy="1595160"/>
                                                                    </a:xfrm>
                                                                  </wpg:grpSpPr>
                                                                  <wpg:grpSp>
                                                                    <wpg:cNvGrpSpPr/>
                                                                    <wpg:grpSpPr>
                                                                      <a:xfrm>
                                                                        <a:off x="0" y="0"/>
                                                                        <a:ext cx="4369320" cy="1595160"/>
                                                                      </a:xfrm>
                                                                    </wpg:grpSpPr>
                                                                    <wpg:grpSp>
                                                                      <wpg:cNvGrpSpPr/>
                                                                      <wpg:grpSpPr>
                                                                        <a:xfrm>
                                                                          <a:off x="0" y="0"/>
                                                                          <a:ext cx="4369320" cy="1595160"/>
                                                                        </a:xfrm>
                                                                      </wpg:grpSpPr>
                                                                      <wps:wsp>
                                                                        <wps:cNvSpPr txBox="1"/>
                                                                        <wps:spPr>
                                                                          <a:xfrm>
                                                                            <a:off x="0" y="0"/>
                                                                            <a:ext cx="4369320" cy="366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партамент природопользования  и охраны окружающей среды г.Москвы</w:t>
                                                                              </w:r>
                                                                            </w:p>
                                                                            <w:p>
                                                                              <w:pPr>
                                                                                <w:overflowPunct w:val="false"/>
                                                                                <w:bidi w:val="0"/>
                                                                                <w:jc w:val="center"/>
                                                                                <w:rPr/>
                                                                              </w:pPr>
                                                                              <w:r>
                                                                                <w:rPr>
                                                                                  <w:kern w:val="2"/>
                                                                                  <w:sz w:val="20"/>
                                                                                  <w:szCs w:val="24"/>
                                                                                  <w:rFonts w:ascii="Times New Roman" w:hAnsi="Times New Roman" w:eastAsia="Times New Roman" w:cs="Times New Roman"/>
                                                                                  <w:color w:val="auto"/>
                                                                                  <w:lang w:val="ru-RU" w:bidi="ar-SA"/>
                                                                                </w:rPr>
                                                                                <w:t>Природный парк «Долина реки Сходни в Куркино</w:t>
                                                                              </w:r>
                                                                            </w:p>
                                                                          </w:txbxContent>
                                                                        </wps:txbx>
                                                                        <wps:bodyPr wrap="square" anchor="t">
                                                                          <a:noAutofit/>
                                                                        </wps:bodyPr>
                                                                      </wps:wsp>
                                                                      <wps:wsp>
                                                                        <wps:cNvSpPr/>
                                                                        <wps:spPr>
                                                                          <a:xfrm>
                                                                            <a:off x="138960" y="43920"/>
                                                                            <a:ext cx="4128120" cy="1551240"/>
                                                                          </a:xfrm>
                                                                          <a:prstGeom prst="rect">
                                                                            <a:avLst/>
                                                                          </a:prstGeom>
                                                                          <a:noFill/>
                                                                          <a:ln w="9360">
                                                                            <a:solidFill>
                                                                              <a:srgbClr val="000000"/>
                                                                            </a:solidFill>
                                                                            <a:miter/>
                                                                          </a:ln>
                                                                        </wps:spPr>
                                                                        <wps:style>
                                                                          <a:lnRef idx="0"/>
                                                                          <a:fillRef idx="0"/>
                                                                          <a:effectRef idx="0"/>
                                                                          <a:fontRef idx="minor"/>
                                                                        </wps:style>
                                                                        <wps:bodyPr/>
                                                                      </wps:wsp>
                                                                    </wpg:grpSp>
                                                                    <wps:wsp>
                                                                      <wps:cNvSpPr/>
                                                                      <wps:spPr>
                                                                        <a:xfrm>
                                                                          <a:off x="137160" y="311040"/>
                                                                          <a:ext cx="4129920" cy="0"/>
                                                                        </a:xfrm>
                                                                        <a:prstGeom prst="line">
                                                                          <a:avLst/>
                                                                        </a:prstGeom>
                                                                        <a:ln w="9360">
                                                                          <a:solidFill>
                                                                            <a:srgbClr val="000000"/>
                                                                          </a:solidFill>
                                                                          <a:miter/>
                                                                        </a:ln>
                                                                      </wps:spPr>
                                                                      <wps:style>
                                                                        <a:lnRef idx="0"/>
                                                                        <a:fillRef idx="0"/>
                                                                        <a:effectRef idx="0"/>
                                                                        <a:fontRef idx="minor"/>
                                                                      </wps:style>
                                                                      <wps:bodyPr/>
                                                                    </wps:wsp>
                                                                  </wpg:grpSp>
                                                                  <wps:wsp>
                                                                    <wps:cNvSpPr/>
                                                                    <wps:spPr>
                                                                      <a:xfrm flipH="1" flipV="1">
                                                                        <a:off x="144000" y="604440"/>
                                                                        <a:ext cx="4123080" cy="504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135720" y="840960"/>
                                                                  <a:ext cx="4132080" cy="0"/>
                                                                </a:xfrm>
                                                                <a:prstGeom prst="line">
                                                                  <a:avLst/>
                                                                </a:prstGeom>
                                                                <a:ln w="9360">
                                                                  <a:solidFill>
                                                                    <a:srgbClr val="000000"/>
                                                                  </a:solidFill>
                                                                  <a:miter/>
                                                                </a:ln>
                                                              </wps:spPr>
                                                              <wps:style>
                                                                <a:lnRef idx="0"/>
                                                                <a:fillRef idx="0"/>
                                                                <a:effectRef idx="0"/>
                                                                <a:fontRef idx="minor"/>
                                                              </wps:style>
                                                              <wps:bodyPr/>
                                                            </wps:wsp>
                                                          </wpg:grpSp>
                                                          <wps:wsp>
                                                            <wps:cNvSpPr/>
                                                            <wps:spPr>
                                                              <a:xfrm flipH="1">
                                                                <a:off x="1427400" y="311760"/>
                                                                <a:ext cx="5760" cy="1273320"/>
                                                              </a:xfrm>
                                                              <a:prstGeom prst="line">
                                                                <a:avLst/>
                                                              </a:prstGeom>
                                                              <a:ln w="9360">
                                                                <a:solidFill>
                                                                  <a:srgbClr val="000000"/>
                                                                </a:solidFill>
                                                                <a:miter/>
                                                              </a:ln>
                                                            </wps:spPr>
                                                            <wps:style>
                                                              <a:lnRef idx="0"/>
                                                              <a:fillRef idx="0"/>
                                                              <a:effectRef idx="0"/>
                                                              <a:fontRef idx="minor"/>
                                                            </wps:style>
                                                            <wps:bodyPr/>
                                                          </wps:wsp>
                                                        </wpg:grpSp>
                                                        <wpg:grpSp>
                                                          <wpg:cNvGrpSpPr/>
                                                          <wpg:grpSpPr>
                                                            <a:xfrm>
                                                              <a:off x="113040" y="351360"/>
                                                              <a:ext cx="1285200" cy="505440"/>
                                                            </a:xfrm>
                                                          </wpg:grpSpPr>
                                                          <wps:wsp>
                                                            <wps:cNvSpPr txBox="1"/>
                                                            <wps:spPr>
                                                              <a:xfrm>
                                                                <a:off x="98280" y="0"/>
                                                                <a:ext cx="897840" cy="326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КАЗЧИК</w:t>
                                                                  </w:r>
                                                                </w:p>
                                                              </w:txbxContent>
                                                            </wps:txbx>
                                                            <wps:bodyPr wrap="square" anchor="t">
                                                              <a:noAutofit/>
                                                            </wps:bodyPr>
                                                          </wps:wsp>
                                                          <wps:wsp>
                                                            <wps:cNvSpPr txBox="1"/>
                                                            <wps:spPr>
                                                              <a:xfrm>
                                                                <a:off x="0" y="273600"/>
                                                                <a:ext cx="1285200" cy="231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ИСПОЛНИТЕЛЬ</w:t>
                                                                  </w:r>
                                                                </w:p>
                                                              </w:txbxContent>
                                                            </wps:txbx>
                                                            <wps:bodyPr wrap="square" anchor="t">
                                                              <a:noAutofit/>
                                                            </wps:bodyPr>
                                                          </wps:wsp>
                                                        </wpg:grpSp>
                                                      </wpg:grpSp>
                                                      <wps:wsp>
                                                        <wps:cNvSpPr/>
                                                        <wps:spPr>
                                                          <a:xfrm flipH="1" flipV="1">
                                                            <a:off x="779040" y="1014120"/>
                                                            <a:ext cx="5040" cy="189720"/>
                                                          </a:xfrm>
                                                          <a:prstGeom prst="line">
                                                            <a:avLst/>
                                                          </a:prstGeom>
                                                          <a:ln w="9360">
                                                            <a:solidFill>
                                                              <a:srgbClr val="000000"/>
                                                            </a:solidFill>
                                                            <a:miter/>
                                                          </a:ln>
                                                        </wps:spPr>
                                                        <wps:style>
                                                          <a:lnRef idx="0"/>
                                                          <a:fillRef idx="0"/>
                                                          <a:effectRef idx="0"/>
                                                          <a:fontRef idx="minor"/>
                                                        </wps:style>
                                                        <wps:bodyPr/>
                                                      </wps:wsp>
                                                    </wpg:grpSp>
                                                    <wps:wsp>
                                                      <wps:cNvSpPr/>
                                                      <wps:spPr>
                                                        <a:xfrm>
                                                          <a:off x="787320" y="1382400"/>
                                                          <a:ext cx="0" cy="207720"/>
                                                        </a:xfrm>
                                                        <a:prstGeom prst="line">
                                                          <a:avLst/>
                                                        </a:prstGeom>
                                                        <a:ln w="9360">
                                                          <a:solidFill>
                                                            <a:srgbClr val="000000"/>
                                                          </a:solidFill>
                                                          <a:miter/>
                                                        </a:ln>
                                                      </wps:spPr>
                                                      <wps:style>
                                                        <a:lnRef idx="0"/>
                                                        <a:fillRef idx="0"/>
                                                        <a:effectRef idx="0"/>
                                                        <a:fontRef idx="minor"/>
                                                      </wps:style>
                                                      <wps:bodyPr/>
                                                    </wps:wsp>
                                                  </wpg:grpSp>
                                                </wpg:grpSp>
                                                <wps:wsp>
                                                  <wps:cNvSpPr/>
                                                  <wps:spPr>
                                                    <a:xfrm>
                                                      <a:off x="1424160" y="1382400"/>
                                                      <a:ext cx="283968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35720" y="1013040"/>
                                              <a:ext cx="1291680" cy="0"/>
                                            </a:xfrm>
                                            <a:prstGeom prst="line">
                                              <a:avLst/>
                                            </a:prstGeom>
                                            <a:ln w="9360">
                                              <a:solidFill>
                                                <a:srgbClr val="000000"/>
                                              </a:solidFill>
                                              <a:miter/>
                                            </a:ln>
                                          </wps:spPr>
                                          <wps:style>
                                            <a:lnRef idx="0"/>
                                            <a:fillRef idx="0"/>
                                            <a:effectRef idx="0"/>
                                            <a:fontRef idx="minor"/>
                                          </wps:style>
                                          <wps:bodyPr/>
                                        </wps:wsp>
                                      </wpg:grpSp>
                                      <wps:wsp>
                                        <wps:cNvSpPr/>
                                        <wps:spPr>
                                          <a:xfrm>
                                            <a:off x="2842200" y="1384920"/>
                                            <a:ext cx="0" cy="213840"/>
                                          </a:xfrm>
                                          <a:prstGeom prst="line">
                                            <a:avLst/>
                                          </a:prstGeom>
                                          <a:ln w="9360">
                                            <a:solidFill>
                                              <a:srgbClr val="000000"/>
                                            </a:solidFill>
                                            <a:miter/>
                                          </a:ln>
                                        </wps:spPr>
                                        <wps:style>
                                          <a:lnRef idx="0"/>
                                          <a:fillRef idx="0"/>
                                          <a:effectRef idx="0"/>
                                          <a:fontRef idx="minor"/>
                                        </wps:style>
                                        <wps:bodyPr/>
                                      </wps:wsp>
                                      <wps:wsp>
                                        <wps:cNvSpPr/>
                                        <wps:spPr>
                                          <a:xfrm>
                                            <a:off x="3566160" y="1384920"/>
                                            <a:ext cx="0" cy="208440"/>
                                          </a:xfrm>
                                          <a:prstGeom prst="line">
                                            <a:avLst/>
                                          </a:prstGeom>
                                          <a:ln w="9360">
                                            <a:solidFill>
                                              <a:srgbClr val="000000"/>
                                            </a:solidFill>
                                            <a:miter/>
                                          </a:ln>
                                        </wps:spPr>
                                        <wps:style>
                                          <a:lnRef idx="0"/>
                                          <a:fillRef idx="0"/>
                                          <a:effectRef idx="0"/>
                                          <a:fontRef idx="minor"/>
                                        </wps:style>
                                        <wps:bodyPr/>
                                      </wps:wsp>
                                      <wps:wsp>
                                        <wps:cNvSpPr/>
                                        <wps:spPr>
                                          <a:xfrm>
                                            <a:off x="2143080" y="1384920"/>
                                            <a:ext cx="0" cy="213840"/>
                                          </a:xfrm>
                                          <a:prstGeom prst="line">
                                            <a:avLst/>
                                          </a:prstGeom>
                                          <a:ln w="9360">
                                            <a:solidFill>
                                              <a:srgbClr val="000000"/>
                                            </a:solidFill>
                                            <a:miter/>
                                          </a:ln>
                                        </wps:spPr>
                                        <wps:style>
                                          <a:lnRef idx="0"/>
                                          <a:fillRef idx="0"/>
                                          <a:effectRef idx="0"/>
                                          <a:fontRef idx="minor"/>
                                        </wps:style>
                                        <wps:bodyPr/>
                                      </wps:wsp>
                                    </wpg:grpSp>
                                    <wps:wsp>
                                      <wps:cNvSpPr txBox="1"/>
                                      <wps:spPr>
                                        <a:xfrm>
                                          <a:off x="1546200" y="1381680"/>
                                          <a:ext cx="62352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Лист</w:t>
                                            </w:r>
                                          </w:p>
                                        </w:txbxContent>
                                      </wps:txbx>
                                      <wps:bodyPr wrap="square" anchor="t">
                                        <a:noAutofit/>
                                      </wps:bodyPr>
                                    </wps:wsp>
                                    <wps:wsp>
                                      <wps:cNvSpPr txBox="1"/>
                                      <wps:spPr>
                                        <a:xfrm>
                                          <a:off x="2827080" y="1388880"/>
                                          <a:ext cx="730080" cy="20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асштаб</w:t>
                                            </w:r>
                                          </w:p>
                                        </w:txbxContent>
                                      </wps:txbx>
                                      <wps:bodyPr wrap="square" anchor="t">
                                        <a:noAutofit/>
                                      </wps:bodyPr>
                                    </wps:wsp>
                                  </wpg:grpSp>
                                  <wps:wsp>
                                    <wps:cNvSpPr txBox="1"/>
                                    <wps:spPr>
                                      <a:xfrm>
                                        <a:off x="1412280" y="867960"/>
                                        <a:ext cx="3003480" cy="914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ект сети троп.</w:t>
                                          </w:r>
                                        </w:p>
                                        <w:p>
                                          <w:pPr>
                                            <w:overflowPunct w:val="false"/>
                                            <w:bidi w:val="0"/>
                                            <w:jc w:val="center"/>
                                            <w:rPr/>
                                          </w:pPr>
                                          <w:r>
                                            <w:rPr>
                                              <w:kern w:val="2"/>
                                              <w:sz w:val="20"/>
                                              <w:szCs w:val="24"/>
                                              <w:rFonts w:ascii="Times New Roman" w:hAnsi="Times New Roman" w:eastAsia="Times New Roman" w:cs="Times New Roman"/>
                                              <w:color w:val="auto"/>
                                              <w:lang w:val="ru-RU" w:bidi="ar-SA"/>
                                            </w:rPr>
                                            <w:t>Благоустройство троп.</w:t>
                                          </w:r>
                                        </w:p>
                                        <w:p>
                                          <w:pPr>
                                            <w:overflowPunct w:val="false"/>
                                            <w:bidi w:val="0"/>
                                            <w:jc w:val="center"/>
                                            <w:rPr/>
                                          </w:pPr>
                                          <w:r>
                                            <w:rPr>
                                              <w:kern w:val="2"/>
                                              <w:sz w:val="20"/>
                                              <w:i/>
                                              <w:szCs w:val="24"/>
                                              <w:rFonts w:ascii="Times New Roman" w:hAnsi="Times New Roman" w:eastAsia="Times New Roman" w:cs="Times New Roman"/>
                                              <w:color w:val="auto"/>
                                              <w:lang w:val="ru-RU" w:bidi="ar-SA"/>
                                            </w:rPr>
                                            <w:t>Оборудование лестниц.</w:t>
                                          </w:r>
                                        </w:p>
                                      </w:txbxContent>
                                    </wps:txbx>
                                    <wps:bodyPr wrap="square" anchor="t">
                                      <a:noAutofit/>
                                    </wps:bodyPr>
                                  </wps:wsp>
                                </wpg:grpSp>
                                <wps:wsp>
                                  <wps:cNvSpPr/>
                                  <wps:spPr>
                                    <a:xfrm>
                                      <a:off x="0" y="0"/>
                                      <a:ext cx="9264600" cy="5740560"/>
                                    </a:xfrm>
                                    <a:prstGeom prst="rect">
                                      <a:avLst/>
                                    </a:prstGeom>
                                    <a:noFill/>
                                    <a:ln w="12600">
                                      <a:solidFill>
                                        <a:srgbClr val="000000"/>
                                      </a:solidFill>
                                      <a:miter/>
                                    </a:ln>
                                  </wps:spPr>
                                  <wps:style>
                                    <a:lnRef idx="0"/>
                                    <a:fillRef idx="0"/>
                                    <a:effectRef idx="0"/>
                                    <a:fontRef idx="minor"/>
                                  </wps:style>
                                  <wps:bodyPr/>
                                </wps:wsp>
                              </wpg:grpSp>
                              <wpg:grpSp>
                                <wpg:cNvGrpSpPr/>
                                <wpg:grpSpPr>
                                  <a:xfrm>
                                    <a:off x="96480" y="152280"/>
                                    <a:ext cx="4292640" cy="5697720"/>
                                  </a:xfrm>
                                </wpg:grpSpPr>
                                <wpg:grpSp>
                                  <wpg:cNvGrpSpPr/>
                                  <wpg:grpSpPr>
                                    <a:xfrm>
                                      <a:off x="63000" y="508680"/>
                                      <a:ext cx="2878920" cy="1821960"/>
                                    </a:xfrm>
                                  </wpg:grpSpPr>
                                  <wpg:grpSp>
                                    <wpg:cNvGrpSpPr/>
                                    <wpg:grpSpPr>
                                      <a:xfrm>
                                        <a:off x="0" y="0"/>
                                        <a:ext cx="2878920" cy="1821960"/>
                                      </a:xfrm>
                                    </wpg:grpSpPr>
                                    <wpg:grpSp>
                                      <wpg:cNvGrpSpPr/>
                                      <wpg:grpSpPr>
                                        <a:xfrm>
                                          <a:off x="2356920" y="1333080"/>
                                          <a:ext cx="322560" cy="108720"/>
                                        </a:xfrm>
                                      </wpg:grpSpPr>
                                      <wps:wsp>
                                        <wps:cNvSpPr/>
                                        <wps:spPr>
                                          <a:xfrm>
                                            <a:off x="0" y="108360"/>
                                            <a:ext cx="322560" cy="0"/>
                                          </a:xfrm>
                                          <a:prstGeom prst="line">
                                            <a:avLst/>
                                          </a:prstGeom>
                                          <a:ln w="9360">
                                            <a:solidFill>
                                              <a:srgbClr val="000000"/>
                                            </a:solidFill>
                                            <a:miter/>
                                          </a:ln>
                                        </wps:spPr>
                                        <wps:style>
                                          <a:lnRef idx="0"/>
                                          <a:fillRef idx="0"/>
                                          <a:effectRef idx="0"/>
                                          <a:fontRef idx="minor"/>
                                        </wps:style>
                                        <wps:bodyPr/>
                                      </wps:wsp>
                                      <wps:wsp>
                                        <wps:cNvSpPr/>
                                        <wps:spPr>
                                          <a:xfrm>
                                            <a:off x="0" y="0"/>
                                            <a:ext cx="58320" cy="78120"/>
                                          </a:xfrm>
                                          <a:custGeom>
                                            <a:avLst/>
                                            <a:gdLst/>
                                            <a:ahLst/>
                                            <a:rect l="l" t="t" r="r" b="b"/>
                                            <a:pathLst>
                                              <a:path w="90" h="75">
                                                <a:moveTo>
                                                  <a:pt x="45" y="0"/>
                                                </a:moveTo>
                                                <a:lnTo>
                                                  <a:pt x="0" y="75"/>
                                                </a:lnTo>
                                                <a:lnTo>
                                                  <a:pt x="90" y="75"/>
                                                </a:lnTo>
                                              </a:path>
                                            </a:pathLst>
                                          </a:custGeom>
                                          <a:noFill/>
                                          <a:ln w="9360">
                                            <a:solidFill>
                                              <a:srgbClr val="000000"/>
                                            </a:solidFill>
                                            <a:round/>
                                          </a:ln>
                                        </wps:spPr>
                                        <wps:style>
                                          <a:lnRef idx="0"/>
                                          <a:fillRef idx="0"/>
                                          <a:effectRef idx="0"/>
                                          <a:fontRef idx="minor"/>
                                        </wps:style>
                                        <wps:bodyPr/>
                                      </wps:wsp>
                                    </wpg:grpSp>
                                    <wpg:grpSp>
                                      <wpg:cNvGrpSpPr/>
                                      <wpg:grpSpPr>
                                        <a:xfrm>
                                          <a:off x="0" y="0"/>
                                          <a:ext cx="2878920" cy="1821960"/>
                                        </a:xfrm>
                                      </wpg:grpSpPr>
                                      <wpg:grpSp>
                                        <wpg:cNvGrpSpPr/>
                                        <wpg:grpSpPr>
                                          <a:xfrm>
                                            <a:off x="0" y="0"/>
                                            <a:ext cx="2580480" cy="1821960"/>
                                          </a:xfrm>
                                        </wpg:grpSpPr>
                                        <wpg:grpSp>
                                          <wpg:cNvGrpSpPr/>
                                          <wpg:grpSpPr>
                                            <a:xfrm>
                                              <a:off x="30960" y="244080"/>
                                              <a:ext cx="2047320" cy="1577880"/>
                                            </a:xfrm>
                                          </wpg:grpSpPr>
                                          <wps:wsp>
                                            <wps:cNvSpPr/>
                                            <wps:spPr>
                                              <a:xfrm>
                                                <a:off x="768240" y="691920"/>
                                                <a:ext cx="452160" cy="160200"/>
                                              </a:xfrm>
                                              <a:custGeom>
                                                <a:avLst/>
                                                <a:gdLst/>
                                                <a:ahLst/>
                                                <a:rect l="l" t="t" r="r" b="b"/>
                                                <a:pathLst>
                                                  <a:path w="693" h="252">
                                                    <a:moveTo>
                                                      <a:pt x="693" y="0"/>
                                                    </a:moveTo>
                                                    <a:lnTo>
                                                      <a:pt x="0" y="3"/>
                                                    </a:lnTo>
                                                    <a:cubicBezTo>
                                                      <a:pt x="6" y="7"/>
                                                      <a:pt x="16" y="8"/>
                                                      <a:pt x="18" y="15"/>
                                                    </a:cubicBezTo>
                                                    <a:cubicBezTo>
                                                      <a:pt x="21" y="24"/>
                                                      <a:pt x="18" y="39"/>
                                                      <a:pt x="27" y="42"/>
                                                    </a:cubicBezTo>
                                                    <a:cubicBezTo>
                                                      <a:pt x="66" y="55"/>
                                                      <a:pt x="96" y="66"/>
                                                      <a:pt x="138" y="69"/>
                                                    </a:cubicBezTo>
                                                    <a:cubicBezTo>
                                                      <a:pt x="183" y="84"/>
                                                      <a:pt x="224" y="93"/>
                                                      <a:pt x="273" y="96"/>
                                                    </a:cubicBezTo>
                                                    <a:cubicBezTo>
                                                      <a:pt x="305" y="104"/>
                                                      <a:pt x="271" y="94"/>
                                                      <a:pt x="237" y="102"/>
                                                    </a:cubicBezTo>
                                                    <a:cubicBezTo>
                                                      <a:pt x="233" y="103"/>
                                                      <a:pt x="243" y="107"/>
                                                      <a:pt x="246" y="108"/>
                                                    </a:cubicBezTo>
                                                    <a:cubicBezTo>
                                                      <a:pt x="252" y="110"/>
                                                      <a:pt x="258" y="110"/>
                                                      <a:pt x="264" y="111"/>
                                                    </a:cubicBezTo>
                                                    <a:cubicBezTo>
                                                      <a:pt x="283" y="115"/>
                                                      <a:pt x="298" y="126"/>
                                                      <a:pt x="318" y="129"/>
                                                    </a:cubicBezTo>
                                                    <a:cubicBezTo>
                                                      <a:pt x="324" y="133"/>
                                                      <a:pt x="327" y="140"/>
                                                      <a:pt x="333" y="144"/>
                                                    </a:cubicBezTo>
                                                    <a:cubicBezTo>
                                                      <a:pt x="346" y="152"/>
                                                      <a:pt x="395" y="168"/>
                                                      <a:pt x="411" y="171"/>
                                                    </a:cubicBezTo>
                                                    <a:cubicBezTo>
                                                      <a:pt x="433" y="185"/>
                                                      <a:pt x="451" y="191"/>
                                                      <a:pt x="477" y="195"/>
                                                    </a:cubicBezTo>
                                                    <a:cubicBezTo>
                                                      <a:pt x="496" y="201"/>
                                                      <a:pt x="514" y="203"/>
                                                      <a:pt x="534" y="207"/>
                                                    </a:cubicBezTo>
                                                    <a:cubicBezTo>
                                                      <a:pt x="536" y="210"/>
                                                      <a:pt x="537" y="214"/>
                                                      <a:pt x="540" y="216"/>
                                                    </a:cubicBezTo>
                                                    <a:cubicBezTo>
                                                      <a:pt x="545" y="219"/>
                                                      <a:pt x="558" y="222"/>
                                                      <a:pt x="558" y="222"/>
                                                    </a:cubicBezTo>
                                                    <a:cubicBezTo>
                                                      <a:pt x="561" y="235"/>
                                                      <a:pt x="564" y="252"/>
                                                      <a:pt x="576" y="234"/>
                                                    </a:cubicBezTo>
                                                    <a:cubicBezTo>
                                                      <a:pt x="578" y="211"/>
                                                      <a:pt x="579" y="195"/>
                                                      <a:pt x="585" y="174"/>
                                                    </a:cubicBezTo>
                                                    <a:cubicBezTo>
                                                      <a:pt x="589" y="161"/>
                                                      <a:pt x="603" y="138"/>
                                                      <a:pt x="603" y="138"/>
                                                    </a:cubicBezTo>
                                                    <a:cubicBezTo>
                                                      <a:pt x="607" y="124"/>
                                                      <a:pt x="611" y="118"/>
                                                      <a:pt x="621" y="108"/>
                                                    </a:cubicBezTo>
                                                    <a:cubicBezTo>
                                                      <a:pt x="627" y="89"/>
                                                      <a:pt x="638" y="72"/>
                                                      <a:pt x="648" y="54"/>
                                                    </a:cubicBezTo>
                                                    <a:cubicBezTo>
                                                      <a:pt x="652" y="48"/>
                                                      <a:pt x="656" y="42"/>
                                                      <a:pt x="660" y="36"/>
                                                    </a:cubicBezTo>
                                                    <a:cubicBezTo>
                                                      <a:pt x="662" y="33"/>
                                                      <a:pt x="663" y="28"/>
                                                      <a:pt x="666" y="27"/>
                                                    </a:cubicBezTo>
                                                    <a:cubicBezTo>
                                                      <a:pt x="670" y="26"/>
                                                      <a:pt x="674" y="25"/>
                                                      <a:pt x="678" y="24"/>
                                                    </a:cubicBezTo>
                                                    <a:cubicBezTo>
                                                      <a:pt x="691" y="4"/>
                                                      <a:pt x="687" y="12"/>
                                                      <a:pt x="693" y="0"/>
                                                    </a:cubicBezTo>
                                                    <a:close/>
                                                  </a:path>
                                                </a:pathLst>
                                              </a:custGeom>
                                              <a:blipFill rotWithShape="0">
                                                <a:blip r:embed="rId79"/>
                                                <a:tile tx="0" ty="0" sx="100000" sy="100000" algn="ctr"/>
                                              </a:blipFill>
                                              <a:ln w="9360">
                                                <a:solidFill>
                                                  <a:srgbClr val="000000"/>
                                                </a:solidFill>
                                                <a:round/>
                                              </a:ln>
                                            </wps:spPr>
                                            <wps:style>
                                              <a:lnRef idx="0"/>
                                              <a:fillRef idx="0"/>
                                              <a:effectRef idx="0"/>
                                              <a:fontRef idx="minor"/>
                                            </wps:style>
                                            <wps:bodyPr/>
                                          </wps:wsp>
                                          <wps:wsp>
                                            <wps:cNvSpPr/>
                                            <wps:spPr>
                                              <a:xfrm>
                                                <a:off x="0" y="344520"/>
                                                <a:ext cx="2031480" cy="1233000"/>
                                              </a:xfrm>
                                              <a:custGeom>
                                                <a:avLst/>
                                                <a:gdLst/>
                                                <a:ahLst/>
                                                <a:rect l="l" t="t" r="r" b="b"/>
                                                <a:pathLst>
                                                  <a:path w="3112" h="1942">
                                                    <a:moveTo>
                                                      <a:pt x="135" y="0"/>
                                                    </a:moveTo>
                                                    <a:cubicBezTo>
                                                      <a:pt x="172" y="54"/>
                                                      <a:pt x="326" y="49"/>
                                                      <a:pt x="375" y="52"/>
                                                    </a:cubicBezTo>
                                                    <a:cubicBezTo>
                                                      <a:pt x="381" y="70"/>
                                                      <a:pt x="384" y="114"/>
                                                      <a:pt x="397" y="127"/>
                                                    </a:cubicBezTo>
                                                    <a:cubicBezTo>
                                                      <a:pt x="464" y="194"/>
                                                      <a:pt x="574" y="164"/>
                                                      <a:pt x="660" y="172"/>
                                                    </a:cubicBezTo>
                                                    <a:cubicBezTo>
                                                      <a:pt x="682" y="177"/>
                                                      <a:pt x="720" y="165"/>
                                                      <a:pt x="727" y="187"/>
                                                    </a:cubicBezTo>
                                                    <a:cubicBezTo>
                                                      <a:pt x="761" y="290"/>
                                                      <a:pt x="724" y="190"/>
                                                      <a:pt x="757" y="255"/>
                                                    </a:cubicBezTo>
                                                    <a:cubicBezTo>
                                                      <a:pt x="769" y="278"/>
                                                      <a:pt x="795" y="322"/>
                                                      <a:pt x="795" y="322"/>
                                                    </a:cubicBezTo>
                                                    <a:cubicBezTo>
                                                      <a:pt x="800" y="338"/>
                                                      <a:pt x="803" y="356"/>
                                                      <a:pt x="817" y="367"/>
                                                    </a:cubicBezTo>
                                                    <a:cubicBezTo>
                                                      <a:pt x="824" y="373"/>
                                                      <a:pt x="864" y="380"/>
                                                      <a:pt x="870" y="382"/>
                                                    </a:cubicBezTo>
                                                    <a:cubicBezTo>
                                                      <a:pt x="900" y="391"/>
                                                      <a:pt x="930" y="403"/>
                                                      <a:pt x="960" y="412"/>
                                                    </a:cubicBezTo>
                                                    <a:cubicBezTo>
                                                      <a:pt x="967" y="417"/>
                                                      <a:pt x="977" y="419"/>
                                                      <a:pt x="982" y="427"/>
                                                    </a:cubicBezTo>
                                                    <a:cubicBezTo>
                                                      <a:pt x="990" y="440"/>
                                                      <a:pt x="982" y="467"/>
                                                      <a:pt x="997" y="472"/>
                                                    </a:cubicBezTo>
                                                    <a:cubicBezTo>
                                                      <a:pt x="1030" y="484"/>
                                                      <a:pt x="1055" y="515"/>
                                                      <a:pt x="1087" y="525"/>
                                                    </a:cubicBezTo>
                                                    <a:cubicBezTo>
                                                      <a:pt x="1121" y="535"/>
                                                      <a:pt x="1151" y="552"/>
                                                      <a:pt x="1185" y="562"/>
                                                    </a:cubicBezTo>
                                                    <a:cubicBezTo>
                                                      <a:pt x="1195" y="577"/>
                                                      <a:pt x="1198" y="601"/>
                                                      <a:pt x="1215" y="607"/>
                                                    </a:cubicBezTo>
                                                    <a:cubicBezTo>
                                                      <a:pt x="1272" y="628"/>
                                                      <a:pt x="1328" y="632"/>
                                                      <a:pt x="1387" y="645"/>
                                                    </a:cubicBezTo>
                                                    <a:cubicBezTo>
                                                      <a:pt x="1425" y="653"/>
                                                      <a:pt x="1462" y="671"/>
                                                      <a:pt x="1500" y="682"/>
                                                    </a:cubicBezTo>
                                                    <a:cubicBezTo>
                                                      <a:pt x="1529" y="712"/>
                                                      <a:pt x="1558" y="715"/>
                                                      <a:pt x="1597" y="727"/>
                                                    </a:cubicBezTo>
                                                    <a:cubicBezTo>
                                                      <a:pt x="1633" y="751"/>
                                                      <a:pt x="1676" y="754"/>
                                                      <a:pt x="1717" y="765"/>
                                                    </a:cubicBezTo>
                                                    <a:cubicBezTo>
                                                      <a:pt x="1735" y="814"/>
                                                      <a:pt x="1778" y="799"/>
                                                      <a:pt x="1815" y="825"/>
                                                    </a:cubicBezTo>
                                                    <a:cubicBezTo>
                                                      <a:pt x="1838" y="841"/>
                                                      <a:pt x="1857" y="866"/>
                                                      <a:pt x="1882" y="877"/>
                                                    </a:cubicBezTo>
                                                    <a:cubicBezTo>
                                                      <a:pt x="1985" y="922"/>
                                                      <a:pt x="2115" y="918"/>
                                                      <a:pt x="2220" y="922"/>
                                                    </a:cubicBezTo>
                                                    <a:cubicBezTo>
                                                      <a:pt x="2246" y="928"/>
                                                      <a:pt x="2277" y="932"/>
                                                      <a:pt x="2302" y="945"/>
                                                    </a:cubicBezTo>
                                                    <a:cubicBezTo>
                                                      <a:pt x="2327" y="958"/>
                                                      <a:pt x="2320" y="962"/>
                                                      <a:pt x="2347" y="967"/>
                                                    </a:cubicBezTo>
                                                    <a:cubicBezTo>
                                                      <a:pt x="2387" y="974"/>
                                                      <a:pt x="2427" y="977"/>
                                                      <a:pt x="2467" y="982"/>
                                                    </a:cubicBezTo>
                                                    <a:cubicBezTo>
                                                      <a:pt x="2507" y="996"/>
                                                      <a:pt x="2484" y="986"/>
                                                      <a:pt x="2535" y="1020"/>
                                                    </a:cubicBezTo>
                                                    <a:cubicBezTo>
                                                      <a:pt x="2542" y="1025"/>
                                                      <a:pt x="2557" y="1035"/>
                                                      <a:pt x="2557" y="1035"/>
                                                    </a:cubicBezTo>
                                                    <a:cubicBezTo>
                                                      <a:pt x="2574" y="1061"/>
                                                      <a:pt x="2588" y="1069"/>
                                                      <a:pt x="2617" y="1080"/>
                                                    </a:cubicBezTo>
                                                    <a:cubicBezTo>
                                                      <a:pt x="2639" y="1113"/>
                                                      <a:pt x="2663" y="1121"/>
                                                      <a:pt x="2700" y="1132"/>
                                                    </a:cubicBezTo>
                                                    <a:cubicBezTo>
                                                      <a:pt x="2708" y="1158"/>
                                                      <a:pt x="2715" y="1177"/>
                                                      <a:pt x="2730" y="1200"/>
                                                    </a:cubicBezTo>
                                                    <a:cubicBezTo>
                                                      <a:pt x="2742" y="1238"/>
                                                      <a:pt x="2731" y="1257"/>
                                                      <a:pt x="2767" y="1282"/>
                                                    </a:cubicBezTo>
                                                    <a:cubicBezTo>
                                                      <a:pt x="2780" y="1302"/>
                                                      <a:pt x="2793" y="1360"/>
                                                      <a:pt x="2805" y="1372"/>
                                                    </a:cubicBezTo>
                                                    <a:cubicBezTo>
                                                      <a:pt x="2808" y="1375"/>
                                                      <a:pt x="2847" y="1386"/>
                                                      <a:pt x="2850" y="1387"/>
                                                    </a:cubicBezTo>
                                                    <a:cubicBezTo>
                                                      <a:pt x="2857" y="1392"/>
                                                      <a:pt x="2864" y="1398"/>
                                                      <a:pt x="2872" y="1402"/>
                                                    </a:cubicBezTo>
                                                    <a:cubicBezTo>
                                                      <a:pt x="2886" y="1408"/>
                                                      <a:pt x="2917" y="1417"/>
                                                      <a:pt x="2917" y="1417"/>
                                                    </a:cubicBezTo>
                                                    <a:cubicBezTo>
                                                      <a:pt x="2954" y="1454"/>
                                                      <a:pt x="2963" y="1491"/>
                                                      <a:pt x="3015" y="1507"/>
                                                    </a:cubicBezTo>
                                                    <a:cubicBezTo>
                                                      <a:pt x="3024" y="1538"/>
                                                      <a:pt x="3029" y="1551"/>
                                                      <a:pt x="3052" y="1575"/>
                                                    </a:cubicBezTo>
                                                    <a:cubicBezTo>
                                                      <a:pt x="3066" y="1613"/>
                                                      <a:pt x="3078" y="1593"/>
                                                      <a:pt x="3105" y="1620"/>
                                                    </a:cubicBezTo>
                                                    <a:lnTo>
                                                      <a:pt x="2820" y="1717"/>
                                                    </a:lnTo>
                                                    <a:lnTo>
                                                      <a:pt x="3112" y="1800"/>
                                                    </a:lnTo>
                                                    <a:lnTo>
                                                      <a:pt x="2820" y="1905"/>
                                                    </a:lnTo>
                                                    <a:lnTo>
                                                      <a:pt x="2505" y="1732"/>
                                                    </a:lnTo>
                                                    <a:lnTo>
                                                      <a:pt x="2152" y="1905"/>
                                                    </a:lnTo>
                                                    <a:lnTo>
                                                      <a:pt x="1807" y="1740"/>
                                                    </a:lnTo>
                                                    <a:lnTo>
                                                      <a:pt x="1470" y="1927"/>
                                                    </a:lnTo>
                                                    <a:lnTo>
                                                      <a:pt x="1057" y="1732"/>
                                                    </a:lnTo>
                                                    <a:lnTo>
                                                      <a:pt x="690" y="1942"/>
                                                    </a:lnTo>
                                                    <a:lnTo>
                                                      <a:pt x="315" y="1770"/>
                                                    </a:lnTo>
                                                    <a:lnTo>
                                                      <a:pt x="82" y="1890"/>
                                                    </a:lnTo>
                                                    <a:lnTo>
                                                      <a:pt x="165" y="1485"/>
                                                    </a:lnTo>
                                                    <a:lnTo>
                                                      <a:pt x="15" y="1102"/>
                                                    </a:lnTo>
                                                    <a:lnTo>
                                                      <a:pt x="210" y="397"/>
                                                    </a:lnTo>
                                                    <a:lnTo>
                                                      <a:pt x="0" y="202"/>
                                                    </a:lnTo>
                                                    <a:lnTo>
                                                      <a:pt x="135" y="0"/>
                                                    </a:lnTo>
                                                    <a:close/>
                                                  </a:path>
                                                </a:pathLst>
                                              </a:custGeom>
                                              <a:blipFill rotWithShape="0">
                                                <a:blip r:embed="rId80"/>
                                                <a:tile tx="0" ty="0" sx="100000" sy="100000" algn="ctr"/>
                                              </a:blipFill>
                                              <a:ln w="9360">
                                                <a:solidFill>
                                                  <a:srgbClr val="000000"/>
                                                </a:solidFill>
                                                <a:round/>
                                              </a:ln>
                                            </wps:spPr>
                                            <wps:style>
                                              <a:lnRef idx="0"/>
                                              <a:fillRef idx="0"/>
                                              <a:effectRef idx="0"/>
                                              <a:fontRef idx="minor"/>
                                            </wps:style>
                                            <wps:bodyPr/>
                                          </wps:wsp>
                                          <wps:wsp>
                                            <wps:cNvSpPr/>
                                            <wps:spPr>
                                              <a:xfrm>
                                                <a:off x="434880" y="433440"/>
                                                <a:ext cx="335880" cy="250920"/>
                                              </a:xfrm>
                                              <a:custGeom>
                                                <a:avLst/>
                                                <a:gdLst/>
                                                <a:ahLst/>
                                                <a:rect l="l" t="t" r="r" b="b"/>
                                                <a:pathLst>
                                                  <a:path w="492" h="387">
                                                    <a:moveTo>
                                                      <a:pt x="15" y="0"/>
                                                    </a:moveTo>
                                                    <a:cubicBezTo>
                                                      <a:pt x="23" y="5"/>
                                                      <a:pt x="35" y="3"/>
                                                      <a:pt x="42" y="9"/>
                                                    </a:cubicBezTo>
                                                    <a:cubicBezTo>
                                                      <a:pt x="56" y="21"/>
                                                      <a:pt x="46" y="40"/>
                                                      <a:pt x="63" y="51"/>
                                                    </a:cubicBezTo>
                                                    <a:cubicBezTo>
                                                      <a:pt x="66" y="63"/>
                                                      <a:pt x="85" y="107"/>
                                                      <a:pt x="96" y="114"/>
                                                    </a:cubicBezTo>
                                                    <a:cubicBezTo>
                                                      <a:pt x="102" y="131"/>
                                                      <a:pt x="100" y="138"/>
                                                      <a:pt x="114" y="147"/>
                                                    </a:cubicBezTo>
                                                    <a:cubicBezTo>
                                                      <a:pt x="121" y="167"/>
                                                      <a:pt x="126" y="185"/>
                                                      <a:pt x="147" y="192"/>
                                                    </a:cubicBezTo>
                                                    <a:cubicBezTo>
                                                      <a:pt x="154" y="213"/>
                                                      <a:pt x="204" y="210"/>
                                                      <a:pt x="222" y="213"/>
                                                    </a:cubicBezTo>
                                                    <a:cubicBezTo>
                                                      <a:pt x="228" y="215"/>
                                                      <a:pt x="234" y="217"/>
                                                      <a:pt x="240" y="219"/>
                                                    </a:cubicBezTo>
                                                    <a:cubicBezTo>
                                                      <a:pt x="243" y="220"/>
                                                      <a:pt x="249" y="222"/>
                                                      <a:pt x="249" y="222"/>
                                                    </a:cubicBezTo>
                                                    <a:cubicBezTo>
                                                      <a:pt x="266" y="239"/>
                                                      <a:pt x="297" y="250"/>
                                                      <a:pt x="321" y="258"/>
                                                    </a:cubicBezTo>
                                                    <a:cubicBezTo>
                                                      <a:pt x="330" y="271"/>
                                                      <a:pt x="329" y="285"/>
                                                      <a:pt x="342" y="294"/>
                                                    </a:cubicBezTo>
                                                    <a:cubicBezTo>
                                                      <a:pt x="346" y="309"/>
                                                      <a:pt x="342" y="306"/>
                                                      <a:pt x="357" y="312"/>
                                                    </a:cubicBezTo>
                                                    <a:cubicBezTo>
                                                      <a:pt x="363" y="314"/>
                                                      <a:pt x="375" y="318"/>
                                                      <a:pt x="375" y="318"/>
                                                    </a:cubicBezTo>
                                                    <a:cubicBezTo>
                                                      <a:pt x="380" y="323"/>
                                                      <a:pt x="388" y="325"/>
                                                      <a:pt x="393" y="330"/>
                                                    </a:cubicBezTo>
                                                    <a:cubicBezTo>
                                                      <a:pt x="395" y="332"/>
                                                      <a:pt x="395" y="336"/>
                                                      <a:pt x="396" y="339"/>
                                                    </a:cubicBezTo>
                                                    <a:cubicBezTo>
                                                      <a:pt x="403" y="354"/>
                                                      <a:pt x="413" y="364"/>
                                                      <a:pt x="429" y="369"/>
                                                    </a:cubicBezTo>
                                                    <a:cubicBezTo>
                                                      <a:pt x="445" y="365"/>
                                                      <a:pt x="458" y="369"/>
                                                      <a:pt x="474" y="372"/>
                                                    </a:cubicBezTo>
                                                    <a:cubicBezTo>
                                                      <a:pt x="479" y="375"/>
                                                      <a:pt x="488" y="387"/>
                                                      <a:pt x="492" y="387"/>
                                                    </a:cubicBezTo>
                                                    <a:lnTo>
                                                      <a:pt x="114" y="387"/>
                                                    </a:lnTo>
                                                    <a:cubicBezTo>
                                                      <a:pt x="126" y="383"/>
                                                      <a:pt x="128" y="378"/>
                                                      <a:pt x="132" y="366"/>
                                                    </a:cubicBezTo>
                                                    <a:cubicBezTo>
                                                      <a:pt x="130" y="339"/>
                                                      <a:pt x="136" y="305"/>
                                                      <a:pt x="111" y="288"/>
                                                    </a:cubicBezTo>
                                                    <a:cubicBezTo>
                                                      <a:pt x="103" y="276"/>
                                                      <a:pt x="92" y="265"/>
                                                      <a:pt x="78" y="261"/>
                                                    </a:cubicBezTo>
                                                    <a:cubicBezTo>
                                                      <a:pt x="69" y="262"/>
                                                      <a:pt x="60" y="263"/>
                                                      <a:pt x="51" y="264"/>
                                                    </a:cubicBezTo>
                                                    <a:cubicBezTo>
                                                      <a:pt x="48" y="265"/>
                                                      <a:pt x="43" y="270"/>
                                                      <a:pt x="42" y="267"/>
                                                    </a:cubicBezTo>
                                                    <a:cubicBezTo>
                                                      <a:pt x="38" y="256"/>
                                                      <a:pt x="41" y="243"/>
                                                      <a:pt x="39" y="231"/>
                                                    </a:cubicBezTo>
                                                    <a:cubicBezTo>
                                                      <a:pt x="37" y="216"/>
                                                      <a:pt x="20" y="175"/>
                                                      <a:pt x="9" y="168"/>
                                                    </a:cubicBezTo>
                                                    <a:cubicBezTo>
                                                      <a:pt x="0" y="155"/>
                                                      <a:pt x="8" y="144"/>
                                                      <a:pt x="12" y="129"/>
                                                    </a:cubicBezTo>
                                                    <a:cubicBezTo>
                                                      <a:pt x="18" y="77"/>
                                                      <a:pt x="13" y="124"/>
                                                      <a:pt x="18" y="45"/>
                                                    </a:cubicBezTo>
                                                    <a:cubicBezTo>
                                                      <a:pt x="21" y="3"/>
                                                      <a:pt x="30" y="15"/>
                                                      <a:pt x="15" y="0"/>
                                                    </a:cubicBezTo>
                                                    <a:close/>
                                                  </a:path>
                                                </a:pathLst>
                                              </a:custGeom>
                                              <a:solidFill>
                                                <a:srgbClr val="ffffff"/>
                                              </a:solidFill>
                                              <a:ln w="0">
                                                <a:noFill/>
                                              </a:ln>
                                            </wps:spPr>
                                            <wps:style>
                                              <a:lnRef idx="0"/>
                                              <a:fillRef idx="0"/>
                                              <a:effectRef idx="0"/>
                                              <a:fontRef idx="minor"/>
                                            </wps:style>
                                            <wps:bodyPr/>
                                          </wps:wsp>
                                          <wps:wsp>
                                            <wps:cNvSpPr/>
                                            <wps:spPr>
                                              <a:xfrm>
                                                <a:off x="434880" y="532080"/>
                                                <a:ext cx="1136160" cy="100440"/>
                                              </a:xfrm>
                                              <a:custGeom>
                                                <a:avLst/>
                                                <a:gdLst/>
                                                <a:ahLst/>
                                                <a:rect l="l" t="t" r="r" b="b"/>
                                                <a:pathLst>
                                                  <a:path w="1740" h="158">
                                                    <a:moveTo>
                                                      <a:pt x="1740" y="158"/>
                                                    </a:moveTo>
                                                    <a:lnTo>
                                                      <a:pt x="1740" y="68"/>
                                                    </a:lnTo>
                                                    <a:lnTo>
                                                      <a:pt x="15" y="0"/>
                                                    </a:lnTo>
                                                    <a:lnTo>
                                                      <a:pt x="0" y="158"/>
                                                    </a:lnTo>
                                                    <a:lnTo>
                                                      <a:pt x="1740" y="158"/>
                                                    </a:lnTo>
                                                    <a:close/>
                                                  </a:path>
                                                </a:pathLst>
                                              </a:custGeom>
                                              <a:blipFill rotWithShape="0">
                                                <a:blip r:embed="rId81"/>
                                                <a:tile tx="0" ty="0" sx="100000" sy="100000" algn="ctr"/>
                                              </a:blipFill>
                                              <a:ln w="9360">
                                                <a:solidFill>
                                                  <a:srgbClr val="000000"/>
                                                </a:solidFill>
                                                <a:round/>
                                              </a:ln>
                                            </wps:spPr>
                                            <wps:style>
                                              <a:lnRef idx="0"/>
                                              <a:fillRef idx="0"/>
                                              <a:effectRef idx="0"/>
                                              <a:fontRef idx="minor"/>
                                            </wps:style>
                                            <wps:bodyPr/>
                                          </wps:wsp>
                                          <wps:wsp>
                                            <wps:cNvSpPr/>
                                            <wps:spPr>
                                              <a:xfrm>
                                                <a:off x="350640" y="637920"/>
                                                <a:ext cx="1225080" cy="5508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g:grpSp>
                                            <wpg:cNvGrpSpPr/>
                                            <wpg:grpSpPr>
                                              <a:xfrm>
                                                <a:off x="984960" y="417600"/>
                                                <a:ext cx="1062360" cy="1063080"/>
                                              </a:xfrm>
                                            </wpg:grpSpPr>
                                            <wps:wsp>
                                              <wps:cNvSpPr/>
                                              <wps:spPr>
                                                <a:xfrm rot="2778000">
                                                  <a:off x="152280" y="158400"/>
                                                  <a:ext cx="757440" cy="745560"/>
                                                </a:xfrm>
                                                <a:custGeom>
                                                  <a:avLst/>
                                                  <a:gdLst/>
                                                  <a:ahLst/>
                                                  <a:rect l="l" t="t" r="r" b="b"/>
                                                  <a:pathLst>
                                                    <a:path w="21600" h="21600">
                                                      <a:moveTo>
                                                        <a:pt x="4855" y="1783"/>
                                                      </a:moveTo>
                                                      <a:arcTo wR="10800" hR="10800" stAng="-7403766" swAng="-12250864"/>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182160" y="208440"/>
                                                  <a:ext cx="427320" cy="646560"/>
                                                </a:xfrm>
                                              </wpg:grpSpPr>
                                              <wps:wsp>
                                                <wps:cNvSpPr/>
                                                <wps:spPr>
                                                  <a:xfrm rot="21576000">
                                                    <a:off x="2160" y="1440"/>
                                                    <a:ext cx="423000" cy="643320"/>
                                                  </a:xfrm>
                                                  <a:custGeom>
                                                    <a:avLst/>
                                                    <a:gdLst/>
                                                    <a:ahLst/>
                                                    <a:rect l="l" t="t" r="r" b="b"/>
                                                    <a:pathLst>
                                                      <a:path w="572" h="932">
                                                        <a:moveTo>
                                                          <a:pt x="559" y="27"/>
                                                        </a:moveTo>
                                                        <a:cubicBezTo>
                                                          <a:pt x="516" y="15"/>
                                                          <a:pt x="527" y="14"/>
                                                          <a:pt x="469" y="27"/>
                                                        </a:cubicBezTo>
                                                        <a:cubicBezTo>
                                                          <a:pt x="454" y="30"/>
                                                          <a:pt x="424" y="42"/>
                                                          <a:pt x="424" y="42"/>
                                                        </a:cubicBezTo>
                                                        <a:cubicBezTo>
                                                          <a:pt x="411" y="0"/>
                                                          <a:pt x="396" y="22"/>
                                                          <a:pt x="357" y="34"/>
                                                        </a:cubicBezTo>
                                                        <a:cubicBezTo>
                                                          <a:pt x="342" y="38"/>
                                                          <a:pt x="312" y="49"/>
                                                          <a:pt x="312" y="49"/>
                                                        </a:cubicBezTo>
                                                        <a:cubicBezTo>
                                                          <a:pt x="287" y="66"/>
                                                          <a:pt x="281" y="85"/>
                                                          <a:pt x="252" y="94"/>
                                                        </a:cubicBezTo>
                                                        <a:cubicBezTo>
                                                          <a:pt x="218" y="120"/>
                                                          <a:pt x="204" y="131"/>
                                                          <a:pt x="162" y="139"/>
                                                        </a:cubicBezTo>
                                                        <a:cubicBezTo>
                                                          <a:pt x="134" y="157"/>
                                                          <a:pt x="94" y="214"/>
                                                          <a:pt x="94" y="214"/>
                                                        </a:cubicBezTo>
                                                        <a:cubicBezTo>
                                                          <a:pt x="86" y="250"/>
                                                          <a:pt x="94" y="269"/>
                                                          <a:pt x="57" y="282"/>
                                                        </a:cubicBezTo>
                                                        <a:cubicBezTo>
                                                          <a:pt x="7" y="348"/>
                                                          <a:pt x="21" y="319"/>
                                                          <a:pt x="4" y="364"/>
                                                        </a:cubicBezTo>
                                                        <a:cubicBezTo>
                                                          <a:pt x="29" y="440"/>
                                                          <a:pt x="0" y="559"/>
                                                          <a:pt x="94" y="589"/>
                                                        </a:cubicBezTo>
                                                        <a:cubicBezTo>
                                                          <a:pt x="97" y="622"/>
                                                          <a:pt x="92" y="656"/>
                                                          <a:pt x="102" y="687"/>
                                                        </a:cubicBezTo>
                                                        <a:cubicBezTo>
                                                          <a:pt x="104" y="694"/>
                                                          <a:pt x="118" y="673"/>
                                                          <a:pt x="124" y="679"/>
                                                        </a:cubicBezTo>
                                                        <a:cubicBezTo>
                                                          <a:pt x="132" y="687"/>
                                                          <a:pt x="151" y="755"/>
                                                          <a:pt x="162" y="777"/>
                                                        </a:cubicBezTo>
                                                        <a:cubicBezTo>
                                                          <a:pt x="197" y="764"/>
                                                          <a:pt x="196" y="755"/>
                                                          <a:pt x="229" y="777"/>
                                                        </a:cubicBezTo>
                                                        <a:cubicBezTo>
                                                          <a:pt x="232" y="784"/>
                                                          <a:pt x="235" y="792"/>
                                                          <a:pt x="237" y="799"/>
                                                        </a:cubicBezTo>
                                                        <a:cubicBezTo>
                                                          <a:pt x="240" y="809"/>
                                                          <a:pt x="234" y="825"/>
                                                          <a:pt x="244" y="829"/>
                                                        </a:cubicBezTo>
                                                        <a:cubicBezTo>
                                                          <a:pt x="254" y="833"/>
                                                          <a:pt x="264" y="818"/>
                                                          <a:pt x="274" y="814"/>
                                                        </a:cubicBezTo>
                                                        <a:cubicBezTo>
                                                          <a:pt x="281" y="811"/>
                                                          <a:pt x="289" y="809"/>
                                                          <a:pt x="297" y="807"/>
                                                        </a:cubicBezTo>
                                                        <a:cubicBezTo>
                                                          <a:pt x="304" y="828"/>
                                                          <a:pt x="302" y="891"/>
                                                          <a:pt x="319" y="837"/>
                                                        </a:cubicBezTo>
                                                        <a:cubicBezTo>
                                                          <a:pt x="327" y="842"/>
                                                          <a:pt x="336" y="845"/>
                                                          <a:pt x="342" y="852"/>
                                                        </a:cubicBezTo>
                                                        <a:cubicBezTo>
                                                          <a:pt x="370" y="885"/>
                                                          <a:pt x="340" y="888"/>
                                                          <a:pt x="379" y="874"/>
                                                        </a:cubicBezTo>
                                                        <a:cubicBezTo>
                                                          <a:pt x="392" y="877"/>
                                                          <a:pt x="406" y="876"/>
                                                          <a:pt x="417" y="882"/>
                                                        </a:cubicBezTo>
                                                        <a:cubicBezTo>
                                                          <a:pt x="425" y="886"/>
                                                          <a:pt x="424" y="900"/>
                                                          <a:pt x="432" y="904"/>
                                                        </a:cubicBezTo>
                                                        <a:cubicBezTo>
                                                          <a:pt x="450" y="914"/>
                                                          <a:pt x="472" y="913"/>
                                                          <a:pt x="492" y="919"/>
                                                        </a:cubicBezTo>
                                                        <a:cubicBezTo>
                                                          <a:pt x="502" y="917"/>
                                                          <a:pt x="513" y="916"/>
                                                          <a:pt x="522" y="912"/>
                                                        </a:cubicBezTo>
                                                        <a:cubicBezTo>
                                                          <a:pt x="530" y="909"/>
                                                          <a:pt x="535" y="895"/>
                                                          <a:pt x="544" y="897"/>
                                                        </a:cubicBezTo>
                                                        <a:cubicBezTo>
                                                          <a:pt x="572" y="903"/>
                                                          <a:pt x="539" y="932"/>
                                                          <a:pt x="559" y="912"/>
                                                        </a:cubicBezTo>
                                                      </a:path>
                                                    </a:pathLst>
                                                  </a:custGeom>
                                                  <a:noFill/>
                                                  <a:ln w="9360">
                                                    <a:solidFill>
                                                      <a:srgbClr val="000000"/>
                                                    </a:solidFill>
                                                    <a:round/>
                                                  </a:ln>
                                                </wps:spPr>
                                                <wps:style>
                                                  <a:lnRef idx="0"/>
                                                  <a:fillRef idx="0"/>
                                                  <a:effectRef idx="0"/>
                                                  <a:fontRef idx="minor"/>
                                                </wps:style>
                                                <wps:bodyPr/>
                                              </wps:wsp>
                                              <wps:wsp>
                                                <wps:cNvSpPr/>
                                                <wps:spPr>
                                                  <a:xfrm rot="21576000">
                                                    <a:off x="114120" y="77760"/>
                                                    <a:ext cx="307800" cy="504360"/>
                                                  </a:xfrm>
                                                  <a:custGeom>
                                                    <a:avLst/>
                                                    <a:gdLst/>
                                                    <a:ahLst/>
                                                    <a:rect l="l" t="t" r="r" b="b"/>
                                                    <a:pathLst>
                                                      <a:path w="417" h="730">
                                                        <a:moveTo>
                                                          <a:pt x="409" y="0"/>
                                                        </a:moveTo>
                                                        <a:cubicBezTo>
                                                          <a:pt x="330" y="6"/>
                                                          <a:pt x="245" y="3"/>
                                                          <a:pt x="169" y="23"/>
                                                        </a:cubicBezTo>
                                                        <a:cubicBezTo>
                                                          <a:pt x="162" y="28"/>
                                                          <a:pt x="155" y="34"/>
                                                          <a:pt x="147" y="38"/>
                                                        </a:cubicBezTo>
                                                        <a:cubicBezTo>
                                                          <a:pt x="140" y="42"/>
                                                          <a:pt x="131" y="41"/>
                                                          <a:pt x="124" y="45"/>
                                                        </a:cubicBezTo>
                                                        <a:cubicBezTo>
                                                          <a:pt x="108" y="54"/>
                                                          <a:pt x="79" y="75"/>
                                                          <a:pt x="79" y="75"/>
                                                        </a:cubicBezTo>
                                                        <a:cubicBezTo>
                                                          <a:pt x="58" y="107"/>
                                                          <a:pt x="32" y="120"/>
                                                          <a:pt x="19" y="158"/>
                                                        </a:cubicBezTo>
                                                        <a:cubicBezTo>
                                                          <a:pt x="13" y="222"/>
                                                          <a:pt x="0" y="256"/>
                                                          <a:pt x="19" y="315"/>
                                                        </a:cubicBezTo>
                                                        <a:cubicBezTo>
                                                          <a:pt x="36" y="461"/>
                                                          <a:pt x="10" y="407"/>
                                                          <a:pt x="64" y="488"/>
                                                        </a:cubicBezTo>
                                                        <a:cubicBezTo>
                                                          <a:pt x="78" y="509"/>
                                                          <a:pt x="88" y="534"/>
                                                          <a:pt x="102" y="555"/>
                                                        </a:cubicBezTo>
                                                        <a:cubicBezTo>
                                                          <a:pt x="107" y="563"/>
                                                          <a:pt x="117" y="578"/>
                                                          <a:pt x="117" y="578"/>
                                                        </a:cubicBezTo>
                                                        <a:cubicBezTo>
                                                          <a:pt x="137" y="574"/>
                                                          <a:pt x="164" y="562"/>
                                                          <a:pt x="184" y="578"/>
                                                        </a:cubicBezTo>
                                                        <a:cubicBezTo>
                                                          <a:pt x="190" y="583"/>
                                                          <a:pt x="186" y="594"/>
                                                          <a:pt x="192" y="600"/>
                                                        </a:cubicBezTo>
                                                        <a:cubicBezTo>
                                                          <a:pt x="195" y="603"/>
                                                          <a:pt x="234" y="614"/>
                                                          <a:pt x="237" y="615"/>
                                                        </a:cubicBezTo>
                                                        <a:cubicBezTo>
                                                          <a:pt x="247" y="630"/>
                                                          <a:pt x="257" y="645"/>
                                                          <a:pt x="267" y="660"/>
                                                        </a:cubicBezTo>
                                                        <a:cubicBezTo>
                                                          <a:pt x="272" y="668"/>
                                                          <a:pt x="282" y="683"/>
                                                          <a:pt x="282" y="683"/>
                                                        </a:cubicBezTo>
                                                        <a:cubicBezTo>
                                                          <a:pt x="284" y="693"/>
                                                          <a:pt x="282" y="706"/>
                                                          <a:pt x="289" y="713"/>
                                                        </a:cubicBezTo>
                                                        <a:cubicBezTo>
                                                          <a:pt x="306" y="730"/>
                                                          <a:pt x="414" y="728"/>
                                                          <a:pt x="417" y="728"/>
                                                        </a:cubicBezTo>
                                                      </a:path>
                                                    </a:pathLst>
                                                  </a:custGeom>
                                                  <a:noFill/>
                                                  <a:ln w="9360">
                                                    <a:solidFill>
                                                      <a:srgbClr val="000000"/>
                                                    </a:solidFill>
                                                    <a:round/>
                                                  </a:ln>
                                                </wps:spPr>
                                                <wps:style>
                                                  <a:lnRef idx="0"/>
                                                  <a:fillRef idx="0"/>
                                                  <a:effectRef idx="0"/>
                                                  <a:fontRef idx="minor"/>
                                                </wps:style>
                                                <wps:bodyPr/>
                                              </wps:wsp>
                                              <wps:wsp>
                                                <wps:cNvSpPr/>
                                                <wps:spPr>
                                                  <a:xfrm rot="21576000">
                                                    <a:off x="177840" y="144000"/>
                                                    <a:ext cx="237960" cy="368280"/>
                                                  </a:xfrm>
                                                  <a:custGeom>
                                                    <a:avLst/>
                                                    <a:gdLst/>
                                                    <a:ahLst/>
                                                    <a:rect l="l" t="t" r="r" b="b"/>
                                                    <a:pathLst>
                                                      <a:path w="322" h="534">
                                                        <a:moveTo>
                                                          <a:pt x="322" y="2"/>
                                                        </a:moveTo>
                                                        <a:cubicBezTo>
                                                          <a:pt x="282" y="4"/>
                                                          <a:pt x="241" y="0"/>
                                                          <a:pt x="202" y="9"/>
                                                        </a:cubicBezTo>
                                                        <a:cubicBezTo>
                                                          <a:pt x="193" y="11"/>
                                                          <a:pt x="194" y="26"/>
                                                          <a:pt x="187" y="32"/>
                                                        </a:cubicBezTo>
                                                        <a:cubicBezTo>
                                                          <a:pt x="170" y="45"/>
                                                          <a:pt x="133" y="48"/>
                                                          <a:pt x="112" y="54"/>
                                                        </a:cubicBezTo>
                                                        <a:cubicBezTo>
                                                          <a:pt x="97" y="64"/>
                                                          <a:pt x="82" y="74"/>
                                                          <a:pt x="67" y="84"/>
                                                        </a:cubicBezTo>
                                                        <a:cubicBezTo>
                                                          <a:pt x="52" y="94"/>
                                                          <a:pt x="37" y="129"/>
                                                          <a:pt x="37" y="129"/>
                                                        </a:cubicBezTo>
                                                        <a:cubicBezTo>
                                                          <a:pt x="21" y="182"/>
                                                          <a:pt x="0" y="267"/>
                                                          <a:pt x="52" y="302"/>
                                                        </a:cubicBezTo>
                                                        <a:cubicBezTo>
                                                          <a:pt x="58" y="324"/>
                                                          <a:pt x="64" y="364"/>
                                                          <a:pt x="75" y="384"/>
                                                        </a:cubicBezTo>
                                                        <a:cubicBezTo>
                                                          <a:pt x="80" y="393"/>
                                                          <a:pt x="90" y="399"/>
                                                          <a:pt x="97" y="407"/>
                                                        </a:cubicBezTo>
                                                        <a:cubicBezTo>
                                                          <a:pt x="103" y="414"/>
                                                          <a:pt x="108" y="421"/>
                                                          <a:pt x="112" y="429"/>
                                                        </a:cubicBezTo>
                                                        <a:cubicBezTo>
                                                          <a:pt x="116" y="436"/>
                                                          <a:pt x="114" y="447"/>
                                                          <a:pt x="120" y="452"/>
                                                        </a:cubicBezTo>
                                                        <a:cubicBezTo>
                                                          <a:pt x="128" y="458"/>
                                                          <a:pt x="140" y="457"/>
                                                          <a:pt x="150" y="459"/>
                                                        </a:cubicBezTo>
                                                        <a:cubicBezTo>
                                                          <a:pt x="162" y="497"/>
                                                          <a:pt x="175" y="485"/>
                                                          <a:pt x="210" y="497"/>
                                                        </a:cubicBezTo>
                                                        <a:cubicBezTo>
                                                          <a:pt x="230" y="526"/>
                                                          <a:pt x="243" y="526"/>
                                                          <a:pt x="277" y="534"/>
                                                        </a:cubicBezTo>
                                                        <a:cubicBezTo>
                                                          <a:pt x="307" y="525"/>
                                                          <a:pt x="292" y="527"/>
                                                          <a:pt x="322" y="527"/>
                                                        </a:cubicBezTo>
                                                      </a:path>
                                                    </a:pathLst>
                                                  </a:custGeom>
                                                  <a:noFill/>
                                                  <a:ln w="9360">
                                                    <a:solidFill>
                                                      <a:srgbClr val="000000"/>
                                                    </a:solidFill>
                                                    <a:round/>
                                                  </a:ln>
                                                </wps:spPr>
                                                <wps:style>
                                                  <a:lnRef idx="0"/>
                                                  <a:fillRef idx="0"/>
                                                  <a:effectRef idx="0"/>
                                                  <a:fontRef idx="minor"/>
                                                </wps:style>
                                                <wps:bodyPr/>
                                              </wps:wsp>
                                              <wps:wsp>
                                                <wps:cNvSpPr/>
                                                <wps:spPr>
                                                  <a:xfrm rot="21576000">
                                                    <a:off x="264960" y="209160"/>
                                                    <a:ext cx="146160" cy="266760"/>
                                                  </a:xfrm>
                                                  <a:custGeom>
                                                    <a:avLst/>
                                                    <a:gdLst/>
                                                    <a:ahLst/>
                                                    <a:rect l="l" t="t" r="r" b="b"/>
                                                    <a:pathLst>
                                                      <a:path w="198" h="387">
                                                        <a:moveTo>
                                                          <a:pt x="190" y="14"/>
                                                        </a:moveTo>
                                                        <a:cubicBezTo>
                                                          <a:pt x="151" y="0"/>
                                                          <a:pt x="108" y="16"/>
                                                          <a:pt x="70" y="29"/>
                                                        </a:cubicBezTo>
                                                        <a:cubicBezTo>
                                                          <a:pt x="22" y="100"/>
                                                          <a:pt x="96" y="2"/>
                                                          <a:pt x="25" y="59"/>
                                                        </a:cubicBezTo>
                                                        <a:cubicBezTo>
                                                          <a:pt x="16" y="66"/>
                                                          <a:pt x="8" y="125"/>
                                                          <a:pt x="3" y="141"/>
                                                        </a:cubicBezTo>
                                                        <a:cubicBezTo>
                                                          <a:pt x="19" y="193"/>
                                                          <a:pt x="0" y="245"/>
                                                          <a:pt x="48" y="276"/>
                                                        </a:cubicBezTo>
                                                        <a:cubicBezTo>
                                                          <a:pt x="67" y="305"/>
                                                          <a:pt x="90" y="341"/>
                                                          <a:pt x="123" y="351"/>
                                                        </a:cubicBezTo>
                                                        <a:cubicBezTo>
                                                          <a:pt x="157" y="387"/>
                                                          <a:pt x="134" y="374"/>
                                                          <a:pt x="198" y="374"/>
                                                        </a:cubicBezTo>
                                                      </a:path>
                                                    </a:pathLst>
                                                  </a:custGeom>
                                                  <a:noFill/>
                                                  <a:ln w="9360">
                                                    <a:solidFill>
                                                      <a:srgbClr val="000000"/>
                                                    </a:solidFill>
                                                    <a:round/>
                                                  </a:ln>
                                                </wps:spPr>
                                                <wps:style>
                                                  <a:lnRef idx="0"/>
                                                  <a:fillRef idx="0"/>
                                                  <a:effectRef idx="0"/>
                                                  <a:fontRef idx="minor"/>
                                                </wps:style>
                                                <wps:bodyPr/>
                                              </wps:wsp>
                                              <wps:wsp>
                                                <wps:cNvSpPr/>
                                                <wps:spPr>
                                                  <a:xfrm rot="21576000">
                                                    <a:off x="83880" y="25920"/>
                                                    <a:ext cx="316800" cy="341640"/>
                                                  </a:xfrm>
                                                  <a:custGeom>
                                                    <a:avLst/>
                                                    <a:gdLst/>
                                                    <a:ahLst/>
                                                    <a:rect l="l" t="t" r="r" b="b"/>
                                                    <a:pathLst>
                                                      <a:path w="428" h="495">
                                                        <a:moveTo>
                                                          <a:pt x="135" y="0"/>
                                                        </a:moveTo>
                                                        <a:cubicBezTo>
                                                          <a:pt x="137" y="15"/>
                                                          <a:pt x="136" y="31"/>
                                                          <a:pt x="142" y="45"/>
                                                        </a:cubicBezTo>
                                                        <a:cubicBezTo>
                                                          <a:pt x="146" y="55"/>
                                                          <a:pt x="162" y="58"/>
                                                          <a:pt x="165" y="68"/>
                                                        </a:cubicBezTo>
                                                        <a:cubicBezTo>
                                                          <a:pt x="172" y="89"/>
                                                          <a:pt x="165" y="114"/>
                                                          <a:pt x="172" y="135"/>
                                                        </a:cubicBezTo>
                                                        <a:cubicBezTo>
                                                          <a:pt x="178" y="152"/>
                                                          <a:pt x="192" y="165"/>
                                                          <a:pt x="202" y="180"/>
                                                        </a:cubicBezTo>
                                                        <a:cubicBezTo>
                                                          <a:pt x="230" y="222"/>
                                                          <a:pt x="199" y="238"/>
                                                          <a:pt x="255" y="255"/>
                                                        </a:cubicBezTo>
                                                        <a:cubicBezTo>
                                                          <a:pt x="261" y="290"/>
                                                          <a:pt x="266" y="309"/>
                                                          <a:pt x="285" y="338"/>
                                                        </a:cubicBezTo>
                                                        <a:cubicBezTo>
                                                          <a:pt x="300" y="385"/>
                                                          <a:pt x="279" y="340"/>
                                                          <a:pt x="315" y="368"/>
                                                        </a:cubicBezTo>
                                                        <a:cubicBezTo>
                                                          <a:pt x="322" y="373"/>
                                                          <a:pt x="323" y="384"/>
                                                          <a:pt x="330" y="390"/>
                                                        </a:cubicBezTo>
                                                        <a:cubicBezTo>
                                                          <a:pt x="333" y="393"/>
                                                          <a:pt x="371" y="404"/>
                                                          <a:pt x="375" y="405"/>
                                                        </a:cubicBezTo>
                                                        <a:cubicBezTo>
                                                          <a:pt x="388" y="449"/>
                                                          <a:pt x="371" y="410"/>
                                                          <a:pt x="405" y="443"/>
                                                        </a:cubicBezTo>
                                                        <a:cubicBezTo>
                                                          <a:pt x="411" y="449"/>
                                                          <a:pt x="428" y="461"/>
                                                          <a:pt x="420" y="465"/>
                                                        </a:cubicBezTo>
                                                        <a:cubicBezTo>
                                                          <a:pt x="411" y="470"/>
                                                          <a:pt x="323" y="447"/>
                                                          <a:pt x="307" y="443"/>
                                                        </a:cubicBezTo>
                                                        <a:cubicBezTo>
                                                          <a:pt x="265" y="449"/>
                                                          <a:pt x="249" y="467"/>
                                                          <a:pt x="210" y="458"/>
                                                        </a:cubicBezTo>
                                                        <a:cubicBezTo>
                                                          <a:pt x="164" y="463"/>
                                                          <a:pt x="126" y="468"/>
                                                          <a:pt x="82" y="480"/>
                                                        </a:cubicBezTo>
                                                        <a:cubicBezTo>
                                                          <a:pt x="55" y="488"/>
                                                          <a:pt x="0" y="495"/>
                                                          <a:pt x="0" y="495"/>
                                                        </a:cubicBezTo>
                                                      </a:path>
                                                    </a:pathLst>
                                                  </a:custGeom>
                                                  <a:noFill/>
                                                  <a:ln w="9360">
                                                    <a:solidFill>
                                                      <a:srgbClr val="000000"/>
                                                    </a:solidFill>
                                                    <a:round/>
                                                  </a:ln>
                                                </wps:spPr>
                                                <wps:style>
                                                  <a:lnRef idx="0"/>
                                                  <a:fillRef idx="0"/>
                                                  <a:effectRef idx="0"/>
                                                  <a:fontRef idx="minor"/>
                                                </wps:style>
                                                <wps:bodyPr/>
                                              </wps:wsp>
                                              <wps:wsp>
                                                <wps:cNvSpPr/>
                                                <wps:spPr>
                                                  <a:xfrm rot="21576000">
                                                    <a:off x="133920" y="417960"/>
                                                    <a:ext cx="216360" cy="167040"/>
                                                  </a:xfrm>
                                                  <a:custGeom>
                                                    <a:avLst/>
                                                    <a:gdLst/>
                                                    <a:ahLst/>
                                                    <a:rect l="l" t="t" r="r" b="b"/>
                                                    <a:pathLst>
                                                      <a:path w="293" h="242">
                                                        <a:moveTo>
                                                          <a:pt x="293" y="0"/>
                                                        </a:moveTo>
                                                        <a:cubicBezTo>
                                                          <a:pt x="279" y="9"/>
                                                          <a:pt x="261" y="12"/>
                                                          <a:pt x="248" y="23"/>
                                                        </a:cubicBezTo>
                                                        <a:cubicBezTo>
                                                          <a:pt x="241" y="29"/>
                                                          <a:pt x="239" y="38"/>
                                                          <a:pt x="233" y="45"/>
                                                        </a:cubicBezTo>
                                                        <a:cubicBezTo>
                                                          <a:pt x="194" y="88"/>
                                                          <a:pt x="200" y="82"/>
                                                          <a:pt x="165" y="105"/>
                                                        </a:cubicBezTo>
                                                        <a:cubicBezTo>
                                                          <a:pt x="131" y="157"/>
                                                          <a:pt x="171" y="106"/>
                                                          <a:pt x="128" y="135"/>
                                                        </a:cubicBezTo>
                                                        <a:cubicBezTo>
                                                          <a:pt x="119" y="141"/>
                                                          <a:pt x="114" y="151"/>
                                                          <a:pt x="105" y="158"/>
                                                        </a:cubicBezTo>
                                                        <a:cubicBezTo>
                                                          <a:pt x="24" y="221"/>
                                                          <a:pt x="89" y="159"/>
                                                          <a:pt x="38" y="210"/>
                                                        </a:cubicBezTo>
                                                        <a:cubicBezTo>
                                                          <a:pt x="27" y="242"/>
                                                          <a:pt x="38" y="233"/>
                                                          <a:pt x="0" y="233"/>
                                                        </a:cubicBezTo>
                                                      </a:path>
                                                    </a:pathLst>
                                                  </a:custGeom>
                                                  <a:noFill/>
                                                  <a:ln w="9360">
                                                    <a:solidFill>
                                                      <a:srgbClr val="000000"/>
                                                    </a:solidFill>
                                                    <a:round/>
                                                  </a:ln>
                                                </wps:spPr>
                                                <wps:style>
                                                  <a:lnRef idx="0"/>
                                                  <a:fillRef idx="0"/>
                                                  <a:effectRef idx="0"/>
                                                  <a:fontRef idx="minor"/>
                                                </wps:style>
                                                <wps:bodyPr/>
                                              </wps:wsp>
                                            </wpg:grpSp>
                                          </wpg:grpSp>
                                          <wps:wsp>
                                            <wps:cNvSpPr/>
                                            <wps:spPr>
                                              <a:xfrm rot="250200">
                                                <a:off x="1136160" y="816480"/>
                                                <a:ext cx="817200" cy="348120"/>
                                              </a:xfrm>
                                              <a:custGeom>
                                                <a:avLst/>
                                                <a:gdLst/>
                                                <a:ahLst/>
                                                <a:rect l="l" t="t" r="r" b="b"/>
                                                <a:pathLst>
                                                  <a:path w="1252" h="548">
                                                    <a:moveTo>
                                                      <a:pt x="0" y="0"/>
                                                    </a:moveTo>
                                                    <a:lnTo>
                                                      <a:pt x="7" y="540"/>
                                                    </a:lnTo>
                                                    <a:lnTo>
                                                      <a:pt x="1252" y="548"/>
                                                    </a:lnTo>
                                                  </a:path>
                                                </a:pathLst>
                                              </a:custGeom>
                                              <a:noFill/>
                                              <a:ln w="28440">
                                                <a:solidFill>
                                                  <a:srgbClr val="000000"/>
                                                </a:solidFill>
                                                <a:prstDash val="sysDot"/>
                                                <a:round/>
                                              </a:ln>
                                            </wps:spPr>
                                            <wps:style>
                                              <a:lnRef idx="0"/>
                                              <a:fillRef idx="0"/>
                                              <a:effectRef idx="0"/>
                                              <a:fontRef idx="minor"/>
                                            </wps:style>
                                            <wps:bodyPr/>
                                          </wps:wsp>
                                          <wpg:grpSp>
                                            <wpg:cNvGrpSpPr/>
                                            <wpg:grpSpPr>
                                              <a:xfrm>
                                                <a:off x="132120" y="0"/>
                                                <a:ext cx="419760" cy="781560"/>
                                              </a:xfrm>
                                            </wpg:grpSpPr>
                                            <wps:wsp>
                                              <wps:cNvSpPr/>
                                              <wps:spPr>
                                                <a:xfrm rot="5947200">
                                                  <a:off x="-121320" y="188640"/>
                                                  <a:ext cx="631800" cy="292680"/>
                                                </a:xfrm>
                                                <a:custGeom>
                                                  <a:avLst/>
                                                  <a:gdLst/>
                                                  <a:ahLst/>
                                                  <a:rect l="l" t="t" r="r" b="b"/>
                                                  <a:pathLst>
                                                    <a:path w="583" h="303">
                                                      <a:moveTo>
                                                        <a:pt x="154" y="240"/>
                                                      </a:moveTo>
                                                      <a:cubicBezTo>
                                                        <a:pt x="249" y="303"/>
                                                        <a:pt x="357" y="284"/>
                                                        <a:pt x="469" y="293"/>
                                                      </a:cubicBezTo>
                                                      <a:cubicBezTo>
                                                        <a:pt x="552" y="282"/>
                                                        <a:pt x="518" y="289"/>
                                                        <a:pt x="567" y="240"/>
                                                      </a:cubicBezTo>
                                                      <a:cubicBezTo>
                                                        <a:pt x="583" y="190"/>
                                                        <a:pt x="540" y="140"/>
                                                        <a:pt x="499" y="113"/>
                                                      </a:cubicBezTo>
                                                      <a:cubicBezTo>
                                                        <a:pt x="485" y="67"/>
                                                        <a:pt x="474" y="28"/>
                                                        <a:pt x="432" y="0"/>
                                                      </a:cubicBezTo>
                                                      <a:cubicBezTo>
                                                        <a:pt x="381" y="5"/>
                                                        <a:pt x="355" y="7"/>
                                                        <a:pt x="312" y="23"/>
                                                      </a:cubicBezTo>
                                                      <a:cubicBezTo>
                                                        <a:pt x="279" y="17"/>
                                                        <a:pt x="253" y="11"/>
                                                        <a:pt x="222" y="0"/>
                                                      </a:cubicBezTo>
                                                      <a:cubicBezTo>
                                                        <a:pt x="168" y="11"/>
                                                        <a:pt x="116" y="21"/>
                                                        <a:pt x="64" y="38"/>
                                                      </a:cubicBezTo>
                                                      <a:cubicBezTo>
                                                        <a:pt x="47" y="44"/>
                                                        <a:pt x="19" y="68"/>
                                                        <a:pt x="19" y="68"/>
                                                      </a:cubicBezTo>
                                                      <a:cubicBezTo>
                                                        <a:pt x="2" y="123"/>
                                                        <a:pt x="0" y="178"/>
                                                        <a:pt x="12" y="233"/>
                                                      </a:cubicBezTo>
                                                      <a:cubicBezTo>
                                                        <a:pt x="70" y="224"/>
                                                        <a:pt x="154" y="213"/>
                                                        <a:pt x="184" y="278"/>
                                                      </a:cubicBezTo>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rot="10216800">
                                                  <a:off x="58320" y="533880"/>
                                                  <a:ext cx="344880" cy="219600"/>
                                                </a:xfrm>
                                                <a:custGeom>
                                                  <a:avLst/>
                                                  <a:gdLst/>
                                                  <a:ahLst/>
                                                  <a:rect l="l" t="t" r="r" b="b"/>
                                                  <a:pathLst>
                                                    <a:path w="405" h="245">
                                                      <a:moveTo>
                                                        <a:pt x="336" y="237"/>
                                                      </a:moveTo>
                                                      <a:cubicBezTo>
                                                        <a:pt x="354" y="211"/>
                                                        <a:pt x="370" y="209"/>
                                                        <a:pt x="396" y="192"/>
                                                      </a:cubicBezTo>
                                                      <a:cubicBezTo>
                                                        <a:pt x="405" y="163"/>
                                                        <a:pt x="398" y="145"/>
                                                        <a:pt x="388" y="117"/>
                                                      </a:cubicBezTo>
                                                      <a:cubicBezTo>
                                                        <a:pt x="384" y="94"/>
                                                        <a:pt x="387" y="66"/>
                                                        <a:pt x="366" y="50"/>
                                                      </a:cubicBezTo>
                                                      <a:cubicBezTo>
                                                        <a:pt x="360" y="45"/>
                                                        <a:pt x="350" y="46"/>
                                                        <a:pt x="343" y="42"/>
                                                      </a:cubicBezTo>
                                                      <a:cubicBezTo>
                                                        <a:pt x="327" y="33"/>
                                                        <a:pt x="298" y="12"/>
                                                        <a:pt x="298" y="12"/>
                                                      </a:cubicBezTo>
                                                      <a:cubicBezTo>
                                                        <a:pt x="136" y="19"/>
                                                        <a:pt x="131" y="0"/>
                                                        <a:pt x="36" y="65"/>
                                                      </a:cubicBezTo>
                                                      <a:cubicBezTo>
                                                        <a:pt x="18" y="91"/>
                                                        <a:pt x="0" y="107"/>
                                                        <a:pt x="28" y="147"/>
                                                      </a:cubicBezTo>
                                                      <a:cubicBezTo>
                                                        <a:pt x="37" y="160"/>
                                                        <a:pt x="73" y="162"/>
                                                        <a:pt x="73" y="162"/>
                                                      </a:cubicBezTo>
                                                      <a:cubicBezTo>
                                                        <a:pt x="78" y="213"/>
                                                        <a:pt x="61" y="245"/>
                                                        <a:pt x="111" y="245"/>
                                                      </a:cubicBezTo>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g:grpSp>
                                          <wps:wsp>
                                            <wps:cNvSpPr/>
                                            <wps:spPr>
                                              <a:xfrm>
                                                <a:off x="208440" y="177120"/>
                                                <a:ext cx="1160640" cy="533520"/>
                                              </a:xfrm>
                                              <a:custGeom>
                                                <a:avLst/>
                                                <a:gdLst/>
                                                <a:ahLst/>
                                                <a:rect l="l" t="t" r="r" b="b"/>
                                                <a:pathLst>
                                                  <a:path w="1943" h="720">
                                                    <a:moveTo>
                                                      <a:pt x="0" y="0"/>
                                                    </a:moveTo>
                                                    <a:lnTo>
                                                      <a:pt x="0" y="720"/>
                                                    </a:lnTo>
                                                    <a:lnTo>
                                                      <a:pt x="1943" y="720"/>
                                                    </a:lnTo>
                                                  </a:path>
                                                </a:pathLst>
                                              </a:custGeom>
                                              <a:noFill/>
                                              <a:ln w="28440">
                                                <a:solidFill>
                                                  <a:srgbClr val="000000"/>
                                                </a:solidFill>
                                                <a:prstDash val="sysDot"/>
                                                <a:round/>
                                              </a:ln>
                                            </wps:spPr>
                                            <wps:style>
                                              <a:lnRef idx="0"/>
                                              <a:fillRef idx="0"/>
                                              <a:effectRef idx="0"/>
                                              <a:fontRef idx="minor"/>
                                            </wps:style>
                                            <wps:bodyPr/>
                                          </wps:wsp>
                                          <wps:wsp>
                                            <wps:cNvSpPr/>
                                            <wps:spPr>
                                              <a:xfrm>
                                                <a:off x="1601640" y="843120"/>
                                                <a:ext cx="430560" cy="324000"/>
                                              </a:xfrm>
                                              <a:prstGeom prst="rect">
                                                <a:avLst/>
                                              </a:prstGeom>
                                              <a:solidFill>
                                                <a:srgbClr val="ffffff"/>
                                              </a:solidFill>
                                              <a:ln w="0">
                                                <a:noFill/>
                                              </a:ln>
                                            </wps:spPr>
                                            <wps:style>
                                              <a:lnRef idx="0"/>
                                              <a:fillRef idx="0"/>
                                              <a:effectRef idx="0"/>
                                              <a:fontRef idx="minor"/>
                                            </wps:style>
                                            <wps:bodyPr/>
                                          </wps:wsp>
                                        </wpg:grpSp>
                                        <wps:wsp>
                                          <wps:cNvSpPr/>
                                          <wps:spPr>
                                            <a:xfrm>
                                              <a:off x="1306080" y="362160"/>
                                              <a:ext cx="1274400" cy="419040"/>
                                            </a:xfrm>
                                            <a:prstGeom prst="wedgeEllipseCallout">
                                              <a:avLst>
                                                <a:gd name="adj1" fmla="val -63064"/>
                                                <a:gd name="adj2" fmla="val 98032"/>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Утрамбованный</w:t>
                                                </w:r>
                                              </w:p>
                                              <w:p>
                                                <w:pPr>
                                                  <w:overflowPunct w:val="false"/>
                                                  <w:bidi w:val="0"/>
                                                  <w:jc w:val="center"/>
                                                  <w:rPr/>
                                                </w:pPr>
                                                <w:r>
                                                  <w:rPr>
                                                    <w:kern w:val="2"/>
                                                    <w:sz w:val="16"/>
                                                    <w:szCs w:val="24"/>
                                                    <w:rFonts w:ascii="Times New Roman" w:hAnsi="Times New Roman" w:eastAsia="Times New Roman" w:cs="Times New Roman"/>
                                                    <w:color w:val="auto"/>
                                                    <w:lang w:val="ru-RU" w:bidi="ar-SA"/>
                                                  </w:rPr>
                                                  <w:t>грунт</w:t>
                                                </w:r>
                                              </w:p>
                                            </w:txbxContent>
                                          </wps:txbx>
                                          <wps:bodyPr anchor="t">
                                            <a:noAutofit/>
                                          </wps:bodyPr>
                                        </wps:wsp>
                                        <wps:wsp>
                                          <wps:cNvSpPr/>
                                          <wps:spPr>
                                            <a:xfrm>
                                              <a:off x="776520" y="147240"/>
                                              <a:ext cx="1316520" cy="282600"/>
                                            </a:xfrm>
                                            <a:prstGeom prst="wedgeEllipseCallout">
                                              <a:avLst>
                                                <a:gd name="adj1" fmla="val -32587"/>
                                                <a:gd name="adj2" fmla="val 19876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сок</w:t>
                                                </w:r>
                                              </w:p>
                                            </w:txbxContent>
                                          </wps:txbx>
                                          <wps:bodyPr anchor="t">
                                            <a:noAutofit/>
                                          </wps:bodyPr>
                                        </wps:wsp>
                                        <wps:wsp>
                                          <wps:cNvSpPr/>
                                          <wps:spPr>
                                            <a:xfrm>
                                              <a:off x="0" y="0"/>
                                              <a:ext cx="1311120" cy="390600"/>
                                            </a:xfrm>
                                            <a:prstGeom prst="wedgeEllipseCallout">
                                              <a:avLst>
                                                <a:gd name="adj1" fmla="val 1018"/>
                                                <a:gd name="adj2" fmla="val 15910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гравий</w:t>
                                                </w:r>
                                              </w:p>
                                            </w:txbxContent>
                                          </wps:txbx>
                                          <wps:bodyPr anchor="t">
                                            <a:noAutofit/>
                                          </wps:bodyPr>
                                        </wps:wsp>
                                      </wpg:grpSp>
                                      <wps:wsp>
                                        <wps:cNvSpPr/>
                                        <wps:spPr>
                                          <a:xfrm>
                                            <a:off x="1627920" y="1395000"/>
                                            <a:ext cx="597600" cy="0"/>
                                          </a:xfrm>
                                          <a:prstGeom prst="line">
                                            <a:avLst/>
                                          </a:prstGeom>
                                          <a:ln w="9360">
                                            <a:solidFill>
                                              <a:srgbClr val="000000"/>
                                            </a:solidFill>
                                            <a:miter/>
                                          </a:ln>
                                        </wps:spPr>
                                        <wps:style>
                                          <a:lnRef idx="0"/>
                                          <a:fillRef idx="0"/>
                                          <a:effectRef idx="0"/>
                                          <a:fontRef idx="minor"/>
                                        </wps:style>
                                        <wps:bodyPr/>
                                      </wps:wsp>
                                      <wps:wsp>
                                        <wps:cNvSpPr/>
                                        <wps:spPr>
                                          <a:xfrm>
                                            <a:off x="1632600" y="833040"/>
                                            <a:ext cx="582840" cy="0"/>
                                          </a:xfrm>
                                          <a:prstGeom prst="line">
                                            <a:avLst/>
                                          </a:prstGeom>
                                          <a:ln w="9360">
                                            <a:solidFill>
                                              <a:srgbClr val="000000"/>
                                            </a:solidFill>
                                            <a:miter/>
                                          </a:ln>
                                        </wps:spPr>
                                        <wps:style>
                                          <a:lnRef idx="0"/>
                                          <a:fillRef idx="0"/>
                                          <a:effectRef idx="0"/>
                                          <a:fontRef idx="minor"/>
                                        </wps:style>
                                        <wps:bodyPr/>
                                      </wps:wsp>
                                      <wps:wsp>
                                        <wps:cNvSpPr/>
                                        <wps:spPr>
                                          <a:xfrm>
                                            <a:off x="1995120" y="833040"/>
                                            <a:ext cx="0" cy="56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37640" y="1400400"/>
                                            <a:ext cx="709920" cy="38160"/>
                                          </a:xfrm>
                                          <a:prstGeom prst="line">
                                            <a:avLst/>
                                          </a:prstGeom>
                                          <a:ln w="9360">
                                            <a:solidFill>
                                              <a:srgbClr val="000000"/>
                                            </a:solidFill>
                                            <a:miter/>
                                          </a:ln>
                                        </wps:spPr>
                                        <wps:style>
                                          <a:lnRef idx="0"/>
                                          <a:fillRef idx="0"/>
                                          <a:effectRef idx="0"/>
                                          <a:fontRef idx="minor"/>
                                        </wps:style>
                                        <wps:bodyPr/>
                                      </wps:wsp>
                                      <wps:wsp>
                                        <wps:cNvSpPr txBox="1"/>
                                        <wps:spPr>
                                          <a:xfrm>
                                            <a:off x="2301120" y="1239120"/>
                                            <a:ext cx="577800" cy="22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w:t>
                                              </w:r>
                                              <w:r>
                                                <w:rPr>
                                                  <w:kern w:val="2"/>
                                                  <w:sz w:val="20"/>
                                                  <w:szCs w:val="24"/>
                                                  <w:vertAlign w:val="superscript"/>
                                                  <w:rFonts w:ascii="Times New Roman" w:hAnsi="Times New Roman" w:eastAsia="Times New Roman" w:cs="Times New Roman"/>
                                                  <w:color w:val="auto"/>
                                                  <w:lang w:val="ru-RU" w:bidi="ar-SA"/>
                                                </w:rPr>
                                                <w:t>о</w:t>
                                              </w:r>
                                            </w:p>
                                          </w:txbxContent>
                                        </wps:txbx>
                                        <wps:bodyPr wrap="square" anchor="t">
                                          <a:noAutofit/>
                                        </wps:bodyPr>
                                      </wps:wsp>
                                    </wpg:grpSp>
                                  </wpg:grpSp>
                                  <wps:wsp>
                                    <wps:cNvSpPr txBox="1"/>
                                    <wps:spPr>
                                      <a:xfrm rot="16200000">
                                        <a:off x="1608120" y="811800"/>
                                        <a:ext cx="486360" cy="367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20мм</w:t>
                                          </w:r>
                                        </w:p>
                                      </w:txbxContent>
                                    </wps:txbx>
                                    <wps:bodyPr wrap="square" lIns="45720" rIns="45720" tIns="91440" bIns="91440" anchor="t">
                                      <a:noAutofit/>
                                    </wps:bodyPr>
                                  </wps:wsp>
                                </wpg:grpSp>
                                <wps:wsp>
                                  <wps:cNvSpPr txBox="1"/>
                                  <wps:spPr>
                                    <a:xfrm rot="5400000">
                                      <a:off x="3385800" y="697320"/>
                                      <a:ext cx="110556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стройство ступеней</w:t>
                                        </w:r>
                                      </w:p>
                                    </w:txbxContent>
                                  </wps:txbx>
                                  <wps:bodyPr wrap="square" lIns="45720" rIns="45720" tIns="91440" bIns="91440" anchor="t">
                                    <a:noAutofit/>
                                  </wps:bodyPr>
                                </wps:wsp>
                                <wpg:grpSp>
                                  <wpg:cNvGrpSpPr/>
                                  <wpg:grpSpPr>
                                    <a:xfrm>
                                      <a:off x="0" y="0"/>
                                      <a:ext cx="4292640" cy="5697720"/>
                                    </a:xfrm>
                                  </wpg:grpSpPr>
                                  <wpg:grpSp>
                                    <wpg:cNvGrpSpPr/>
                                    <wpg:grpSpPr>
                                      <a:xfrm>
                                        <a:off x="0" y="0"/>
                                        <a:ext cx="4292640" cy="5697720"/>
                                      </a:xfrm>
                                    </wpg:grpSpPr>
                                    <wpg:grpSp>
                                      <wpg:cNvGrpSpPr/>
                                      <wpg:grpSpPr>
                                        <a:xfrm>
                                          <a:off x="0" y="0"/>
                                          <a:ext cx="4292640" cy="5697720"/>
                                        </a:xfrm>
                                      </wpg:grpSpPr>
                                      <wpg:grpSp>
                                        <wpg:cNvGrpSpPr/>
                                        <wpg:grpSpPr>
                                          <a:xfrm>
                                            <a:off x="0" y="0"/>
                                            <a:ext cx="4292640" cy="5697720"/>
                                          </a:xfrm>
                                        </wpg:grpSpPr>
                                        <wpg:grpSp>
                                          <wpg:cNvGrpSpPr/>
                                          <wpg:grpSpPr>
                                            <a:xfrm>
                                              <a:off x="0" y="0"/>
                                              <a:ext cx="4292640" cy="5697720"/>
                                            </a:xfrm>
                                          </wpg:grpSpPr>
                                          <wpg:grpSp>
                                            <wpg:cNvGrpSpPr/>
                                            <wpg:grpSpPr>
                                              <a:xfrm>
                                                <a:off x="1582920" y="2072160"/>
                                                <a:ext cx="2680920" cy="1519560"/>
                                              </a:xfrm>
                                            </wpg:grpSpPr>
                                            <wpg:grpSp>
                                              <wpg:cNvGrpSpPr/>
                                              <wpg:grpSpPr>
                                                <a:xfrm>
                                                  <a:off x="0" y="0"/>
                                                  <a:ext cx="2680920" cy="1519560"/>
                                                </a:xfrm>
                                              </wpg:grpSpPr>
                                              <wps:wsp>
                                                <wps:cNvSpPr/>
                                                <wps:spPr>
                                                  <a:xfrm>
                                                    <a:off x="0" y="0"/>
                                                    <a:ext cx="2680920" cy="1519560"/>
                                                  </a:xfrm>
                                                  <a:custGeom>
                                                    <a:avLst/>
                                                    <a:gdLst/>
                                                    <a:ahLst/>
                                                    <a:rect l="l" t="t" r="r" b="b"/>
                                                    <a:pathLst>
                                                      <a:path w="5010" h="2670">
                                                        <a:moveTo>
                                                          <a:pt x="3336" y="113"/>
                                                        </a:moveTo>
                                                        <a:cubicBezTo>
                                                          <a:pt x="2969" y="123"/>
                                                          <a:pt x="3169" y="109"/>
                                                          <a:pt x="2991" y="150"/>
                                                        </a:cubicBezTo>
                                                        <a:cubicBezTo>
                                                          <a:pt x="2948" y="183"/>
                                                          <a:pt x="2908" y="183"/>
                                                          <a:pt x="2856" y="195"/>
                                                        </a:cubicBezTo>
                                                        <a:cubicBezTo>
                                                          <a:pt x="2809" y="226"/>
                                                          <a:pt x="2712" y="244"/>
                                                          <a:pt x="2653" y="255"/>
                                                        </a:cubicBezTo>
                                                        <a:cubicBezTo>
                                                          <a:pt x="2621" y="271"/>
                                                          <a:pt x="2582" y="290"/>
                                                          <a:pt x="2548" y="300"/>
                                                        </a:cubicBezTo>
                                                        <a:cubicBezTo>
                                                          <a:pt x="2516" y="321"/>
                                                          <a:pt x="2480" y="328"/>
                                                          <a:pt x="2443" y="338"/>
                                                        </a:cubicBezTo>
                                                        <a:cubicBezTo>
                                                          <a:pt x="2415" y="357"/>
                                                          <a:pt x="2372" y="378"/>
                                                          <a:pt x="2338" y="383"/>
                                                        </a:cubicBezTo>
                                                        <a:cubicBezTo>
                                                          <a:pt x="2293" y="390"/>
                                                          <a:pt x="2203" y="398"/>
                                                          <a:pt x="2203" y="398"/>
                                                        </a:cubicBezTo>
                                                        <a:cubicBezTo>
                                                          <a:pt x="2127" y="416"/>
                                                          <a:pt x="2047" y="415"/>
                                                          <a:pt x="1971" y="435"/>
                                                        </a:cubicBezTo>
                                                        <a:cubicBezTo>
                                                          <a:pt x="1849" y="468"/>
                                                          <a:pt x="1741" y="526"/>
                                                          <a:pt x="1618" y="555"/>
                                                        </a:cubicBezTo>
                                                        <a:cubicBezTo>
                                                          <a:pt x="1578" y="582"/>
                                                          <a:pt x="1530" y="595"/>
                                                          <a:pt x="1483" y="608"/>
                                                        </a:cubicBezTo>
                                                        <a:cubicBezTo>
                                                          <a:pt x="1425" y="651"/>
                                                          <a:pt x="1359" y="671"/>
                                                          <a:pt x="1296" y="705"/>
                                                        </a:cubicBezTo>
                                                        <a:cubicBezTo>
                                                          <a:pt x="1261" y="724"/>
                                                          <a:pt x="1264" y="737"/>
                                                          <a:pt x="1213" y="750"/>
                                                        </a:cubicBezTo>
                                                        <a:cubicBezTo>
                                                          <a:pt x="1204" y="752"/>
                                                          <a:pt x="1171" y="761"/>
                                                          <a:pt x="1161" y="765"/>
                                                        </a:cubicBezTo>
                                                        <a:cubicBezTo>
                                                          <a:pt x="1112" y="786"/>
                                                          <a:pt x="1148" y="775"/>
                                                          <a:pt x="1093" y="803"/>
                                                        </a:cubicBezTo>
                                                        <a:cubicBezTo>
                                                          <a:pt x="1048" y="825"/>
                                                          <a:pt x="999" y="843"/>
                                                          <a:pt x="951" y="855"/>
                                                        </a:cubicBezTo>
                                                        <a:cubicBezTo>
                                                          <a:pt x="912" y="865"/>
                                                          <a:pt x="908" y="878"/>
                                                          <a:pt x="861" y="885"/>
                                                        </a:cubicBezTo>
                                                        <a:cubicBezTo>
                                                          <a:pt x="797" y="934"/>
                                                          <a:pt x="720" y="966"/>
                                                          <a:pt x="658" y="1020"/>
                                                        </a:cubicBezTo>
                                                        <a:cubicBezTo>
                                                          <a:pt x="650" y="1027"/>
                                                          <a:pt x="645" y="1037"/>
                                                          <a:pt x="636" y="1043"/>
                                                        </a:cubicBezTo>
                                                        <a:cubicBezTo>
                                                          <a:pt x="617" y="1057"/>
                                                          <a:pt x="576" y="1080"/>
                                                          <a:pt x="576" y="1080"/>
                                                        </a:cubicBezTo>
                                                        <a:cubicBezTo>
                                                          <a:pt x="557" y="1109"/>
                                                          <a:pt x="540" y="1109"/>
                                                          <a:pt x="508" y="1125"/>
                                                        </a:cubicBezTo>
                                                        <a:cubicBezTo>
                                                          <a:pt x="474" y="1177"/>
                                                          <a:pt x="514" y="1126"/>
                                                          <a:pt x="471" y="1155"/>
                                                        </a:cubicBezTo>
                                                        <a:cubicBezTo>
                                                          <a:pt x="455" y="1166"/>
                                                          <a:pt x="442" y="1182"/>
                                                          <a:pt x="426" y="1193"/>
                                                        </a:cubicBezTo>
                                                        <a:cubicBezTo>
                                                          <a:pt x="378" y="1263"/>
                                                          <a:pt x="313" y="1314"/>
                                                          <a:pt x="246" y="1365"/>
                                                        </a:cubicBezTo>
                                                        <a:cubicBezTo>
                                                          <a:pt x="237" y="1372"/>
                                                          <a:pt x="232" y="1381"/>
                                                          <a:pt x="223" y="1388"/>
                                                        </a:cubicBezTo>
                                                        <a:cubicBezTo>
                                                          <a:pt x="209" y="1399"/>
                                                          <a:pt x="178" y="1418"/>
                                                          <a:pt x="178" y="1418"/>
                                                        </a:cubicBezTo>
                                                        <a:cubicBezTo>
                                                          <a:pt x="141" y="1473"/>
                                                          <a:pt x="163" y="1452"/>
                                                          <a:pt x="118" y="1485"/>
                                                        </a:cubicBezTo>
                                                        <a:cubicBezTo>
                                                          <a:pt x="104" y="1530"/>
                                                          <a:pt x="51" y="1607"/>
                                                          <a:pt x="21" y="1650"/>
                                                        </a:cubicBezTo>
                                                        <a:cubicBezTo>
                                                          <a:pt x="0" y="1728"/>
                                                          <a:pt x="6" y="1698"/>
                                                          <a:pt x="6" y="1845"/>
                                                        </a:cubicBezTo>
                                                        <a:cubicBezTo>
                                                          <a:pt x="6" y="1885"/>
                                                          <a:pt x="10" y="1925"/>
                                                          <a:pt x="13" y="1965"/>
                                                        </a:cubicBezTo>
                                                        <a:cubicBezTo>
                                                          <a:pt x="19" y="2036"/>
                                                          <a:pt x="41" y="2193"/>
                                                          <a:pt x="103" y="2235"/>
                                                        </a:cubicBezTo>
                                                        <a:cubicBezTo>
                                                          <a:pt x="112" y="2249"/>
                                                          <a:pt x="114" y="2268"/>
                                                          <a:pt x="126" y="2280"/>
                                                        </a:cubicBezTo>
                                                        <a:cubicBezTo>
                                                          <a:pt x="129" y="2283"/>
                                                          <a:pt x="168" y="2294"/>
                                                          <a:pt x="171" y="2295"/>
                                                        </a:cubicBezTo>
                                                        <a:cubicBezTo>
                                                          <a:pt x="181" y="2310"/>
                                                          <a:pt x="191" y="2325"/>
                                                          <a:pt x="201" y="2340"/>
                                                        </a:cubicBezTo>
                                                        <a:cubicBezTo>
                                                          <a:pt x="206" y="2348"/>
                                                          <a:pt x="216" y="2363"/>
                                                          <a:pt x="216" y="2363"/>
                                                        </a:cubicBezTo>
                                                        <a:lnTo>
                                                          <a:pt x="1791" y="2670"/>
                                                        </a:lnTo>
                                                        <a:cubicBezTo>
                                                          <a:pt x="2191" y="2568"/>
                                                          <a:pt x="2590" y="2460"/>
                                                          <a:pt x="2991" y="2363"/>
                                                        </a:cubicBezTo>
                                                        <a:cubicBezTo>
                                                          <a:pt x="3025" y="2355"/>
                                                          <a:pt x="3062" y="2364"/>
                                                          <a:pt x="3096" y="2355"/>
                                                        </a:cubicBezTo>
                                                        <a:cubicBezTo>
                                                          <a:pt x="3154" y="2340"/>
                                                          <a:pt x="3202" y="2276"/>
                                                          <a:pt x="3261" y="2258"/>
                                                        </a:cubicBezTo>
                                                        <a:cubicBezTo>
                                                          <a:pt x="3293" y="2236"/>
                                                          <a:pt x="3329" y="2224"/>
                                                          <a:pt x="3366" y="2213"/>
                                                        </a:cubicBezTo>
                                                        <a:cubicBezTo>
                                                          <a:pt x="3396" y="2192"/>
                                                          <a:pt x="3430" y="2190"/>
                                                          <a:pt x="3463" y="2175"/>
                                                        </a:cubicBezTo>
                                                        <a:cubicBezTo>
                                                          <a:pt x="3501" y="2157"/>
                                                          <a:pt x="3536" y="2135"/>
                                                          <a:pt x="3576" y="2123"/>
                                                        </a:cubicBezTo>
                                                        <a:cubicBezTo>
                                                          <a:pt x="3615" y="2096"/>
                                                          <a:pt x="3656" y="2072"/>
                                                          <a:pt x="3703" y="2063"/>
                                                        </a:cubicBezTo>
                                                        <a:cubicBezTo>
                                                          <a:pt x="3773" y="2017"/>
                                                          <a:pt x="3856" y="2003"/>
                                                          <a:pt x="3936" y="1980"/>
                                                        </a:cubicBezTo>
                                                        <a:cubicBezTo>
                                                          <a:pt x="3982" y="1967"/>
                                                          <a:pt x="4025" y="1942"/>
                                                          <a:pt x="4071" y="1928"/>
                                                        </a:cubicBezTo>
                                                        <a:cubicBezTo>
                                                          <a:pt x="4108" y="1903"/>
                                                          <a:pt x="4133" y="1887"/>
                                                          <a:pt x="4176" y="1875"/>
                                                        </a:cubicBezTo>
                                                        <a:cubicBezTo>
                                                          <a:pt x="4221" y="1844"/>
                                                          <a:pt x="4241" y="1825"/>
                                                          <a:pt x="4296" y="1808"/>
                                                        </a:cubicBezTo>
                                                        <a:cubicBezTo>
                                                          <a:pt x="4348" y="1773"/>
                                                          <a:pt x="4400" y="1740"/>
                                                          <a:pt x="4453" y="1710"/>
                                                        </a:cubicBezTo>
                                                        <a:cubicBezTo>
                                                          <a:pt x="4489" y="1689"/>
                                                          <a:pt x="4514" y="1661"/>
                                                          <a:pt x="4551" y="1643"/>
                                                        </a:cubicBezTo>
                                                        <a:cubicBezTo>
                                                          <a:pt x="4578" y="1615"/>
                                                          <a:pt x="4604" y="1594"/>
                                                          <a:pt x="4641" y="1583"/>
                                                        </a:cubicBezTo>
                                                        <a:cubicBezTo>
                                                          <a:pt x="4671" y="1553"/>
                                                          <a:pt x="4700" y="1522"/>
                                                          <a:pt x="4731" y="1493"/>
                                                        </a:cubicBezTo>
                                                        <a:cubicBezTo>
                                                          <a:pt x="4769" y="1457"/>
                                                          <a:pt x="4783" y="1395"/>
                                                          <a:pt x="4806" y="1350"/>
                                                        </a:cubicBezTo>
                                                        <a:cubicBezTo>
                                                          <a:pt x="4810" y="1342"/>
                                                          <a:pt x="4817" y="1336"/>
                                                          <a:pt x="4821" y="1328"/>
                                                        </a:cubicBezTo>
                                                        <a:cubicBezTo>
                                                          <a:pt x="4832" y="1308"/>
                                                          <a:pt x="4841" y="1288"/>
                                                          <a:pt x="4851" y="1268"/>
                                                        </a:cubicBezTo>
                                                        <a:lnTo>
                                                          <a:pt x="4851" y="1268"/>
                                                        </a:lnTo>
                                                        <a:cubicBezTo>
                                                          <a:pt x="4872" y="1214"/>
                                                          <a:pt x="4876" y="1156"/>
                                                          <a:pt x="4911" y="1110"/>
                                                        </a:cubicBezTo>
                                                        <a:cubicBezTo>
                                                          <a:pt x="4919" y="1068"/>
                                                          <a:pt x="4936" y="1031"/>
                                                          <a:pt x="4948" y="990"/>
                                                        </a:cubicBezTo>
                                                        <a:cubicBezTo>
                                                          <a:pt x="4955" y="825"/>
                                                          <a:pt x="5010" y="493"/>
                                                          <a:pt x="4933" y="375"/>
                                                        </a:cubicBezTo>
                                                        <a:cubicBezTo>
                                                          <a:pt x="4918" y="329"/>
                                                          <a:pt x="4884" y="275"/>
                                                          <a:pt x="4843" y="248"/>
                                                        </a:cubicBezTo>
                                                        <a:cubicBezTo>
                                                          <a:pt x="4841" y="240"/>
                                                          <a:pt x="4841" y="231"/>
                                                          <a:pt x="4836" y="225"/>
                                                        </a:cubicBezTo>
                                                        <a:cubicBezTo>
                                                          <a:pt x="4811" y="193"/>
                                                          <a:pt x="4813" y="223"/>
                                                          <a:pt x="4813" y="203"/>
                                                        </a:cubicBezTo>
                                                        <a:lnTo>
                                                          <a:pt x="4461" y="0"/>
                                                        </a:lnTo>
                                                        <a:lnTo>
                                                          <a:pt x="3336" y="113"/>
                                                        </a:lnTo>
                                                        <a:close/>
                                                      </a:path>
                                                    </a:pathLst>
                                                  </a:custGeom>
                                                  <a:blipFill rotWithShape="0">
                                                    <a:blip r:embed="rId83"/>
                                                    <a:tile tx="0" ty="0" sx="100000" sy="100000" algn="ctr"/>
                                                  </a:blipFill>
                                                  <a:ln w="9360">
                                                    <a:solidFill>
                                                      <a:srgbClr val="000000"/>
                                                    </a:solidFill>
                                                    <a:round/>
                                                  </a:ln>
                                                </wps:spPr>
                                                <wps:style>
                                                  <a:lnRef idx="0"/>
                                                  <a:fillRef idx="0"/>
                                                  <a:effectRef idx="0"/>
                                                  <a:fontRef idx="minor"/>
                                                </wps:style>
                                                <wps:bodyPr/>
                                              </wps:wsp>
                                              <wpg:grpSp>
                                                <wpg:cNvGrpSpPr/>
                                                <wpg:grpSpPr>
                                                  <a:xfrm>
                                                    <a:off x="374040" y="0"/>
                                                    <a:ext cx="2224440" cy="1211040"/>
                                                  </a:xfrm>
                                                </wpg:grpSpPr>
                                                <wpg:grpSp>
                                                  <wpg:cNvGrpSpPr/>
                                                  <wpg:grpSpPr>
                                                    <a:xfrm>
                                                      <a:off x="738000" y="955080"/>
                                                      <a:ext cx="89640" cy="249480"/>
                                                    </a:xfrm>
                                                  </wpg:grpSpPr>
                                                  <wps:wsp>
                                                    <wps:cNvSpPr/>
                                                    <wps:spPr>
                                                      <a:xfrm flipH="1">
                                                        <a:off x="13320" y="38160"/>
                                                        <a:ext cx="74160" cy="20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9640" cy="249480"/>
                                                      </a:xfrm>
                                                    </wpg:grpSpPr>
                                                    <wps:wsp>
                                                      <wps:cNvSpPr/>
                                                      <wps:spPr>
                                                        <a:xfrm flipH="1">
                                                          <a:off x="4320" y="0"/>
                                                          <a:ext cx="84960" cy="48240"/>
                                                        </a:xfrm>
                                                        <a:custGeom>
                                                          <a:avLst/>
                                                          <a:gdLst/>
                                                          <a:ahLst/>
                                                          <a:rect l="l" t="t" r="r" b="b"/>
                                                          <a:pathLst>
                                                            <a:path w="249" h="85">
                                                              <a:moveTo>
                                                                <a:pt x="0" y="64"/>
                                                              </a:moveTo>
                                                              <a:cubicBezTo>
                                                                <a:pt x="28" y="22"/>
                                                                <a:pt x="99" y="21"/>
                                                                <a:pt x="141" y="19"/>
                                                              </a:cubicBezTo>
                                                              <a:cubicBezTo>
                                                                <a:pt x="143" y="19"/>
                                                                <a:pt x="238" y="0"/>
                                                                <a:pt x="249" y="34"/>
                                                              </a:cubicBezTo>
                                                              <a:cubicBezTo>
                                                                <a:pt x="248" y="44"/>
                                                                <a:pt x="249" y="54"/>
                                                                <a:pt x="246" y="64"/>
                                                              </a:cubicBezTo>
                                                              <a:cubicBezTo>
                                                                <a:pt x="244" y="70"/>
                                                                <a:pt x="228" y="80"/>
                                                                <a:pt x="228" y="73"/>
                                                              </a:cubicBezTo>
                                                              <a:cubicBezTo>
                                                                <a:pt x="228" y="69"/>
                                                                <a:pt x="234" y="69"/>
                                                                <a:pt x="237" y="67"/>
                                                              </a:cubicBezTo>
                                                              <a:cubicBezTo>
                                                                <a:pt x="247" y="38"/>
                                                                <a:pt x="225" y="35"/>
                                                                <a:pt x="204" y="28"/>
                                                              </a:cubicBezTo>
                                                              <a:cubicBezTo>
                                                                <a:pt x="129" y="30"/>
                                                                <a:pt x="121" y="31"/>
                                                                <a:pt x="66" y="37"/>
                                                              </a:cubicBezTo>
                                                              <a:cubicBezTo>
                                                                <a:pt x="51" y="47"/>
                                                                <a:pt x="52" y="52"/>
                                                                <a:pt x="33" y="58"/>
                                                              </a:cubicBezTo>
                                                              <a:cubicBezTo>
                                                                <a:pt x="27" y="60"/>
                                                                <a:pt x="15" y="64"/>
                                                                <a:pt x="15" y="64"/>
                                                              </a:cubicBezTo>
                                                              <a:cubicBezTo>
                                                                <a:pt x="10" y="48"/>
                                                                <a:pt x="22" y="49"/>
                                                                <a:pt x="36" y="46"/>
                                                              </a:cubicBezTo>
                                                              <a:cubicBezTo>
                                                                <a:pt x="39" y="47"/>
                                                                <a:pt x="45" y="46"/>
                                                                <a:pt x="45" y="49"/>
                                                              </a:cubicBezTo>
                                                              <a:cubicBezTo>
                                                                <a:pt x="42" y="71"/>
                                                                <a:pt x="13" y="70"/>
                                                                <a:pt x="54" y="64"/>
                                                              </a:cubicBezTo>
                                                              <a:cubicBezTo>
                                                                <a:pt x="60" y="63"/>
                                                                <a:pt x="66" y="62"/>
                                                                <a:pt x="72" y="61"/>
                                                              </a:cubicBezTo>
                                                              <a:cubicBezTo>
                                                                <a:pt x="79" y="39"/>
                                                                <a:pt x="103" y="42"/>
                                                                <a:pt x="123" y="40"/>
                                                              </a:cubicBezTo>
                                                              <a:cubicBezTo>
                                                                <a:pt x="146" y="42"/>
                                                                <a:pt x="157" y="44"/>
                                                                <a:pt x="177" y="49"/>
                                                              </a:cubicBezTo>
                                                              <a:cubicBezTo>
                                                                <a:pt x="189" y="66"/>
                                                                <a:pt x="178" y="70"/>
                                                                <a:pt x="195" y="64"/>
                                                              </a:cubicBezTo>
                                                              <a:cubicBezTo>
                                                                <a:pt x="204" y="67"/>
                                                                <a:pt x="235" y="73"/>
                                                                <a:pt x="213" y="58"/>
                                                              </a:cubicBezTo>
                                                              <a:cubicBezTo>
                                                                <a:pt x="211" y="55"/>
                                                                <a:pt x="210" y="51"/>
                                                                <a:pt x="207" y="49"/>
                                                              </a:cubicBezTo>
                                                              <a:cubicBezTo>
                                                                <a:pt x="202" y="46"/>
                                                                <a:pt x="189" y="43"/>
                                                                <a:pt x="189" y="43"/>
                                                              </a:cubicBezTo>
                                                              <a:cubicBezTo>
                                                                <a:pt x="153" y="46"/>
                                                                <a:pt x="131" y="55"/>
                                                                <a:pt x="96" y="58"/>
                                                              </a:cubicBezTo>
                                                              <a:cubicBezTo>
                                                                <a:pt x="76" y="71"/>
                                                                <a:pt x="98" y="59"/>
                                                                <a:pt x="102" y="52"/>
                                                              </a:cubicBezTo>
                                                              <a:cubicBezTo>
                                                                <a:pt x="78" y="16"/>
                                                                <a:pt x="83" y="65"/>
                                                                <a:pt x="96" y="85"/>
                                                              </a:cubicBezTo>
                                                              <a:cubicBezTo>
                                                                <a:pt x="98" y="80"/>
                                                                <a:pt x="100" y="70"/>
                                                                <a:pt x="105" y="67"/>
                                                              </a:cubicBezTo>
                                                              <a:cubicBezTo>
                                                                <a:pt x="110" y="64"/>
                                                                <a:pt x="117" y="63"/>
                                                                <a:pt x="123" y="61"/>
                                                              </a:cubicBezTo>
                                                              <a:cubicBezTo>
                                                                <a:pt x="130" y="59"/>
                                                                <a:pt x="134" y="51"/>
                                                                <a:pt x="141" y="49"/>
                                                              </a:cubicBezTo>
                                                              <a:cubicBezTo>
                                                                <a:pt x="147" y="47"/>
                                                                <a:pt x="159" y="43"/>
                                                                <a:pt x="159" y="43"/>
                                                              </a:cubicBezTo>
                                                              <a:cubicBezTo>
                                                                <a:pt x="188" y="46"/>
                                                                <a:pt x="208" y="37"/>
                                                                <a:pt x="237" y="37"/>
                                                              </a:cubicBezTo>
                                                              <a:lnTo>
                                                                <a:pt x="198" y="49"/>
                                                              </a:lnTo>
                                                            </a:path>
                                                          </a:pathLst>
                                                        </a:custGeom>
                                                        <a:noFill/>
                                                        <a:ln w="3240">
                                                          <a:solidFill>
                                                            <a:srgbClr val="000000"/>
                                                          </a:solidFill>
                                                          <a:prstDash val="dashDot"/>
                                                          <a:round/>
                                                        </a:ln>
                                                      </wps:spPr>
                                                      <wps:style>
                                                        <a:lnRef idx="0"/>
                                                        <a:fillRef idx="0"/>
                                                        <a:effectRef idx="0"/>
                                                        <a:fontRef idx="minor"/>
                                                      </wps:style>
                                                      <wps:bodyPr/>
                                                    </wps:wsp>
                                                    <wps:wsp>
                                                      <wps:cNvSpPr/>
                                                      <wps:spPr>
                                                        <a:xfrm flipH="1">
                                                          <a:off x="0" y="6840"/>
                                                          <a:ext cx="89640" cy="240840"/>
                                                        </a:xfrm>
                                                        <a:custGeom>
                                                          <a:avLst/>
                                                          <a:gdLst/>
                                                          <a:ahLst/>
                                                          <a:rect l="l" t="t" r="r" b="b"/>
                                                          <a:pathLst>
                                                            <a:path w="261" h="424">
                                                              <a:moveTo>
                                                                <a:pt x="0" y="48"/>
                                                              </a:moveTo>
                                                              <a:cubicBezTo>
                                                                <a:pt x="8" y="36"/>
                                                                <a:pt x="13" y="33"/>
                                                                <a:pt x="27" y="30"/>
                                                              </a:cubicBezTo>
                                                              <a:cubicBezTo>
                                                                <a:pt x="45" y="18"/>
                                                                <a:pt x="77" y="15"/>
                                                                <a:pt x="99" y="12"/>
                                                              </a:cubicBezTo>
                                                              <a:cubicBezTo>
                                                                <a:pt x="135" y="0"/>
                                                                <a:pt x="185" y="8"/>
                                                                <a:pt x="219" y="9"/>
                                                              </a:cubicBezTo>
                                                              <a:cubicBezTo>
                                                                <a:pt x="249" y="15"/>
                                                                <a:pt x="251" y="11"/>
                                                                <a:pt x="240" y="57"/>
                                                              </a:cubicBezTo>
                                                              <a:cubicBezTo>
                                                                <a:pt x="238" y="64"/>
                                                                <a:pt x="223" y="64"/>
                                                                <a:pt x="219" y="72"/>
                                                              </a:cubicBezTo>
                                                              <a:cubicBezTo>
                                                                <a:pt x="220" y="187"/>
                                                                <a:pt x="218" y="302"/>
                                                                <a:pt x="222" y="417"/>
                                                              </a:cubicBezTo>
                                                              <a:cubicBezTo>
                                                                <a:pt x="222" y="424"/>
                                                                <a:pt x="240" y="396"/>
                                                                <a:pt x="240" y="396"/>
                                                              </a:cubicBezTo>
                                                              <a:cubicBezTo>
                                                                <a:pt x="249" y="378"/>
                                                                <a:pt x="258" y="359"/>
                                                                <a:pt x="258" y="339"/>
                                                              </a:cubicBezTo>
                                                              <a:lnTo>
                                                                <a:pt x="252" y="30"/>
                                                              </a:lnTo>
                                                              <a:cubicBezTo>
                                                                <a:pt x="238" y="51"/>
                                                                <a:pt x="242" y="41"/>
                                                                <a:pt x="237" y="57"/>
                                                              </a:cubicBezTo>
                                                              <a:cubicBezTo>
                                                                <a:pt x="254" y="141"/>
                                                                <a:pt x="245" y="290"/>
                                                                <a:pt x="246" y="372"/>
                                                              </a:cubicBezTo>
                                                              <a:cubicBezTo>
                                                                <a:pt x="251" y="358"/>
                                                                <a:pt x="258" y="358"/>
                                                                <a:pt x="249" y="345"/>
                                                              </a:cubicBezTo>
                                                              <a:cubicBezTo>
                                                                <a:pt x="251" y="323"/>
                                                                <a:pt x="256" y="303"/>
                                                                <a:pt x="261" y="282"/>
                                                              </a:cubicBezTo>
                                                              <a:cubicBezTo>
                                                                <a:pt x="259" y="263"/>
                                                                <a:pt x="259" y="250"/>
                                                                <a:pt x="249" y="234"/>
                                                              </a:cubicBezTo>
                                                              <a:cubicBezTo>
                                                                <a:pt x="247" y="170"/>
                                                                <a:pt x="242" y="121"/>
                                                                <a:pt x="240" y="57"/>
                                                              </a:cubicBezTo>
                                                              <a:cubicBezTo>
                                                                <a:pt x="222" y="110"/>
                                                                <a:pt x="236" y="337"/>
                                                                <a:pt x="237" y="387"/>
                                                              </a:cubicBezTo>
                                                              <a:cubicBezTo>
                                                                <a:pt x="247" y="368"/>
                                                                <a:pt x="248" y="348"/>
                                                                <a:pt x="252" y="327"/>
                                                              </a:cubicBezTo>
                                                              <a:cubicBezTo>
                                                                <a:pt x="251" y="274"/>
                                                                <a:pt x="253" y="138"/>
                                                                <a:pt x="240" y="84"/>
                                                              </a:cubicBezTo>
                                                              <a:cubicBezTo>
                                                                <a:pt x="239" y="73"/>
                                                                <a:pt x="237" y="51"/>
                                                                <a:pt x="237" y="51"/>
                                                              </a:cubicBezTo>
                                                            </a:path>
                                                          </a:pathLst>
                                                        </a:custGeom>
                                                        <a:noFill/>
                                                        <a:ln w="3240">
                                                          <a:solidFill>
                                                            <a:srgbClr val="000000"/>
                                                          </a:solidFill>
                                                          <a:round/>
                                                        </a:ln>
                                                      </wps:spPr>
                                                      <wps:style>
                                                        <a:lnRef idx="0"/>
                                                        <a:fillRef idx="0"/>
                                                        <a:effectRef idx="0"/>
                                                        <a:fontRef idx="minor"/>
                                                      </wps:style>
                                                      <wps:bodyPr/>
                                                    </wps:wsp>
                                                    <wps:wsp>
                                                      <wps:cNvSpPr/>
                                                      <wps:spPr>
                                                        <a:xfrm flipH="1">
                                                          <a:off x="18360" y="25920"/>
                                                          <a:ext cx="70560" cy="223560"/>
                                                        </a:xfrm>
                                                        <a:custGeom>
                                                          <a:avLst/>
                                                          <a:gdLst/>
                                                          <a:ahLst/>
                                                          <a:rect l="l" t="t" r="r" b="b"/>
                                                          <a:pathLst>
                                                            <a:path w="206" h="394">
                                                              <a:moveTo>
                                                                <a:pt x="19" y="26"/>
                                                              </a:moveTo>
                                                              <a:cubicBezTo>
                                                                <a:pt x="24" y="67"/>
                                                                <a:pt x="32" y="47"/>
                                                                <a:pt x="28" y="92"/>
                                                              </a:cubicBezTo>
                                                              <a:cubicBezTo>
                                                                <a:pt x="31" y="175"/>
                                                                <a:pt x="33" y="248"/>
                                                                <a:pt x="31" y="332"/>
                                                              </a:cubicBezTo>
                                                              <a:cubicBezTo>
                                                                <a:pt x="34" y="375"/>
                                                                <a:pt x="32" y="394"/>
                                                                <a:pt x="52" y="353"/>
                                                              </a:cubicBezTo>
                                                              <a:cubicBezTo>
                                                                <a:pt x="47" y="388"/>
                                                                <a:pt x="34" y="392"/>
                                                                <a:pt x="52" y="365"/>
                                                              </a:cubicBezTo>
                                                              <a:cubicBezTo>
                                                                <a:pt x="53" y="349"/>
                                                                <a:pt x="56" y="333"/>
                                                                <a:pt x="55" y="317"/>
                                                              </a:cubicBezTo>
                                                              <a:cubicBezTo>
                                                                <a:pt x="54" y="294"/>
                                                                <a:pt x="35" y="270"/>
                                                                <a:pt x="28" y="248"/>
                                                              </a:cubicBezTo>
                                                              <a:cubicBezTo>
                                                                <a:pt x="25" y="225"/>
                                                                <a:pt x="17" y="211"/>
                                                                <a:pt x="10" y="191"/>
                                                              </a:cubicBezTo>
                                                              <a:cubicBezTo>
                                                                <a:pt x="17" y="162"/>
                                                                <a:pt x="25" y="199"/>
                                                                <a:pt x="28" y="209"/>
                                                              </a:cubicBezTo>
                                                              <a:cubicBezTo>
                                                                <a:pt x="29" y="228"/>
                                                                <a:pt x="28" y="247"/>
                                                                <a:pt x="31" y="266"/>
                                                              </a:cubicBezTo>
                                                              <a:cubicBezTo>
                                                                <a:pt x="31" y="270"/>
                                                                <a:pt x="37" y="279"/>
                                                                <a:pt x="37" y="275"/>
                                                              </a:cubicBezTo>
                                                              <a:cubicBezTo>
                                                                <a:pt x="39" y="242"/>
                                                                <a:pt x="42" y="226"/>
                                                                <a:pt x="28" y="203"/>
                                                              </a:cubicBezTo>
                                                              <a:cubicBezTo>
                                                                <a:pt x="16" y="183"/>
                                                                <a:pt x="18" y="182"/>
                                                                <a:pt x="10" y="161"/>
                                                              </a:cubicBezTo>
                                                              <a:cubicBezTo>
                                                                <a:pt x="9" y="158"/>
                                                                <a:pt x="0" y="152"/>
                                                                <a:pt x="4" y="152"/>
                                                              </a:cubicBezTo>
                                                              <a:cubicBezTo>
                                                                <a:pt x="11" y="152"/>
                                                                <a:pt x="39" y="200"/>
                                                                <a:pt x="49" y="206"/>
                                                              </a:cubicBezTo>
                                                              <a:cubicBezTo>
                                                                <a:pt x="53" y="219"/>
                                                                <a:pt x="57" y="232"/>
                                                                <a:pt x="61" y="245"/>
                                                              </a:cubicBezTo>
                                                              <a:cubicBezTo>
                                                                <a:pt x="60" y="256"/>
                                                                <a:pt x="64" y="269"/>
                                                                <a:pt x="58" y="278"/>
                                                              </a:cubicBezTo>
                                                              <a:cubicBezTo>
                                                                <a:pt x="54" y="285"/>
                                                                <a:pt x="57" y="262"/>
                                                                <a:pt x="55" y="254"/>
                                                              </a:cubicBezTo>
                                                              <a:cubicBezTo>
                                                                <a:pt x="49" y="234"/>
                                                                <a:pt x="42" y="226"/>
                                                                <a:pt x="37" y="206"/>
                                                              </a:cubicBezTo>
                                                              <a:cubicBezTo>
                                                                <a:pt x="36" y="202"/>
                                                                <a:pt x="35" y="198"/>
                                                                <a:pt x="34" y="194"/>
                                                              </a:cubicBezTo>
                                                              <a:cubicBezTo>
                                                                <a:pt x="33" y="191"/>
                                                                <a:pt x="29" y="182"/>
                                                                <a:pt x="31" y="185"/>
                                                              </a:cubicBezTo>
                                                              <a:cubicBezTo>
                                                                <a:pt x="43" y="204"/>
                                                                <a:pt x="46" y="227"/>
                                                                <a:pt x="58" y="245"/>
                                                              </a:cubicBezTo>
                                                              <a:cubicBezTo>
                                                                <a:pt x="63" y="263"/>
                                                                <a:pt x="56" y="261"/>
                                                                <a:pt x="40" y="257"/>
                                                              </a:cubicBezTo>
                                                              <a:cubicBezTo>
                                                                <a:pt x="28" y="238"/>
                                                                <a:pt x="19" y="222"/>
                                                                <a:pt x="13" y="200"/>
                                                              </a:cubicBezTo>
                                                              <a:cubicBezTo>
                                                                <a:pt x="9" y="219"/>
                                                                <a:pt x="21" y="236"/>
                                                                <a:pt x="37" y="248"/>
                                                              </a:cubicBezTo>
                                                              <a:cubicBezTo>
                                                                <a:pt x="40" y="250"/>
                                                                <a:pt x="43" y="250"/>
                                                                <a:pt x="46" y="251"/>
                                                              </a:cubicBezTo>
                                                              <a:cubicBezTo>
                                                                <a:pt x="49" y="253"/>
                                                                <a:pt x="56" y="260"/>
                                                                <a:pt x="55" y="257"/>
                                                              </a:cubicBezTo>
                                                              <a:cubicBezTo>
                                                                <a:pt x="49" y="240"/>
                                                                <a:pt x="30" y="228"/>
                                                                <a:pt x="16" y="221"/>
                                                              </a:cubicBezTo>
                                                              <a:cubicBezTo>
                                                                <a:pt x="15" y="214"/>
                                                                <a:pt x="8" y="195"/>
                                                                <a:pt x="13" y="200"/>
                                                              </a:cubicBezTo>
                                                              <a:cubicBezTo>
                                                                <a:pt x="19" y="206"/>
                                                                <a:pt x="16" y="216"/>
                                                                <a:pt x="19" y="224"/>
                                                              </a:cubicBezTo>
                                                              <a:cubicBezTo>
                                                                <a:pt x="28" y="249"/>
                                                                <a:pt x="41" y="266"/>
                                                                <a:pt x="67" y="272"/>
                                                              </a:cubicBezTo>
                                                              <a:cubicBezTo>
                                                                <a:pt x="87" y="265"/>
                                                                <a:pt x="69" y="247"/>
                                                                <a:pt x="61" y="236"/>
                                                              </a:cubicBezTo>
                                                              <a:cubicBezTo>
                                                                <a:pt x="59" y="233"/>
                                                                <a:pt x="55" y="227"/>
                                                                <a:pt x="55" y="227"/>
                                                              </a:cubicBezTo>
                                                              <a:cubicBezTo>
                                                                <a:pt x="52" y="175"/>
                                                                <a:pt x="47" y="130"/>
                                                                <a:pt x="64" y="80"/>
                                                              </a:cubicBezTo>
                                                              <a:cubicBezTo>
                                                                <a:pt x="62" y="65"/>
                                                                <a:pt x="50" y="41"/>
                                                                <a:pt x="67" y="47"/>
                                                              </a:cubicBezTo>
                                                              <a:cubicBezTo>
                                                                <a:pt x="78" y="81"/>
                                                                <a:pt x="74" y="64"/>
                                                                <a:pt x="67" y="140"/>
                                                              </a:cubicBezTo>
                                                              <a:cubicBezTo>
                                                                <a:pt x="66" y="146"/>
                                                                <a:pt x="61" y="158"/>
                                                                <a:pt x="61" y="158"/>
                                                              </a:cubicBezTo>
                                                              <a:cubicBezTo>
                                                                <a:pt x="64" y="197"/>
                                                                <a:pt x="64" y="189"/>
                                                                <a:pt x="73" y="215"/>
                                                              </a:cubicBezTo>
                                                              <a:cubicBezTo>
                                                                <a:pt x="74" y="265"/>
                                                                <a:pt x="74" y="315"/>
                                                                <a:pt x="76" y="365"/>
                                                              </a:cubicBezTo>
                                                              <a:cubicBezTo>
                                                                <a:pt x="76" y="371"/>
                                                                <a:pt x="75" y="379"/>
                                                                <a:pt x="79" y="383"/>
                                                              </a:cubicBezTo>
                                                              <a:cubicBezTo>
                                                                <a:pt x="84" y="388"/>
                                                                <a:pt x="86" y="371"/>
                                                                <a:pt x="88" y="365"/>
                                                              </a:cubicBezTo>
                                                              <a:cubicBezTo>
                                                                <a:pt x="96" y="307"/>
                                                                <a:pt x="93" y="283"/>
                                                                <a:pt x="91" y="209"/>
                                                              </a:cubicBezTo>
                                                              <a:cubicBezTo>
                                                                <a:pt x="92" y="160"/>
                                                                <a:pt x="91" y="111"/>
                                                                <a:pt x="94" y="62"/>
                                                              </a:cubicBezTo>
                                                              <a:cubicBezTo>
                                                                <a:pt x="98" y="0"/>
                                                                <a:pt x="105" y="261"/>
                                                                <a:pt x="82" y="329"/>
                                                              </a:cubicBezTo>
                                                              <a:cubicBezTo>
                                                                <a:pt x="84" y="346"/>
                                                                <a:pt x="85" y="354"/>
                                                                <a:pt x="94" y="368"/>
                                                              </a:cubicBezTo>
                                                              <a:cubicBezTo>
                                                                <a:pt x="112" y="344"/>
                                                                <a:pt x="105" y="316"/>
                                                                <a:pt x="112" y="287"/>
                                                              </a:cubicBezTo>
                                                              <a:cubicBezTo>
                                                                <a:pt x="110" y="248"/>
                                                                <a:pt x="108" y="230"/>
                                                                <a:pt x="100" y="197"/>
                                                              </a:cubicBezTo>
                                                              <a:cubicBezTo>
                                                                <a:pt x="95" y="141"/>
                                                                <a:pt x="69" y="66"/>
                                                                <a:pt x="112" y="23"/>
                                                              </a:cubicBezTo>
                                                              <a:cubicBezTo>
                                                                <a:pt x="125" y="102"/>
                                                                <a:pt x="117" y="49"/>
                                                                <a:pt x="112" y="230"/>
                                                              </a:cubicBezTo>
                                                              <a:cubicBezTo>
                                                                <a:pt x="112" y="241"/>
                                                                <a:pt x="103" y="263"/>
                                                                <a:pt x="103" y="263"/>
                                                              </a:cubicBezTo>
                                                              <a:cubicBezTo>
                                                                <a:pt x="106" y="292"/>
                                                                <a:pt x="90" y="355"/>
                                                                <a:pt x="121" y="365"/>
                                                              </a:cubicBezTo>
                                                              <a:cubicBezTo>
                                                                <a:pt x="123" y="368"/>
                                                                <a:pt x="123" y="374"/>
                                                                <a:pt x="127" y="374"/>
                                                              </a:cubicBezTo>
                                                              <a:cubicBezTo>
                                                                <a:pt x="130" y="374"/>
                                                                <a:pt x="129" y="368"/>
                                                                <a:pt x="130" y="365"/>
                                                              </a:cubicBezTo>
                                                              <a:cubicBezTo>
                                                                <a:pt x="131" y="356"/>
                                                                <a:pt x="132" y="347"/>
                                                                <a:pt x="133" y="338"/>
                                                              </a:cubicBezTo>
                                                              <a:cubicBezTo>
                                                                <a:pt x="135" y="324"/>
                                                                <a:pt x="144" y="312"/>
                                                                <a:pt x="148" y="299"/>
                                                              </a:cubicBezTo>
                                                              <a:cubicBezTo>
                                                                <a:pt x="146" y="284"/>
                                                                <a:pt x="146" y="279"/>
                                                                <a:pt x="142" y="266"/>
                                                              </a:cubicBezTo>
                                                              <a:cubicBezTo>
                                                                <a:pt x="140" y="260"/>
                                                                <a:pt x="136" y="248"/>
                                                                <a:pt x="136" y="248"/>
                                                              </a:cubicBezTo>
                                                              <a:cubicBezTo>
                                                                <a:pt x="138" y="192"/>
                                                                <a:pt x="127" y="161"/>
                                                                <a:pt x="163" y="125"/>
                                                              </a:cubicBezTo>
                                                              <a:cubicBezTo>
                                                                <a:pt x="167" y="114"/>
                                                                <a:pt x="178" y="109"/>
                                                                <a:pt x="187" y="95"/>
                                                              </a:cubicBezTo>
                                                              <a:cubicBezTo>
                                                                <a:pt x="189" y="92"/>
                                                                <a:pt x="193" y="86"/>
                                                                <a:pt x="193" y="86"/>
                                                              </a:cubicBezTo>
                                                              <a:cubicBezTo>
                                                                <a:pt x="196" y="76"/>
                                                                <a:pt x="202" y="56"/>
                                                                <a:pt x="202" y="56"/>
                                                              </a:cubicBezTo>
                                                              <a:cubicBezTo>
                                                                <a:pt x="198" y="44"/>
                                                                <a:pt x="193" y="39"/>
                                                                <a:pt x="181" y="35"/>
                                                              </a:cubicBezTo>
                                                              <a:cubicBezTo>
                                                                <a:pt x="178" y="36"/>
                                                                <a:pt x="174" y="35"/>
                                                                <a:pt x="172" y="38"/>
                                                              </a:cubicBezTo>
                                                              <a:cubicBezTo>
                                                                <a:pt x="168" y="43"/>
                                                                <a:pt x="166" y="56"/>
                                                                <a:pt x="166" y="56"/>
                                                              </a:cubicBezTo>
                                                              <a:cubicBezTo>
                                                                <a:pt x="163" y="83"/>
                                                                <a:pt x="165" y="108"/>
                                                                <a:pt x="145" y="128"/>
                                                              </a:cubicBezTo>
                                                              <a:cubicBezTo>
                                                                <a:pt x="136" y="154"/>
                                                                <a:pt x="163" y="112"/>
                                                                <a:pt x="166" y="107"/>
                                                              </a:cubicBezTo>
                                                              <a:cubicBezTo>
                                                                <a:pt x="167" y="93"/>
                                                                <a:pt x="172" y="79"/>
                                                                <a:pt x="172" y="65"/>
                                                              </a:cubicBezTo>
                                                              <a:cubicBezTo>
                                                                <a:pt x="172" y="59"/>
                                                                <a:pt x="167" y="53"/>
                                                                <a:pt x="169" y="47"/>
                                                              </a:cubicBezTo>
                                                              <a:cubicBezTo>
                                                                <a:pt x="170" y="44"/>
                                                                <a:pt x="173" y="53"/>
                                                                <a:pt x="175" y="56"/>
                                                              </a:cubicBezTo>
                                                              <a:cubicBezTo>
                                                                <a:pt x="174" y="65"/>
                                                                <a:pt x="173" y="74"/>
                                                                <a:pt x="172" y="83"/>
                                                              </a:cubicBezTo>
                                                              <a:cubicBezTo>
                                                                <a:pt x="171" y="86"/>
                                                                <a:pt x="170" y="89"/>
                                                                <a:pt x="169" y="92"/>
                                                              </a:cubicBezTo>
                                                              <a:cubicBezTo>
                                                                <a:pt x="167" y="102"/>
                                                                <a:pt x="160" y="132"/>
                                                                <a:pt x="163" y="122"/>
                                                              </a:cubicBezTo>
                                                              <a:cubicBezTo>
                                                                <a:pt x="168" y="108"/>
                                                                <a:pt x="173" y="94"/>
                                                                <a:pt x="178" y="80"/>
                                                              </a:cubicBezTo>
                                                              <a:cubicBezTo>
                                                                <a:pt x="179" y="76"/>
                                                                <a:pt x="180" y="72"/>
                                                                <a:pt x="181" y="68"/>
                                                              </a:cubicBezTo>
                                                              <a:cubicBezTo>
                                                                <a:pt x="182" y="62"/>
                                                                <a:pt x="187" y="45"/>
                                                                <a:pt x="184" y="50"/>
                                                              </a:cubicBezTo>
                                                              <a:cubicBezTo>
                                                                <a:pt x="180" y="57"/>
                                                                <a:pt x="181" y="66"/>
                                                                <a:pt x="178" y="74"/>
                                                              </a:cubicBezTo>
                                                              <a:cubicBezTo>
                                                                <a:pt x="177" y="77"/>
                                                                <a:pt x="169" y="86"/>
                                                                <a:pt x="172" y="83"/>
                                                              </a:cubicBezTo>
                                                              <a:cubicBezTo>
                                                                <a:pt x="180" y="75"/>
                                                                <a:pt x="186" y="64"/>
                                                                <a:pt x="190" y="53"/>
                                                              </a:cubicBezTo>
                                                              <a:cubicBezTo>
                                                                <a:pt x="206" y="58"/>
                                                                <a:pt x="206" y="41"/>
                                                                <a:pt x="193" y="38"/>
                                                              </a:cubicBezTo>
                                                              <a:cubicBezTo>
                                                                <a:pt x="184" y="36"/>
                                                                <a:pt x="175" y="36"/>
                                                                <a:pt x="166" y="35"/>
                                                              </a:cubicBezTo>
                                                              <a:cubicBezTo>
                                                                <a:pt x="153" y="31"/>
                                                                <a:pt x="148" y="27"/>
                                                                <a:pt x="136" y="35"/>
                                                              </a:cubicBezTo>
                                                              <a:cubicBezTo>
                                                                <a:pt x="139" y="96"/>
                                                                <a:pt x="137" y="74"/>
                                                                <a:pt x="148" y="107"/>
                                                              </a:cubicBezTo>
                                                              <a:cubicBezTo>
                                                                <a:pt x="147" y="123"/>
                                                                <a:pt x="147" y="139"/>
                                                                <a:pt x="145" y="155"/>
                                                              </a:cubicBezTo>
                                                              <a:cubicBezTo>
                                                                <a:pt x="144" y="164"/>
                                                                <a:pt x="139" y="191"/>
                                                                <a:pt x="139" y="182"/>
                                                              </a:cubicBezTo>
                                                              <a:cubicBezTo>
                                                                <a:pt x="139" y="171"/>
                                                                <a:pt x="141" y="160"/>
                                                                <a:pt x="142" y="149"/>
                                                              </a:cubicBezTo>
                                                              <a:cubicBezTo>
                                                                <a:pt x="143" y="145"/>
                                                                <a:pt x="144" y="141"/>
                                                                <a:pt x="145" y="137"/>
                                                              </a:cubicBezTo>
                                                              <a:cubicBezTo>
                                                                <a:pt x="146" y="134"/>
                                                                <a:pt x="148" y="125"/>
                                                                <a:pt x="148" y="128"/>
                                                              </a:cubicBezTo>
                                                              <a:cubicBezTo>
                                                                <a:pt x="148" y="150"/>
                                                                <a:pt x="135" y="175"/>
                                                                <a:pt x="130" y="197"/>
                                                              </a:cubicBezTo>
                                                              <a:cubicBezTo>
                                                                <a:pt x="138" y="254"/>
                                                                <a:pt x="124" y="318"/>
                                                                <a:pt x="142" y="371"/>
                                                              </a:cubicBezTo>
                                                              <a:cubicBezTo>
                                                                <a:pt x="145" y="370"/>
                                                                <a:pt x="149" y="370"/>
                                                                <a:pt x="151" y="368"/>
                                                              </a:cubicBezTo>
                                                              <a:cubicBezTo>
                                                                <a:pt x="154" y="366"/>
                                                                <a:pt x="153" y="359"/>
                                                                <a:pt x="157" y="359"/>
                                                              </a:cubicBezTo>
                                                              <a:cubicBezTo>
                                                                <a:pt x="160" y="359"/>
                                                                <a:pt x="158" y="366"/>
                                                                <a:pt x="160" y="368"/>
                                                              </a:cubicBezTo>
                                                              <a:cubicBezTo>
                                                                <a:pt x="163" y="371"/>
                                                                <a:pt x="168" y="370"/>
                                                                <a:pt x="172" y="371"/>
                                                              </a:cubicBezTo>
                                                              <a:cubicBezTo>
                                                                <a:pt x="190" y="316"/>
                                                                <a:pt x="179" y="244"/>
                                                                <a:pt x="172" y="188"/>
                                                              </a:cubicBezTo>
                                                              <a:cubicBezTo>
                                                                <a:pt x="174" y="159"/>
                                                                <a:pt x="178" y="125"/>
                                                                <a:pt x="178" y="95"/>
                                                              </a:cubicBezTo>
                                                            </a:path>
                                                          </a:pathLst>
                                                        </a:custGeom>
                                                        <a:blipFill rotWithShape="0">
                                                          <a:blip r:embed="rId84"/>
                                                          <a:tile tx="0" ty="0" sx="100000" sy="100000" algn="ctr"/>
                                                        </a:blipFill>
                                                        <a:ln w="3240">
                                                          <a:solidFill>
                                                            <a:srgbClr val="000000"/>
                                                          </a:solidFill>
                                                          <a:round/>
                                                        </a:ln>
                                                      </wps:spPr>
                                                      <wps:style>
                                                        <a:lnRef idx="0"/>
                                                        <a:fillRef idx="0"/>
                                                        <a:effectRef idx="0"/>
                                                        <a:fontRef idx="minor"/>
                                                      </wps:style>
                                                      <wps:bodyPr/>
                                                    </wps:wsp>
                                                  </wpg:grpSp>
                                                </wpg:grpSp>
                                                <wpg:grpSp>
                                                  <wpg:cNvGrpSpPr/>
                                                  <wpg:grpSpPr>
                                                    <a:xfrm>
                                                      <a:off x="0" y="0"/>
                                                      <a:ext cx="2224440" cy="1211040"/>
                                                    </a:xfrm>
                                                  </wpg:grpSpPr>
                                                  <wps:wsp>
                                                    <wps:cNvSpPr/>
                                                    <wps:spPr>
                                                      <a:xfrm>
                                                        <a:off x="634680" y="509400"/>
                                                        <a:ext cx="203040" cy="204480"/>
                                                      </a:xfrm>
                                                      <a:prstGeom prst="ellipse">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rot="8922000">
                                                        <a:off x="1652400" y="395640"/>
                                                        <a:ext cx="559440" cy="132840"/>
                                                      </a:xfrm>
                                                      <a:prstGeom prst="parallelogram">
                                                        <a:avLst>
                                                          <a:gd name="adj" fmla="val 50166"/>
                                                        </a:avLst>
                                                      </a:prstGeom>
                                                      <a:gradFill rotWithShape="0">
                                                        <a:gsLst>
                                                          <a:gs pos="0">
                                                            <a:srgbClr val="ffffff"/>
                                                          </a:gs>
                                                          <a:gs pos="5000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153440" y="183960"/>
                                                        <a:ext cx="968400" cy="16056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1096200" y="167760"/>
                                                        <a:ext cx="222840" cy="192960"/>
                                                      </a:xfrm>
                                                      <a:custGeom>
                                                        <a:avLst/>
                                                        <a:gdLst/>
                                                        <a:ahLst/>
                                                        <a:rect l="l" t="t" r="r" b="b"/>
                                                        <a:pathLst>
                                                          <a:path w="417" h="340">
                                                            <a:moveTo>
                                                              <a:pt x="167" y="10"/>
                                                            </a:moveTo>
                                                            <a:cubicBezTo>
                                                              <a:pt x="84" y="27"/>
                                                              <a:pt x="98" y="13"/>
                                                              <a:pt x="47" y="90"/>
                                                            </a:cubicBezTo>
                                                            <a:cubicBezTo>
                                                              <a:pt x="40" y="100"/>
                                                              <a:pt x="34" y="110"/>
                                                              <a:pt x="27" y="120"/>
                                                            </a:cubicBezTo>
                                                            <a:cubicBezTo>
                                                              <a:pt x="20" y="130"/>
                                                              <a:pt x="7" y="150"/>
                                                              <a:pt x="7" y="150"/>
                                                            </a:cubicBezTo>
                                                            <a:cubicBezTo>
                                                              <a:pt x="10" y="183"/>
                                                              <a:pt x="0" y="221"/>
                                                              <a:pt x="17" y="250"/>
                                                            </a:cubicBezTo>
                                                            <a:cubicBezTo>
                                                              <a:pt x="28" y="268"/>
                                                              <a:pt x="59" y="258"/>
                                                              <a:pt x="77" y="270"/>
                                                            </a:cubicBezTo>
                                                            <a:cubicBezTo>
                                                              <a:pt x="115" y="296"/>
                                                              <a:pt x="154" y="296"/>
                                                              <a:pt x="197" y="310"/>
                                                            </a:cubicBezTo>
                                                            <a:cubicBezTo>
                                                              <a:pt x="217" y="307"/>
                                                              <a:pt x="237" y="295"/>
                                                              <a:pt x="257" y="300"/>
                                                            </a:cubicBezTo>
                                                            <a:cubicBezTo>
                                                              <a:pt x="280" y="306"/>
                                                              <a:pt x="317" y="340"/>
                                                              <a:pt x="317" y="340"/>
                                                            </a:cubicBezTo>
                                                            <a:cubicBezTo>
                                                              <a:pt x="346" y="297"/>
                                                              <a:pt x="366" y="300"/>
                                                              <a:pt x="417" y="290"/>
                                                            </a:cubicBezTo>
                                                            <a:cubicBezTo>
                                                              <a:pt x="404" y="270"/>
                                                              <a:pt x="385" y="253"/>
                                                              <a:pt x="377" y="230"/>
                                                            </a:cubicBezTo>
                                                            <a:cubicBezTo>
                                                              <a:pt x="363" y="187"/>
                                                              <a:pt x="363" y="148"/>
                                                              <a:pt x="337" y="110"/>
                                                            </a:cubicBezTo>
                                                            <a:cubicBezTo>
                                                              <a:pt x="334" y="87"/>
                                                              <a:pt x="338" y="61"/>
                                                              <a:pt x="327" y="40"/>
                                                            </a:cubicBezTo>
                                                            <a:cubicBezTo>
                                                              <a:pt x="320" y="27"/>
                                                              <a:pt x="301" y="26"/>
                                                              <a:pt x="287" y="20"/>
                                                            </a:cubicBezTo>
                                                            <a:cubicBezTo>
                                                              <a:pt x="267" y="12"/>
                                                              <a:pt x="227" y="0"/>
                                                              <a:pt x="227" y="0"/>
                                                            </a:cubicBezTo>
                                                            <a:cubicBezTo>
                                                              <a:pt x="210" y="3"/>
                                                              <a:pt x="193" y="4"/>
                                                              <a:pt x="177" y="10"/>
                                                            </a:cubicBezTo>
                                                            <a:cubicBezTo>
                                                              <a:pt x="157" y="18"/>
                                                              <a:pt x="125" y="52"/>
                                                              <a:pt x="167" y="10"/>
                                                            </a:cubicBezTo>
                                                            <a:close/>
                                                          </a:path>
                                                        </a:pathLst>
                                                      </a:custGeom>
                                                      <a:blipFill rotWithShape="0">
                                                        <a:blip r:embed="rId87"/>
                                                        <a:stretch>
                                                          <a:fillRect/>
                                                        </a:stretch>
                                                      </a:blipFill>
                                                      <a:ln w="9360">
                                                        <a:solidFill>
                                                          <a:srgbClr val="000000"/>
                                                        </a:solidFill>
                                                        <a:round/>
                                                      </a:ln>
                                                    </wps:spPr>
                                                    <wps:style>
                                                      <a:lnRef idx="0"/>
                                                      <a:fillRef idx="0"/>
                                                      <a:effectRef idx="0"/>
                                                      <a:fontRef idx="minor"/>
                                                    </wps:style>
                                                    <wps:bodyPr/>
                                                  </wps:wsp>
                                                  <wps:wsp>
                                                    <wps:cNvSpPr/>
                                                    <wps:spPr>
                                                      <a:xfrm>
                                                        <a:off x="1303200" y="225360"/>
                                                        <a:ext cx="186840" cy="134640"/>
                                                      </a:xfrm>
                                                      <a:custGeom>
                                                        <a:avLst/>
                                                        <a:gdLst/>
                                                        <a:ahLst/>
                                                        <a:rect l="l" t="t" r="r" b="b"/>
                                                        <a:pathLst>
                                                          <a:path w="349" h="237">
                                                            <a:moveTo>
                                                              <a:pt x="240" y="0"/>
                                                            </a:moveTo>
                                                            <a:cubicBezTo>
                                                              <a:pt x="160" y="27"/>
                                                              <a:pt x="260" y="0"/>
                                                              <a:pt x="180" y="0"/>
                                                            </a:cubicBezTo>
                                                            <a:cubicBezTo>
                                                              <a:pt x="150" y="0"/>
                                                              <a:pt x="120" y="7"/>
                                                              <a:pt x="90" y="10"/>
                                                            </a:cubicBezTo>
                                                            <a:cubicBezTo>
                                                              <a:pt x="80" y="13"/>
                                                              <a:pt x="67" y="13"/>
                                                              <a:pt x="60" y="20"/>
                                                            </a:cubicBezTo>
                                                            <a:cubicBezTo>
                                                              <a:pt x="53" y="27"/>
                                                              <a:pt x="55" y="41"/>
                                                              <a:pt x="50" y="50"/>
                                                            </a:cubicBezTo>
                                                            <a:cubicBezTo>
                                                              <a:pt x="35" y="80"/>
                                                              <a:pt x="19" y="112"/>
                                                              <a:pt x="0" y="140"/>
                                                            </a:cubicBezTo>
                                                            <a:cubicBezTo>
                                                              <a:pt x="3" y="150"/>
                                                              <a:pt x="3" y="163"/>
                                                              <a:pt x="10" y="170"/>
                                                            </a:cubicBezTo>
                                                            <a:cubicBezTo>
                                                              <a:pt x="17" y="177"/>
                                                              <a:pt x="31" y="175"/>
                                                              <a:pt x="40" y="180"/>
                                                            </a:cubicBezTo>
                                                            <a:cubicBezTo>
                                                              <a:pt x="143" y="237"/>
                                                              <a:pt x="62" y="207"/>
                                                              <a:pt x="130" y="230"/>
                                                            </a:cubicBezTo>
                                                            <a:cubicBezTo>
                                                              <a:pt x="191" y="189"/>
                                                              <a:pt x="263" y="208"/>
                                                              <a:pt x="330" y="230"/>
                                                            </a:cubicBezTo>
                                                            <a:cubicBezTo>
                                                              <a:pt x="349" y="172"/>
                                                              <a:pt x="342" y="209"/>
                                                              <a:pt x="330" y="110"/>
                                                            </a:cubicBezTo>
                                                            <a:cubicBezTo>
                                                              <a:pt x="321" y="33"/>
                                                              <a:pt x="324" y="0"/>
                                                              <a:pt x="240" y="0"/>
                                                            </a:cubicBezTo>
                                                            <a:close/>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rot="16200000">
                                                        <a:off x="1666080" y="200880"/>
                                                        <a:ext cx="198000" cy="126360"/>
                                                      </a:xfrm>
                                                      <a:custGeom>
                                                        <a:avLst/>
                                                        <a:gdLst/>
                                                        <a:ahLst/>
                                                        <a:rect l="l" t="t" r="r" b="b"/>
                                                        <a:pathLst>
                                                          <a:path w="349" h="237">
                                                            <a:moveTo>
                                                              <a:pt x="240" y="0"/>
                                                            </a:moveTo>
                                                            <a:cubicBezTo>
                                                              <a:pt x="160" y="27"/>
                                                              <a:pt x="260" y="0"/>
                                                              <a:pt x="180" y="0"/>
                                                            </a:cubicBezTo>
                                                            <a:cubicBezTo>
                                                              <a:pt x="150" y="0"/>
                                                              <a:pt x="120" y="7"/>
                                                              <a:pt x="90" y="10"/>
                                                            </a:cubicBezTo>
                                                            <a:cubicBezTo>
                                                              <a:pt x="80" y="13"/>
                                                              <a:pt x="67" y="13"/>
                                                              <a:pt x="60" y="20"/>
                                                            </a:cubicBezTo>
                                                            <a:cubicBezTo>
                                                              <a:pt x="53" y="27"/>
                                                              <a:pt x="55" y="41"/>
                                                              <a:pt x="50" y="50"/>
                                                            </a:cubicBezTo>
                                                            <a:cubicBezTo>
                                                              <a:pt x="35" y="80"/>
                                                              <a:pt x="19" y="112"/>
                                                              <a:pt x="0" y="140"/>
                                                            </a:cubicBezTo>
                                                            <a:cubicBezTo>
                                                              <a:pt x="3" y="150"/>
                                                              <a:pt x="3" y="163"/>
                                                              <a:pt x="10" y="170"/>
                                                            </a:cubicBezTo>
                                                            <a:cubicBezTo>
                                                              <a:pt x="17" y="177"/>
                                                              <a:pt x="31" y="175"/>
                                                              <a:pt x="40" y="180"/>
                                                            </a:cubicBezTo>
                                                            <a:cubicBezTo>
                                                              <a:pt x="143" y="237"/>
                                                              <a:pt x="62" y="207"/>
                                                              <a:pt x="130" y="230"/>
                                                            </a:cubicBezTo>
                                                            <a:cubicBezTo>
                                                              <a:pt x="191" y="189"/>
                                                              <a:pt x="263" y="208"/>
                                                              <a:pt x="330" y="230"/>
                                                            </a:cubicBezTo>
                                                            <a:cubicBezTo>
                                                              <a:pt x="349" y="172"/>
                                                              <a:pt x="342" y="209"/>
                                                              <a:pt x="330" y="110"/>
                                                            </a:cubicBezTo>
                                                            <a:cubicBezTo>
                                                              <a:pt x="321" y="33"/>
                                                              <a:pt x="324" y="0"/>
                                                              <a:pt x="240" y="0"/>
                                                            </a:cubicBezTo>
                                                            <a:close/>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rot="5400000">
                                                        <a:off x="1489680" y="141840"/>
                                                        <a:ext cx="198000" cy="238680"/>
                                                      </a:xfrm>
                                                      <a:custGeom>
                                                        <a:avLst/>
                                                        <a:gdLst/>
                                                        <a:ahLst/>
                                                        <a:rect l="l" t="t" r="r" b="b"/>
                                                        <a:pathLst>
                                                          <a:path w="349" h="237">
                                                            <a:moveTo>
                                                              <a:pt x="240" y="0"/>
                                                            </a:moveTo>
                                                            <a:cubicBezTo>
                                                              <a:pt x="160" y="27"/>
                                                              <a:pt x="260" y="0"/>
                                                              <a:pt x="180" y="0"/>
                                                            </a:cubicBezTo>
                                                            <a:cubicBezTo>
                                                              <a:pt x="150" y="0"/>
                                                              <a:pt x="120" y="7"/>
                                                              <a:pt x="90" y="10"/>
                                                            </a:cubicBezTo>
                                                            <a:cubicBezTo>
                                                              <a:pt x="80" y="13"/>
                                                              <a:pt x="67" y="13"/>
                                                              <a:pt x="60" y="20"/>
                                                            </a:cubicBezTo>
                                                            <a:cubicBezTo>
                                                              <a:pt x="53" y="27"/>
                                                              <a:pt x="55" y="41"/>
                                                              <a:pt x="50" y="50"/>
                                                            </a:cubicBezTo>
                                                            <a:cubicBezTo>
                                                              <a:pt x="35" y="80"/>
                                                              <a:pt x="19" y="112"/>
                                                              <a:pt x="0" y="140"/>
                                                            </a:cubicBezTo>
                                                            <a:cubicBezTo>
                                                              <a:pt x="3" y="150"/>
                                                              <a:pt x="3" y="163"/>
                                                              <a:pt x="10" y="170"/>
                                                            </a:cubicBezTo>
                                                            <a:cubicBezTo>
                                                              <a:pt x="17" y="177"/>
                                                              <a:pt x="31" y="175"/>
                                                              <a:pt x="40" y="180"/>
                                                            </a:cubicBezTo>
                                                            <a:cubicBezTo>
                                                              <a:pt x="143" y="237"/>
                                                              <a:pt x="62" y="207"/>
                                                              <a:pt x="130" y="230"/>
                                                            </a:cubicBezTo>
                                                            <a:cubicBezTo>
                                                              <a:pt x="191" y="189"/>
                                                              <a:pt x="263" y="208"/>
                                                              <a:pt x="330" y="230"/>
                                                            </a:cubicBezTo>
                                                            <a:cubicBezTo>
                                                              <a:pt x="349" y="172"/>
                                                              <a:pt x="342" y="209"/>
                                                              <a:pt x="330" y="110"/>
                                                            </a:cubicBezTo>
                                                            <a:cubicBezTo>
                                                              <a:pt x="321" y="33"/>
                                                              <a:pt x="324" y="0"/>
                                                              <a:pt x="240" y="0"/>
                                                            </a:cubicBezTo>
                                                            <a:close/>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1816920" y="163080"/>
                                                        <a:ext cx="330840" cy="213840"/>
                                                      </a:xfrm>
                                                      <a:custGeom>
                                                        <a:avLst/>
                                                        <a:gdLst/>
                                                        <a:ahLst/>
                                                        <a:rect l="l" t="t" r="r" b="b"/>
                                                        <a:pathLst>
                                                          <a:path w="349" h="237">
                                                            <a:moveTo>
                                                              <a:pt x="240" y="0"/>
                                                            </a:moveTo>
                                                            <a:cubicBezTo>
                                                              <a:pt x="160" y="27"/>
                                                              <a:pt x="260" y="0"/>
                                                              <a:pt x="180" y="0"/>
                                                            </a:cubicBezTo>
                                                            <a:cubicBezTo>
                                                              <a:pt x="150" y="0"/>
                                                              <a:pt x="120" y="7"/>
                                                              <a:pt x="90" y="10"/>
                                                            </a:cubicBezTo>
                                                            <a:cubicBezTo>
                                                              <a:pt x="80" y="13"/>
                                                              <a:pt x="67" y="13"/>
                                                              <a:pt x="60" y="20"/>
                                                            </a:cubicBezTo>
                                                            <a:cubicBezTo>
                                                              <a:pt x="53" y="27"/>
                                                              <a:pt x="55" y="41"/>
                                                              <a:pt x="50" y="50"/>
                                                            </a:cubicBezTo>
                                                            <a:cubicBezTo>
                                                              <a:pt x="35" y="80"/>
                                                              <a:pt x="19" y="112"/>
                                                              <a:pt x="0" y="140"/>
                                                            </a:cubicBezTo>
                                                            <a:cubicBezTo>
                                                              <a:pt x="3" y="150"/>
                                                              <a:pt x="3" y="163"/>
                                                              <a:pt x="10" y="170"/>
                                                            </a:cubicBezTo>
                                                            <a:cubicBezTo>
                                                              <a:pt x="17" y="177"/>
                                                              <a:pt x="31" y="175"/>
                                                              <a:pt x="40" y="180"/>
                                                            </a:cubicBezTo>
                                                            <a:cubicBezTo>
                                                              <a:pt x="143" y="237"/>
                                                              <a:pt x="62" y="207"/>
                                                              <a:pt x="130" y="230"/>
                                                            </a:cubicBezTo>
                                                            <a:cubicBezTo>
                                                              <a:pt x="191" y="189"/>
                                                              <a:pt x="263" y="208"/>
                                                              <a:pt x="330" y="230"/>
                                                            </a:cubicBezTo>
                                                            <a:cubicBezTo>
                                                              <a:pt x="349" y="172"/>
                                                              <a:pt x="342" y="209"/>
                                                              <a:pt x="330" y="110"/>
                                                            </a:cubicBezTo>
                                                            <a:cubicBezTo>
                                                              <a:pt x="321" y="33"/>
                                                              <a:pt x="324" y="0"/>
                                                              <a:pt x="240" y="0"/>
                                                            </a:cubicBezTo>
                                                            <a:close/>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3240" y="674280"/>
                                                        <a:ext cx="1722600" cy="329400"/>
                                                      </a:xfrm>
                                                      <a:custGeom>
                                                        <a:avLst/>
                                                        <a:gdLst/>
                                                        <a:ahLst/>
                                                        <a:rect l="l" t="t" r="r" b="b"/>
                                                        <a:pathLst>
                                                          <a:path w="3220" h="580">
                                                            <a:moveTo>
                                                              <a:pt x="3220" y="0"/>
                                                            </a:moveTo>
                                                            <a:lnTo>
                                                              <a:pt x="1310" y="0"/>
                                                            </a:lnTo>
                                                            <a:lnTo>
                                                              <a:pt x="0" y="580"/>
                                                            </a:lnTo>
                                                            <a:lnTo>
                                                              <a:pt x="2300" y="580"/>
                                                            </a:lnTo>
                                                            <a:lnTo>
                                                              <a:pt x="3220" y="0"/>
                                                            </a:lnTo>
                                                            <a:close/>
                                                          </a:path>
                                                        </a:pathLst>
                                                      </a:custGeom>
                                                      <a:blipFill rotWithShape="0">
                                                        <a:blip r:embed="rId88"/>
                                                        <a:tile tx="0" ty="0" sx="100000" sy="100000" algn="ctr"/>
                                                      </a:blipFill>
                                                      <a:ln w="9360">
                                                        <a:solidFill>
                                                          <a:srgbClr val="000000"/>
                                                        </a:solidFill>
                                                        <a:round/>
                                                      </a:ln>
                                                    </wps:spPr>
                                                    <wps:style>
                                                      <a:lnRef idx="0"/>
                                                      <a:fillRef idx="0"/>
                                                      <a:effectRef idx="0"/>
                                                      <a:fontRef idx="minor"/>
                                                    </wps:style>
                                                    <wps:bodyPr/>
                                                  </wps:wsp>
                                                  <wps:wsp>
                                                    <wps:cNvSpPr/>
                                                    <wps:spPr>
                                                      <a:xfrm>
                                                        <a:off x="703800" y="332640"/>
                                                        <a:ext cx="1310760" cy="176040"/>
                                                      </a:xfrm>
                                                      <a:custGeom>
                                                        <a:avLst/>
                                                        <a:gdLst/>
                                                        <a:ahLst/>
                                                        <a:rect l="l" t="t" r="r" b="b"/>
                                                        <a:pathLst>
                                                          <a:path w="2450" h="310">
                                                            <a:moveTo>
                                                              <a:pt x="2450" y="0"/>
                                                            </a:moveTo>
                                                            <a:lnTo>
                                                              <a:pt x="840" y="10"/>
                                                            </a:lnTo>
                                                            <a:lnTo>
                                                              <a:pt x="0" y="310"/>
                                                            </a:lnTo>
                                                            <a:lnTo>
                                                              <a:pt x="1900" y="310"/>
                                                            </a:lnTo>
                                                            <a:lnTo>
                                                              <a:pt x="2450" y="0"/>
                                                            </a:lnTo>
                                                            <a:close/>
                                                          </a:path>
                                                        </a:pathLst>
                                                      </a:custGeom>
                                                      <a:blipFill rotWithShape="0">
                                                        <a:blip r:embed="rId89"/>
                                                        <a:tile tx="0" ty="0" sx="100000" sy="100000" algn="ctr"/>
                                                      </a:blipFill>
                                                      <a:ln w="9360">
                                                        <a:solidFill>
                                                          <a:srgbClr val="000000"/>
                                                        </a:solidFill>
                                                        <a:round/>
                                                      </a:ln>
                                                    </wps:spPr>
                                                    <wps:style>
                                                      <a:lnRef idx="0"/>
                                                      <a:fillRef idx="0"/>
                                                      <a:effectRef idx="0"/>
                                                      <a:fontRef idx="minor"/>
                                                    </wps:style>
                                                    <wps:bodyPr/>
                                                  </wps:wsp>
                                                  <wps:wsp>
                                                    <wps:cNvSpPr/>
                                                    <wps:spPr>
                                                      <a:xfrm>
                                                        <a:off x="665640" y="488160"/>
                                                        <a:ext cx="1082160" cy="201240"/>
                                                      </a:xfrm>
                                                      <a:custGeom>
                                                        <a:avLst/>
                                                        <a:gdLst/>
                                                        <a:ahLst/>
                                                        <a:rect l="l" t="t" r="r" b="b"/>
                                                        <a:pathLst>
                                                          <a:path w="2023" h="354">
                                                            <a:moveTo>
                                                              <a:pt x="1958" y="59"/>
                                                            </a:moveTo>
                                                            <a:cubicBezTo>
                                                              <a:pt x="2008" y="72"/>
                                                              <a:pt x="2002" y="90"/>
                                                              <a:pt x="2018" y="134"/>
                                                            </a:cubicBezTo>
                                                            <a:cubicBezTo>
                                                              <a:pt x="2014" y="182"/>
                                                              <a:pt x="2023" y="233"/>
                                                              <a:pt x="2003" y="277"/>
                                                            </a:cubicBezTo>
                                                            <a:cubicBezTo>
                                                              <a:pt x="1996" y="293"/>
                                                              <a:pt x="1973" y="322"/>
                                                              <a:pt x="1973" y="322"/>
                                                            </a:cubicBezTo>
                                                            <a:cubicBezTo>
                                                              <a:pt x="1959" y="283"/>
                                                              <a:pt x="1964" y="241"/>
                                                              <a:pt x="1950" y="202"/>
                                                            </a:cubicBezTo>
                                                            <a:cubicBezTo>
                                                              <a:pt x="1948" y="152"/>
                                                              <a:pt x="1983" y="81"/>
                                                              <a:pt x="1943" y="52"/>
                                                            </a:cubicBezTo>
                                                            <a:cubicBezTo>
                                                              <a:pt x="1872" y="0"/>
                                                              <a:pt x="1763" y="58"/>
                                                              <a:pt x="1680" y="29"/>
                                                            </a:cubicBezTo>
                                                            <a:cubicBezTo>
                                                              <a:pt x="1487" y="44"/>
                                                              <a:pt x="1454" y="46"/>
                                                              <a:pt x="1193" y="52"/>
                                                            </a:cubicBezTo>
                                                            <a:cubicBezTo>
                                                              <a:pt x="1073" y="61"/>
                                                              <a:pt x="1063" y="66"/>
                                                              <a:pt x="930" y="59"/>
                                                            </a:cubicBezTo>
                                                            <a:cubicBezTo>
                                                              <a:pt x="856" y="34"/>
                                                              <a:pt x="901" y="43"/>
                                                              <a:pt x="795" y="52"/>
                                                            </a:cubicBezTo>
                                                            <a:cubicBezTo>
                                                              <a:pt x="756" y="45"/>
                                                              <a:pt x="737" y="43"/>
                                                              <a:pt x="705" y="22"/>
                                                            </a:cubicBezTo>
                                                            <a:cubicBezTo>
                                                              <a:pt x="648" y="27"/>
                                                              <a:pt x="609" y="36"/>
                                                              <a:pt x="555" y="44"/>
                                                            </a:cubicBezTo>
                                                            <a:cubicBezTo>
                                                              <a:pt x="377" y="40"/>
                                                              <a:pt x="225" y="31"/>
                                                              <a:pt x="53" y="44"/>
                                                            </a:cubicBezTo>
                                                            <a:cubicBezTo>
                                                              <a:pt x="14" y="69"/>
                                                              <a:pt x="35" y="45"/>
                                                              <a:pt x="38" y="89"/>
                                                            </a:cubicBezTo>
                                                            <a:cubicBezTo>
                                                              <a:pt x="52" y="341"/>
                                                              <a:pt x="0" y="257"/>
                                                              <a:pt x="60" y="344"/>
                                                            </a:cubicBezTo>
                                                            <a:cubicBezTo>
                                                              <a:pt x="219" y="339"/>
                                                              <a:pt x="251" y="354"/>
                                                              <a:pt x="360" y="314"/>
                                                            </a:cubicBezTo>
                                                            <a:cubicBezTo>
                                                              <a:pt x="393" y="317"/>
                                                              <a:pt x="426" y="313"/>
                                                              <a:pt x="458" y="322"/>
                                                            </a:cubicBezTo>
                                                            <a:cubicBezTo>
                                                              <a:pt x="465" y="324"/>
                                                              <a:pt x="457" y="344"/>
                                                              <a:pt x="465" y="344"/>
                                                            </a:cubicBezTo>
                                                            <a:cubicBezTo>
                                                              <a:pt x="553" y="349"/>
                                                              <a:pt x="640" y="339"/>
                                                              <a:pt x="728" y="337"/>
                                                            </a:cubicBezTo>
                                                            <a:cubicBezTo>
                                                              <a:pt x="793" y="313"/>
                                                              <a:pt x="856" y="328"/>
                                                              <a:pt x="923" y="337"/>
                                                            </a:cubicBezTo>
                                                            <a:cubicBezTo>
                                                              <a:pt x="1023" y="325"/>
                                                              <a:pt x="1124" y="321"/>
                                                              <a:pt x="1223" y="344"/>
                                                            </a:cubicBezTo>
                                                            <a:cubicBezTo>
                                                              <a:pt x="1450" y="339"/>
                                                              <a:pt x="1496" y="323"/>
                                                              <a:pt x="1673" y="337"/>
                                                            </a:cubicBezTo>
                                                            <a:cubicBezTo>
                                                              <a:pt x="1774" y="333"/>
                                                              <a:pt x="1873" y="319"/>
                                                              <a:pt x="1973" y="329"/>
                                                            </a:cubicBezTo>
                                                            <a:cubicBezTo>
                                                              <a:pt x="1942" y="244"/>
                                                              <a:pt x="1958" y="59"/>
                                                              <a:pt x="1958" y="5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7560" y="503640"/>
                                                        <a:ext cx="1090800" cy="173880"/>
                                                      </a:xfrm>
                                                      <a:custGeom>
                                                        <a:avLst/>
                                                        <a:gdLst/>
                                                        <a:ahLst/>
                                                        <a:rect l="l" t="t" r="r" b="b"/>
                                                        <a:pathLst>
                                                          <a:path w="2040" h="306">
                                                            <a:moveTo>
                                                              <a:pt x="100" y="48"/>
                                                            </a:moveTo>
                                                            <a:cubicBezTo>
                                                              <a:pt x="191" y="54"/>
                                                              <a:pt x="125" y="45"/>
                                                              <a:pt x="157" y="54"/>
                                                            </a:cubicBezTo>
                                                            <a:cubicBezTo>
                                                              <a:pt x="169" y="57"/>
                                                              <a:pt x="193" y="63"/>
                                                              <a:pt x="193" y="63"/>
                                                            </a:cubicBezTo>
                                                            <a:cubicBezTo>
                                                              <a:pt x="233" y="61"/>
                                                              <a:pt x="269" y="61"/>
                                                              <a:pt x="307" y="48"/>
                                                            </a:cubicBezTo>
                                                            <a:cubicBezTo>
                                                              <a:pt x="327" y="56"/>
                                                              <a:pt x="346" y="64"/>
                                                              <a:pt x="367" y="69"/>
                                                            </a:cubicBezTo>
                                                            <a:cubicBezTo>
                                                              <a:pt x="433" y="67"/>
                                                              <a:pt x="454" y="67"/>
                                                              <a:pt x="505" y="54"/>
                                                            </a:cubicBezTo>
                                                            <a:cubicBezTo>
                                                              <a:pt x="537" y="56"/>
                                                              <a:pt x="549" y="50"/>
                                                              <a:pt x="568" y="69"/>
                                                            </a:cubicBezTo>
                                                            <a:cubicBezTo>
                                                              <a:pt x="575" y="98"/>
                                                              <a:pt x="630" y="86"/>
                                                              <a:pt x="649" y="87"/>
                                                            </a:cubicBezTo>
                                                            <a:cubicBezTo>
                                                              <a:pt x="700" y="92"/>
                                                              <a:pt x="751" y="84"/>
                                                              <a:pt x="802" y="90"/>
                                                            </a:cubicBezTo>
                                                            <a:cubicBezTo>
                                                              <a:pt x="817" y="89"/>
                                                              <a:pt x="855" y="95"/>
                                                              <a:pt x="862" y="75"/>
                                                            </a:cubicBezTo>
                                                            <a:cubicBezTo>
                                                              <a:pt x="883" y="80"/>
                                                              <a:pt x="894" y="82"/>
                                                              <a:pt x="919" y="84"/>
                                                            </a:cubicBezTo>
                                                            <a:cubicBezTo>
                                                              <a:pt x="957" y="79"/>
                                                              <a:pt x="933" y="77"/>
                                                              <a:pt x="916" y="66"/>
                                                            </a:cubicBezTo>
                                                            <a:cubicBezTo>
                                                              <a:pt x="935" y="61"/>
                                                              <a:pt x="949" y="65"/>
                                                              <a:pt x="967" y="72"/>
                                                            </a:cubicBezTo>
                                                            <a:cubicBezTo>
                                                              <a:pt x="976" y="76"/>
                                                              <a:pt x="994" y="81"/>
                                                              <a:pt x="994" y="81"/>
                                                            </a:cubicBezTo>
                                                            <a:cubicBezTo>
                                                              <a:pt x="1028" y="78"/>
                                                              <a:pt x="1042" y="72"/>
                                                              <a:pt x="1075" y="69"/>
                                                            </a:cubicBezTo>
                                                            <a:cubicBezTo>
                                                              <a:pt x="1097" y="62"/>
                                                              <a:pt x="1110" y="72"/>
                                                              <a:pt x="1129" y="78"/>
                                                            </a:cubicBezTo>
                                                            <a:cubicBezTo>
                                                              <a:pt x="1168" y="77"/>
                                                              <a:pt x="1207" y="79"/>
                                                              <a:pt x="1246" y="75"/>
                                                            </a:cubicBezTo>
                                                            <a:cubicBezTo>
                                                              <a:pt x="1249" y="75"/>
                                                              <a:pt x="1246" y="68"/>
                                                              <a:pt x="1249" y="66"/>
                                                            </a:cubicBezTo>
                                                            <a:cubicBezTo>
                                                              <a:pt x="1260" y="59"/>
                                                              <a:pt x="1275" y="62"/>
                                                              <a:pt x="1288" y="60"/>
                                                            </a:cubicBezTo>
                                                            <a:cubicBezTo>
                                                              <a:pt x="1309" y="67"/>
                                                              <a:pt x="1301" y="62"/>
                                                              <a:pt x="1315" y="72"/>
                                                            </a:cubicBezTo>
                                                            <a:cubicBezTo>
                                                              <a:pt x="1320" y="79"/>
                                                              <a:pt x="1320" y="84"/>
                                                              <a:pt x="1330" y="84"/>
                                                            </a:cubicBezTo>
                                                            <a:cubicBezTo>
                                                              <a:pt x="1341" y="84"/>
                                                              <a:pt x="1358" y="70"/>
                                                              <a:pt x="1369" y="66"/>
                                                            </a:cubicBezTo>
                                                            <a:cubicBezTo>
                                                              <a:pt x="1391" y="57"/>
                                                              <a:pt x="1394" y="59"/>
                                                              <a:pt x="1423" y="57"/>
                                                            </a:cubicBezTo>
                                                            <a:cubicBezTo>
                                                              <a:pt x="1441" y="56"/>
                                                              <a:pt x="1459" y="55"/>
                                                              <a:pt x="1477" y="54"/>
                                                            </a:cubicBezTo>
                                                            <a:cubicBezTo>
                                                              <a:pt x="1490" y="58"/>
                                                              <a:pt x="1485" y="65"/>
                                                              <a:pt x="1498" y="69"/>
                                                            </a:cubicBezTo>
                                                            <a:cubicBezTo>
                                                              <a:pt x="1512" y="64"/>
                                                              <a:pt x="1526" y="63"/>
                                                              <a:pt x="1540" y="60"/>
                                                            </a:cubicBezTo>
                                                            <a:cubicBezTo>
                                                              <a:pt x="1707" y="63"/>
                                                              <a:pt x="1648" y="40"/>
                                                              <a:pt x="1717" y="81"/>
                                                            </a:cubicBezTo>
                                                            <a:cubicBezTo>
                                                              <a:pt x="1738" y="78"/>
                                                              <a:pt x="1747" y="71"/>
                                                              <a:pt x="1765" y="63"/>
                                                            </a:cubicBezTo>
                                                            <a:cubicBezTo>
                                                              <a:pt x="1774" y="59"/>
                                                              <a:pt x="1792" y="48"/>
                                                              <a:pt x="1792" y="48"/>
                                                            </a:cubicBezTo>
                                                            <a:cubicBezTo>
                                                              <a:pt x="1807" y="26"/>
                                                              <a:pt x="1806" y="30"/>
                                                              <a:pt x="1837" y="33"/>
                                                            </a:cubicBezTo>
                                                            <a:cubicBezTo>
                                                              <a:pt x="1809" y="51"/>
                                                              <a:pt x="1778" y="56"/>
                                                              <a:pt x="1750" y="75"/>
                                                            </a:cubicBezTo>
                                                            <a:cubicBezTo>
                                                              <a:pt x="1746" y="78"/>
                                                              <a:pt x="1755" y="66"/>
                                                              <a:pt x="1759" y="63"/>
                                                            </a:cubicBezTo>
                                                            <a:cubicBezTo>
                                                              <a:pt x="1771" y="55"/>
                                                              <a:pt x="1787" y="58"/>
                                                              <a:pt x="1801" y="57"/>
                                                            </a:cubicBezTo>
                                                            <a:cubicBezTo>
                                                              <a:pt x="1790" y="50"/>
                                                              <a:pt x="1770" y="16"/>
                                                              <a:pt x="1768" y="15"/>
                                                            </a:cubicBezTo>
                                                            <a:cubicBezTo>
                                                              <a:pt x="1760" y="12"/>
                                                              <a:pt x="1738" y="0"/>
                                                              <a:pt x="1744" y="6"/>
                                                            </a:cubicBezTo>
                                                            <a:cubicBezTo>
                                                              <a:pt x="1754" y="16"/>
                                                              <a:pt x="1775" y="25"/>
                                                              <a:pt x="1789" y="30"/>
                                                            </a:cubicBezTo>
                                                            <a:cubicBezTo>
                                                              <a:pt x="1791" y="33"/>
                                                              <a:pt x="1792" y="38"/>
                                                              <a:pt x="1795" y="39"/>
                                                            </a:cubicBezTo>
                                                            <a:cubicBezTo>
                                                              <a:pt x="1812" y="46"/>
                                                              <a:pt x="1821" y="43"/>
                                                              <a:pt x="1837" y="51"/>
                                                            </a:cubicBezTo>
                                                            <a:cubicBezTo>
                                                              <a:pt x="1843" y="54"/>
                                                              <a:pt x="1867" y="58"/>
                                                              <a:pt x="1855" y="60"/>
                                                            </a:cubicBezTo>
                                                            <a:cubicBezTo>
                                                              <a:pt x="1845" y="61"/>
                                                              <a:pt x="1835" y="58"/>
                                                              <a:pt x="1825" y="57"/>
                                                            </a:cubicBezTo>
                                                            <a:cubicBezTo>
                                                              <a:pt x="1809" y="46"/>
                                                              <a:pt x="1791" y="50"/>
                                                              <a:pt x="1774" y="42"/>
                                                            </a:cubicBezTo>
                                                            <a:cubicBezTo>
                                                              <a:pt x="1760" y="35"/>
                                                              <a:pt x="1753" y="23"/>
                                                              <a:pt x="1738" y="18"/>
                                                            </a:cubicBezTo>
                                                            <a:cubicBezTo>
                                                              <a:pt x="1726" y="22"/>
                                                              <a:pt x="1722" y="32"/>
                                                              <a:pt x="1711" y="39"/>
                                                            </a:cubicBezTo>
                                                            <a:cubicBezTo>
                                                              <a:pt x="1687" y="23"/>
                                                              <a:pt x="1697" y="33"/>
                                                              <a:pt x="1681" y="9"/>
                                                            </a:cubicBezTo>
                                                            <a:cubicBezTo>
                                                              <a:pt x="1679" y="6"/>
                                                              <a:pt x="1682" y="16"/>
                                                              <a:pt x="1684" y="18"/>
                                                            </a:cubicBezTo>
                                                            <a:cubicBezTo>
                                                              <a:pt x="1686" y="21"/>
                                                              <a:pt x="1690" y="21"/>
                                                              <a:pt x="1693" y="24"/>
                                                            </a:cubicBezTo>
                                                            <a:cubicBezTo>
                                                              <a:pt x="1702" y="33"/>
                                                              <a:pt x="1708" y="49"/>
                                                              <a:pt x="1723" y="51"/>
                                                            </a:cubicBezTo>
                                                            <a:cubicBezTo>
                                                              <a:pt x="1747" y="54"/>
                                                              <a:pt x="1771" y="53"/>
                                                              <a:pt x="1795" y="54"/>
                                                            </a:cubicBezTo>
                                                            <a:cubicBezTo>
                                                              <a:pt x="1805" y="57"/>
                                                              <a:pt x="1815" y="63"/>
                                                              <a:pt x="1825" y="66"/>
                                                            </a:cubicBezTo>
                                                            <a:cubicBezTo>
                                                              <a:pt x="1861" y="62"/>
                                                              <a:pt x="1886" y="67"/>
                                                              <a:pt x="1918" y="78"/>
                                                            </a:cubicBezTo>
                                                            <a:cubicBezTo>
                                                              <a:pt x="1923" y="62"/>
                                                              <a:pt x="1908" y="65"/>
                                                              <a:pt x="1894" y="63"/>
                                                            </a:cubicBezTo>
                                                            <a:cubicBezTo>
                                                              <a:pt x="1881" y="58"/>
                                                              <a:pt x="1869" y="56"/>
                                                              <a:pt x="1858" y="48"/>
                                                            </a:cubicBezTo>
                                                            <a:cubicBezTo>
                                                              <a:pt x="1856" y="43"/>
                                                              <a:pt x="1851" y="32"/>
                                                              <a:pt x="1858" y="27"/>
                                                            </a:cubicBezTo>
                                                            <a:cubicBezTo>
                                                              <a:pt x="1864" y="22"/>
                                                              <a:pt x="1873" y="32"/>
                                                              <a:pt x="1879" y="36"/>
                                                            </a:cubicBezTo>
                                                            <a:cubicBezTo>
                                                              <a:pt x="1904" y="54"/>
                                                              <a:pt x="1926" y="66"/>
                                                              <a:pt x="1957" y="72"/>
                                                            </a:cubicBezTo>
                                                            <a:cubicBezTo>
                                                              <a:pt x="1970" y="71"/>
                                                              <a:pt x="1984" y="73"/>
                                                              <a:pt x="1996" y="69"/>
                                                            </a:cubicBezTo>
                                                            <a:cubicBezTo>
                                                              <a:pt x="1999" y="68"/>
                                                              <a:pt x="1993" y="57"/>
                                                              <a:pt x="1993" y="60"/>
                                                            </a:cubicBezTo>
                                                            <a:cubicBezTo>
                                                              <a:pt x="1993" y="64"/>
                                                              <a:pt x="1995" y="68"/>
                                                              <a:pt x="1996" y="72"/>
                                                            </a:cubicBezTo>
                                                            <a:cubicBezTo>
                                                              <a:pt x="1998" y="92"/>
                                                              <a:pt x="2007" y="117"/>
                                                              <a:pt x="1981" y="108"/>
                                                            </a:cubicBezTo>
                                                            <a:cubicBezTo>
                                                              <a:pt x="1974" y="109"/>
                                                              <a:pt x="1967" y="111"/>
                                                              <a:pt x="1960" y="111"/>
                                                            </a:cubicBezTo>
                                                            <a:cubicBezTo>
                                                              <a:pt x="1952" y="110"/>
                                                              <a:pt x="1936" y="105"/>
                                                              <a:pt x="1936" y="105"/>
                                                            </a:cubicBezTo>
                                                            <a:cubicBezTo>
                                                              <a:pt x="1919" y="111"/>
                                                              <a:pt x="1907" y="117"/>
                                                              <a:pt x="1888" y="120"/>
                                                            </a:cubicBezTo>
                                                            <a:cubicBezTo>
                                                              <a:pt x="1856" y="115"/>
                                                              <a:pt x="1824" y="112"/>
                                                              <a:pt x="1792" y="108"/>
                                                            </a:cubicBezTo>
                                                            <a:cubicBezTo>
                                                              <a:pt x="1789" y="106"/>
                                                              <a:pt x="1787" y="102"/>
                                                              <a:pt x="1783" y="102"/>
                                                            </a:cubicBezTo>
                                                            <a:cubicBezTo>
                                                              <a:pt x="1769" y="102"/>
                                                              <a:pt x="1774" y="112"/>
                                                              <a:pt x="1762" y="114"/>
                                                            </a:cubicBezTo>
                                                            <a:cubicBezTo>
                                                              <a:pt x="1750" y="116"/>
                                                              <a:pt x="1738" y="116"/>
                                                              <a:pt x="1726" y="117"/>
                                                            </a:cubicBezTo>
                                                            <a:cubicBezTo>
                                                              <a:pt x="1702" y="115"/>
                                                              <a:pt x="1669" y="108"/>
                                                              <a:pt x="1645" y="114"/>
                                                            </a:cubicBezTo>
                                                            <a:cubicBezTo>
                                                              <a:pt x="1614" y="112"/>
                                                              <a:pt x="1600" y="111"/>
                                                              <a:pt x="1573" y="120"/>
                                                            </a:cubicBezTo>
                                                            <a:cubicBezTo>
                                                              <a:pt x="1557" y="118"/>
                                                              <a:pt x="1534" y="127"/>
                                                              <a:pt x="1525" y="114"/>
                                                            </a:cubicBezTo>
                                                            <a:cubicBezTo>
                                                              <a:pt x="1517" y="102"/>
                                                              <a:pt x="1522" y="106"/>
                                                              <a:pt x="1507" y="102"/>
                                                            </a:cubicBezTo>
                                                            <a:cubicBezTo>
                                                              <a:pt x="1482" y="106"/>
                                                              <a:pt x="1462" y="128"/>
                                                              <a:pt x="1438" y="129"/>
                                                            </a:cubicBezTo>
                                                            <a:cubicBezTo>
                                                              <a:pt x="1406" y="131"/>
                                                              <a:pt x="1374" y="131"/>
                                                              <a:pt x="1342" y="132"/>
                                                            </a:cubicBezTo>
                                                            <a:cubicBezTo>
                                                              <a:pt x="1338" y="133"/>
                                                              <a:pt x="1334" y="135"/>
                                                              <a:pt x="1330" y="135"/>
                                                            </a:cubicBezTo>
                                                            <a:cubicBezTo>
                                                              <a:pt x="1276" y="135"/>
                                                              <a:pt x="1310" y="123"/>
                                                              <a:pt x="1279" y="102"/>
                                                            </a:cubicBezTo>
                                                            <a:cubicBezTo>
                                                              <a:pt x="1254" y="110"/>
                                                              <a:pt x="1232" y="96"/>
                                                              <a:pt x="1210" y="87"/>
                                                            </a:cubicBezTo>
                                                            <a:cubicBezTo>
                                                              <a:pt x="1180" y="94"/>
                                                              <a:pt x="1221" y="102"/>
                                                              <a:pt x="1231" y="105"/>
                                                            </a:cubicBezTo>
                                                            <a:cubicBezTo>
                                                              <a:pt x="1242" y="122"/>
                                                              <a:pt x="1255" y="126"/>
                                                              <a:pt x="1273" y="135"/>
                                                            </a:cubicBezTo>
                                                            <a:cubicBezTo>
                                                              <a:pt x="1286" y="132"/>
                                                              <a:pt x="1294" y="128"/>
                                                              <a:pt x="1306" y="132"/>
                                                            </a:cubicBezTo>
                                                            <a:cubicBezTo>
                                                              <a:pt x="1309" y="131"/>
                                                              <a:pt x="1316" y="132"/>
                                                              <a:pt x="1315" y="129"/>
                                                            </a:cubicBezTo>
                                                            <a:cubicBezTo>
                                                              <a:pt x="1314" y="126"/>
                                                              <a:pt x="1298" y="122"/>
                                                              <a:pt x="1294" y="120"/>
                                                            </a:cubicBezTo>
                                                            <a:cubicBezTo>
                                                              <a:pt x="1279" y="114"/>
                                                              <a:pt x="1267" y="102"/>
                                                              <a:pt x="1252" y="96"/>
                                                            </a:cubicBezTo>
                                                            <a:cubicBezTo>
                                                              <a:pt x="1214" y="79"/>
                                                              <a:pt x="1245" y="99"/>
                                                              <a:pt x="1258" y="102"/>
                                                            </a:cubicBezTo>
                                                            <a:cubicBezTo>
                                                              <a:pt x="1262" y="103"/>
                                                              <a:pt x="1266" y="104"/>
                                                              <a:pt x="1270" y="105"/>
                                                            </a:cubicBezTo>
                                                            <a:cubicBezTo>
                                                              <a:pt x="1289" y="134"/>
                                                              <a:pt x="1289" y="124"/>
                                                              <a:pt x="1243" y="120"/>
                                                            </a:cubicBezTo>
                                                            <a:cubicBezTo>
                                                              <a:pt x="1238" y="95"/>
                                                              <a:pt x="1242" y="81"/>
                                                              <a:pt x="1216" y="87"/>
                                                            </a:cubicBezTo>
                                                            <a:cubicBezTo>
                                                              <a:pt x="1223" y="114"/>
                                                              <a:pt x="1256" y="114"/>
                                                              <a:pt x="1279" y="117"/>
                                                            </a:cubicBezTo>
                                                            <a:cubicBezTo>
                                                              <a:pt x="1302" y="125"/>
                                                              <a:pt x="1270" y="123"/>
                                                              <a:pt x="1261" y="126"/>
                                                            </a:cubicBezTo>
                                                            <a:cubicBezTo>
                                                              <a:pt x="1251" y="124"/>
                                                              <a:pt x="1185" y="133"/>
                                                              <a:pt x="1216" y="123"/>
                                                            </a:cubicBezTo>
                                                            <a:cubicBezTo>
                                                              <a:pt x="1182" y="116"/>
                                                              <a:pt x="1223" y="123"/>
                                                              <a:pt x="1162" y="123"/>
                                                            </a:cubicBezTo>
                                                            <a:cubicBezTo>
                                                              <a:pt x="1144" y="123"/>
                                                              <a:pt x="1112" y="115"/>
                                                              <a:pt x="1096" y="114"/>
                                                            </a:cubicBezTo>
                                                            <a:cubicBezTo>
                                                              <a:pt x="1055" y="121"/>
                                                              <a:pt x="1014" y="117"/>
                                                              <a:pt x="973" y="123"/>
                                                            </a:cubicBezTo>
                                                            <a:cubicBezTo>
                                                              <a:pt x="959" y="128"/>
                                                              <a:pt x="946" y="130"/>
                                                              <a:pt x="934" y="138"/>
                                                            </a:cubicBezTo>
                                                            <a:cubicBezTo>
                                                              <a:pt x="832" y="113"/>
                                                              <a:pt x="860" y="129"/>
                                                              <a:pt x="667" y="126"/>
                                                            </a:cubicBezTo>
                                                            <a:cubicBezTo>
                                                              <a:pt x="632" y="114"/>
                                                              <a:pt x="600" y="108"/>
                                                              <a:pt x="562" y="105"/>
                                                            </a:cubicBezTo>
                                                            <a:cubicBezTo>
                                                              <a:pt x="532" y="85"/>
                                                              <a:pt x="441" y="101"/>
                                                              <a:pt x="421" y="102"/>
                                                            </a:cubicBezTo>
                                                            <a:cubicBezTo>
                                                              <a:pt x="355" y="118"/>
                                                              <a:pt x="405" y="108"/>
                                                              <a:pt x="268" y="111"/>
                                                            </a:cubicBezTo>
                                                            <a:cubicBezTo>
                                                              <a:pt x="236" y="117"/>
                                                              <a:pt x="228" y="118"/>
                                                              <a:pt x="187" y="120"/>
                                                            </a:cubicBezTo>
                                                            <a:cubicBezTo>
                                                              <a:pt x="181" y="122"/>
                                                              <a:pt x="175" y="124"/>
                                                              <a:pt x="169" y="126"/>
                                                            </a:cubicBezTo>
                                                            <a:cubicBezTo>
                                                              <a:pt x="166" y="127"/>
                                                              <a:pt x="160" y="129"/>
                                                              <a:pt x="160" y="129"/>
                                                            </a:cubicBezTo>
                                                            <a:cubicBezTo>
                                                              <a:pt x="144" y="125"/>
                                                              <a:pt x="133" y="117"/>
                                                              <a:pt x="121" y="105"/>
                                                            </a:cubicBezTo>
                                                            <a:cubicBezTo>
                                                              <a:pt x="81" y="112"/>
                                                              <a:pt x="88" y="125"/>
                                                              <a:pt x="121" y="132"/>
                                                            </a:cubicBezTo>
                                                            <a:cubicBezTo>
                                                              <a:pt x="114" y="172"/>
                                                              <a:pt x="137" y="154"/>
                                                              <a:pt x="166" y="144"/>
                                                            </a:cubicBezTo>
                                                            <a:cubicBezTo>
                                                              <a:pt x="281" y="151"/>
                                                              <a:pt x="234" y="153"/>
                                                              <a:pt x="307" y="147"/>
                                                            </a:cubicBezTo>
                                                            <a:cubicBezTo>
                                                              <a:pt x="358" y="150"/>
                                                              <a:pt x="409" y="156"/>
                                                              <a:pt x="460" y="159"/>
                                                            </a:cubicBezTo>
                                                            <a:cubicBezTo>
                                                              <a:pt x="503" y="156"/>
                                                              <a:pt x="493" y="156"/>
                                                              <a:pt x="520" y="147"/>
                                                            </a:cubicBezTo>
                                                            <a:cubicBezTo>
                                                              <a:pt x="534" y="151"/>
                                                              <a:pt x="548" y="151"/>
                                                              <a:pt x="562" y="156"/>
                                                            </a:cubicBezTo>
                                                            <a:cubicBezTo>
                                                              <a:pt x="573" y="155"/>
                                                              <a:pt x="584" y="152"/>
                                                              <a:pt x="595" y="153"/>
                                                            </a:cubicBezTo>
                                                            <a:cubicBezTo>
                                                              <a:pt x="610" y="154"/>
                                                              <a:pt x="640" y="162"/>
                                                              <a:pt x="640" y="162"/>
                                                            </a:cubicBezTo>
                                                            <a:cubicBezTo>
                                                              <a:pt x="663" y="159"/>
                                                              <a:pt x="672" y="153"/>
                                                              <a:pt x="691" y="165"/>
                                                            </a:cubicBezTo>
                                                            <a:cubicBezTo>
                                                              <a:pt x="806" y="163"/>
                                                              <a:pt x="793" y="165"/>
                                                              <a:pt x="862" y="156"/>
                                                            </a:cubicBezTo>
                                                            <a:cubicBezTo>
                                                              <a:pt x="963" y="158"/>
                                                              <a:pt x="991" y="161"/>
                                                              <a:pt x="1072" y="171"/>
                                                            </a:cubicBezTo>
                                                            <a:cubicBezTo>
                                                              <a:pt x="1118" y="167"/>
                                                              <a:pt x="1139" y="168"/>
                                                              <a:pt x="1189" y="171"/>
                                                            </a:cubicBezTo>
                                                            <a:cubicBezTo>
                                                              <a:pt x="1176" y="177"/>
                                                              <a:pt x="1164" y="183"/>
                                                              <a:pt x="1150" y="186"/>
                                                            </a:cubicBezTo>
                                                            <a:cubicBezTo>
                                                              <a:pt x="1142" y="192"/>
                                                              <a:pt x="1133" y="197"/>
                                                              <a:pt x="1126" y="204"/>
                                                            </a:cubicBezTo>
                                                            <a:cubicBezTo>
                                                              <a:pt x="1123" y="207"/>
                                                              <a:pt x="1113" y="212"/>
                                                              <a:pt x="1117" y="213"/>
                                                            </a:cubicBezTo>
                                                            <a:cubicBezTo>
                                                              <a:pt x="1123" y="215"/>
                                                              <a:pt x="1129" y="209"/>
                                                              <a:pt x="1135" y="207"/>
                                                            </a:cubicBezTo>
                                                            <a:cubicBezTo>
                                                              <a:pt x="1150" y="202"/>
                                                              <a:pt x="1166" y="197"/>
                                                              <a:pt x="1180" y="189"/>
                                                            </a:cubicBezTo>
                                                            <a:cubicBezTo>
                                                              <a:pt x="1188" y="184"/>
                                                              <a:pt x="1201" y="173"/>
                                                              <a:pt x="1201" y="180"/>
                                                            </a:cubicBezTo>
                                                            <a:cubicBezTo>
                                                              <a:pt x="1201" y="184"/>
                                                              <a:pt x="1193" y="184"/>
                                                              <a:pt x="1189" y="186"/>
                                                            </a:cubicBezTo>
                                                            <a:cubicBezTo>
                                                              <a:pt x="1180" y="191"/>
                                                              <a:pt x="1162" y="198"/>
                                                              <a:pt x="1162" y="198"/>
                                                            </a:cubicBezTo>
                                                            <a:cubicBezTo>
                                                              <a:pt x="1157" y="196"/>
                                                              <a:pt x="1149" y="197"/>
                                                              <a:pt x="1147" y="192"/>
                                                            </a:cubicBezTo>
                                                            <a:cubicBezTo>
                                                              <a:pt x="1146" y="188"/>
                                                              <a:pt x="1155" y="190"/>
                                                              <a:pt x="1159" y="189"/>
                                                            </a:cubicBezTo>
                                                            <a:cubicBezTo>
                                                              <a:pt x="1173" y="185"/>
                                                              <a:pt x="1201" y="177"/>
                                                              <a:pt x="1201" y="177"/>
                                                            </a:cubicBezTo>
                                                            <a:cubicBezTo>
                                                              <a:pt x="1215" y="156"/>
                                                              <a:pt x="1190" y="177"/>
                                                              <a:pt x="1180" y="180"/>
                                                            </a:cubicBezTo>
                                                            <a:cubicBezTo>
                                                              <a:pt x="1195" y="165"/>
                                                              <a:pt x="1217" y="165"/>
                                                              <a:pt x="1237" y="162"/>
                                                            </a:cubicBezTo>
                                                            <a:cubicBezTo>
                                                              <a:pt x="1269" y="141"/>
                                                              <a:pt x="1205" y="175"/>
                                                              <a:pt x="1195" y="180"/>
                                                            </a:cubicBezTo>
                                                            <a:cubicBezTo>
                                                              <a:pt x="1190" y="183"/>
                                                              <a:pt x="1174" y="189"/>
                                                              <a:pt x="1180" y="189"/>
                                                            </a:cubicBezTo>
                                                            <a:cubicBezTo>
                                                              <a:pt x="1203" y="189"/>
                                                              <a:pt x="1242" y="159"/>
                                                              <a:pt x="1267" y="153"/>
                                                            </a:cubicBezTo>
                                                            <a:cubicBezTo>
                                                              <a:pt x="1254" y="163"/>
                                                              <a:pt x="1238" y="172"/>
                                                              <a:pt x="1222" y="177"/>
                                                            </a:cubicBezTo>
                                                            <a:cubicBezTo>
                                                              <a:pt x="1219" y="180"/>
                                                              <a:pt x="1209" y="185"/>
                                                              <a:pt x="1213" y="186"/>
                                                            </a:cubicBezTo>
                                                            <a:cubicBezTo>
                                                              <a:pt x="1223" y="189"/>
                                                              <a:pt x="1233" y="185"/>
                                                              <a:pt x="1243" y="183"/>
                                                            </a:cubicBezTo>
                                                            <a:cubicBezTo>
                                                              <a:pt x="1251" y="182"/>
                                                              <a:pt x="1267" y="177"/>
                                                              <a:pt x="1267" y="177"/>
                                                            </a:cubicBezTo>
                                                            <a:cubicBezTo>
                                                              <a:pt x="1279" y="158"/>
                                                              <a:pt x="1309" y="156"/>
                                                              <a:pt x="1330" y="153"/>
                                                            </a:cubicBezTo>
                                                            <a:cubicBezTo>
                                                              <a:pt x="1342" y="149"/>
                                                              <a:pt x="1354" y="148"/>
                                                              <a:pt x="1366" y="144"/>
                                                            </a:cubicBezTo>
                                                            <a:cubicBezTo>
                                                              <a:pt x="1372" y="142"/>
                                                              <a:pt x="1384" y="138"/>
                                                              <a:pt x="1384" y="138"/>
                                                            </a:cubicBezTo>
                                                            <a:cubicBezTo>
                                                              <a:pt x="1403" y="141"/>
                                                              <a:pt x="1406" y="149"/>
                                                              <a:pt x="1423" y="153"/>
                                                            </a:cubicBezTo>
                                                            <a:cubicBezTo>
                                                              <a:pt x="1435" y="152"/>
                                                              <a:pt x="1447" y="150"/>
                                                              <a:pt x="1459" y="150"/>
                                                            </a:cubicBezTo>
                                                            <a:cubicBezTo>
                                                              <a:pt x="1469" y="150"/>
                                                              <a:pt x="1479" y="153"/>
                                                              <a:pt x="1489" y="153"/>
                                                            </a:cubicBezTo>
                                                            <a:cubicBezTo>
                                                              <a:pt x="1522" y="152"/>
                                                              <a:pt x="1588" y="147"/>
                                                              <a:pt x="1588" y="147"/>
                                                            </a:cubicBezTo>
                                                            <a:cubicBezTo>
                                                              <a:pt x="1591" y="146"/>
                                                              <a:pt x="1594" y="144"/>
                                                              <a:pt x="1597" y="144"/>
                                                            </a:cubicBezTo>
                                                            <a:cubicBezTo>
                                                              <a:pt x="1609" y="142"/>
                                                              <a:pt x="1621" y="144"/>
                                                              <a:pt x="1633" y="141"/>
                                                            </a:cubicBezTo>
                                                            <a:cubicBezTo>
                                                              <a:pt x="1641" y="139"/>
                                                              <a:pt x="1647" y="131"/>
                                                              <a:pt x="1654" y="126"/>
                                                            </a:cubicBezTo>
                                                            <a:cubicBezTo>
                                                              <a:pt x="1666" y="128"/>
                                                              <a:pt x="1678" y="128"/>
                                                              <a:pt x="1690" y="132"/>
                                                            </a:cubicBezTo>
                                                            <a:cubicBezTo>
                                                              <a:pt x="1697" y="134"/>
                                                              <a:pt x="1708" y="144"/>
                                                              <a:pt x="1708" y="144"/>
                                                            </a:cubicBezTo>
                                                            <a:cubicBezTo>
                                                              <a:pt x="1735" y="135"/>
                                                              <a:pt x="1758" y="118"/>
                                                              <a:pt x="1786" y="114"/>
                                                            </a:cubicBezTo>
                                                            <a:cubicBezTo>
                                                              <a:pt x="1811" y="106"/>
                                                              <a:pt x="1827" y="113"/>
                                                              <a:pt x="1852" y="117"/>
                                                            </a:cubicBezTo>
                                                            <a:cubicBezTo>
                                                              <a:pt x="1895" y="113"/>
                                                              <a:pt x="1910" y="112"/>
                                                              <a:pt x="1957" y="114"/>
                                                            </a:cubicBezTo>
                                                            <a:cubicBezTo>
                                                              <a:pt x="1973" y="118"/>
                                                              <a:pt x="1988" y="126"/>
                                                              <a:pt x="2005" y="132"/>
                                                            </a:cubicBezTo>
                                                            <a:cubicBezTo>
                                                              <a:pt x="1972" y="149"/>
                                                              <a:pt x="1958" y="156"/>
                                                              <a:pt x="1918" y="159"/>
                                                            </a:cubicBezTo>
                                                            <a:cubicBezTo>
                                                              <a:pt x="1880" y="197"/>
                                                              <a:pt x="1830" y="224"/>
                                                              <a:pt x="1780" y="243"/>
                                                            </a:cubicBezTo>
                                                            <a:cubicBezTo>
                                                              <a:pt x="1764" y="249"/>
                                                              <a:pt x="1748" y="255"/>
                                                              <a:pt x="1732" y="261"/>
                                                            </a:cubicBezTo>
                                                            <a:cubicBezTo>
                                                              <a:pt x="1727" y="263"/>
                                                              <a:pt x="1717" y="267"/>
                                                              <a:pt x="1717" y="267"/>
                                                            </a:cubicBezTo>
                                                            <a:cubicBezTo>
                                                              <a:pt x="1727" y="252"/>
                                                              <a:pt x="1736" y="252"/>
                                                              <a:pt x="1753" y="249"/>
                                                            </a:cubicBezTo>
                                                            <a:cubicBezTo>
                                                              <a:pt x="1805" y="214"/>
                                                              <a:pt x="1860" y="180"/>
                                                              <a:pt x="1921" y="165"/>
                                                            </a:cubicBezTo>
                                                            <a:cubicBezTo>
                                                              <a:pt x="1979" y="176"/>
                                                              <a:pt x="1975" y="172"/>
                                                              <a:pt x="1936" y="180"/>
                                                            </a:cubicBezTo>
                                                            <a:cubicBezTo>
                                                              <a:pt x="1956" y="190"/>
                                                              <a:pt x="1967" y="205"/>
                                                              <a:pt x="1990" y="210"/>
                                                            </a:cubicBezTo>
                                                            <a:cubicBezTo>
                                                              <a:pt x="1962" y="217"/>
                                                              <a:pt x="1934" y="214"/>
                                                              <a:pt x="1909" y="231"/>
                                                            </a:cubicBezTo>
                                                            <a:cubicBezTo>
                                                              <a:pt x="1859" y="221"/>
                                                              <a:pt x="1801" y="231"/>
                                                              <a:pt x="1750" y="234"/>
                                                            </a:cubicBezTo>
                                                            <a:cubicBezTo>
                                                              <a:pt x="1720" y="244"/>
                                                              <a:pt x="1775" y="238"/>
                                                              <a:pt x="1789" y="243"/>
                                                            </a:cubicBezTo>
                                                            <a:cubicBezTo>
                                                              <a:pt x="1812" y="278"/>
                                                              <a:pt x="1777" y="260"/>
                                                              <a:pt x="1864" y="264"/>
                                                            </a:cubicBezTo>
                                                            <a:cubicBezTo>
                                                              <a:pt x="1915" y="270"/>
                                                              <a:pt x="1917" y="272"/>
                                                              <a:pt x="1996" y="264"/>
                                                            </a:cubicBezTo>
                                                            <a:cubicBezTo>
                                                              <a:pt x="2001" y="263"/>
                                                              <a:pt x="1966" y="255"/>
                                                              <a:pt x="1966" y="255"/>
                                                            </a:cubicBezTo>
                                                            <a:cubicBezTo>
                                                              <a:pt x="1973" y="277"/>
                                                              <a:pt x="2040" y="269"/>
                                                              <a:pt x="2008" y="258"/>
                                                            </a:cubicBezTo>
                                                            <a:cubicBezTo>
                                                              <a:pt x="2001" y="247"/>
                                                              <a:pt x="1998" y="243"/>
                                                              <a:pt x="2002" y="231"/>
                                                            </a:cubicBezTo>
                                                            <a:cubicBezTo>
                                                              <a:pt x="1999" y="200"/>
                                                              <a:pt x="1993" y="186"/>
                                                              <a:pt x="1990" y="156"/>
                                                            </a:cubicBezTo>
                                                            <a:cubicBezTo>
                                                              <a:pt x="1977" y="175"/>
                                                              <a:pt x="1904" y="183"/>
                                                              <a:pt x="1876" y="189"/>
                                                            </a:cubicBezTo>
                                                            <a:cubicBezTo>
                                                              <a:pt x="1870" y="187"/>
                                                              <a:pt x="1862" y="187"/>
                                                              <a:pt x="1858" y="183"/>
                                                            </a:cubicBezTo>
                                                            <a:cubicBezTo>
                                                              <a:pt x="1855" y="180"/>
                                                              <a:pt x="1853" y="176"/>
                                                              <a:pt x="1849" y="174"/>
                                                            </a:cubicBezTo>
                                                            <a:cubicBezTo>
                                                              <a:pt x="1843" y="171"/>
                                                              <a:pt x="1831" y="168"/>
                                                              <a:pt x="1831" y="168"/>
                                                            </a:cubicBezTo>
                                                            <a:cubicBezTo>
                                                              <a:pt x="1847" y="145"/>
                                                              <a:pt x="1819" y="146"/>
                                                              <a:pt x="1801" y="144"/>
                                                            </a:cubicBezTo>
                                                            <a:cubicBezTo>
                                                              <a:pt x="1778" y="152"/>
                                                              <a:pt x="1805" y="140"/>
                                                              <a:pt x="1786" y="156"/>
                                                            </a:cubicBezTo>
                                                            <a:cubicBezTo>
                                                              <a:pt x="1784" y="158"/>
                                                              <a:pt x="1766" y="162"/>
                                                              <a:pt x="1765" y="162"/>
                                                            </a:cubicBezTo>
                                                            <a:cubicBezTo>
                                                              <a:pt x="1759" y="166"/>
                                                              <a:pt x="1753" y="170"/>
                                                              <a:pt x="1747" y="174"/>
                                                            </a:cubicBezTo>
                                                            <a:cubicBezTo>
                                                              <a:pt x="1744" y="176"/>
                                                              <a:pt x="1738" y="180"/>
                                                              <a:pt x="1738" y="180"/>
                                                            </a:cubicBezTo>
                                                            <a:cubicBezTo>
                                                              <a:pt x="1727" y="197"/>
                                                              <a:pt x="1702" y="184"/>
                                                              <a:pt x="1684" y="180"/>
                                                            </a:cubicBezTo>
                                                            <a:cubicBezTo>
                                                              <a:pt x="1644" y="182"/>
                                                              <a:pt x="1635" y="188"/>
                                                              <a:pt x="1600" y="192"/>
                                                            </a:cubicBezTo>
                                                            <a:cubicBezTo>
                                                              <a:pt x="1561" y="188"/>
                                                              <a:pt x="1528" y="187"/>
                                                              <a:pt x="1489" y="189"/>
                                                            </a:cubicBezTo>
                                                            <a:cubicBezTo>
                                                              <a:pt x="1458" y="197"/>
                                                              <a:pt x="1425" y="194"/>
                                                              <a:pt x="1393" y="198"/>
                                                            </a:cubicBezTo>
                                                            <a:cubicBezTo>
                                                              <a:pt x="1339" y="192"/>
                                                              <a:pt x="1285" y="204"/>
                                                              <a:pt x="1231" y="207"/>
                                                            </a:cubicBezTo>
                                                            <a:cubicBezTo>
                                                              <a:pt x="1205" y="233"/>
                                                              <a:pt x="1203" y="222"/>
                                                              <a:pt x="1153" y="225"/>
                                                            </a:cubicBezTo>
                                                            <a:cubicBezTo>
                                                              <a:pt x="1138" y="223"/>
                                                              <a:pt x="1123" y="221"/>
                                                              <a:pt x="1108" y="219"/>
                                                            </a:cubicBezTo>
                                                            <a:cubicBezTo>
                                                              <a:pt x="1085" y="217"/>
                                                              <a:pt x="1039" y="213"/>
                                                              <a:pt x="1039" y="213"/>
                                                            </a:cubicBezTo>
                                                            <a:cubicBezTo>
                                                              <a:pt x="980" y="215"/>
                                                              <a:pt x="937" y="222"/>
                                                              <a:pt x="880" y="219"/>
                                                            </a:cubicBezTo>
                                                            <a:cubicBezTo>
                                                              <a:pt x="875" y="220"/>
                                                              <a:pt x="860" y="222"/>
                                                              <a:pt x="865" y="222"/>
                                                            </a:cubicBezTo>
                                                            <a:cubicBezTo>
                                                              <a:pt x="871" y="222"/>
                                                              <a:pt x="880" y="224"/>
                                                              <a:pt x="883" y="219"/>
                                                            </a:cubicBezTo>
                                                            <a:cubicBezTo>
                                                              <a:pt x="885" y="214"/>
                                                              <a:pt x="873" y="217"/>
                                                              <a:pt x="868" y="216"/>
                                                            </a:cubicBezTo>
                                                            <a:cubicBezTo>
                                                              <a:pt x="885" y="210"/>
                                                              <a:pt x="872" y="215"/>
                                                              <a:pt x="895" y="201"/>
                                                            </a:cubicBezTo>
                                                            <a:cubicBezTo>
                                                              <a:pt x="900" y="198"/>
                                                              <a:pt x="910" y="192"/>
                                                              <a:pt x="910" y="192"/>
                                                            </a:cubicBezTo>
                                                            <a:cubicBezTo>
                                                              <a:pt x="915" y="177"/>
                                                              <a:pt x="905" y="180"/>
                                                              <a:pt x="892" y="177"/>
                                                            </a:cubicBezTo>
                                                            <a:cubicBezTo>
                                                              <a:pt x="884" y="178"/>
                                                              <a:pt x="876" y="177"/>
                                                              <a:pt x="868" y="180"/>
                                                            </a:cubicBezTo>
                                                            <a:cubicBezTo>
                                                              <a:pt x="861" y="182"/>
                                                              <a:pt x="857" y="192"/>
                                                              <a:pt x="850" y="192"/>
                                                            </a:cubicBezTo>
                                                            <a:cubicBezTo>
                                                              <a:pt x="831" y="193"/>
                                                              <a:pt x="812" y="194"/>
                                                              <a:pt x="793" y="195"/>
                                                            </a:cubicBezTo>
                                                            <a:cubicBezTo>
                                                              <a:pt x="798" y="197"/>
                                                              <a:pt x="803" y="199"/>
                                                              <a:pt x="808" y="201"/>
                                                            </a:cubicBezTo>
                                                            <a:cubicBezTo>
                                                              <a:pt x="813" y="202"/>
                                                              <a:pt x="825" y="199"/>
                                                              <a:pt x="823" y="204"/>
                                                            </a:cubicBezTo>
                                                            <a:cubicBezTo>
                                                              <a:pt x="821" y="210"/>
                                                              <a:pt x="811" y="208"/>
                                                              <a:pt x="805" y="210"/>
                                                            </a:cubicBezTo>
                                                            <a:cubicBezTo>
                                                              <a:pt x="793" y="214"/>
                                                              <a:pt x="799" y="211"/>
                                                              <a:pt x="787" y="219"/>
                                                            </a:cubicBezTo>
                                                            <a:cubicBezTo>
                                                              <a:pt x="760" y="259"/>
                                                              <a:pt x="780" y="223"/>
                                                              <a:pt x="790" y="219"/>
                                                            </a:cubicBezTo>
                                                            <a:cubicBezTo>
                                                              <a:pt x="803" y="213"/>
                                                              <a:pt x="825" y="212"/>
                                                              <a:pt x="838" y="210"/>
                                                            </a:cubicBezTo>
                                                            <a:cubicBezTo>
                                                              <a:pt x="842" y="209"/>
                                                              <a:pt x="846" y="208"/>
                                                              <a:pt x="850" y="207"/>
                                                            </a:cubicBezTo>
                                                            <a:cubicBezTo>
                                                              <a:pt x="853" y="206"/>
                                                              <a:pt x="856" y="205"/>
                                                              <a:pt x="859" y="204"/>
                                                            </a:cubicBezTo>
                                                            <a:cubicBezTo>
                                                              <a:pt x="866" y="203"/>
                                                              <a:pt x="880" y="201"/>
                                                              <a:pt x="880" y="201"/>
                                                            </a:cubicBezTo>
                                                            <a:cubicBezTo>
                                                              <a:pt x="869" y="207"/>
                                                              <a:pt x="859" y="210"/>
                                                              <a:pt x="847" y="213"/>
                                                            </a:cubicBezTo>
                                                            <a:cubicBezTo>
                                                              <a:pt x="825" y="227"/>
                                                              <a:pt x="822" y="209"/>
                                                              <a:pt x="805" y="201"/>
                                                            </a:cubicBezTo>
                                                            <a:cubicBezTo>
                                                              <a:pt x="775" y="203"/>
                                                              <a:pt x="756" y="211"/>
                                                              <a:pt x="730" y="207"/>
                                                            </a:cubicBezTo>
                                                            <a:cubicBezTo>
                                                              <a:pt x="696" y="211"/>
                                                              <a:pt x="661" y="208"/>
                                                              <a:pt x="628" y="216"/>
                                                            </a:cubicBezTo>
                                                            <a:cubicBezTo>
                                                              <a:pt x="565" y="214"/>
                                                              <a:pt x="514" y="203"/>
                                                              <a:pt x="454" y="198"/>
                                                            </a:cubicBezTo>
                                                            <a:cubicBezTo>
                                                              <a:pt x="417" y="192"/>
                                                              <a:pt x="388" y="212"/>
                                                              <a:pt x="352" y="219"/>
                                                            </a:cubicBezTo>
                                                            <a:cubicBezTo>
                                                              <a:pt x="284" y="213"/>
                                                              <a:pt x="0" y="203"/>
                                                              <a:pt x="115" y="222"/>
                                                            </a:cubicBezTo>
                                                            <a:cubicBezTo>
                                                              <a:pt x="105" y="225"/>
                                                              <a:pt x="88" y="237"/>
                                                              <a:pt x="88" y="237"/>
                                                            </a:cubicBezTo>
                                                            <a:cubicBezTo>
                                                              <a:pt x="88" y="237"/>
                                                              <a:pt x="76" y="271"/>
                                                              <a:pt x="79" y="273"/>
                                                            </a:cubicBezTo>
                                                            <a:cubicBezTo>
                                                              <a:pt x="89" y="278"/>
                                                              <a:pt x="101" y="271"/>
                                                              <a:pt x="112" y="270"/>
                                                            </a:cubicBezTo>
                                                            <a:cubicBezTo>
                                                              <a:pt x="134" y="263"/>
                                                              <a:pt x="108" y="270"/>
                                                              <a:pt x="154" y="270"/>
                                                            </a:cubicBezTo>
                                                            <a:cubicBezTo>
                                                              <a:pt x="173" y="270"/>
                                                              <a:pt x="185" y="259"/>
                                                              <a:pt x="202" y="255"/>
                                                            </a:cubicBezTo>
                                                            <a:cubicBezTo>
                                                              <a:pt x="218" y="258"/>
                                                              <a:pt x="224" y="262"/>
                                                              <a:pt x="238" y="267"/>
                                                            </a:cubicBezTo>
                                                            <a:cubicBezTo>
                                                              <a:pt x="265" y="264"/>
                                                              <a:pt x="292" y="261"/>
                                                              <a:pt x="319" y="270"/>
                                                            </a:cubicBezTo>
                                                            <a:cubicBezTo>
                                                              <a:pt x="335" y="269"/>
                                                              <a:pt x="351" y="270"/>
                                                              <a:pt x="367" y="267"/>
                                                            </a:cubicBezTo>
                                                            <a:cubicBezTo>
                                                              <a:pt x="371" y="266"/>
                                                              <a:pt x="369" y="259"/>
                                                              <a:pt x="373" y="258"/>
                                                            </a:cubicBezTo>
                                                            <a:cubicBezTo>
                                                              <a:pt x="382" y="256"/>
                                                              <a:pt x="391" y="265"/>
                                                              <a:pt x="400" y="267"/>
                                                            </a:cubicBezTo>
                                                            <a:cubicBezTo>
                                                              <a:pt x="405" y="266"/>
                                                              <a:pt x="411" y="268"/>
                                                              <a:pt x="415" y="264"/>
                                                            </a:cubicBezTo>
                                                            <a:cubicBezTo>
                                                              <a:pt x="417" y="262"/>
                                                              <a:pt x="409" y="261"/>
                                                              <a:pt x="406" y="261"/>
                                                            </a:cubicBezTo>
                                                            <a:cubicBezTo>
                                                              <a:pt x="400" y="261"/>
                                                              <a:pt x="394" y="263"/>
                                                              <a:pt x="388" y="264"/>
                                                            </a:cubicBezTo>
                                                            <a:cubicBezTo>
                                                              <a:pt x="370" y="276"/>
                                                              <a:pt x="343" y="275"/>
                                                              <a:pt x="322" y="279"/>
                                                            </a:cubicBezTo>
                                                            <a:cubicBezTo>
                                                              <a:pt x="308" y="281"/>
                                                              <a:pt x="280" y="288"/>
                                                              <a:pt x="280" y="288"/>
                                                            </a:cubicBezTo>
                                                            <a:cubicBezTo>
                                                              <a:pt x="265" y="299"/>
                                                              <a:pt x="248" y="295"/>
                                                              <a:pt x="265" y="306"/>
                                                            </a:cubicBezTo>
                                                            <a:cubicBezTo>
                                                              <a:pt x="309" y="304"/>
                                                              <a:pt x="345" y="300"/>
                                                              <a:pt x="388" y="297"/>
                                                            </a:cubicBezTo>
                                                            <a:cubicBezTo>
                                                              <a:pt x="377" y="295"/>
                                                              <a:pt x="347" y="299"/>
                                                              <a:pt x="355" y="291"/>
                                                            </a:cubicBezTo>
                                                            <a:cubicBezTo>
                                                              <a:pt x="363" y="283"/>
                                                              <a:pt x="488" y="271"/>
                                                              <a:pt x="415" y="276"/>
                                                            </a:cubicBezTo>
                                                            <a:cubicBezTo>
                                                              <a:pt x="394" y="277"/>
                                                              <a:pt x="373" y="278"/>
                                                              <a:pt x="352" y="279"/>
                                                            </a:cubicBezTo>
                                                            <a:cubicBezTo>
                                                              <a:pt x="326" y="270"/>
                                                              <a:pt x="377" y="270"/>
                                                              <a:pt x="379" y="270"/>
                                                            </a:cubicBezTo>
                                                            <a:cubicBezTo>
                                                              <a:pt x="382" y="269"/>
                                                              <a:pt x="388" y="264"/>
                                                              <a:pt x="388" y="267"/>
                                                            </a:cubicBezTo>
                                                            <a:cubicBezTo>
                                                              <a:pt x="388" y="271"/>
                                                              <a:pt x="363" y="288"/>
                                                              <a:pt x="361" y="288"/>
                                                            </a:cubicBezTo>
                                                            <a:cubicBezTo>
                                                              <a:pt x="351" y="289"/>
                                                              <a:pt x="341" y="290"/>
                                                              <a:pt x="331" y="291"/>
                                                            </a:cubicBezTo>
                                                            <a:cubicBezTo>
                                                              <a:pt x="319" y="294"/>
                                                              <a:pt x="271" y="304"/>
                                                              <a:pt x="322" y="291"/>
                                                            </a:cubicBezTo>
                                                            <a:cubicBezTo>
                                                              <a:pt x="345" y="285"/>
                                                              <a:pt x="371" y="283"/>
                                                              <a:pt x="394" y="279"/>
                                                            </a:cubicBezTo>
                                                            <a:cubicBezTo>
                                                              <a:pt x="405" y="263"/>
                                                              <a:pt x="422" y="268"/>
                                                              <a:pt x="439" y="264"/>
                                                            </a:cubicBezTo>
                                                            <a:cubicBezTo>
                                                              <a:pt x="446" y="253"/>
                                                              <a:pt x="454" y="251"/>
                                                              <a:pt x="466" y="246"/>
                                                            </a:cubicBezTo>
                                                            <a:cubicBezTo>
                                                              <a:pt x="469" y="245"/>
                                                              <a:pt x="478" y="243"/>
                                                              <a:pt x="475" y="243"/>
                                                            </a:cubicBezTo>
                                                            <a:cubicBezTo>
                                                              <a:pt x="455" y="243"/>
                                                              <a:pt x="440" y="260"/>
                                                              <a:pt x="421" y="264"/>
                                                            </a:cubicBezTo>
                                                            <a:cubicBezTo>
                                                              <a:pt x="430" y="260"/>
                                                              <a:pt x="439" y="256"/>
                                                              <a:pt x="448" y="252"/>
                                                            </a:cubicBezTo>
                                                            <a:cubicBezTo>
                                                              <a:pt x="492" y="257"/>
                                                              <a:pt x="471" y="250"/>
                                                              <a:pt x="463" y="273"/>
                                                            </a:cubicBezTo>
                                                            <a:cubicBezTo>
                                                              <a:pt x="501" y="279"/>
                                                              <a:pt x="658" y="287"/>
                                                              <a:pt x="592" y="270"/>
                                                            </a:cubicBezTo>
                                                            <a:cubicBezTo>
                                                              <a:pt x="598" y="236"/>
                                                              <a:pt x="612" y="254"/>
                                                              <a:pt x="640" y="258"/>
                                                            </a:cubicBezTo>
                                                            <a:cubicBezTo>
                                                              <a:pt x="666" y="256"/>
                                                              <a:pt x="685" y="255"/>
                                                              <a:pt x="709" y="249"/>
                                                            </a:cubicBezTo>
                                                            <a:cubicBezTo>
                                                              <a:pt x="715" y="230"/>
                                                              <a:pt x="761" y="228"/>
                                                              <a:pt x="778" y="225"/>
                                                            </a:cubicBezTo>
                                                            <a:cubicBezTo>
                                                              <a:pt x="787" y="223"/>
                                                              <a:pt x="800" y="219"/>
                                                              <a:pt x="808" y="216"/>
                                                            </a:cubicBezTo>
                                                            <a:cubicBezTo>
                                                              <a:pt x="811" y="215"/>
                                                              <a:pt x="817" y="213"/>
                                                              <a:pt x="817" y="213"/>
                                                            </a:cubicBezTo>
                                                            <a:cubicBezTo>
                                                              <a:pt x="829" y="198"/>
                                                              <a:pt x="844" y="186"/>
                                                              <a:pt x="862" y="180"/>
                                                            </a:cubicBezTo>
                                                            <a:cubicBezTo>
                                                              <a:pt x="878" y="168"/>
                                                              <a:pt x="884" y="177"/>
                                                              <a:pt x="901" y="171"/>
                                                            </a:cubicBezTo>
                                                            <a:cubicBezTo>
                                                              <a:pt x="897" y="179"/>
                                                              <a:pt x="887" y="198"/>
                                                              <a:pt x="880" y="204"/>
                                                            </a:cubicBezTo>
                                                            <a:cubicBezTo>
                                                              <a:pt x="873" y="209"/>
                                                              <a:pt x="863" y="209"/>
                                                              <a:pt x="856" y="213"/>
                                                            </a:cubicBezTo>
                                                            <a:cubicBezTo>
                                                              <a:pt x="837" y="224"/>
                                                              <a:pt x="820" y="234"/>
                                                              <a:pt x="802" y="246"/>
                                                            </a:cubicBezTo>
                                                            <a:cubicBezTo>
                                                              <a:pt x="783" y="274"/>
                                                              <a:pt x="873" y="261"/>
                                                              <a:pt x="874" y="261"/>
                                                            </a:cubicBezTo>
                                                            <a:cubicBezTo>
                                                              <a:pt x="995" y="260"/>
                                                              <a:pt x="1116" y="260"/>
                                                              <a:pt x="1237" y="258"/>
                                                            </a:cubicBezTo>
                                                            <a:cubicBezTo>
                                                              <a:pt x="1242" y="258"/>
                                                              <a:pt x="1256" y="251"/>
                                                              <a:pt x="1252" y="255"/>
                                                            </a:cubicBezTo>
                                                            <a:cubicBezTo>
                                                              <a:pt x="1248" y="259"/>
                                                              <a:pt x="1234" y="261"/>
                                                              <a:pt x="1234" y="261"/>
                                                            </a:cubicBezTo>
                                                            <a:cubicBezTo>
                                                              <a:pt x="1220" y="271"/>
                                                              <a:pt x="1212" y="276"/>
                                                              <a:pt x="1195" y="279"/>
                                                            </a:cubicBezTo>
                                                            <a:cubicBezTo>
                                                              <a:pt x="1214" y="285"/>
                                                              <a:pt x="1295" y="273"/>
                                                              <a:pt x="1297" y="273"/>
                                                            </a:cubicBezTo>
                                                            <a:cubicBezTo>
                                                              <a:pt x="1304" y="271"/>
                                                              <a:pt x="1314" y="267"/>
                                                              <a:pt x="1321" y="267"/>
                                                            </a:cubicBezTo>
                                                            <a:cubicBezTo>
                                                              <a:pt x="1324" y="267"/>
                                                              <a:pt x="1309" y="270"/>
                                                              <a:pt x="1312" y="270"/>
                                                            </a:cubicBezTo>
                                                            <a:cubicBezTo>
                                                              <a:pt x="1327" y="270"/>
                                                              <a:pt x="1342" y="268"/>
                                                              <a:pt x="1357" y="267"/>
                                                            </a:cubicBezTo>
                                                            <a:cubicBezTo>
                                                              <a:pt x="1352" y="268"/>
                                                              <a:pt x="1337" y="270"/>
                                                              <a:pt x="1342" y="270"/>
                                                            </a:cubicBezTo>
                                                            <a:cubicBezTo>
                                                              <a:pt x="1366" y="270"/>
                                                              <a:pt x="1433" y="252"/>
                                                              <a:pt x="1456" y="243"/>
                                                            </a:cubicBezTo>
                                                            <a:cubicBezTo>
                                                              <a:pt x="1464" y="245"/>
                                                              <a:pt x="1472" y="251"/>
                                                              <a:pt x="1480" y="252"/>
                                                            </a:cubicBezTo>
                                                            <a:cubicBezTo>
                                                              <a:pt x="1491" y="254"/>
                                                              <a:pt x="1502" y="248"/>
                                                              <a:pt x="1513" y="246"/>
                                                            </a:cubicBezTo>
                                                            <a:cubicBezTo>
                                                              <a:pt x="1519" y="244"/>
                                                              <a:pt x="1525" y="242"/>
                                                              <a:pt x="1531" y="240"/>
                                                            </a:cubicBezTo>
                                                            <a:cubicBezTo>
                                                              <a:pt x="1534" y="239"/>
                                                              <a:pt x="1540" y="237"/>
                                                              <a:pt x="1540" y="237"/>
                                                            </a:cubicBezTo>
                                                            <a:cubicBezTo>
                                                              <a:pt x="1535" y="223"/>
                                                              <a:pt x="1543" y="221"/>
                                                              <a:pt x="1555" y="225"/>
                                                            </a:cubicBezTo>
                                                            <a:cubicBezTo>
                                                              <a:pt x="1561" y="224"/>
                                                              <a:pt x="1573" y="222"/>
                                                              <a:pt x="1573" y="222"/>
                                                            </a:cubicBezTo>
                                                          </a:path>
                                                        </a:pathLst>
                                                      </a:custGeom>
                                                      <a:noFill/>
                                                      <a:ln w="3240">
                                                        <a:solidFill>
                                                          <a:srgbClr val="000000"/>
                                                        </a:solidFill>
                                                        <a:round/>
                                                      </a:ln>
                                                    </wps:spPr>
                                                    <wps:style>
                                                      <a:lnRef idx="0"/>
                                                      <a:fillRef idx="0"/>
                                                      <a:effectRef idx="0"/>
                                                      <a:fontRef idx="minor"/>
                                                    </wps:style>
                                                    <wps:bodyPr/>
                                                  </wps:wsp>
                                                  <wpg:grpSp>
                                                    <wpg:cNvGrpSpPr/>
                                                    <wpg:grpSpPr>
                                                      <a:xfrm>
                                                        <a:off x="494280" y="958320"/>
                                                        <a:ext cx="138960" cy="249480"/>
                                                      </a:xfrm>
                                                    </wpg:grpSpPr>
                                                    <wps:wsp>
                                                      <wps:cNvSpPr/>
                                                      <wps:spPr>
                                                        <a:xfrm>
                                                          <a:off x="3240" y="37800"/>
                                                          <a:ext cx="114840" cy="20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8960" cy="249480"/>
                                                        </a:xfrm>
                                                      </wpg:grpSpPr>
                                                      <wps:wsp>
                                                        <wps:cNvSpPr/>
                                                        <wps:spPr>
                                                          <a:xfrm>
                                                            <a:off x="0" y="0"/>
                                                            <a:ext cx="132840" cy="48240"/>
                                                          </a:xfrm>
                                                          <a:custGeom>
                                                            <a:avLst/>
                                                            <a:gdLst/>
                                                            <a:ahLst/>
                                                            <a:rect l="l" t="t" r="r" b="b"/>
                                                            <a:pathLst>
                                                              <a:path w="249" h="85">
                                                                <a:moveTo>
                                                                  <a:pt x="0" y="64"/>
                                                                </a:moveTo>
                                                                <a:cubicBezTo>
                                                                  <a:pt x="28" y="22"/>
                                                                  <a:pt x="99" y="21"/>
                                                                  <a:pt x="141" y="19"/>
                                                                </a:cubicBezTo>
                                                                <a:cubicBezTo>
                                                                  <a:pt x="143" y="19"/>
                                                                  <a:pt x="238" y="0"/>
                                                                  <a:pt x="249" y="34"/>
                                                                </a:cubicBezTo>
                                                                <a:cubicBezTo>
                                                                  <a:pt x="248" y="44"/>
                                                                  <a:pt x="249" y="54"/>
                                                                  <a:pt x="246" y="64"/>
                                                                </a:cubicBezTo>
                                                                <a:cubicBezTo>
                                                                  <a:pt x="244" y="70"/>
                                                                  <a:pt x="228" y="80"/>
                                                                  <a:pt x="228" y="73"/>
                                                                </a:cubicBezTo>
                                                                <a:cubicBezTo>
                                                                  <a:pt x="228" y="69"/>
                                                                  <a:pt x="234" y="69"/>
                                                                  <a:pt x="237" y="67"/>
                                                                </a:cubicBezTo>
                                                                <a:cubicBezTo>
                                                                  <a:pt x="247" y="38"/>
                                                                  <a:pt x="225" y="35"/>
                                                                  <a:pt x="204" y="28"/>
                                                                </a:cubicBezTo>
                                                                <a:cubicBezTo>
                                                                  <a:pt x="129" y="30"/>
                                                                  <a:pt x="121" y="31"/>
                                                                  <a:pt x="66" y="37"/>
                                                                </a:cubicBezTo>
                                                                <a:cubicBezTo>
                                                                  <a:pt x="51" y="47"/>
                                                                  <a:pt x="52" y="52"/>
                                                                  <a:pt x="33" y="58"/>
                                                                </a:cubicBezTo>
                                                                <a:cubicBezTo>
                                                                  <a:pt x="27" y="60"/>
                                                                  <a:pt x="15" y="64"/>
                                                                  <a:pt x="15" y="64"/>
                                                                </a:cubicBezTo>
                                                                <a:cubicBezTo>
                                                                  <a:pt x="10" y="48"/>
                                                                  <a:pt x="22" y="49"/>
                                                                  <a:pt x="36" y="46"/>
                                                                </a:cubicBezTo>
                                                                <a:cubicBezTo>
                                                                  <a:pt x="39" y="47"/>
                                                                  <a:pt x="45" y="46"/>
                                                                  <a:pt x="45" y="49"/>
                                                                </a:cubicBezTo>
                                                                <a:cubicBezTo>
                                                                  <a:pt x="42" y="71"/>
                                                                  <a:pt x="13" y="70"/>
                                                                  <a:pt x="54" y="64"/>
                                                                </a:cubicBezTo>
                                                                <a:cubicBezTo>
                                                                  <a:pt x="60" y="63"/>
                                                                  <a:pt x="66" y="62"/>
                                                                  <a:pt x="72" y="61"/>
                                                                </a:cubicBezTo>
                                                                <a:cubicBezTo>
                                                                  <a:pt x="79" y="39"/>
                                                                  <a:pt x="103" y="42"/>
                                                                  <a:pt x="123" y="40"/>
                                                                </a:cubicBezTo>
                                                                <a:cubicBezTo>
                                                                  <a:pt x="146" y="42"/>
                                                                  <a:pt x="157" y="44"/>
                                                                  <a:pt x="177" y="49"/>
                                                                </a:cubicBezTo>
                                                                <a:cubicBezTo>
                                                                  <a:pt x="189" y="66"/>
                                                                  <a:pt x="178" y="70"/>
                                                                  <a:pt x="195" y="64"/>
                                                                </a:cubicBezTo>
                                                                <a:cubicBezTo>
                                                                  <a:pt x="204" y="67"/>
                                                                  <a:pt x="235" y="73"/>
                                                                  <a:pt x="213" y="58"/>
                                                                </a:cubicBezTo>
                                                                <a:cubicBezTo>
                                                                  <a:pt x="211" y="55"/>
                                                                  <a:pt x="210" y="51"/>
                                                                  <a:pt x="207" y="49"/>
                                                                </a:cubicBezTo>
                                                                <a:cubicBezTo>
                                                                  <a:pt x="202" y="46"/>
                                                                  <a:pt x="189" y="43"/>
                                                                  <a:pt x="189" y="43"/>
                                                                </a:cubicBezTo>
                                                                <a:cubicBezTo>
                                                                  <a:pt x="153" y="46"/>
                                                                  <a:pt x="131" y="55"/>
                                                                  <a:pt x="96" y="58"/>
                                                                </a:cubicBezTo>
                                                                <a:cubicBezTo>
                                                                  <a:pt x="76" y="71"/>
                                                                  <a:pt x="98" y="59"/>
                                                                  <a:pt x="102" y="52"/>
                                                                </a:cubicBezTo>
                                                                <a:cubicBezTo>
                                                                  <a:pt x="78" y="16"/>
                                                                  <a:pt x="83" y="65"/>
                                                                  <a:pt x="96" y="85"/>
                                                                </a:cubicBezTo>
                                                                <a:cubicBezTo>
                                                                  <a:pt x="98" y="80"/>
                                                                  <a:pt x="100" y="70"/>
                                                                  <a:pt x="105" y="67"/>
                                                                </a:cubicBezTo>
                                                                <a:cubicBezTo>
                                                                  <a:pt x="110" y="64"/>
                                                                  <a:pt x="117" y="63"/>
                                                                  <a:pt x="123" y="61"/>
                                                                </a:cubicBezTo>
                                                                <a:cubicBezTo>
                                                                  <a:pt x="130" y="59"/>
                                                                  <a:pt x="134" y="51"/>
                                                                  <a:pt x="141" y="49"/>
                                                                </a:cubicBezTo>
                                                                <a:cubicBezTo>
                                                                  <a:pt x="147" y="47"/>
                                                                  <a:pt x="159" y="43"/>
                                                                  <a:pt x="159" y="43"/>
                                                                </a:cubicBezTo>
                                                                <a:cubicBezTo>
                                                                  <a:pt x="188" y="46"/>
                                                                  <a:pt x="208" y="37"/>
                                                                  <a:pt x="237" y="37"/>
                                                                </a:cubicBezTo>
                                                                <a:lnTo>
                                                                  <a:pt x="198" y="49"/>
                                                                </a:lnTo>
                                                              </a:path>
                                                            </a:pathLst>
                                                          </a:custGeom>
                                                          <a:noFill/>
                                                          <a:ln w="3240">
                                                            <a:solidFill>
                                                              <a:srgbClr val="000000"/>
                                                            </a:solidFill>
                                                            <a:prstDash val="dashDot"/>
                                                            <a:round/>
                                                          </a:ln>
                                                        </wps:spPr>
                                                        <wps:style>
                                                          <a:lnRef idx="0"/>
                                                          <a:fillRef idx="0"/>
                                                          <a:effectRef idx="0"/>
                                                          <a:fontRef idx="minor"/>
                                                        </wps:style>
                                                        <wps:bodyPr/>
                                                      </wps:wsp>
                                                      <wps:wsp>
                                                        <wps:cNvSpPr/>
                                                        <wps:spPr>
                                                          <a:xfrm>
                                                            <a:off x="0" y="6840"/>
                                                            <a:ext cx="138960" cy="240840"/>
                                                          </a:xfrm>
                                                          <a:custGeom>
                                                            <a:avLst/>
                                                            <a:gdLst/>
                                                            <a:ahLst/>
                                                            <a:rect l="l" t="t" r="r" b="b"/>
                                                            <a:pathLst>
                                                              <a:path w="261" h="424">
                                                                <a:moveTo>
                                                                  <a:pt x="0" y="48"/>
                                                                </a:moveTo>
                                                                <a:cubicBezTo>
                                                                  <a:pt x="8" y="36"/>
                                                                  <a:pt x="13" y="33"/>
                                                                  <a:pt x="27" y="30"/>
                                                                </a:cubicBezTo>
                                                                <a:cubicBezTo>
                                                                  <a:pt x="45" y="18"/>
                                                                  <a:pt x="77" y="15"/>
                                                                  <a:pt x="99" y="12"/>
                                                                </a:cubicBezTo>
                                                                <a:cubicBezTo>
                                                                  <a:pt x="135" y="0"/>
                                                                  <a:pt x="185" y="8"/>
                                                                  <a:pt x="219" y="9"/>
                                                                </a:cubicBezTo>
                                                                <a:cubicBezTo>
                                                                  <a:pt x="249" y="15"/>
                                                                  <a:pt x="251" y="11"/>
                                                                  <a:pt x="240" y="57"/>
                                                                </a:cubicBezTo>
                                                                <a:cubicBezTo>
                                                                  <a:pt x="238" y="64"/>
                                                                  <a:pt x="223" y="64"/>
                                                                  <a:pt x="219" y="72"/>
                                                                </a:cubicBezTo>
                                                                <a:cubicBezTo>
                                                                  <a:pt x="220" y="187"/>
                                                                  <a:pt x="218" y="302"/>
                                                                  <a:pt x="222" y="417"/>
                                                                </a:cubicBezTo>
                                                                <a:cubicBezTo>
                                                                  <a:pt x="222" y="424"/>
                                                                  <a:pt x="240" y="396"/>
                                                                  <a:pt x="240" y="396"/>
                                                                </a:cubicBezTo>
                                                                <a:cubicBezTo>
                                                                  <a:pt x="249" y="378"/>
                                                                  <a:pt x="258" y="359"/>
                                                                  <a:pt x="258" y="339"/>
                                                                </a:cubicBezTo>
                                                                <a:lnTo>
                                                                  <a:pt x="252" y="30"/>
                                                                </a:lnTo>
                                                                <a:cubicBezTo>
                                                                  <a:pt x="238" y="51"/>
                                                                  <a:pt x="242" y="41"/>
                                                                  <a:pt x="237" y="57"/>
                                                                </a:cubicBezTo>
                                                                <a:cubicBezTo>
                                                                  <a:pt x="254" y="141"/>
                                                                  <a:pt x="245" y="290"/>
                                                                  <a:pt x="246" y="372"/>
                                                                </a:cubicBezTo>
                                                                <a:cubicBezTo>
                                                                  <a:pt x="251" y="358"/>
                                                                  <a:pt x="258" y="358"/>
                                                                  <a:pt x="249" y="345"/>
                                                                </a:cubicBezTo>
                                                                <a:cubicBezTo>
                                                                  <a:pt x="251" y="323"/>
                                                                  <a:pt x="256" y="303"/>
                                                                  <a:pt x="261" y="282"/>
                                                                </a:cubicBezTo>
                                                                <a:cubicBezTo>
                                                                  <a:pt x="259" y="263"/>
                                                                  <a:pt x="259" y="250"/>
                                                                  <a:pt x="249" y="234"/>
                                                                </a:cubicBezTo>
                                                                <a:cubicBezTo>
                                                                  <a:pt x="247" y="170"/>
                                                                  <a:pt x="242" y="121"/>
                                                                  <a:pt x="240" y="57"/>
                                                                </a:cubicBezTo>
                                                                <a:cubicBezTo>
                                                                  <a:pt x="222" y="110"/>
                                                                  <a:pt x="236" y="337"/>
                                                                  <a:pt x="237" y="387"/>
                                                                </a:cubicBezTo>
                                                                <a:cubicBezTo>
                                                                  <a:pt x="247" y="368"/>
                                                                  <a:pt x="248" y="348"/>
                                                                  <a:pt x="252" y="327"/>
                                                                </a:cubicBezTo>
                                                                <a:cubicBezTo>
                                                                  <a:pt x="251" y="274"/>
                                                                  <a:pt x="253" y="138"/>
                                                                  <a:pt x="240" y="84"/>
                                                                </a:cubicBezTo>
                                                                <a:cubicBezTo>
                                                                  <a:pt x="239" y="73"/>
                                                                  <a:pt x="237" y="51"/>
                                                                  <a:pt x="237" y="51"/>
                                                                </a:cubicBezTo>
                                                              </a:path>
                                                            </a:pathLst>
                                                          </a:custGeom>
                                                          <a:noFill/>
                                                          <a:ln w="3240">
                                                            <a:solidFill>
                                                              <a:srgbClr val="000000"/>
                                                            </a:solidFill>
                                                            <a:round/>
                                                          </a:ln>
                                                        </wps:spPr>
                                                        <wps:style>
                                                          <a:lnRef idx="0"/>
                                                          <a:fillRef idx="0"/>
                                                          <a:effectRef idx="0"/>
                                                          <a:fontRef idx="minor"/>
                                                        </wps:style>
                                                        <wps:bodyPr/>
                                                      </wps:wsp>
                                                      <wps:wsp>
                                                        <wps:cNvSpPr/>
                                                        <wps:spPr>
                                                          <a:xfrm>
                                                            <a:off x="360" y="25920"/>
                                                            <a:ext cx="109080" cy="223560"/>
                                                          </a:xfrm>
                                                          <a:custGeom>
                                                            <a:avLst/>
                                                            <a:gdLst/>
                                                            <a:ahLst/>
                                                            <a:rect l="l" t="t" r="r" b="b"/>
                                                            <a:pathLst>
                                                              <a:path w="206" h="394">
                                                                <a:moveTo>
                                                                  <a:pt x="19" y="26"/>
                                                                </a:moveTo>
                                                                <a:cubicBezTo>
                                                                  <a:pt x="24" y="67"/>
                                                                  <a:pt x="32" y="47"/>
                                                                  <a:pt x="28" y="92"/>
                                                                </a:cubicBezTo>
                                                                <a:cubicBezTo>
                                                                  <a:pt x="31" y="175"/>
                                                                  <a:pt x="33" y="248"/>
                                                                  <a:pt x="31" y="332"/>
                                                                </a:cubicBezTo>
                                                                <a:cubicBezTo>
                                                                  <a:pt x="34" y="375"/>
                                                                  <a:pt x="32" y="394"/>
                                                                  <a:pt x="52" y="353"/>
                                                                </a:cubicBezTo>
                                                                <a:cubicBezTo>
                                                                  <a:pt x="47" y="388"/>
                                                                  <a:pt x="34" y="392"/>
                                                                  <a:pt x="52" y="365"/>
                                                                </a:cubicBezTo>
                                                                <a:cubicBezTo>
                                                                  <a:pt x="53" y="349"/>
                                                                  <a:pt x="56" y="333"/>
                                                                  <a:pt x="55" y="317"/>
                                                                </a:cubicBezTo>
                                                                <a:cubicBezTo>
                                                                  <a:pt x="54" y="294"/>
                                                                  <a:pt x="35" y="270"/>
                                                                  <a:pt x="28" y="248"/>
                                                                </a:cubicBezTo>
                                                                <a:cubicBezTo>
                                                                  <a:pt x="25" y="225"/>
                                                                  <a:pt x="17" y="211"/>
                                                                  <a:pt x="10" y="191"/>
                                                                </a:cubicBezTo>
                                                                <a:cubicBezTo>
                                                                  <a:pt x="17" y="162"/>
                                                                  <a:pt x="25" y="199"/>
                                                                  <a:pt x="28" y="209"/>
                                                                </a:cubicBezTo>
                                                                <a:cubicBezTo>
                                                                  <a:pt x="29" y="228"/>
                                                                  <a:pt x="28" y="247"/>
                                                                  <a:pt x="31" y="266"/>
                                                                </a:cubicBezTo>
                                                                <a:cubicBezTo>
                                                                  <a:pt x="31" y="270"/>
                                                                  <a:pt x="37" y="279"/>
                                                                  <a:pt x="37" y="275"/>
                                                                </a:cubicBezTo>
                                                                <a:cubicBezTo>
                                                                  <a:pt x="39" y="242"/>
                                                                  <a:pt x="42" y="226"/>
                                                                  <a:pt x="28" y="203"/>
                                                                </a:cubicBezTo>
                                                                <a:cubicBezTo>
                                                                  <a:pt x="16" y="183"/>
                                                                  <a:pt x="18" y="182"/>
                                                                  <a:pt x="10" y="161"/>
                                                                </a:cubicBezTo>
                                                                <a:cubicBezTo>
                                                                  <a:pt x="9" y="158"/>
                                                                  <a:pt x="0" y="152"/>
                                                                  <a:pt x="4" y="152"/>
                                                                </a:cubicBezTo>
                                                                <a:cubicBezTo>
                                                                  <a:pt x="11" y="152"/>
                                                                  <a:pt x="39" y="200"/>
                                                                  <a:pt x="49" y="206"/>
                                                                </a:cubicBezTo>
                                                                <a:cubicBezTo>
                                                                  <a:pt x="53" y="219"/>
                                                                  <a:pt x="57" y="232"/>
                                                                  <a:pt x="61" y="245"/>
                                                                </a:cubicBezTo>
                                                                <a:cubicBezTo>
                                                                  <a:pt x="60" y="256"/>
                                                                  <a:pt x="64" y="269"/>
                                                                  <a:pt x="58" y="278"/>
                                                                </a:cubicBezTo>
                                                                <a:cubicBezTo>
                                                                  <a:pt x="54" y="285"/>
                                                                  <a:pt x="57" y="262"/>
                                                                  <a:pt x="55" y="254"/>
                                                                </a:cubicBezTo>
                                                                <a:cubicBezTo>
                                                                  <a:pt x="49" y="234"/>
                                                                  <a:pt x="42" y="226"/>
                                                                  <a:pt x="37" y="206"/>
                                                                </a:cubicBezTo>
                                                                <a:cubicBezTo>
                                                                  <a:pt x="36" y="202"/>
                                                                  <a:pt x="35" y="198"/>
                                                                  <a:pt x="34" y="194"/>
                                                                </a:cubicBezTo>
                                                                <a:cubicBezTo>
                                                                  <a:pt x="33" y="191"/>
                                                                  <a:pt x="29" y="182"/>
                                                                  <a:pt x="31" y="185"/>
                                                                </a:cubicBezTo>
                                                                <a:cubicBezTo>
                                                                  <a:pt x="43" y="204"/>
                                                                  <a:pt x="46" y="227"/>
                                                                  <a:pt x="58" y="245"/>
                                                                </a:cubicBezTo>
                                                                <a:cubicBezTo>
                                                                  <a:pt x="63" y="263"/>
                                                                  <a:pt x="56" y="261"/>
                                                                  <a:pt x="40" y="257"/>
                                                                </a:cubicBezTo>
                                                                <a:cubicBezTo>
                                                                  <a:pt x="28" y="238"/>
                                                                  <a:pt x="19" y="222"/>
                                                                  <a:pt x="13" y="200"/>
                                                                </a:cubicBezTo>
                                                                <a:cubicBezTo>
                                                                  <a:pt x="9" y="219"/>
                                                                  <a:pt x="21" y="236"/>
                                                                  <a:pt x="37" y="248"/>
                                                                </a:cubicBezTo>
                                                                <a:cubicBezTo>
                                                                  <a:pt x="40" y="250"/>
                                                                  <a:pt x="43" y="250"/>
                                                                  <a:pt x="46" y="251"/>
                                                                </a:cubicBezTo>
                                                                <a:cubicBezTo>
                                                                  <a:pt x="49" y="253"/>
                                                                  <a:pt x="56" y="260"/>
                                                                  <a:pt x="55" y="257"/>
                                                                </a:cubicBezTo>
                                                                <a:cubicBezTo>
                                                                  <a:pt x="49" y="240"/>
                                                                  <a:pt x="30" y="228"/>
                                                                  <a:pt x="16" y="221"/>
                                                                </a:cubicBezTo>
                                                                <a:cubicBezTo>
                                                                  <a:pt x="15" y="214"/>
                                                                  <a:pt x="8" y="195"/>
                                                                  <a:pt x="13" y="200"/>
                                                                </a:cubicBezTo>
                                                                <a:cubicBezTo>
                                                                  <a:pt x="19" y="206"/>
                                                                  <a:pt x="16" y="216"/>
                                                                  <a:pt x="19" y="224"/>
                                                                </a:cubicBezTo>
                                                                <a:cubicBezTo>
                                                                  <a:pt x="28" y="249"/>
                                                                  <a:pt x="41" y="266"/>
                                                                  <a:pt x="67" y="272"/>
                                                                </a:cubicBezTo>
                                                                <a:cubicBezTo>
                                                                  <a:pt x="87" y="265"/>
                                                                  <a:pt x="69" y="247"/>
                                                                  <a:pt x="61" y="236"/>
                                                                </a:cubicBezTo>
                                                                <a:cubicBezTo>
                                                                  <a:pt x="59" y="233"/>
                                                                  <a:pt x="55" y="227"/>
                                                                  <a:pt x="55" y="227"/>
                                                                </a:cubicBezTo>
                                                                <a:cubicBezTo>
                                                                  <a:pt x="52" y="175"/>
                                                                  <a:pt x="47" y="130"/>
                                                                  <a:pt x="64" y="80"/>
                                                                </a:cubicBezTo>
                                                                <a:cubicBezTo>
                                                                  <a:pt x="62" y="65"/>
                                                                  <a:pt x="50" y="41"/>
                                                                  <a:pt x="67" y="47"/>
                                                                </a:cubicBezTo>
                                                                <a:cubicBezTo>
                                                                  <a:pt x="78" y="81"/>
                                                                  <a:pt x="74" y="64"/>
                                                                  <a:pt x="67" y="140"/>
                                                                </a:cubicBezTo>
                                                                <a:cubicBezTo>
                                                                  <a:pt x="66" y="146"/>
                                                                  <a:pt x="61" y="158"/>
                                                                  <a:pt x="61" y="158"/>
                                                                </a:cubicBezTo>
                                                                <a:cubicBezTo>
                                                                  <a:pt x="64" y="197"/>
                                                                  <a:pt x="64" y="189"/>
                                                                  <a:pt x="73" y="215"/>
                                                                </a:cubicBezTo>
                                                                <a:cubicBezTo>
                                                                  <a:pt x="74" y="265"/>
                                                                  <a:pt x="74" y="315"/>
                                                                  <a:pt x="76" y="365"/>
                                                                </a:cubicBezTo>
                                                                <a:cubicBezTo>
                                                                  <a:pt x="76" y="371"/>
                                                                  <a:pt x="75" y="379"/>
                                                                  <a:pt x="79" y="383"/>
                                                                </a:cubicBezTo>
                                                                <a:cubicBezTo>
                                                                  <a:pt x="84" y="388"/>
                                                                  <a:pt x="86" y="371"/>
                                                                  <a:pt x="88" y="365"/>
                                                                </a:cubicBezTo>
                                                                <a:cubicBezTo>
                                                                  <a:pt x="96" y="307"/>
                                                                  <a:pt x="93" y="283"/>
                                                                  <a:pt x="91" y="209"/>
                                                                </a:cubicBezTo>
                                                                <a:cubicBezTo>
                                                                  <a:pt x="92" y="160"/>
                                                                  <a:pt x="91" y="111"/>
                                                                  <a:pt x="94" y="62"/>
                                                                </a:cubicBezTo>
                                                                <a:cubicBezTo>
                                                                  <a:pt x="98" y="0"/>
                                                                  <a:pt x="105" y="261"/>
                                                                  <a:pt x="82" y="329"/>
                                                                </a:cubicBezTo>
                                                                <a:cubicBezTo>
                                                                  <a:pt x="84" y="346"/>
                                                                  <a:pt x="85" y="354"/>
                                                                  <a:pt x="94" y="368"/>
                                                                </a:cubicBezTo>
                                                                <a:cubicBezTo>
                                                                  <a:pt x="112" y="344"/>
                                                                  <a:pt x="105" y="316"/>
                                                                  <a:pt x="112" y="287"/>
                                                                </a:cubicBezTo>
                                                                <a:cubicBezTo>
                                                                  <a:pt x="110" y="248"/>
                                                                  <a:pt x="108" y="230"/>
                                                                  <a:pt x="100" y="197"/>
                                                                </a:cubicBezTo>
                                                                <a:cubicBezTo>
                                                                  <a:pt x="95" y="141"/>
                                                                  <a:pt x="69" y="66"/>
                                                                  <a:pt x="112" y="23"/>
                                                                </a:cubicBezTo>
                                                                <a:cubicBezTo>
                                                                  <a:pt x="125" y="102"/>
                                                                  <a:pt x="117" y="49"/>
                                                                  <a:pt x="112" y="230"/>
                                                                </a:cubicBezTo>
                                                                <a:cubicBezTo>
                                                                  <a:pt x="112" y="241"/>
                                                                  <a:pt x="103" y="263"/>
                                                                  <a:pt x="103" y="263"/>
                                                                </a:cubicBezTo>
                                                                <a:cubicBezTo>
                                                                  <a:pt x="106" y="292"/>
                                                                  <a:pt x="90" y="355"/>
                                                                  <a:pt x="121" y="365"/>
                                                                </a:cubicBezTo>
                                                                <a:cubicBezTo>
                                                                  <a:pt x="123" y="368"/>
                                                                  <a:pt x="123" y="374"/>
                                                                  <a:pt x="127" y="374"/>
                                                                </a:cubicBezTo>
                                                                <a:cubicBezTo>
                                                                  <a:pt x="130" y="374"/>
                                                                  <a:pt x="129" y="368"/>
                                                                  <a:pt x="130" y="365"/>
                                                                </a:cubicBezTo>
                                                                <a:cubicBezTo>
                                                                  <a:pt x="131" y="356"/>
                                                                  <a:pt x="132" y="347"/>
                                                                  <a:pt x="133" y="338"/>
                                                                </a:cubicBezTo>
                                                                <a:cubicBezTo>
                                                                  <a:pt x="135" y="324"/>
                                                                  <a:pt x="144" y="312"/>
                                                                  <a:pt x="148" y="299"/>
                                                                </a:cubicBezTo>
                                                                <a:cubicBezTo>
                                                                  <a:pt x="146" y="284"/>
                                                                  <a:pt x="146" y="279"/>
                                                                  <a:pt x="142" y="266"/>
                                                                </a:cubicBezTo>
                                                                <a:cubicBezTo>
                                                                  <a:pt x="140" y="260"/>
                                                                  <a:pt x="136" y="248"/>
                                                                  <a:pt x="136" y="248"/>
                                                                </a:cubicBezTo>
                                                                <a:cubicBezTo>
                                                                  <a:pt x="138" y="192"/>
                                                                  <a:pt x="127" y="161"/>
                                                                  <a:pt x="163" y="125"/>
                                                                </a:cubicBezTo>
                                                                <a:cubicBezTo>
                                                                  <a:pt x="167" y="114"/>
                                                                  <a:pt x="178" y="109"/>
                                                                  <a:pt x="187" y="95"/>
                                                                </a:cubicBezTo>
                                                                <a:cubicBezTo>
                                                                  <a:pt x="189" y="92"/>
                                                                  <a:pt x="193" y="86"/>
                                                                  <a:pt x="193" y="86"/>
                                                                </a:cubicBezTo>
                                                                <a:cubicBezTo>
                                                                  <a:pt x="196" y="76"/>
                                                                  <a:pt x="202" y="56"/>
                                                                  <a:pt x="202" y="56"/>
                                                                </a:cubicBezTo>
                                                                <a:cubicBezTo>
                                                                  <a:pt x="198" y="44"/>
                                                                  <a:pt x="193" y="39"/>
                                                                  <a:pt x="181" y="35"/>
                                                                </a:cubicBezTo>
                                                                <a:cubicBezTo>
                                                                  <a:pt x="178" y="36"/>
                                                                  <a:pt x="174" y="35"/>
                                                                  <a:pt x="172" y="38"/>
                                                                </a:cubicBezTo>
                                                                <a:cubicBezTo>
                                                                  <a:pt x="168" y="43"/>
                                                                  <a:pt x="166" y="56"/>
                                                                  <a:pt x="166" y="56"/>
                                                                </a:cubicBezTo>
                                                                <a:cubicBezTo>
                                                                  <a:pt x="163" y="83"/>
                                                                  <a:pt x="165" y="108"/>
                                                                  <a:pt x="145" y="128"/>
                                                                </a:cubicBezTo>
                                                                <a:cubicBezTo>
                                                                  <a:pt x="136" y="154"/>
                                                                  <a:pt x="163" y="112"/>
                                                                  <a:pt x="166" y="107"/>
                                                                </a:cubicBezTo>
                                                                <a:cubicBezTo>
                                                                  <a:pt x="167" y="93"/>
                                                                  <a:pt x="172" y="79"/>
                                                                  <a:pt x="172" y="65"/>
                                                                </a:cubicBezTo>
                                                                <a:cubicBezTo>
                                                                  <a:pt x="172" y="59"/>
                                                                  <a:pt x="167" y="53"/>
                                                                  <a:pt x="169" y="47"/>
                                                                </a:cubicBezTo>
                                                                <a:cubicBezTo>
                                                                  <a:pt x="170" y="44"/>
                                                                  <a:pt x="173" y="53"/>
                                                                  <a:pt x="175" y="56"/>
                                                                </a:cubicBezTo>
                                                                <a:cubicBezTo>
                                                                  <a:pt x="174" y="65"/>
                                                                  <a:pt x="173" y="74"/>
                                                                  <a:pt x="172" y="83"/>
                                                                </a:cubicBezTo>
                                                                <a:cubicBezTo>
                                                                  <a:pt x="171" y="86"/>
                                                                  <a:pt x="170" y="89"/>
                                                                  <a:pt x="169" y="92"/>
                                                                </a:cubicBezTo>
                                                                <a:cubicBezTo>
                                                                  <a:pt x="167" y="102"/>
                                                                  <a:pt x="160" y="132"/>
                                                                  <a:pt x="163" y="122"/>
                                                                </a:cubicBezTo>
                                                                <a:cubicBezTo>
                                                                  <a:pt x="168" y="108"/>
                                                                  <a:pt x="173" y="94"/>
                                                                  <a:pt x="178" y="80"/>
                                                                </a:cubicBezTo>
                                                                <a:cubicBezTo>
                                                                  <a:pt x="179" y="76"/>
                                                                  <a:pt x="180" y="72"/>
                                                                  <a:pt x="181" y="68"/>
                                                                </a:cubicBezTo>
                                                                <a:cubicBezTo>
                                                                  <a:pt x="182" y="62"/>
                                                                  <a:pt x="187" y="45"/>
                                                                  <a:pt x="184" y="50"/>
                                                                </a:cubicBezTo>
                                                                <a:cubicBezTo>
                                                                  <a:pt x="180" y="57"/>
                                                                  <a:pt x="181" y="66"/>
                                                                  <a:pt x="178" y="74"/>
                                                                </a:cubicBezTo>
                                                                <a:cubicBezTo>
                                                                  <a:pt x="177" y="77"/>
                                                                  <a:pt x="169" y="86"/>
                                                                  <a:pt x="172" y="83"/>
                                                                </a:cubicBezTo>
                                                                <a:cubicBezTo>
                                                                  <a:pt x="180" y="75"/>
                                                                  <a:pt x="186" y="64"/>
                                                                  <a:pt x="190" y="53"/>
                                                                </a:cubicBezTo>
                                                                <a:cubicBezTo>
                                                                  <a:pt x="206" y="58"/>
                                                                  <a:pt x="206" y="41"/>
                                                                  <a:pt x="193" y="38"/>
                                                                </a:cubicBezTo>
                                                                <a:cubicBezTo>
                                                                  <a:pt x="184" y="36"/>
                                                                  <a:pt x="175" y="36"/>
                                                                  <a:pt x="166" y="35"/>
                                                                </a:cubicBezTo>
                                                                <a:cubicBezTo>
                                                                  <a:pt x="153" y="31"/>
                                                                  <a:pt x="148" y="27"/>
                                                                  <a:pt x="136" y="35"/>
                                                                </a:cubicBezTo>
                                                                <a:cubicBezTo>
                                                                  <a:pt x="139" y="96"/>
                                                                  <a:pt x="137" y="74"/>
                                                                  <a:pt x="148" y="107"/>
                                                                </a:cubicBezTo>
                                                                <a:cubicBezTo>
                                                                  <a:pt x="147" y="123"/>
                                                                  <a:pt x="147" y="139"/>
                                                                  <a:pt x="145" y="155"/>
                                                                </a:cubicBezTo>
                                                                <a:cubicBezTo>
                                                                  <a:pt x="144" y="164"/>
                                                                  <a:pt x="139" y="191"/>
                                                                  <a:pt x="139" y="182"/>
                                                                </a:cubicBezTo>
                                                                <a:cubicBezTo>
                                                                  <a:pt x="139" y="171"/>
                                                                  <a:pt x="141" y="160"/>
                                                                  <a:pt x="142" y="149"/>
                                                                </a:cubicBezTo>
                                                                <a:cubicBezTo>
                                                                  <a:pt x="143" y="145"/>
                                                                  <a:pt x="144" y="141"/>
                                                                  <a:pt x="145" y="137"/>
                                                                </a:cubicBezTo>
                                                                <a:cubicBezTo>
                                                                  <a:pt x="146" y="134"/>
                                                                  <a:pt x="148" y="125"/>
                                                                  <a:pt x="148" y="128"/>
                                                                </a:cubicBezTo>
                                                                <a:cubicBezTo>
                                                                  <a:pt x="148" y="150"/>
                                                                  <a:pt x="135" y="175"/>
                                                                  <a:pt x="130" y="197"/>
                                                                </a:cubicBezTo>
                                                                <a:cubicBezTo>
                                                                  <a:pt x="138" y="254"/>
                                                                  <a:pt x="124" y="318"/>
                                                                  <a:pt x="142" y="371"/>
                                                                </a:cubicBezTo>
                                                                <a:cubicBezTo>
                                                                  <a:pt x="145" y="370"/>
                                                                  <a:pt x="149" y="370"/>
                                                                  <a:pt x="151" y="368"/>
                                                                </a:cubicBezTo>
                                                                <a:cubicBezTo>
                                                                  <a:pt x="154" y="366"/>
                                                                  <a:pt x="153" y="359"/>
                                                                  <a:pt x="157" y="359"/>
                                                                </a:cubicBezTo>
                                                                <a:cubicBezTo>
                                                                  <a:pt x="160" y="359"/>
                                                                  <a:pt x="158" y="366"/>
                                                                  <a:pt x="160" y="368"/>
                                                                </a:cubicBezTo>
                                                                <a:cubicBezTo>
                                                                  <a:pt x="163" y="371"/>
                                                                  <a:pt x="168" y="370"/>
                                                                  <a:pt x="172" y="371"/>
                                                                </a:cubicBezTo>
                                                                <a:cubicBezTo>
                                                                  <a:pt x="190" y="316"/>
                                                                  <a:pt x="179" y="244"/>
                                                                  <a:pt x="172" y="188"/>
                                                                </a:cubicBezTo>
                                                                <a:cubicBezTo>
                                                                  <a:pt x="174" y="159"/>
                                                                  <a:pt x="178" y="125"/>
                                                                  <a:pt x="178" y="95"/>
                                                                </a:cubicBezTo>
                                                              </a:path>
                                                            </a:pathLst>
                                                          </a:custGeom>
                                                          <a:blipFill rotWithShape="0">
                                                            <a:blip r:embed="rId90"/>
                                                            <a:tile tx="0" ty="0" sx="100000" sy="100000" algn="ctr"/>
                                                          </a:blipFill>
                                                          <a:ln w="3240">
                                                            <a:solidFill>
                                                              <a:srgbClr val="000000"/>
                                                            </a:solidFill>
                                                            <a:round/>
                                                          </a:ln>
                                                        </wps:spPr>
                                                        <wps:style>
                                                          <a:lnRef idx="0"/>
                                                          <a:fillRef idx="0"/>
                                                          <a:effectRef idx="0"/>
                                                          <a:fontRef idx="minor"/>
                                                        </wps:style>
                                                        <wps:bodyPr/>
                                                      </wps:wsp>
                                                    </wpg:grpSp>
                                                  </wpg:grpSp>
                                                  <wpg:grpSp>
                                                    <wpg:cNvGrpSpPr/>
                                                    <wpg:grpSpPr>
                                                      <a:xfrm>
                                                        <a:off x="629280" y="956880"/>
                                                        <a:ext cx="138960" cy="249480"/>
                                                      </a:xfrm>
                                                    </wpg:grpSpPr>
                                                    <wps:wsp>
                                                      <wps:cNvSpPr/>
                                                      <wps:spPr>
                                                        <a:xfrm>
                                                          <a:off x="3240" y="38160"/>
                                                          <a:ext cx="114840" cy="20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8960" cy="249480"/>
                                                        </a:xfrm>
                                                      </wpg:grpSpPr>
                                                      <wps:wsp>
                                                        <wps:cNvSpPr/>
                                                        <wps:spPr>
                                                          <a:xfrm>
                                                            <a:off x="0" y="0"/>
                                                            <a:ext cx="132840" cy="48240"/>
                                                          </a:xfrm>
                                                          <a:custGeom>
                                                            <a:avLst/>
                                                            <a:gdLst/>
                                                            <a:ahLst/>
                                                            <a:rect l="l" t="t" r="r" b="b"/>
                                                            <a:pathLst>
                                                              <a:path w="249" h="85">
                                                                <a:moveTo>
                                                                  <a:pt x="0" y="64"/>
                                                                </a:moveTo>
                                                                <a:cubicBezTo>
                                                                  <a:pt x="28" y="22"/>
                                                                  <a:pt x="99" y="21"/>
                                                                  <a:pt x="141" y="19"/>
                                                                </a:cubicBezTo>
                                                                <a:cubicBezTo>
                                                                  <a:pt x="143" y="19"/>
                                                                  <a:pt x="238" y="0"/>
                                                                  <a:pt x="249" y="34"/>
                                                                </a:cubicBezTo>
                                                                <a:cubicBezTo>
                                                                  <a:pt x="248" y="44"/>
                                                                  <a:pt x="249" y="54"/>
                                                                  <a:pt x="246" y="64"/>
                                                                </a:cubicBezTo>
                                                                <a:cubicBezTo>
                                                                  <a:pt x="244" y="70"/>
                                                                  <a:pt x="228" y="80"/>
                                                                  <a:pt x="228" y="73"/>
                                                                </a:cubicBezTo>
                                                                <a:cubicBezTo>
                                                                  <a:pt x="228" y="69"/>
                                                                  <a:pt x="234" y="69"/>
                                                                  <a:pt x="237" y="67"/>
                                                                </a:cubicBezTo>
                                                                <a:cubicBezTo>
                                                                  <a:pt x="247" y="38"/>
                                                                  <a:pt x="225" y="35"/>
                                                                  <a:pt x="204" y="28"/>
                                                                </a:cubicBezTo>
                                                                <a:cubicBezTo>
                                                                  <a:pt x="129" y="30"/>
                                                                  <a:pt x="121" y="31"/>
                                                                  <a:pt x="66" y="37"/>
                                                                </a:cubicBezTo>
                                                                <a:cubicBezTo>
                                                                  <a:pt x="51" y="47"/>
                                                                  <a:pt x="52" y="52"/>
                                                                  <a:pt x="33" y="58"/>
                                                                </a:cubicBezTo>
                                                                <a:cubicBezTo>
                                                                  <a:pt x="27" y="60"/>
                                                                  <a:pt x="15" y="64"/>
                                                                  <a:pt x="15" y="64"/>
                                                                </a:cubicBezTo>
                                                                <a:cubicBezTo>
                                                                  <a:pt x="10" y="48"/>
                                                                  <a:pt x="22" y="49"/>
                                                                  <a:pt x="36" y="46"/>
                                                                </a:cubicBezTo>
                                                                <a:cubicBezTo>
                                                                  <a:pt x="39" y="47"/>
                                                                  <a:pt x="45" y="46"/>
                                                                  <a:pt x="45" y="49"/>
                                                                </a:cubicBezTo>
                                                                <a:cubicBezTo>
                                                                  <a:pt x="42" y="71"/>
                                                                  <a:pt x="13" y="70"/>
                                                                  <a:pt x="54" y="64"/>
                                                                </a:cubicBezTo>
                                                                <a:cubicBezTo>
                                                                  <a:pt x="60" y="63"/>
                                                                  <a:pt x="66" y="62"/>
                                                                  <a:pt x="72" y="61"/>
                                                                </a:cubicBezTo>
                                                                <a:cubicBezTo>
                                                                  <a:pt x="79" y="39"/>
                                                                  <a:pt x="103" y="42"/>
                                                                  <a:pt x="123" y="40"/>
                                                                </a:cubicBezTo>
                                                                <a:cubicBezTo>
                                                                  <a:pt x="146" y="42"/>
                                                                  <a:pt x="157" y="44"/>
                                                                  <a:pt x="177" y="49"/>
                                                                </a:cubicBezTo>
                                                                <a:cubicBezTo>
                                                                  <a:pt x="189" y="66"/>
                                                                  <a:pt x="178" y="70"/>
                                                                  <a:pt x="195" y="64"/>
                                                                </a:cubicBezTo>
                                                                <a:cubicBezTo>
                                                                  <a:pt x="204" y="67"/>
                                                                  <a:pt x="235" y="73"/>
                                                                  <a:pt x="213" y="58"/>
                                                                </a:cubicBezTo>
                                                                <a:cubicBezTo>
                                                                  <a:pt x="211" y="55"/>
                                                                  <a:pt x="210" y="51"/>
                                                                  <a:pt x="207" y="49"/>
                                                                </a:cubicBezTo>
                                                                <a:cubicBezTo>
                                                                  <a:pt x="202" y="46"/>
                                                                  <a:pt x="189" y="43"/>
                                                                  <a:pt x="189" y="43"/>
                                                                </a:cubicBezTo>
                                                                <a:cubicBezTo>
                                                                  <a:pt x="153" y="46"/>
                                                                  <a:pt x="131" y="55"/>
                                                                  <a:pt x="96" y="58"/>
                                                                </a:cubicBezTo>
                                                                <a:cubicBezTo>
                                                                  <a:pt x="76" y="71"/>
                                                                  <a:pt x="98" y="59"/>
                                                                  <a:pt x="102" y="52"/>
                                                                </a:cubicBezTo>
                                                                <a:cubicBezTo>
                                                                  <a:pt x="78" y="16"/>
                                                                  <a:pt x="83" y="65"/>
                                                                  <a:pt x="96" y="85"/>
                                                                </a:cubicBezTo>
                                                                <a:cubicBezTo>
                                                                  <a:pt x="98" y="80"/>
                                                                  <a:pt x="100" y="70"/>
                                                                  <a:pt x="105" y="67"/>
                                                                </a:cubicBezTo>
                                                                <a:cubicBezTo>
                                                                  <a:pt x="110" y="64"/>
                                                                  <a:pt x="117" y="63"/>
                                                                  <a:pt x="123" y="61"/>
                                                                </a:cubicBezTo>
                                                                <a:cubicBezTo>
                                                                  <a:pt x="130" y="59"/>
                                                                  <a:pt x="134" y="51"/>
                                                                  <a:pt x="141" y="49"/>
                                                                </a:cubicBezTo>
                                                                <a:cubicBezTo>
                                                                  <a:pt x="147" y="47"/>
                                                                  <a:pt x="159" y="43"/>
                                                                  <a:pt x="159" y="43"/>
                                                                </a:cubicBezTo>
                                                                <a:cubicBezTo>
                                                                  <a:pt x="188" y="46"/>
                                                                  <a:pt x="208" y="37"/>
                                                                  <a:pt x="237" y="37"/>
                                                                </a:cubicBezTo>
                                                                <a:lnTo>
                                                                  <a:pt x="198" y="49"/>
                                                                </a:lnTo>
                                                              </a:path>
                                                            </a:pathLst>
                                                          </a:custGeom>
                                                          <a:noFill/>
                                                          <a:ln w="3240">
                                                            <a:solidFill>
                                                              <a:srgbClr val="000000"/>
                                                            </a:solidFill>
                                                            <a:prstDash val="dashDot"/>
                                                            <a:round/>
                                                          </a:ln>
                                                        </wps:spPr>
                                                        <wps:style>
                                                          <a:lnRef idx="0"/>
                                                          <a:fillRef idx="0"/>
                                                          <a:effectRef idx="0"/>
                                                          <a:fontRef idx="minor"/>
                                                        </wps:style>
                                                        <wps:bodyPr/>
                                                      </wps:wsp>
                                                      <wps:wsp>
                                                        <wps:cNvSpPr/>
                                                        <wps:spPr>
                                                          <a:xfrm>
                                                            <a:off x="0" y="6840"/>
                                                            <a:ext cx="138960" cy="240840"/>
                                                          </a:xfrm>
                                                          <a:custGeom>
                                                            <a:avLst/>
                                                            <a:gdLst/>
                                                            <a:ahLst/>
                                                            <a:rect l="l" t="t" r="r" b="b"/>
                                                            <a:pathLst>
                                                              <a:path w="261" h="424">
                                                                <a:moveTo>
                                                                  <a:pt x="0" y="48"/>
                                                                </a:moveTo>
                                                                <a:cubicBezTo>
                                                                  <a:pt x="8" y="36"/>
                                                                  <a:pt x="13" y="33"/>
                                                                  <a:pt x="27" y="30"/>
                                                                </a:cubicBezTo>
                                                                <a:cubicBezTo>
                                                                  <a:pt x="45" y="18"/>
                                                                  <a:pt x="77" y="15"/>
                                                                  <a:pt x="99" y="12"/>
                                                                </a:cubicBezTo>
                                                                <a:cubicBezTo>
                                                                  <a:pt x="135" y="0"/>
                                                                  <a:pt x="185" y="8"/>
                                                                  <a:pt x="219" y="9"/>
                                                                </a:cubicBezTo>
                                                                <a:cubicBezTo>
                                                                  <a:pt x="249" y="15"/>
                                                                  <a:pt x="251" y="11"/>
                                                                  <a:pt x="240" y="57"/>
                                                                </a:cubicBezTo>
                                                                <a:cubicBezTo>
                                                                  <a:pt x="238" y="64"/>
                                                                  <a:pt x="223" y="64"/>
                                                                  <a:pt x="219" y="72"/>
                                                                </a:cubicBezTo>
                                                                <a:cubicBezTo>
                                                                  <a:pt x="220" y="187"/>
                                                                  <a:pt x="218" y="302"/>
                                                                  <a:pt x="222" y="417"/>
                                                                </a:cubicBezTo>
                                                                <a:cubicBezTo>
                                                                  <a:pt x="222" y="424"/>
                                                                  <a:pt x="240" y="396"/>
                                                                  <a:pt x="240" y="396"/>
                                                                </a:cubicBezTo>
                                                                <a:cubicBezTo>
                                                                  <a:pt x="249" y="378"/>
                                                                  <a:pt x="258" y="359"/>
                                                                  <a:pt x="258" y="339"/>
                                                                </a:cubicBezTo>
                                                                <a:lnTo>
                                                                  <a:pt x="252" y="30"/>
                                                                </a:lnTo>
                                                                <a:cubicBezTo>
                                                                  <a:pt x="238" y="51"/>
                                                                  <a:pt x="242" y="41"/>
                                                                  <a:pt x="237" y="57"/>
                                                                </a:cubicBezTo>
                                                                <a:cubicBezTo>
                                                                  <a:pt x="254" y="141"/>
                                                                  <a:pt x="245" y="290"/>
                                                                  <a:pt x="246" y="372"/>
                                                                </a:cubicBezTo>
                                                                <a:cubicBezTo>
                                                                  <a:pt x="251" y="358"/>
                                                                  <a:pt x="258" y="358"/>
                                                                  <a:pt x="249" y="345"/>
                                                                </a:cubicBezTo>
                                                                <a:cubicBezTo>
                                                                  <a:pt x="251" y="323"/>
                                                                  <a:pt x="256" y="303"/>
                                                                  <a:pt x="261" y="282"/>
                                                                </a:cubicBezTo>
                                                                <a:cubicBezTo>
                                                                  <a:pt x="259" y="263"/>
                                                                  <a:pt x="259" y="250"/>
                                                                  <a:pt x="249" y="234"/>
                                                                </a:cubicBezTo>
                                                                <a:cubicBezTo>
                                                                  <a:pt x="247" y="170"/>
                                                                  <a:pt x="242" y="121"/>
                                                                  <a:pt x="240" y="57"/>
                                                                </a:cubicBezTo>
                                                                <a:cubicBezTo>
                                                                  <a:pt x="222" y="110"/>
                                                                  <a:pt x="236" y="337"/>
                                                                  <a:pt x="237" y="387"/>
                                                                </a:cubicBezTo>
                                                                <a:cubicBezTo>
                                                                  <a:pt x="247" y="368"/>
                                                                  <a:pt x="248" y="348"/>
                                                                  <a:pt x="252" y="327"/>
                                                                </a:cubicBezTo>
                                                                <a:cubicBezTo>
                                                                  <a:pt x="251" y="274"/>
                                                                  <a:pt x="253" y="138"/>
                                                                  <a:pt x="240" y="84"/>
                                                                </a:cubicBezTo>
                                                                <a:cubicBezTo>
                                                                  <a:pt x="239" y="73"/>
                                                                  <a:pt x="237" y="51"/>
                                                                  <a:pt x="237" y="51"/>
                                                                </a:cubicBezTo>
                                                              </a:path>
                                                            </a:pathLst>
                                                          </a:custGeom>
                                                          <a:noFill/>
                                                          <a:ln w="3240">
                                                            <a:solidFill>
                                                              <a:srgbClr val="000000"/>
                                                            </a:solidFill>
                                                            <a:round/>
                                                          </a:ln>
                                                        </wps:spPr>
                                                        <wps:style>
                                                          <a:lnRef idx="0"/>
                                                          <a:fillRef idx="0"/>
                                                          <a:effectRef idx="0"/>
                                                          <a:fontRef idx="minor"/>
                                                        </wps:style>
                                                        <wps:bodyPr/>
                                                      </wps:wsp>
                                                      <wps:wsp>
                                                        <wps:cNvSpPr/>
                                                        <wps:spPr>
                                                          <a:xfrm>
                                                            <a:off x="720" y="25920"/>
                                                            <a:ext cx="109080" cy="223560"/>
                                                          </a:xfrm>
                                                          <a:custGeom>
                                                            <a:avLst/>
                                                            <a:gdLst/>
                                                            <a:ahLst/>
                                                            <a:rect l="l" t="t" r="r" b="b"/>
                                                            <a:pathLst>
                                                              <a:path w="206" h="394">
                                                                <a:moveTo>
                                                                  <a:pt x="19" y="26"/>
                                                                </a:moveTo>
                                                                <a:cubicBezTo>
                                                                  <a:pt x="24" y="67"/>
                                                                  <a:pt x="32" y="47"/>
                                                                  <a:pt x="28" y="92"/>
                                                                </a:cubicBezTo>
                                                                <a:cubicBezTo>
                                                                  <a:pt x="31" y="175"/>
                                                                  <a:pt x="33" y="248"/>
                                                                  <a:pt x="31" y="332"/>
                                                                </a:cubicBezTo>
                                                                <a:cubicBezTo>
                                                                  <a:pt x="34" y="375"/>
                                                                  <a:pt x="32" y="394"/>
                                                                  <a:pt x="52" y="353"/>
                                                                </a:cubicBezTo>
                                                                <a:cubicBezTo>
                                                                  <a:pt x="47" y="388"/>
                                                                  <a:pt x="34" y="392"/>
                                                                  <a:pt x="52" y="365"/>
                                                                </a:cubicBezTo>
                                                                <a:cubicBezTo>
                                                                  <a:pt x="53" y="349"/>
                                                                  <a:pt x="56" y="333"/>
                                                                  <a:pt x="55" y="317"/>
                                                                </a:cubicBezTo>
                                                                <a:cubicBezTo>
                                                                  <a:pt x="54" y="294"/>
                                                                  <a:pt x="35" y="270"/>
                                                                  <a:pt x="28" y="248"/>
                                                                </a:cubicBezTo>
                                                                <a:cubicBezTo>
                                                                  <a:pt x="25" y="225"/>
                                                                  <a:pt x="17" y="211"/>
                                                                  <a:pt x="10" y="191"/>
                                                                </a:cubicBezTo>
                                                                <a:cubicBezTo>
                                                                  <a:pt x="17" y="162"/>
                                                                  <a:pt x="25" y="199"/>
                                                                  <a:pt x="28" y="209"/>
                                                                </a:cubicBezTo>
                                                                <a:cubicBezTo>
                                                                  <a:pt x="29" y="228"/>
                                                                  <a:pt x="28" y="247"/>
                                                                  <a:pt x="31" y="266"/>
                                                                </a:cubicBezTo>
                                                                <a:cubicBezTo>
                                                                  <a:pt x="31" y="270"/>
                                                                  <a:pt x="37" y="279"/>
                                                                  <a:pt x="37" y="275"/>
                                                                </a:cubicBezTo>
                                                                <a:cubicBezTo>
                                                                  <a:pt x="39" y="242"/>
                                                                  <a:pt x="42" y="226"/>
                                                                  <a:pt x="28" y="203"/>
                                                                </a:cubicBezTo>
                                                                <a:cubicBezTo>
                                                                  <a:pt x="16" y="183"/>
                                                                  <a:pt x="18" y="182"/>
                                                                  <a:pt x="10" y="161"/>
                                                                </a:cubicBezTo>
                                                                <a:cubicBezTo>
                                                                  <a:pt x="9" y="158"/>
                                                                  <a:pt x="0" y="152"/>
                                                                  <a:pt x="4" y="152"/>
                                                                </a:cubicBezTo>
                                                                <a:cubicBezTo>
                                                                  <a:pt x="11" y="152"/>
                                                                  <a:pt x="39" y="200"/>
                                                                  <a:pt x="49" y="206"/>
                                                                </a:cubicBezTo>
                                                                <a:cubicBezTo>
                                                                  <a:pt x="53" y="219"/>
                                                                  <a:pt x="57" y="232"/>
                                                                  <a:pt x="61" y="245"/>
                                                                </a:cubicBezTo>
                                                                <a:cubicBezTo>
                                                                  <a:pt x="60" y="256"/>
                                                                  <a:pt x="64" y="269"/>
                                                                  <a:pt x="58" y="278"/>
                                                                </a:cubicBezTo>
                                                                <a:cubicBezTo>
                                                                  <a:pt x="54" y="285"/>
                                                                  <a:pt x="57" y="262"/>
                                                                  <a:pt x="55" y="254"/>
                                                                </a:cubicBezTo>
                                                                <a:cubicBezTo>
                                                                  <a:pt x="49" y="234"/>
                                                                  <a:pt x="42" y="226"/>
                                                                  <a:pt x="37" y="206"/>
                                                                </a:cubicBezTo>
                                                                <a:cubicBezTo>
                                                                  <a:pt x="36" y="202"/>
                                                                  <a:pt x="35" y="198"/>
                                                                  <a:pt x="34" y="194"/>
                                                                </a:cubicBezTo>
                                                                <a:cubicBezTo>
                                                                  <a:pt x="33" y="191"/>
                                                                  <a:pt x="29" y="182"/>
                                                                  <a:pt x="31" y="185"/>
                                                                </a:cubicBezTo>
                                                                <a:cubicBezTo>
                                                                  <a:pt x="43" y="204"/>
                                                                  <a:pt x="46" y="227"/>
                                                                  <a:pt x="58" y="245"/>
                                                                </a:cubicBezTo>
                                                                <a:cubicBezTo>
                                                                  <a:pt x="63" y="263"/>
                                                                  <a:pt x="56" y="261"/>
                                                                  <a:pt x="40" y="257"/>
                                                                </a:cubicBezTo>
                                                                <a:cubicBezTo>
                                                                  <a:pt x="28" y="238"/>
                                                                  <a:pt x="19" y="222"/>
                                                                  <a:pt x="13" y="200"/>
                                                                </a:cubicBezTo>
                                                                <a:cubicBezTo>
                                                                  <a:pt x="9" y="219"/>
                                                                  <a:pt x="21" y="236"/>
                                                                  <a:pt x="37" y="248"/>
                                                                </a:cubicBezTo>
                                                                <a:cubicBezTo>
                                                                  <a:pt x="40" y="250"/>
                                                                  <a:pt x="43" y="250"/>
                                                                  <a:pt x="46" y="251"/>
                                                                </a:cubicBezTo>
                                                                <a:cubicBezTo>
                                                                  <a:pt x="49" y="253"/>
                                                                  <a:pt x="56" y="260"/>
                                                                  <a:pt x="55" y="257"/>
                                                                </a:cubicBezTo>
                                                                <a:cubicBezTo>
                                                                  <a:pt x="49" y="240"/>
                                                                  <a:pt x="30" y="228"/>
                                                                  <a:pt x="16" y="221"/>
                                                                </a:cubicBezTo>
                                                                <a:cubicBezTo>
                                                                  <a:pt x="15" y="214"/>
                                                                  <a:pt x="8" y="195"/>
                                                                  <a:pt x="13" y="200"/>
                                                                </a:cubicBezTo>
                                                                <a:cubicBezTo>
                                                                  <a:pt x="19" y="206"/>
                                                                  <a:pt x="16" y="216"/>
                                                                  <a:pt x="19" y="224"/>
                                                                </a:cubicBezTo>
                                                                <a:cubicBezTo>
                                                                  <a:pt x="28" y="249"/>
                                                                  <a:pt x="41" y="266"/>
                                                                  <a:pt x="67" y="272"/>
                                                                </a:cubicBezTo>
                                                                <a:cubicBezTo>
                                                                  <a:pt x="87" y="265"/>
                                                                  <a:pt x="69" y="247"/>
                                                                  <a:pt x="61" y="236"/>
                                                                </a:cubicBezTo>
                                                                <a:cubicBezTo>
                                                                  <a:pt x="59" y="233"/>
                                                                  <a:pt x="55" y="227"/>
                                                                  <a:pt x="55" y="227"/>
                                                                </a:cubicBezTo>
                                                                <a:cubicBezTo>
                                                                  <a:pt x="52" y="175"/>
                                                                  <a:pt x="47" y="130"/>
                                                                  <a:pt x="64" y="80"/>
                                                                </a:cubicBezTo>
                                                                <a:cubicBezTo>
                                                                  <a:pt x="62" y="65"/>
                                                                  <a:pt x="50" y="41"/>
                                                                  <a:pt x="67" y="47"/>
                                                                </a:cubicBezTo>
                                                                <a:cubicBezTo>
                                                                  <a:pt x="78" y="81"/>
                                                                  <a:pt x="74" y="64"/>
                                                                  <a:pt x="67" y="140"/>
                                                                </a:cubicBezTo>
                                                                <a:cubicBezTo>
                                                                  <a:pt x="66" y="146"/>
                                                                  <a:pt x="61" y="158"/>
                                                                  <a:pt x="61" y="158"/>
                                                                </a:cubicBezTo>
                                                                <a:cubicBezTo>
                                                                  <a:pt x="64" y="197"/>
                                                                  <a:pt x="64" y="189"/>
                                                                  <a:pt x="73" y="215"/>
                                                                </a:cubicBezTo>
                                                                <a:cubicBezTo>
                                                                  <a:pt x="74" y="265"/>
                                                                  <a:pt x="74" y="315"/>
                                                                  <a:pt x="76" y="365"/>
                                                                </a:cubicBezTo>
                                                                <a:cubicBezTo>
                                                                  <a:pt x="76" y="371"/>
                                                                  <a:pt x="75" y="379"/>
                                                                  <a:pt x="79" y="383"/>
                                                                </a:cubicBezTo>
                                                                <a:cubicBezTo>
                                                                  <a:pt x="84" y="388"/>
                                                                  <a:pt x="86" y="371"/>
                                                                  <a:pt x="88" y="365"/>
                                                                </a:cubicBezTo>
                                                                <a:cubicBezTo>
                                                                  <a:pt x="96" y="307"/>
                                                                  <a:pt x="93" y="283"/>
                                                                  <a:pt x="91" y="209"/>
                                                                </a:cubicBezTo>
                                                                <a:cubicBezTo>
                                                                  <a:pt x="92" y="160"/>
                                                                  <a:pt x="91" y="111"/>
                                                                  <a:pt x="94" y="62"/>
                                                                </a:cubicBezTo>
                                                                <a:cubicBezTo>
                                                                  <a:pt x="98" y="0"/>
                                                                  <a:pt x="105" y="261"/>
                                                                  <a:pt x="82" y="329"/>
                                                                </a:cubicBezTo>
                                                                <a:cubicBezTo>
                                                                  <a:pt x="84" y="346"/>
                                                                  <a:pt x="85" y="354"/>
                                                                  <a:pt x="94" y="368"/>
                                                                </a:cubicBezTo>
                                                                <a:cubicBezTo>
                                                                  <a:pt x="112" y="344"/>
                                                                  <a:pt x="105" y="316"/>
                                                                  <a:pt x="112" y="287"/>
                                                                </a:cubicBezTo>
                                                                <a:cubicBezTo>
                                                                  <a:pt x="110" y="248"/>
                                                                  <a:pt x="108" y="230"/>
                                                                  <a:pt x="100" y="197"/>
                                                                </a:cubicBezTo>
                                                                <a:cubicBezTo>
                                                                  <a:pt x="95" y="141"/>
                                                                  <a:pt x="69" y="66"/>
                                                                  <a:pt x="112" y="23"/>
                                                                </a:cubicBezTo>
                                                                <a:cubicBezTo>
                                                                  <a:pt x="125" y="102"/>
                                                                  <a:pt x="117" y="49"/>
                                                                  <a:pt x="112" y="230"/>
                                                                </a:cubicBezTo>
                                                                <a:cubicBezTo>
                                                                  <a:pt x="112" y="241"/>
                                                                  <a:pt x="103" y="263"/>
                                                                  <a:pt x="103" y="263"/>
                                                                </a:cubicBezTo>
                                                                <a:cubicBezTo>
                                                                  <a:pt x="106" y="292"/>
                                                                  <a:pt x="90" y="355"/>
                                                                  <a:pt x="121" y="365"/>
                                                                </a:cubicBezTo>
                                                                <a:cubicBezTo>
                                                                  <a:pt x="123" y="368"/>
                                                                  <a:pt x="123" y="374"/>
                                                                  <a:pt x="127" y="374"/>
                                                                </a:cubicBezTo>
                                                                <a:cubicBezTo>
                                                                  <a:pt x="130" y="374"/>
                                                                  <a:pt x="129" y="368"/>
                                                                  <a:pt x="130" y="365"/>
                                                                </a:cubicBezTo>
                                                                <a:cubicBezTo>
                                                                  <a:pt x="131" y="356"/>
                                                                  <a:pt x="132" y="347"/>
                                                                  <a:pt x="133" y="338"/>
                                                                </a:cubicBezTo>
                                                                <a:cubicBezTo>
                                                                  <a:pt x="135" y="324"/>
                                                                  <a:pt x="144" y="312"/>
                                                                  <a:pt x="148" y="299"/>
                                                                </a:cubicBezTo>
                                                                <a:cubicBezTo>
                                                                  <a:pt x="146" y="284"/>
                                                                  <a:pt x="146" y="279"/>
                                                                  <a:pt x="142" y="266"/>
                                                                </a:cubicBezTo>
                                                                <a:cubicBezTo>
                                                                  <a:pt x="140" y="260"/>
                                                                  <a:pt x="136" y="248"/>
                                                                  <a:pt x="136" y="248"/>
                                                                </a:cubicBezTo>
                                                                <a:cubicBezTo>
                                                                  <a:pt x="138" y="192"/>
                                                                  <a:pt x="127" y="161"/>
                                                                  <a:pt x="163" y="125"/>
                                                                </a:cubicBezTo>
                                                                <a:cubicBezTo>
                                                                  <a:pt x="167" y="114"/>
                                                                  <a:pt x="178" y="109"/>
                                                                  <a:pt x="187" y="95"/>
                                                                </a:cubicBezTo>
                                                                <a:cubicBezTo>
                                                                  <a:pt x="189" y="92"/>
                                                                  <a:pt x="193" y="86"/>
                                                                  <a:pt x="193" y="86"/>
                                                                </a:cubicBezTo>
                                                                <a:cubicBezTo>
                                                                  <a:pt x="196" y="76"/>
                                                                  <a:pt x="202" y="56"/>
                                                                  <a:pt x="202" y="56"/>
                                                                </a:cubicBezTo>
                                                                <a:cubicBezTo>
                                                                  <a:pt x="198" y="44"/>
                                                                  <a:pt x="193" y="39"/>
                                                                  <a:pt x="181" y="35"/>
                                                                </a:cubicBezTo>
                                                                <a:cubicBezTo>
                                                                  <a:pt x="178" y="36"/>
                                                                  <a:pt x="174" y="35"/>
                                                                  <a:pt x="172" y="38"/>
                                                                </a:cubicBezTo>
                                                                <a:cubicBezTo>
                                                                  <a:pt x="168" y="43"/>
                                                                  <a:pt x="166" y="56"/>
                                                                  <a:pt x="166" y="56"/>
                                                                </a:cubicBezTo>
                                                                <a:cubicBezTo>
                                                                  <a:pt x="163" y="83"/>
                                                                  <a:pt x="165" y="108"/>
                                                                  <a:pt x="145" y="128"/>
                                                                </a:cubicBezTo>
                                                                <a:cubicBezTo>
                                                                  <a:pt x="136" y="154"/>
                                                                  <a:pt x="163" y="112"/>
                                                                  <a:pt x="166" y="107"/>
                                                                </a:cubicBezTo>
                                                                <a:cubicBezTo>
                                                                  <a:pt x="167" y="93"/>
                                                                  <a:pt x="172" y="79"/>
                                                                  <a:pt x="172" y="65"/>
                                                                </a:cubicBezTo>
                                                                <a:cubicBezTo>
                                                                  <a:pt x="172" y="59"/>
                                                                  <a:pt x="167" y="53"/>
                                                                  <a:pt x="169" y="47"/>
                                                                </a:cubicBezTo>
                                                                <a:cubicBezTo>
                                                                  <a:pt x="170" y="44"/>
                                                                  <a:pt x="173" y="53"/>
                                                                  <a:pt x="175" y="56"/>
                                                                </a:cubicBezTo>
                                                                <a:cubicBezTo>
                                                                  <a:pt x="174" y="65"/>
                                                                  <a:pt x="173" y="74"/>
                                                                  <a:pt x="172" y="83"/>
                                                                </a:cubicBezTo>
                                                                <a:cubicBezTo>
                                                                  <a:pt x="171" y="86"/>
                                                                  <a:pt x="170" y="89"/>
                                                                  <a:pt x="169" y="92"/>
                                                                </a:cubicBezTo>
                                                                <a:cubicBezTo>
                                                                  <a:pt x="167" y="102"/>
                                                                  <a:pt x="160" y="132"/>
                                                                  <a:pt x="163" y="122"/>
                                                                </a:cubicBezTo>
                                                                <a:cubicBezTo>
                                                                  <a:pt x="168" y="108"/>
                                                                  <a:pt x="173" y="94"/>
                                                                  <a:pt x="178" y="80"/>
                                                                </a:cubicBezTo>
                                                                <a:cubicBezTo>
                                                                  <a:pt x="179" y="76"/>
                                                                  <a:pt x="180" y="72"/>
                                                                  <a:pt x="181" y="68"/>
                                                                </a:cubicBezTo>
                                                                <a:cubicBezTo>
                                                                  <a:pt x="182" y="62"/>
                                                                  <a:pt x="187" y="45"/>
                                                                  <a:pt x="184" y="50"/>
                                                                </a:cubicBezTo>
                                                                <a:cubicBezTo>
                                                                  <a:pt x="180" y="57"/>
                                                                  <a:pt x="181" y="66"/>
                                                                  <a:pt x="178" y="74"/>
                                                                </a:cubicBezTo>
                                                                <a:cubicBezTo>
                                                                  <a:pt x="177" y="77"/>
                                                                  <a:pt x="169" y="86"/>
                                                                  <a:pt x="172" y="83"/>
                                                                </a:cubicBezTo>
                                                                <a:cubicBezTo>
                                                                  <a:pt x="180" y="75"/>
                                                                  <a:pt x="186" y="64"/>
                                                                  <a:pt x="190" y="53"/>
                                                                </a:cubicBezTo>
                                                                <a:cubicBezTo>
                                                                  <a:pt x="206" y="58"/>
                                                                  <a:pt x="206" y="41"/>
                                                                  <a:pt x="193" y="38"/>
                                                                </a:cubicBezTo>
                                                                <a:cubicBezTo>
                                                                  <a:pt x="184" y="36"/>
                                                                  <a:pt x="175" y="36"/>
                                                                  <a:pt x="166" y="35"/>
                                                                </a:cubicBezTo>
                                                                <a:cubicBezTo>
                                                                  <a:pt x="153" y="31"/>
                                                                  <a:pt x="148" y="27"/>
                                                                  <a:pt x="136" y="35"/>
                                                                </a:cubicBezTo>
                                                                <a:cubicBezTo>
                                                                  <a:pt x="139" y="96"/>
                                                                  <a:pt x="137" y="74"/>
                                                                  <a:pt x="148" y="107"/>
                                                                </a:cubicBezTo>
                                                                <a:cubicBezTo>
                                                                  <a:pt x="147" y="123"/>
                                                                  <a:pt x="147" y="139"/>
                                                                  <a:pt x="145" y="155"/>
                                                                </a:cubicBezTo>
                                                                <a:cubicBezTo>
                                                                  <a:pt x="144" y="164"/>
                                                                  <a:pt x="139" y="191"/>
                                                                  <a:pt x="139" y="182"/>
                                                                </a:cubicBezTo>
                                                                <a:cubicBezTo>
                                                                  <a:pt x="139" y="171"/>
                                                                  <a:pt x="141" y="160"/>
                                                                  <a:pt x="142" y="149"/>
                                                                </a:cubicBezTo>
                                                                <a:cubicBezTo>
                                                                  <a:pt x="143" y="145"/>
                                                                  <a:pt x="144" y="141"/>
                                                                  <a:pt x="145" y="137"/>
                                                                </a:cubicBezTo>
                                                                <a:cubicBezTo>
                                                                  <a:pt x="146" y="134"/>
                                                                  <a:pt x="148" y="125"/>
                                                                  <a:pt x="148" y="128"/>
                                                                </a:cubicBezTo>
                                                                <a:cubicBezTo>
                                                                  <a:pt x="148" y="150"/>
                                                                  <a:pt x="135" y="175"/>
                                                                  <a:pt x="130" y="197"/>
                                                                </a:cubicBezTo>
                                                                <a:cubicBezTo>
                                                                  <a:pt x="138" y="254"/>
                                                                  <a:pt x="124" y="318"/>
                                                                  <a:pt x="142" y="371"/>
                                                                </a:cubicBezTo>
                                                                <a:cubicBezTo>
                                                                  <a:pt x="145" y="370"/>
                                                                  <a:pt x="149" y="370"/>
                                                                  <a:pt x="151" y="368"/>
                                                                </a:cubicBezTo>
                                                                <a:cubicBezTo>
                                                                  <a:pt x="154" y="366"/>
                                                                  <a:pt x="153" y="359"/>
                                                                  <a:pt x="157" y="359"/>
                                                                </a:cubicBezTo>
                                                                <a:cubicBezTo>
                                                                  <a:pt x="160" y="359"/>
                                                                  <a:pt x="158" y="366"/>
                                                                  <a:pt x="160" y="368"/>
                                                                </a:cubicBezTo>
                                                                <a:cubicBezTo>
                                                                  <a:pt x="163" y="371"/>
                                                                  <a:pt x="168" y="370"/>
                                                                  <a:pt x="172" y="371"/>
                                                                </a:cubicBezTo>
                                                                <a:cubicBezTo>
                                                                  <a:pt x="190" y="316"/>
                                                                  <a:pt x="179" y="244"/>
                                                                  <a:pt x="172" y="188"/>
                                                                </a:cubicBezTo>
                                                                <a:cubicBezTo>
                                                                  <a:pt x="174" y="159"/>
                                                                  <a:pt x="178" y="125"/>
                                                                  <a:pt x="178" y="95"/>
                                                                </a:cubicBezTo>
                                                              </a:path>
                                                            </a:pathLst>
                                                          </a:custGeom>
                                                          <a:blipFill rotWithShape="0">
                                                            <a:blip r:embed="rId91"/>
                                                            <a:tile tx="0" ty="0" sx="100000" sy="100000" algn="ctr"/>
                                                          </a:blipFill>
                                                          <a:ln w="3240">
                                                            <a:solidFill>
                                                              <a:srgbClr val="000000"/>
                                                            </a:solidFill>
                                                            <a:round/>
                                                          </a:ln>
                                                        </wps:spPr>
                                                        <wps:style>
                                                          <a:lnRef idx="0"/>
                                                          <a:fillRef idx="0"/>
                                                          <a:effectRef idx="0"/>
                                                          <a:fontRef idx="minor"/>
                                                        </wps:style>
                                                        <wps:bodyPr/>
                                                      </wps:wsp>
                                                    </wpg:grpSp>
                                                  </wpg:grpSp>
                                                  <wpg:grpSp>
                                                    <wpg:cNvGrpSpPr/>
                                                    <wpg:grpSpPr>
                                                      <a:xfrm>
                                                        <a:off x="818640" y="959400"/>
                                                        <a:ext cx="138960" cy="249480"/>
                                                      </a:xfrm>
                                                    </wpg:grpSpPr>
                                                    <wps:wsp>
                                                      <wps:cNvSpPr/>
                                                      <wps:spPr>
                                                        <a:xfrm>
                                                          <a:off x="3240" y="38160"/>
                                                          <a:ext cx="114840" cy="20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8960" cy="249480"/>
                                                        </a:xfrm>
                                                      </wpg:grpSpPr>
                                                      <wps:wsp>
                                                        <wps:cNvSpPr/>
                                                        <wps:spPr>
                                                          <a:xfrm>
                                                            <a:off x="0" y="0"/>
                                                            <a:ext cx="132840" cy="48240"/>
                                                          </a:xfrm>
                                                          <a:custGeom>
                                                            <a:avLst/>
                                                            <a:gdLst/>
                                                            <a:ahLst/>
                                                            <a:rect l="l" t="t" r="r" b="b"/>
                                                            <a:pathLst>
                                                              <a:path w="249" h="85">
                                                                <a:moveTo>
                                                                  <a:pt x="0" y="64"/>
                                                                </a:moveTo>
                                                                <a:cubicBezTo>
                                                                  <a:pt x="28" y="22"/>
                                                                  <a:pt x="99" y="21"/>
                                                                  <a:pt x="141" y="19"/>
                                                                </a:cubicBezTo>
                                                                <a:cubicBezTo>
                                                                  <a:pt x="143" y="19"/>
                                                                  <a:pt x="238" y="0"/>
                                                                  <a:pt x="249" y="34"/>
                                                                </a:cubicBezTo>
                                                                <a:cubicBezTo>
                                                                  <a:pt x="248" y="44"/>
                                                                  <a:pt x="249" y="54"/>
                                                                  <a:pt x="246" y="64"/>
                                                                </a:cubicBezTo>
                                                                <a:cubicBezTo>
                                                                  <a:pt x="244" y="70"/>
                                                                  <a:pt x="228" y="80"/>
                                                                  <a:pt x="228" y="73"/>
                                                                </a:cubicBezTo>
                                                                <a:cubicBezTo>
                                                                  <a:pt x="228" y="69"/>
                                                                  <a:pt x="234" y="69"/>
                                                                  <a:pt x="237" y="67"/>
                                                                </a:cubicBezTo>
                                                                <a:cubicBezTo>
                                                                  <a:pt x="247" y="38"/>
                                                                  <a:pt x="225" y="35"/>
                                                                  <a:pt x="204" y="28"/>
                                                                </a:cubicBezTo>
                                                                <a:cubicBezTo>
                                                                  <a:pt x="129" y="30"/>
                                                                  <a:pt x="121" y="31"/>
                                                                  <a:pt x="66" y="37"/>
                                                                </a:cubicBezTo>
                                                                <a:cubicBezTo>
                                                                  <a:pt x="51" y="47"/>
                                                                  <a:pt x="52" y="52"/>
                                                                  <a:pt x="33" y="58"/>
                                                                </a:cubicBezTo>
                                                                <a:cubicBezTo>
                                                                  <a:pt x="27" y="60"/>
                                                                  <a:pt x="15" y="64"/>
                                                                  <a:pt x="15" y="64"/>
                                                                </a:cubicBezTo>
                                                                <a:cubicBezTo>
                                                                  <a:pt x="10" y="48"/>
                                                                  <a:pt x="22" y="49"/>
                                                                  <a:pt x="36" y="46"/>
                                                                </a:cubicBezTo>
                                                                <a:cubicBezTo>
                                                                  <a:pt x="39" y="47"/>
                                                                  <a:pt x="45" y="46"/>
                                                                  <a:pt x="45" y="49"/>
                                                                </a:cubicBezTo>
                                                                <a:cubicBezTo>
                                                                  <a:pt x="42" y="71"/>
                                                                  <a:pt x="13" y="70"/>
                                                                  <a:pt x="54" y="64"/>
                                                                </a:cubicBezTo>
                                                                <a:cubicBezTo>
                                                                  <a:pt x="60" y="63"/>
                                                                  <a:pt x="66" y="62"/>
                                                                  <a:pt x="72" y="61"/>
                                                                </a:cubicBezTo>
                                                                <a:cubicBezTo>
                                                                  <a:pt x="79" y="39"/>
                                                                  <a:pt x="103" y="42"/>
                                                                  <a:pt x="123" y="40"/>
                                                                </a:cubicBezTo>
                                                                <a:cubicBezTo>
                                                                  <a:pt x="146" y="42"/>
                                                                  <a:pt x="157" y="44"/>
                                                                  <a:pt x="177" y="49"/>
                                                                </a:cubicBezTo>
                                                                <a:cubicBezTo>
                                                                  <a:pt x="189" y="66"/>
                                                                  <a:pt x="178" y="70"/>
                                                                  <a:pt x="195" y="64"/>
                                                                </a:cubicBezTo>
                                                                <a:cubicBezTo>
                                                                  <a:pt x="204" y="67"/>
                                                                  <a:pt x="235" y="73"/>
                                                                  <a:pt x="213" y="58"/>
                                                                </a:cubicBezTo>
                                                                <a:cubicBezTo>
                                                                  <a:pt x="211" y="55"/>
                                                                  <a:pt x="210" y="51"/>
                                                                  <a:pt x="207" y="49"/>
                                                                </a:cubicBezTo>
                                                                <a:cubicBezTo>
                                                                  <a:pt x="202" y="46"/>
                                                                  <a:pt x="189" y="43"/>
                                                                  <a:pt x="189" y="43"/>
                                                                </a:cubicBezTo>
                                                                <a:cubicBezTo>
                                                                  <a:pt x="153" y="46"/>
                                                                  <a:pt x="131" y="55"/>
                                                                  <a:pt x="96" y="58"/>
                                                                </a:cubicBezTo>
                                                                <a:cubicBezTo>
                                                                  <a:pt x="76" y="71"/>
                                                                  <a:pt x="98" y="59"/>
                                                                  <a:pt x="102" y="52"/>
                                                                </a:cubicBezTo>
                                                                <a:cubicBezTo>
                                                                  <a:pt x="78" y="16"/>
                                                                  <a:pt x="83" y="65"/>
                                                                  <a:pt x="96" y="85"/>
                                                                </a:cubicBezTo>
                                                                <a:cubicBezTo>
                                                                  <a:pt x="98" y="80"/>
                                                                  <a:pt x="100" y="70"/>
                                                                  <a:pt x="105" y="67"/>
                                                                </a:cubicBezTo>
                                                                <a:cubicBezTo>
                                                                  <a:pt x="110" y="64"/>
                                                                  <a:pt x="117" y="63"/>
                                                                  <a:pt x="123" y="61"/>
                                                                </a:cubicBezTo>
                                                                <a:cubicBezTo>
                                                                  <a:pt x="130" y="59"/>
                                                                  <a:pt x="134" y="51"/>
                                                                  <a:pt x="141" y="49"/>
                                                                </a:cubicBezTo>
                                                                <a:cubicBezTo>
                                                                  <a:pt x="147" y="47"/>
                                                                  <a:pt x="159" y="43"/>
                                                                  <a:pt x="159" y="43"/>
                                                                </a:cubicBezTo>
                                                                <a:cubicBezTo>
                                                                  <a:pt x="188" y="46"/>
                                                                  <a:pt x="208" y="37"/>
                                                                  <a:pt x="237" y="37"/>
                                                                </a:cubicBezTo>
                                                                <a:lnTo>
                                                                  <a:pt x="198" y="49"/>
                                                                </a:lnTo>
                                                              </a:path>
                                                            </a:pathLst>
                                                          </a:custGeom>
                                                          <a:noFill/>
                                                          <a:ln w="3240">
                                                            <a:solidFill>
                                                              <a:srgbClr val="000000"/>
                                                            </a:solidFill>
                                                            <a:prstDash val="dashDot"/>
                                                            <a:round/>
                                                          </a:ln>
                                                        </wps:spPr>
                                                        <wps:style>
                                                          <a:lnRef idx="0"/>
                                                          <a:fillRef idx="0"/>
                                                          <a:effectRef idx="0"/>
                                                          <a:fontRef idx="minor"/>
                                                        </wps:style>
                                                        <wps:bodyPr/>
                                                      </wps:wsp>
                                                      <wps:wsp>
                                                        <wps:cNvSpPr/>
                                                        <wps:spPr>
                                                          <a:xfrm>
                                                            <a:off x="0" y="7200"/>
                                                            <a:ext cx="138960" cy="240840"/>
                                                          </a:xfrm>
                                                          <a:custGeom>
                                                            <a:avLst/>
                                                            <a:gdLst/>
                                                            <a:ahLst/>
                                                            <a:rect l="l" t="t" r="r" b="b"/>
                                                            <a:pathLst>
                                                              <a:path w="261" h="424">
                                                                <a:moveTo>
                                                                  <a:pt x="0" y="48"/>
                                                                </a:moveTo>
                                                                <a:cubicBezTo>
                                                                  <a:pt x="8" y="36"/>
                                                                  <a:pt x="13" y="33"/>
                                                                  <a:pt x="27" y="30"/>
                                                                </a:cubicBezTo>
                                                                <a:cubicBezTo>
                                                                  <a:pt x="45" y="18"/>
                                                                  <a:pt x="77" y="15"/>
                                                                  <a:pt x="99" y="12"/>
                                                                </a:cubicBezTo>
                                                                <a:cubicBezTo>
                                                                  <a:pt x="135" y="0"/>
                                                                  <a:pt x="185" y="8"/>
                                                                  <a:pt x="219" y="9"/>
                                                                </a:cubicBezTo>
                                                                <a:cubicBezTo>
                                                                  <a:pt x="249" y="15"/>
                                                                  <a:pt x="251" y="11"/>
                                                                  <a:pt x="240" y="57"/>
                                                                </a:cubicBezTo>
                                                                <a:cubicBezTo>
                                                                  <a:pt x="238" y="64"/>
                                                                  <a:pt x="223" y="64"/>
                                                                  <a:pt x="219" y="72"/>
                                                                </a:cubicBezTo>
                                                                <a:cubicBezTo>
                                                                  <a:pt x="220" y="187"/>
                                                                  <a:pt x="218" y="302"/>
                                                                  <a:pt x="222" y="417"/>
                                                                </a:cubicBezTo>
                                                                <a:cubicBezTo>
                                                                  <a:pt x="222" y="424"/>
                                                                  <a:pt x="240" y="396"/>
                                                                  <a:pt x="240" y="396"/>
                                                                </a:cubicBezTo>
                                                                <a:cubicBezTo>
                                                                  <a:pt x="249" y="378"/>
                                                                  <a:pt x="258" y="359"/>
                                                                  <a:pt x="258" y="339"/>
                                                                </a:cubicBezTo>
                                                                <a:lnTo>
                                                                  <a:pt x="252" y="30"/>
                                                                </a:lnTo>
                                                                <a:cubicBezTo>
                                                                  <a:pt x="238" y="51"/>
                                                                  <a:pt x="242" y="41"/>
                                                                  <a:pt x="237" y="57"/>
                                                                </a:cubicBezTo>
                                                                <a:cubicBezTo>
                                                                  <a:pt x="254" y="141"/>
                                                                  <a:pt x="245" y="290"/>
                                                                  <a:pt x="246" y="372"/>
                                                                </a:cubicBezTo>
                                                                <a:cubicBezTo>
                                                                  <a:pt x="251" y="358"/>
                                                                  <a:pt x="258" y="358"/>
                                                                  <a:pt x="249" y="345"/>
                                                                </a:cubicBezTo>
                                                                <a:cubicBezTo>
                                                                  <a:pt x="251" y="323"/>
                                                                  <a:pt x="256" y="303"/>
                                                                  <a:pt x="261" y="282"/>
                                                                </a:cubicBezTo>
                                                                <a:cubicBezTo>
                                                                  <a:pt x="259" y="263"/>
                                                                  <a:pt x="259" y="250"/>
                                                                  <a:pt x="249" y="234"/>
                                                                </a:cubicBezTo>
                                                                <a:cubicBezTo>
                                                                  <a:pt x="247" y="170"/>
                                                                  <a:pt x="242" y="121"/>
                                                                  <a:pt x="240" y="57"/>
                                                                </a:cubicBezTo>
                                                                <a:cubicBezTo>
                                                                  <a:pt x="222" y="110"/>
                                                                  <a:pt x="236" y="337"/>
                                                                  <a:pt x="237" y="387"/>
                                                                </a:cubicBezTo>
                                                                <a:cubicBezTo>
                                                                  <a:pt x="247" y="368"/>
                                                                  <a:pt x="248" y="348"/>
                                                                  <a:pt x="252" y="327"/>
                                                                </a:cubicBezTo>
                                                                <a:cubicBezTo>
                                                                  <a:pt x="251" y="274"/>
                                                                  <a:pt x="253" y="138"/>
                                                                  <a:pt x="240" y="84"/>
                                                                </a:cubicBezTo>
                                                                <a:cubicBezTo>
                                                                  <a:pt x="239" y="73"/>
                                                                  <a:pt x="237" y="51"/>
                                                                  <a:pt x="237" y="51"/>
                                                                </a:cubicBezTo>
                                                              </a:path>
                                                            </a:pathLst>
                                                          </a:custGeom>
                                                          <a:noFill/>
                                                          <a:ln w="3240">
                                                            <a:solidFill>
                                                              <a:srgbClr val="000000"/>
                                                            </a:solidFill>
                                                            <a:round/>
                                                          </a:ln>
                                                        </wps:spPr>
                                                        <wps:style>
                                                          <a:lnRef idx="0"/>
                                                          <a:fillRef idx="0"/>
                                                          <a:effectRef idx="0"/>
                                                          <a:fontRef idx="minor"/>
                                                        </wps:style>
                                                        <wps:bodyPr/>
                                                      </wps:wsp>
                                                      <wps:wsp>
                                                        <wps:cNvSpPr/>
                                                        <wps:spPr>
                                                          <a:xfrm>
                                                            <a:off x="720" y="25920"/>
                                                            <a:ext cx="109080" cy="223560"/>
                                                          </a:xfrm>
                                                          <a:custGeom>
                                                            <a:avLst/>
                                                            <a:gdLst/>
                                                            <a:ahLst/>
                                                            <a:rect l="l" t="t" r="r" b="b"/>
                                                            <a:pathLst>
                                                              <a:path w="206" h="394">
                                                                <a:moveTo>
                                                                  <a:pt x="19" y="26"/>
                                                                </a:moveTo>
                                                                <a:cubicBezTo>
                                                                  <a:pt x="24" y="67"/>
                                                                  <a:pt x="32" y="47"/>
                                                                  <a:pt x="28" y="92"/>
                                                                </a:cubicBezTo>
                                                                <a:cubicBezTo>
                                                                  <a:pt x="31" y="175"/>
                                                                  <a:pt x="33" y="248"/>
                                                                  <a:pt x="31" y="332"/>
                                                                </a:cubicBezTo>
                                                                <a:cubicBezTo>
                                                                  <a:pt x="34" y="375"/>
                                                                  <a:pt x="32" y="394"/>
                                                                  <a:pt x="52" y="353"/>
                                                                </a:cubicBezTo>
                                                                <a:cubicBezTo>
                                                                  <a:pt x="47" y="388"/>
                                                                  <a:pt x="34" y="392"/>
                                                                  <a:pt x="52" y="365"/>
                                                                </a:cubicBezTo>
                                                                <a:cubicBezTo>
                                                                  <a:pt x="53" y="349"/>
                                                                  <a:pt x="56" y="333"/>
                                                                  <a:pt x="55" y="317"/>
                                                                </a:cubicBezTo>
                                                                <a:cubicBezTo>
                                                                  <a:pt x="54" y="294"/>
                                                                  <a:pt x="35" y="270"/>
                                                                  <a:pt x="28" y="248"/>
                                                                </a:cubicBezTo>
                                                                <a:cubicBezTo>
                                                                  <a:pt x="25" y="225"/>
                                                                  <a:pt x="17" y="211"/>
                                                                  <a:pt x="10" y="191"/>
                                                                </a:cubicBezTo>
                                                                <a:cubicBezTo>
                                                                  <a:pt x="17" y="162"/>
                                                                  <a:pt x="25" y="199"/>
                                                                  <a:pt x="28" y="209"/>
                                                                </a:cubicBezTo>
                                                                <a:cubicBezTo>
                                                                  <a:pt x="29" y="228"/>
                                                                  <a:pt x="28" y="247"/>
                                                                  <a:pt x="31" y="266"/>
                                                                </a:cubicBezTo>
                                                                <a:cubicBezTo>
                                                                  <a:pt x="31" y="270"/>
                                                                  <a:pt x="37" y="279"/>
                                                                  <a:pt x="37" y="275"/>
                                                                </a:cubicBezTo>
                                                                <a:cubicBezTo>
                                                                  <a:pt x="39" y="242"/>
                                                                  <a:pt x="42" y="226"/>
                                                                  <a:pt x="28" y="203"/>
                                                                </a:cubicBezTo>
                                                                <a:cubicBezTo>
                                                                  <a:pt x="16" y="183"/>
                                                                  <a:pt x="18" y="182"/>
                                                                  <a:pt x="10" y="161"/>
                                                                </a:cubicBezTo>
                                                                <a:cubicBezTo>
                                                                  <a:pt x="9" y="158"/>
                                                                  <a:pt x="0" y="152"/>
                                                                  <a:pt x="4" y="152"/>
                                                                </a:cubicBezTo>
                                                                <a:cubicBezTo>
                                                                  <a:pt x="11" y="152"/>
                                                                  <a:pt x="39" y="200"/>
                                                                  <a:pt x="49" y="206"/>
                                                                </a:cubicBezTo>
                                                                <a:cubicBezTo>
                                                                  <a:pt x="53" y="219"/>
                                                                  <a:pt x="57" y="232"/>
                                                                  <a:pt x="61" y="245"/>
                                                                </a:cubicBezTo>
                                                                <a:cubicBezTo>
                                                                  <a:pt x="60" y="256"/>
                                                                  <a:pt x="64" y="269"/>
                                                                  <a:pt x="58" y="278"/>
                                                                </a:cubicBezTo>
                                                                <a:cubicBezTo>
                                                                  <a:pt x="54" y="285"/>
                                                                  <a:pt x="57" y="262"/>
                                                                  <a:pt x="55" y="254"/>
                                                                </a:cubicBezTo>
                                                                <a:cubicBezTo>
                                                                  <a:pt x="49" y="234"/>
                                                                  <a:pt x="42" y="226"/>
                                                                  <a:pt x="37" y="206"/>
                                                                </a:cubicBezTo>
                                                                <a:cubicBezTo>
                                                                  <a:pt x="36" y="202"/>
                                                                  <a:pt x="35" y="198"/>
                                                                  <a:pt x="34" y="194"/>
                                                                </a:cubicBezTo>
                                                                <a:cubicBezTo>
                                                                  <a:pt x="33" y="191"/>
                                                                  <a:pt x="29" y="182"/>
                                                                  <a:pt x="31" y="185"/>
                                                                </a:cubicBezTo>
                                                                <a:cubicBezTo>
                                                                  <a:pt x="43" y="204"/>
                                                                  <a:pt x="46" y="227"/>
                                                                  <a:pt x="58" y="245"/>
                                                                </a:cubicBezTo>
                                                                <a:cubicBezTo>
                                                                  <a:pt x="63" y="263"/>
                                                                  <a:pt x="56" y="261"/>
                                                                  <a:pt x="40" y="257"/>
                                                                </a:cubicBezTo>
                                                                <a:cubicBezTo>
                                                                  <a:pt x="28" y="238"/>
                                                                  <a:pt x="19" y="222"/>
                                                                  <a:pt x="13" y="200"/>
                                                                </a:cubicBezTo>
                                                                <a:cubicBezTo>
                                                                  <a:pt x="9" y="219"/>
                                                                  <a:pt x="21" y="236"/>
                                                                  <a:pt x="37" y="248"/>
                                                                </a:cubicBezTo>
                                                                <a:cubicBezTo>
                                                                  <a:pt x="40" y="250"/>
                                                                  <a:pt x="43" y="250"/>
                                                                  <a:pt x="46" y="251"/>
                                                                </a:cubicBezTo>
                                                                <a:cubicBezTo>
                                                                  <a:pt x="49" y="253"/>
                                                                  <a:pt x="56" y="260"/>
                                                                  <a:pt x="55" y="257"/>
                                                                </a:cubicBezTo>
                                                                <a:cubicBezTo>
                                                                  <a:pt x="49" y="240"/>
                                                                  <a:pt x="30" y="228"/>
                                                                  <a:pt x="16" y="221"/>
                                                                </a:cubicBezTo>
                                                                <a:cubicBezTo>
                                                                  <a:pt x="15" y="214"/>
                                                                  <a:pt x="8" y="195"/>
                                                                  <a:pt x="13" y="200"/>
                                                                </a:cubicBezTo>
                                                                <a:cubicBezTo>
                                                                  <a:pt x="19" y="206"/>
                                                                  <a:pt x="16" y="216"/>
                                                                  <a:pt x="19" y="224"/>
                                                                </a:cubicBezTo>
                                                                <a:cubicBezTo>
                                                                  <a:pt x="28" y="249"/>
                                                                  <a:pt x="41" y="266"/>
                                                                  <a:pt x="67" y="272"/>
                                                                </a:cubicBezTo>
                                                                <a:cubicBezTo>
                                                                  <a:pt x="87" y="265"/>
                                                                  <a:pt x="69" y="247"/>
                                                                  <a:pt x="61" y="236"/>
                                                                </a:cubicBezTo>
                                                                <a:cubicBezTo>
                                                                  <a:pt x="59" y="233"/>
                                                                  <a:pt x="55" y="227"/>
                                                                  <a:pt x="55" y="227"/>
                                                                </a:cubicBezTo>
                                                                <a:cubicBezTo>
                                                                  <a:pt x="52" y="175"/>
                                                                  <a:pt x="47" y="130"/>
                                                                  <a:pt x="64" y="80"/>
                                                                </a:cubicBezTo>
                                                                <a:cubicBezTo>
                                                                  <a:pt x="62" y="65"/>
                                                                  <a:pt x="50" y="41"/>
                                                                  <a:pt x="67" y="47"/>
                                                                </a:cubicBezTo>
                                                                <a:cubicBezTo>
                                                                  <a:pt x="78" y="81"/>
                                                                  <a:pt x="74" y="64"/>
                                                                  <a:pt x="67" y="140"/>
                                                                </a:cubicBezTo>
                                                                <a:cubicBezTo>
                                                                  <a:pt x="66" y="146"/>
                                                                  <a:pt x="61" y="158"/>
                                                                  <a:pt x="61" y="158"/>
                                                                </a:cubicBezTo>
                                                                <a:cubicBezTo>
                                                                  <a:pt x="64" y="197"/>
                                                                  <a:pt x="64" y="189"/>
                                                                  <a:pt x="73" y="215"/>
                                                                </a:cubicBezTo>
                                                                <a:cubicBezTo>
                                                                  <a:pt x="74" y="265"/>
                                                                  <a:pt x="74" y="315"/>
                                                                  <a:pt x="76" y="365"/>
                                                                </a:cubicBezTo>
                                                                <a:cubicBezTo>
                                                                  <a:pt x="76" y="371"/>
                                                                  <a:pt x="75" y="379"/>
                                                                  <a:pt x="79" y="383"/>
                                                                </a:cubicBezTo>
                                                                <a:cubicBezTo>
                                                                  <a:pt x="84" y="388"/>
                                                                  <a:pt x="86" y="371"/>
                                                                  <a:pt x="88" y="365"/>
                                                                </a:cubicBezTo>
                                                                <a:cubicBezTo>
                                                                  <a:pt x="96" y="307"/>
                                                                  <a:pt x="93" y="283"/>
                                                                  <a:pt x="91" y="209"/>
                                                                </a:cubicBezTo>
                                                                <a:cubicBezTo>
                                                                  <a:pt x="92" y="160"/>
                                                                  <a:pt x="91" y="111"/>
                                                                  <a:pt x="94" y="62"/>
                                                                </a:cubicBezTo>
                                                                <a:cubicBezTo>
                                                                  <a:pt x="98" y="0"/>
                                                                  <a:pt x="105" y="261"/>
                                                                  <a:pt x="82" y="329"/>
                                                                </a:cubicBezTo>
                                                                <a:cubicBezTo>
                                                                  <a:pt x="84" y="346"/>
                                                                  <a:pt x="85" y="354"/>
                                                                  <a:pt x="94" y="368"/>
                                                                </a:cubicBezTo>
                                                                <a:cubicBezTo>
                                                                  <a:pt x="112" y="344"/>
                                                                  <a:pt x="105" y="316"/>
                                                                  <a:pt x="112" y="287"/>
                                                                </a:cubicBezTo>
                                                                <a:cubicBezTo>
                                                                  <a:pt x="110" y="248"/>
                                                                  <a:pt x="108" y="230"/>
                                                                  <a:pt x="100" y="197"/>
                                                                </a:cubicBezTo>
                                                                <a:cubicBezTo>
                                                                  <a:pt x="95" y="141"/>
                                                                  <a:pt x="69" y="66"/>
                                                                  <a:pt x="112" y="23"/>
                                                                </a:cubicBezTo>
                                                                <a:cubicBezTo>
                                                                  <a:pt x="125" y="102"/>
                                                                  <a:pt x="117" y="49"/>
                                                                  <a:pt x="112" y="230"/>
                                                                </a:cubicBezTo>
                                                                <a:cubicBezTo>
                                                                  <a:pt x="112" y="241"/>
                                                                  <a:pt x="103" y="263"/>
                                                                  <a:pt x="103" y="263"/>
                                                                </a:cubicBezTo>
                                                                <a:cubicBezTo>
                                                                  <a:pt x="106" y="292"/>
                                                                  <a:pt x="90" y="355"/>
                                                                  <a:pt x="121" y="365"/>
                                                                </a:cubicBezTo>
                                                                <a:cubicBezTo>
                                                                  <a:pt x="123" y="368"/>
                                                                  <a:pt x="123" y="374"/>
                                                                  <a:pt x="127" y="374"/>
                                                                </a:cubicBezTo>
                                                                <a:cubicBezTo>
                                                                  <a:pt x="130" y="374"/>
                                                                  <a:pt x="129" y="368"/>
                                                                  <a:pt x="130" y="365"/>
                                                                </a:cubicBezTo>
                                                                <a:cubicBezTo>
                                                                  <a:pt x="131" y="356"/>
                                                                  <a:pt x="132" y="347"/>
                                                                  <a:pt x="133" y="338"/>
                                                                </a:cubicBezTo>
                                                                <a:cubicBezTo>
                                                                  <a:pt x="135" y="324"/>
                                                                  <a:pt x="144" y="312"/>
                                                                  <a:pt x="148" y="299"/>
                                                                </a:cubicBezTo>
                                                                <a:cubicBezTo>
                                                                  <a:pt x="146" y="284"/>
                                                                  <a:pt x="146" y="279"/>
                                                                  <a:pt x="142" y="266"/>
                                                                </a:cubicBezTo>
                                                                <a:cubicBezTo>
                                                                  <a:pt x="140" y="260"/>
                                                                  <a:pt x="136" y="248"/>
                                                                  <a:pt x="136" y="248"/>
                                                                </a:cubicBezTo>
                                                                <a:cubicBezTo>
                                                                  <a:pt x="138" y="192"/>
                                                                  <a:pt x="127" y="161"/>
                                                                  <a:pt x="163" y="125"/>
                                                                </a:cubicBezTo>
                                                                <a:cubicBezTo>
                                                                  <a:pt x="167" y="114"/>
                                                                  <a:pt x="178" y="109"/>
                                                                  <a:pt x="187" y="95"/>
                                                                </a:cubicBezTo>
                                                                <a:cubicBezTo>
                                                                  <a:pt x="189" y="92"/>
                                                                  <a:pt x="193" y="86"/>
                                                                  <a:pt x="193" y="86"/>
                                                                </a:cubicBezTo>
                                                                <a:cubicBezTo>
                                                                  <a:pt x="196" y="76"/>
                                                                  <a:pt x="202" y="56"/>
                                                                  <a:pt x="202" y="56"/>
                                                                </a:cubicBezTo>
                                                                <a:cubicBezTo>
                                                                  <a:pt x="198" y="44"/>
                                                                  <a:pt x="193" y="39"/>
                                                                  <a:pt x="181" y="35"/>
                                                                </a:cubicBezTo>
                                                                <a:cubicBezTo>
                                                                  <a:pt x="178" y="36"/>
                                                                  <a:pt x="174" y="35"/>
                                                                  <a:pt x="172" y="38"/>
                                                                </a:cubicBezTo>
                                                                <a:cubicBezTo>
                                                                  <a:pt x="168" y="43"/>
                                                                  <a:pt x="166" y="56"/>
                                                                  <a:pt x="166" y="56"/>
                                                                </a:cubicBezTo>
                                                                <a:cubicBezTo>
                                                                  <a:pt x="163" y="83"/>
                                                                  <a:pt x="165" y="108"/>
                                                                  <a:pt x="145" y="128"/>
                                                                </a:cubicBezTo>
                                                                <a:cubicBezTo>
                                                                  <a:pt x="136" y="154"/>
                                                                  <a:pt x="163" y="112"/>
                                                                  <a:pt x="166" y="107"/>
                                                                </a:cubicBezTo>
                                                                <a:cubicBezTo>
                                                                  <a:pt x="167" y="93"/>
                                                                  <a:pt x="172" y="79"/>
                                                                  <a:pt x="172" y="65"/>
                                                                </a:cubicBezTo>
                                                                <a:cubicBezTo>
                                                                  <a:pt x="172" y="59"/>
                                                                  <a:pt x="167" y="53"/>
                                                                  <a:pt x="169" y="47"/>
                                                                </a:cubicBezTo>
                                                                <a:cubicBezTo>
                                                                  <a:pt x="170" y="44"/>
                                                                  <a:pt x="173" y="53"/>
                                                                  <a:pt x="175" y="56"/>
                                                                </a:cubicBezTo>
                                                                <a:cubicBezTo>
                                                                  <a:pt x="174" y="65"/>
                                                                  <a:pt x="173" y="74"/>
                                                                  <a:pt x="172" y="83"/>
                                                                </a:cubicBezTo>
                                                                <a:cubicBezTo>
                                                                  <a:pt x="171" y="86"/>
                                                                  <a:pt x="170" y="89"/>
                                                                  <a:pt x="169" y="92"/>
                                                                </a:cubicBezTo>
                                                                <a:cubicBezTo>
                                                                  <a:pt x="167" y="102"/>
                                                                  <a:pt x="160" y="132"/>
                                                                  <a:pt x="163" y="122"/>
                                                                </a:cubicBezTo>
                                                                <a:cubicBezTo>
                                                                  <a:pt x="168" y="108"/>
                                                                  <a:pt x="173" y="94"/>
                                                                  <a:pt x="178" y="80"/>
                                                                </a:cubicBezTo>
                                                                <a:cubicBezTo>
                                                                  <a:pt x="179" y="76"/>
                                                                  <a:pt x="180" y="72"/>
                                                                  <a:pt x="181" y="68"/>
                                                                </a:cubicBezTo>
                                                                <a:cubicBezTo>
                                                                  <a:pt x="182" y="62"/>
                                                                  <a:pt x="187" y="45"/>
                                                                  <a:pt x="184" y="50"/>
                                                                </a:cubicBezTo>
                                                                <a:cubicBezTo>
                                                                  <a:pt x="180" y="57"/>
                                                                  <a:pt x="181" y="66"/>
                                                                  <a:pt x="178" y="74"/>
                                                                </a:cubicBezTo>
                                                                <a:cubicBezTo>
                                                                  <a:pt x="177" y="77"/>
                                                                  <a:pt x="169" y="86"/>
                                                                  <a:pt x="172" y="83"/>
                                                                </a:cubicBezTo>
                                                                <a:cubicBezTo>
                                                                  <a:pt x="180" y="75"/>
                                                                  <a:pt x="186" y="64"/>
                                                                  <a:pt x="190" y="53"/>
                                                                </a:cubicBezTo>
                                                                <a:cubicBezTo>
                                                                  <a:pt x="206" y="58"/>
                                                                  <a:pt x="206" y="41"/>
                                                                  <a:pt x="193" y="38"/>
                                                                </a:cubicBezTo>
                                                                <a:cubicBezTo>
                                                                  <a:pt x="184" y="36"/>
                                                                  <a:pt x="175" y="36"/>
                                                                  <a:pt x="166" y="35"/>
                                                                </a:cubicBezTo>
                                                                <a:cubicBezTo>
                                                                  <a:pt x="153" y="31"/>
                                                                  <a:pt x="148" y="27"/>
                                                                  <a:pt x="136" y="35"/>
                                                                </a:cubicBezTo>
                                                                <a:cubicBezTo>
                                                                  <a:pt x="139" y="96"/>
                                                                  <a:pt x="137" y="74"/>
                                                                  <a:pt x="148" y="107"/>
                                                                </a:cubicBezTo>
                                                                <a:cubicBezTo>
                                                                  <a:pt x="147" y="123"/>
                                                                  <a:pt x="147" y="139"/>
                                                                  <a:pt x="145" y="155"/>
                                                                </a:cubicBezTo>
                                                                <a:cubicBezTo>
                                                                  <a:pt x="144" y="164"/>
                                                                  <a:pt x="139" y="191"/>
                                                                  <a:pt x="139" y="182"/>
                                                                </a:cubicBezTo>
                                                                <a:cubicBezTo>
                                                                  <a:pt x="139" y="171"/>
                                                                  <a:pt x="141" y="160"/>
                                                                  <a:pt x="142" y="149"/>
                                                                </a:cubicBezTo>
                                                                <a:cubicBezTo>
                                                                  <a:pt x="143" y="145"/>
                                                                  <a:pt x="144" y="141"/>
                                                                  <a:pt x="145" y="137"/>
                                                                </a:cubicBezTo>
                                                                <a:cubicBezTo>
                                                                  <a:pt x="146" y="134"/>
                                                                  <a:pt x="148" y="125"/>
                                                                  <a:pt x="148" y="128"/>
                                                                </a:cubicBezTo>
                                                                <a:cubicBezTo>
                                                                  <a:pt x="148" y="150"/>
                                                                  <a:pt x="135" y="175"/>
                                                                  <a:pt x="130" y="197"/>
                                                                </a:cubicBezTo>
                                                                <a:cubicBezTo>
                                                                  <a:pt x="138" y="254"/>
                                                                  <a:pt x="124" y="318"/>
                                                                  <a:pt x="142" y="371"/>
                                                                </a:cubicBezTo>
                                                                <a:cubicBezTo>
                                                                  <a:pt x="145" y="370"/>
                                                                  <a:pt x="149" y="370"/>
                                                                  <a:pt x="151" y="368"/>
                                                                </a:cubicBezTo>
                                                                <a:cubicBezTo>
                                                                  <a:pt x="154" y="366"/>
                                                                  <a:pt x="153" y="359"/>
                                                                  <a:pt x="157" y="359"/>
                                                                </a:cubicBezTo>
                                                                <a:cubicBezTo>
                                                                  <a:pt x="160" y="359"/>
                                                                  <a:pt x="158" y="366"/>
                                                                  <a:pt x="160" y="368"/>
                                                                </a:cubicBezTo>
                                                                <a:cubicBezTo>
                                                                  <a:pt x="163" y="371"/>
                                                                  <a:pt x="168" y="370"/>
                                                                  <a:pt x="172" y="371"/>
                                                                </a:cubicBezTo>
                                                                <a:cubicBezTo>
                                                                  <a:pt x="190" y="316"/>
                                                                  <a:pt x="179" y="244"/>
                                                                  <a:pt x="172" y="188"/>
                                                                </a:cubicBezTo>
                                                                <a:cubicBezTo>
                                                                  <a:pt x="174" y="159"/>
                                                                  <a:pt x="178" y="125"/>
                                                                  <a:pt x="178" y="95"/>
                                                                </a:cubicBezTo>
                                                              </a:path>
                                                            </a:pathLst>
                                                          </a:custGeom>
                                                          <a:blipFill rotWithShape="0">
                                                            <a:blip r:embed="rId92"/>
                                                            <a:tile tx="0" ty="0" sx="100000" sy="100000" algn="ctr"/>
                                                          </a:blipFill>
                                                          <a:ln w="3240">
                                                            <a:solidFill>
                                                              <a:srgbClr val="000000"/>
                                                            </a:solidFill>
                                                            <a:round/>
                                                          </a:ln>
                                                        </wps:spPr>
                                                        <wps:style>
                                                          <a:lnRef idx="0"/>
                                                          <a:fillRef idx="0"/>
                                                          <a:effectRef idx="0"/>
                                                          <a:fontRef idx="minor"/>
                                                        </wps:style>
                                                        <wps:bodyPr/>
                                                      </wps:wsp>
                                                    </wpg:grpSp>
                                                  </wpg:grpSp>
                                                  <wpg:grpSp>
                                                    <wpg:cNvGrpSpPr/>
                                                    <wpg:grpSpPr>
                                                      <a:xfrm>
                                                        <a:off x="941400" y="960840"/>
                                                        <a:ext cx="167040" cy="249480"/>
                                                      </a:xfrm>
                                                    </wpg:grpSpPr>
                                                    <wps:wsp>
                                                      <wps:cNvSpPr/>
                                                      <wps:spPr>
                                                        <a:xfrm>
                                                          <a:off x="3600" y="38160"/>
                                                          <a:ext cx="138960" cy="20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7040" cy="249480"/>
                                                        </a:xfrm>
                                                      </wpg:grpSpPr>
                                                      <wps:wsp>
                                                        <wps:cNvSpPr/>
                                                        <wps:spPr>
                                                          <a:xfrm>
                                                            <a:off x="0" y="0"/>
                                                            <a:ext cx="159480" cy="48240"/>
                                                          </a:xfrm>
                                                          <a:custGeom>
                                                            <a:avLst/>
                                                            <a:gdLst/>
                                                            <a:ahLst/>
                                                            <a:rect l="l" t="t" r="r" b="b"/>
                                                            <a:pathLst>
                                                              <a:path w="249" h="85">
                                                                <a:moveTo>
                                                                  <a:pt x="0" y="64"/>
                                                                </a:moveTo>
                                                                <a:cubicBezTo>
                                                                  <a:pt x="28" y="22"/>
                                                                  <a:pt x="99" y="21"/>
                                                                  <a:pt x="141" y="19"/>
                                                                </a:cubicBezTo>
                                                                <a:cubicBezTo>
                                                                  <a:pt x="143" y="19"/>
                                                                  <a:pt x="238" y="0"/>
                                                                  <a:pt x="249" y="34"/>
                                                                </a:cubicBezTo>
                                                                <a:cubicBezTo>
                                                                  <a:pt x="248" y="44"/>
                                                                  <a:pt x="249" y="54"/>
                                                                  <a:pt x="246" y="64"/>
                                                                </a:cubicBezTo>
                                                                <a:cubicBezTo>
                                                                  <a:pt x="244" y="70"/>
                                                                  <a:pt x="228" y="80"/>
                                                                  <a:pt x="228" y="73"/>
                                                                </a:cubicBezTo>
                                                                <a:cubicBezTo>
                                                                  <a:pt x="228" y="69"/>
                                                                  <a:pt x="234" y="69"/>
                                                                  <a:pt x="237" y="67"/>
                                                                </a:cubicBezTo>
                                                                <a:cubicBezTo>
                                                                  <a:pt x="247" y="38"/>
                                                                  <a:pt x="225" y="35"/>
                                                                  <a:pt x="204" y="28"/>
                                                                </a:cubicBezTo>
                                                                <a:cubicBezTo>
                                                                  <a:pt x="129" y="30"/>
                                                                  <a:pt x="121" y="31"/>
                                                                  <a:pt x="66" y="37"/>
                                                                </a:cubicBezTo>
                                                                <a:cubicBezTo>
                                                                  <a:pt x="51" y="47"/>
                                                                  <a:pt x="52" y="52"/>
                                                                  <a:pt x="33" y="58"/>
                                                                </a:cubicBezTo>
                                                                <a:cubicBezTo>
                                                                  <a:pt x="27" y="60"/>
                                                                  <a:pt x="15" y="64"/>
                                                                  <a:pt x="15" y="64"/>
                                                                </a:cubicBezTo>
                                                                <a:cubicBezTo>
                                                                  <a:pt x="10" y="48"/>
                                                                  <a:pt x="22" y="49"/>
                                                                  <a:pt x="36" y="46"/>
                                                                </a:cubicBezTo>
                                                                <a:cubicBezTo>
                                                                  <a:pt x="39" y="47"/>
                                                                  <a:pt x="45" y="46"/>
                                                                  <a:pt x="45" y="49"/>
                                                                </a:cubicBezTo>
                                                                <a:cubicBezTo>
                                                                  <a:pt x="42" y="71"/>
                                                                  <a:pt x="13" y="70"/>
                                                                  <a:pt x="54" y="64"/>
                                                                </a:cubicBezTo>
                                                                <a:cubicBezTo>
                                                                  <a:pt x="60" y="63"/>
                                                                  <a:pt x="66" y="62"/>
                                                                  <a:pt x="72" y="61"/>
                                                                </a:cubicBezTo>
                                                                <a:cubicBezTo>
                                                                  <a:pt x="79" y="39"/>
                                                                  <a:pt x="103" y="42"/>
                                                                  <a:pt x="123" y="40"/>
                                                                </a:cubicBezTo>
                                                                <a:cubicBezTo>
                                                                  <a:pt x="146" y="42"/>
                                                                  <a:pt x="157" y="44"/>
                                                                  <a:pt x="177" y="49"/>
                                                                </a:cubicBezTo>
                                                                <a:cubicBezTo>
                                                                  <a:pt x="189" y="66"/>
                                                                  <a:pt x="178" y="70"/>
                                                                  <a:pt x="195" y="64"/>
                                                                </a:cubicBezTo>
                                                                <a:cubicBezTo>
                                                                  <a:pt x="204" y="67"/>
                                                                  <a:pt x="235" y="73"/>
                                                                  <a:pt x="213" y="58"/>
                                                                </a:cubicBezTo>
                                                                <a:cubicBezTo>
                                                                  <a:pt x="211" y="55"/>
                                                                  <a:pt x="210" y="51"/>
                                                                  <a:pt x="207" y="49"/>
                                                                </a:cubicBezTo>
                                                                <a:cubicBezTo>
                                                                  <a:pt x="202" y="46"/>
                                                                  <a:pt x="189" y="43"/>
                                                                  <a:pt x="189" y="43"/>
                                                                </a:cubicBezTo>
                                                                <a:cubicBezTo>
                                                                  <a:pt x="153" y="46"/>
                                                                  <a:pt x="131" y="55"/>
                                                                  <a:pt x="96" y="58"/>
                                                                </a:cubicBezTo>
                                                                <a:cubicBezTo>
                                                                  <a:pt x="76" y="71"/>
                                                                  <a:pt x="98" y="59"/>
                                                                  <a:pt x="102" y="52"/>
                                                                </a:cubicBezTo>
                                                                <a:cubicBezTo>
                                                                  <a:pt x="78" y="16"/>
                                                                  <a:pt x="83" y="65"/>
                                                                  <a:pt x="96" y="85"/>
                                                                </a:cubicBezTo>
                                                                <a:cubicBezTo>
                                                                  <a:pt x="98" y="80"/>
                                                                  <a:pt x="100" y="70"/>
                                                                  <a:pt x="105" y="67"/>
                                                                </a:cubicBezTo>
                                                                <a:cubicBezTo>
                                                                  <a:pt x="110" y="64"/>
                                                                  <a:pt x="117" y="63"/>
                                                                  <a:pt x="123" y="61"/>
                                                                </a:cubicBezTo>
                                                                <a:cubicBezTo>
                                                                  <a:pt x="130" y="59"/>
                                                                  <a:pt x="134" y="51"/>
                                                                  <a:pt x="141" y="49"/>
                                                                </a:cubicBezTo>
                                                                <a:cubicBezTo>
                                                                  <a:pt x="147" y="47"/>
                                                                  <a:pt x="159" y="43"/>
                                                                  <a:pt x="159" y="43"/>
                                                                </a:cubicBezTo>
                                                                <a:cubicBezTo>
                                                                  <a:pt x="188" y="46"/>
                                                                  <a:pt x="208" y="37"/>
                                                                  <a:pt x="237" y="37"/>
                                                                </a:cubicBezTo>
                                                                <a:lnTo>
                                                                  <a:pt x="198" y="49"/>
                                                                </a:lnTo>
                                                              </a:path>
                                                            </a:pathLst>
                                                          </a:custGeom>
                                                          <a:noFill/>
                                                          <a:ln w="3240">
                                                            <a:solidFill>
                                                              <a:srgbClr val="000000"/>
                                                            </a:solidFill>
                                                            <a:prstDash val="dashDot"/>
                                                            <a:round/>
                                                          </a:ln>
                                                        </wps:spPr>
                                                        <wps:style>
                                                          <a:lnRef idx="0"/>
                                                          <a:fillRef idx="0"/>
                                                          <a:effectRef idx="0"/>
                                                          <a:fontRef idx="minor"/>
                                                        </wps:style>
                                                        <wps:bodyPr/>
                                                      </wps:wsp>
                                                      <wps:wsp>
                                                        <wps:cNvSpPr/>
                                                        <wps:spPr>
                                                          <a:xfrm>
                                                            <a:off x="0" y="6840"/>
                                                            <a:ext cx="167040" cy="240840"/>
                                                          </a:xfrm>
                                                          <a:custGeom>
                                                            <a:avLst/>
                                                            <a:gdLst/>
                                                            <a:ahLst/>
                                                            <a:rect l="l" t="t" r="r" b="b"/>
                                                            <a:pathLst>
                                                              <a:path w="261" h="424">
                                                                <a:moveTo>
                                                                  <a:pt x="0" y="48"/>
                                                                </a:moveTo>
                                                                <a:cubicBezTo>
                                                                  <a:pt x="8" y="36"/>
                                                                  <a:pt x="13" y="33"/>
                                                                  <a:pt x="27" y="30"/>
                                                                </a:cubicBezTo>
                                                                <a:cubicBezTo>
                                                                  <a:pt x="45" y="18"/>
                                                                  <a:pt x="77" y="15"/>
                                                                  <a:pt x="99" y="12"/>
                                                                </a:cubicBezTo>
                                                                <a:cubicBezTo>
                                                                  <a:pt x="135" y="0"/>
                                                                  <a:pt x="185" y="8"/>
                                                                  <a:pt x="219" y="9"/>
                                                                </a:cubicBezTo>
                                                                <a:cubicBezTo>
                                                                  <a:pt x="249" y="15"/>
                                                                  <a:pt x="251" y="11"/>
                                                                  <a:pt x="240" y="57"/>
                                                                </a:cubicBezTo>
                                                                <a:cubicBezTo>
                                                                  <a:pt x="238" y="64"/>
                                                                  <a:pt x="223" y="64"/>
                                                                  <a:pt x="219" y="72"/>
                                                                </a:cubicBezTo>
                                                                <a:cubicBezTo>
                                                                  <a:pt x="220" y="187"/>
                                                                  <a:pt x="218" y="302"/>
                                                                  <a:pt x="222" y="417"/>
                                                                </a:cubicBezTo>
                                                                <a:cubicBezTo>
                                                                  <a:pt x="222" y="424"/>
                                                                  <a:pt x="240" y="396"/>
                                                                  <a:pt x="240" y="396"/>
                                                                </a:cubicBezTo>
                                                                <a:cubicBezTo>
                                                                  <a:pt x="249" y="378"/>
                                                                  <a:pt x="258" y="359"/>
                                                                  <a:pt x="258" y="339"/>
                                                                </a:cubicBezTo>
                                                                <a:lnTo>
                                                                  <a:pt x="252" y="30"/>
                                                                </a:lnTo>
                                                                <a:cubicBezTo>
                                                                  <a:pt x="238" y="51"/>
                                                                  <a:pt x="242" y="41"/>
                                                                  <a:pt x="237" y="57"/>
                                                                </a:cubicBezTo>
                                                                <a:cubicBezTo>
                                                                  <a:pt x="254" y="141"/>
                                                                  <a:pt x="245" y="290"/>
                                                                  <a:pt x="246" y="372"/>
                                                                </a:cubicBezTo>
                                                                <a:cubicBezTo>
                                                                  <a:pt x="251" y="358"/>
                                                                  <a:pt x="258" y="358"/>
                                                                  <a:pt x="249" y="345"/>
                                                                </a:cubicBezTo>
                                                                <a:cubicBezTo>
                                                                  <a:pt x="251" y="323"/>
                                                                  <a:pt x="256" y="303"/>
                                                                  <a:pt x="261" y="282"/>
                                                                </a:cubicBezTo>
                                                                <a:cubicBezTo>
                                                                  <a:pt x="259" y="263"/>
                                                                  <a:pt x="259" y="250"/>
                                                                  <a:pt x="249" y="234"/>
                                                                </a:cubicBezTo>
                                                                <a:cubicBezTo>
                                                                  <a:pt x="247" y="170"/>
                                                                  <a:pt x="242" y="121"/>
                                                                  <a:pt x="240" y="57"/>
                                                                </a:cubicBezTo>
                                                                <a:cubicBezTo>
                                                                  <a:pt x="222" y="110"/>
                                                                  <a:pt x="236" y="337"/>
                                                                  <a:pt x="237" y="387"/>
                                                                </a:cubicBezTo>
                                                                <a:cubicBezTo>
                                                                  <a:pt x="247" y="368"/>
                                                                  <a:pt x="248" y="348"/>
                                                                  <a:pt x="252" y="327"/>
                                                                </a:cubicBezTo>
                                                                <a:cubicBezTo>
                                                                  <a:pt x="251" y="274"/>
                                                                  <a:pt x="253" y="138"/>
                                                                  <a:pt x="240" y="84"/>
                                                                </a:cubicBezTo>
                                                                <a:cubicBezTo>
                                                                  <a:pt x="239" y="73"/>
                                                                  <a:pt x="237" y="51"/>
                                                                  <a:pt x="237" y="51"/>
                                                                </a:cubicBezTo>
                                                              </a:path>
                                                            </a:pathLst>
                                                          </a:custGeom>
                                                          <a:noFill/>
                                                          <a:ln w="3240">
                                                            <a:solidFill>
                                                              <a:srgbClr val="000000"/>
                                                            </a:solidFill>
                                                            <a:round/>
                                                          </a:ln>
                                                        </wps:spPr>
                                                        <wps:style>
                                                          <a:lnRef idx="0"/>
                                                          <a:fillRef idx="0"/>
                                                          <a:effectRef idx="0"/>
                                                          <a:fontRef idx="minor"/>
                                                        </wps:style>
                                                        <wps:bodyPr/>
                                                      </wps:wsp>
                                                      <wps:wsp>
                                                        <wps:cNvSpPr/>
                                                        <wps:spPr>
                                                          <a:xfrm>
                                                            <a:off x="1080" y="25920"/>
                                                            <a:ext cx="132120" cy="223560"/>
                                                          </a:xfrm>
                                                          <a:custGeom>
                                                            <a:avLst/>
                                                            <a:gdLst/>
                                                            <a:ahLst/>
                                                            <a:rect l="l" t="t" r="r" b="b"/>
                                                            <a:pathLst>
                                                              <a:path w="206" h="394">
                                                                <a:moveTo>
                                                                  <a:pt x="19" y="26"/>
                                                                </a:moveTo>
                                                                <a:cubicBezTo>
                                                                  <a:pt x="24" y="67"/>
                                                                  <a:pt x="32" y="47"/>
                                                                  <a:pt x="28" y="92"/>
                                                                </a:cubicBezTo>
                                                                <a:cubicBezTo>
                                                                  <a:pt x="31" y="175"/>
                                                                  <a:pt x="33" y="248"/>
                                                                  <a:pt x="31" y="332"/>
                                                                </a:cubicBezTo>
                                                                <a:cubicBezTo>
                                                                  <a:pt x="34" y="375"/>
                                                                  <a:pt x="32" y="394"/>
                                                                  <a:pt x="52" y="353"/>
                                                                </a:cubicBezTo>
                                                                <a:cubicBezTo>
                                                                  <a:pt x="47" y="388"/>
                                                                  <a:pt x="34" y="392"/>
                                                                  <a:pt x="52" y="365"/>
                                                                </a:cubicBezTo>
                                                                <a:cubicBezTo>
                                                                  <a:pt x="53" y="349"/>
                                                                  <a:pt x="56" y="333"/>
                                                                  <a:pt x="55" y="317"/>
                                                                </a:cubicBezTo>
                                                                <a:cubicBezTo>
                                                                  <a:pt x="54" y="294"/>
                                                                  <a:pt x="35" y="270"/>
                                                                  <a:pt x="28" y="248"/>
                                                                </a:cubicBezTo>
                                                                <a:cubicBezTo>
                                                                  <a:pt x="25" y="225"/>
                                                                  <a:pt x="17" y="211"/>
                                                                  <a:pt x="10" y="191"/>
                                                                </a:cubicBezTo>
                                                                <a:cubicBezTo>
                                                                  <a:pt x="17" y="162"/>
                                                                  <a:pt x="25" y="199"/>
                                                                  <a:pt x="28" y="209"/>
                                                                </a:cubicBezTo>
                                                                <a:cubicBezTo>
                                                                  <a:pt x="29" y="228"/>
                                                                  <a:pt x="28" y="247"/>
                                                                  <a:pt x="31" y="266"/>
                                                                </a:cubicBezTo>
                                                                <a:cubicBezTo>
                                                                  <a:pt x="31" y="270"/>
                                                                  <a:pt x="37" y="279"/>
                                                                  <a:pt x="37" y="275"/>
                                                                </a:cubicBezTo>
                                                                <a:cubicBezTo>
                                                                  <a:pt x="39" y="242"/>
                                                                  <a:pt x="42" y="226"/>
                                                                  <a:pt x="28" y="203"/>
                                                                </a:cubicBezTo>
                                                                <a:cubicBezTo>
                                                                  <a:pt x="16" y="183"/>
                                                                  <a:pt x="18" y="182"/>
                                                                  <a:pt x="10" y="161"/>
                                                                </a:cubicBezTo>
                                                                <a:cubicBezTo>
                                                                  <a:pt x="9" y="158"/>
                                                                  <a:pt x="0" y="152"/>
                                                                  <a:pt x="4" y="152"/>
                                                                </a:cubicBezTo>
                                                                <a:cubicBezTo>
                                                                  <a:pt x="11" y="152"/>
                                                                  <a:pt x="39" y="200"/>
                                                                  <a:pt x="49" y="206"/>
                                                                </a:cubicBezTo>
                                                                <a:cubicBezTo>
                                                                  <a:pt x="53" y="219"/>
                                                                  <a:pt x="57" y="232"/>
                                                                  <a:pt x="61" y="245"/>
                                                                </a:cubicBezTo>
                                                                <a:cubicBezTo>
                                                                  <a:pt x="60" y="256"/>
                                                                  <a:pt x="64" y="269"/>
                                                                  <a:pt x="58" y="278"/>
                                                                </a:cubicBezTo>
                                                                <a:cubicBezTo>
                                                                  <a:pt x="54" y="285"/>
                                                                  <a:pt x="57" y="262"/>
                                                                  <a:pt x="55" y="254"/>
                                                                </a:cubicBezTo>
                                                                <a:cubicBezTo>
                                                                  <a:pt x="49" y="234"/>
                                                                  <a:pt x="42" y="226"/>
                                                                  <a:pt x="37" y="206"/>
                                                                </a:cubicBezTo>
                                                                <a:cubicBezTo>
                                                                  <a:pt x="36" y="202"/>
                                                                  <a:pt x="35" y="198"/>
                                                                  <a:pt x="34" y="194"/>
                                                                </a:cubicBezTo>
                                                                <a:cubicBezTo>
                                                                  <a:pt x="33" y="191"/>
                                                                  <a:pt x="29" y="182"/>
                                                                  <a:pt x="31" y="185"/>
                                                                </a:cubicBezTo>
                                                                <a:cubicBezTo>
                                                                  <a:pt x="43" y="204"/>
                                                                  <a:pt x="46" y="227"/>
                                                                  <a:pt x="58" y="245"/>
                                                                </a:cubicBezTo>
                                                                <a:cubicBezTo>
                                                                  <a:pt x="63" y="263"/>
                                                                  <a:pt x="56" y="261"/>
                                                                  <a:pt x="40" y="257"/>
                                                                </a:cubicBezTo>
                                                                <a:cubicBezTo>
                                                                  <a:pt x="28" y="238"/>
                                                                  <a:pt x="19" y="222"/>
                                                                  <a:pt x="13" y="200"/>
                                                                </a:cubicBezTo>
                                                                <a:cubicBezTo>
                                                                  <a:pt x="9" y="219"/>
                                                                  <a:pt x="21" y="236"/>
                                                                  <a:pt x="37" y="248"/>
                                                                </a:cubicBezTo>
                                                                <a:cubicBezTo>
                                                                  <a:pt x="40" y="250"/>
                                                                  <a:pt x="43" y="250"/>
                                                                  <a:pt x="46" y="251"/>
                                                                </a:cubicBezTo>
                                                                <a:cubicBezTo>
                                                                  <a:pt x="49" y="253"/>
                                                                  <a:pt x="56" y="260"/>
                                                                  <a:pt x="55" y="257"/>
                                                                </a:cubicBezTo>
                                                                <a:cubicBezTo>
                                                                  <a:pt x="49" y="240"/>
                                                                  <a:pt x="30" y="228"/>
                                                                  <a:pt x="16" y="221"/>
                                                                </a:cubicBezTo>
                                                                <a:cubicBezTo>
                                                                  <a:pt x="15" y="214"/>
                                                                  <a:pt x="8" y="195"/>
                                                                  <a:pt x="13" y="200"/>
                                                                </a:cubicBezTo>
                                                                <a:cubicBezTo>
                                                                  <a:pt x="19" y="206"/>
                                                                  <a:pt x="16" y="216"/>
                                                                  <a:pt x="19" y="224"/>
                                                                </a:cubicBezTo>
                                                                <a:cubicBezTo>
                                                                  <a:pt x="28" y="249"/>
                                                                  <a:pt x="41" y="266"/>
                                                                  <a:pt x="67" y="272"/>
                                                                </a:cubicBezTo>
                                                                <a:cubicBezTo>
                                                                  <a:pt x="87" y="265"/>
                                                                  <a:pt x="69" y="247"/>
                                                                  <a:pt x="61" y="236"/>
                                                                </a:cubicBezTo>
                                                                <a:cubicBezTo>
                                                                  <a:pt x="59" y="233"/>
                                                                  <a:pt x="55" y="227"/>
                                                                  <a:pt x="55" y="227"/>
                                                                </a:cubicBezTo>
                                                                <a:cubicBezTo>
                                                                  <a:pt x="52" y="175"/>
                                                                  <a:pt x="47" y="130"/>
                                                                  <a:pt x="64" y="80"/>
                                                                </a:cubicBezTo>
                                                                <a:cubicBezTo>
                                                                  <a:pt x="62" y="65"/>
                                                                  <a:pt x="50" y="41"/>
                                                                  <a:pt x="67" y="47"/>
                                                                </a:cubicBezTo>
                                                                <a:cubicBezTo>
                                                                  <a:pt x="78" y="81"/>
                                                                  <a:pt x="74" y="64"/>
                                                                  <a:pt x="67" y="140"/>
                                                                </a:cubicBezTo>
                                                                <a:cubicBezTo>
                                                                  <a:pt x="66" y="146"/>
                                                                  <a:pt x="61" y="158"/>
                                                                  <a:pt x="61" y="158"/>
                                                                </a:cubicBezTo>
                                                                <a:cubicBezTo>
                                                                  <a:pt x="64" y="197"/>
                                                                  <a:pt x="64" y="189"/>
                                                                  <a:pt x="73" y="215"/>
                                                                </a:cubicBezTo>
                                                                <a:cubicBezTo>
                                                                  <a:pt x="74" y="265"/>
                                                                  <a:pt x="74" y="315"/>
                                                                  <a:pt x="76" y="365"/>
                                                                </a:cubicBezTo>
                                                                <a:cubicBezTo>
                                                                  <a:pt x="76" y="371"/>
                                                                  <a:pt x="75" y="379"/>
                                                                  <a:pt x="79" y="383"/>
                                                                </a:cubicBezTo>
                                                                <a:cubicBezTo>
                                                                  <a:pt x="84" y="388"/>
                                                                  <a:pt x="86" y="371"/>
                                                                  <a:pt x="88" y="365"/>
                                                                </a:cubicBezTo>
                                                                <a:cubicBezTo>
                                                                  <a:pt x="96" y="307"/>
                                                                  <a:pt x="93" y="283"/>
                                                                  <a:pt x="91" y="209"/>
                                                                </a:cubicBezTo>
                                                                <a:cubicBezTo>
                                                                  <a:pt x="92" y="160"/>
                                                                  <a:pt x="91" y="111"/>
                                                                  <a:pt x="94" y="62"/>
                                                                </a:cubicBezTo>
                                                                <a:cubicBezTo>
                                                                  <a:pt x="98" y="0"/>
                                                                  <a:pt x="105" y="261"/>
                                                                  <a:pt x="82" y="329"/>
                                                                </a:cubicBezTo>
                                                                <a:cubicBezTo>
                                                                  <a:pt x="84" y="346"/>
                                                                  <a:pt x="85" y="354"/>
                                                                  <a:pt x="94" y="368"/>
                                                                </a:cubicBezTo>
                                                                <a:cubicBezTo>
                                                                  <a:pt x="112" y="344"/>
                                                                  <a:pt x="105" y="316"/>
                                                                  <a:pt x="112" y="287"/>
                                                                </a:cubicBezTo>
                                                                <a:cubicBezTo>
                                                                  <a:pt x="110" y="248"/>
                                                                  <a:pt x="108" y="230"/>
                                                                  <a:pt x="100" y="197"/>
                                                                </a:cubicBezTo>
                                                                <a:cubicBezTo>
                                                                  <a:pt x="95" y="141"/>
                                                                  <a:pt x="69" y="66"/>
                                                                  <a:pt x="112" y="23"/>
                                                                </a:cubicBezTo>
                                                                <a:cubicBezTo>
                                                                  <a:pt x="125" y="102"/>
                                                                  <a:pt x="117" y="49"/>
                                                                  <a:pt x="112" y="230"/>
                                                                </a:cubicBezTo>
                                                                <a:cubicBezTo>
                                                                  <a:pt x="112" y="241"/>
                                                                  <a:pt x="103" y="263"/>
                                                                  <a:pt x="103" y="263"/>
                                                                </a:cubicBezTo>
                                                                <a:cubicBezTo>
                                                                  <a:pt x="106" y="292"/>
                                                                  <a:pt x="90" y="355"/>
                                                                  <a:pt x="121" y="365"/>
                                                                </a:cubicBezTo>
                                                                <a:cubicBezTo>
                                                                  <a:pt x="123" y="368"/>
                                                                  <a:pt x="123" y="374"/>
                                                                  <a:pt x="127" y="374"/>
                                                                </a:cubicBezTo>
                                                                <a:cubicBezTo>
                                                                  <a:pt x="130" y="374"/>
                                                                  <a:pt x="129" y="368"/>
                                                                  <a:pt x="130" y="365"/>
                                                                </a:cubicBezTo>
                                                                <a:cubicBezTo>
                                                                  <a:pt x="131" y="356"/>
                                                                  <a:pt x="132" y="347"/>
                                                                  <a:pt x="133" y="338"/>
                                                                </a:cubicBezTo>
                                                                <a:cubicBezTo>
                                                                  <a:pt x="135" y="324"/>
                                                                  <a:pt x="144" y="312"/>
                                                                  <a:pt x="148" y="299"/>
                                                                </a:cubicBezTo>
                                                                <a:cubicBezTo>
                                                                  <a:pt x="146" y="284"/>
                                                                  <a:pt x="146" y="279"/>
                                                                  <a:pt x="142" y="266"/>
                                                                </a:cubicBezTo>
                                                                <a:cubicBezTo>
                                                                  <a:pt x="140" y="260"/>
                                                                  <a:pt x="136" y="248"/>
                                                                  <a:pt x="136" y="248"/>
                                                                </a:cubicBezTo>
                                                                <a:cubicBezTo>
                                                                  <a:pt x="138" y="192"/>
                                                                  <a:pt x="127" y="161"/>
                                                                  <a:pt x="163" y="125"/>
                                                                </a:cubicBezTo>
                                                                <a:cubicBezTo>
                                                                  <a:pt x="167" y="114"/>
                                                                  <a:pt x="178" y="109"/>
                                                                  <a:pt x="187" y="95"/>
                                                                </a:cubicBezTo>
                                                                <a:cubicBezTo>
                                                                  <a:pt x="189" y="92"/>
                                                                  <a:pt x="193" y="86"/>
                                                                  <a:pt x="193" y="86"/>
                                                                </a:cubicBezTo>
                                                                <a:cubicBezTo>
                                                                  <a:pt x="196" y="76"/>
                                                                  <a:pt x="202" y="56"/>
                                                                  <a:pt x="202" y="56"/>
                                                                </a:cubicBezTo>
                                                                <a:cubicBezTo>
                                                                  <a:pt x="198" y="44"/>
                                                                  <a:pt x="193" y="39"/>
                                                                  <a:pt x="181" y="35"/>
                                                                </a:cubicBezTo>
                                                                <a:cubicBezTo>
                                                                  <a:pt x="178" y="36"/>
                                                                  <a:pt x="174" y="35"/>
                                                                  <a:pt x="172" y="38"/>
                                                                </a:cubicBezTo>
                                                                <a:cubicBezTo>
                                                                  <a:pt x="168" y="43"/>
                                                                  <a:pt x="166" y="56"/>
                                                                  <a:pt x="166" y="56"/>
                                                                </a:cubicBezTo>
                                                                <a:cubicBezTo>
                                                                  <a:pt x="163" y="83"/>
                                                                  <a:pt x="165" y="108"/>
                                                                  <a:pt x="145" y="128"/>
                                                                </a:cubicBezTo>
                                                                <a:cubicBezTo>
                                                                  <a:pt x="136" y="154"/>
                                                                  <a:pt x="163" y="112"/>
                                                                  <a:pt x="166" y="107"/>
                                                                </a:cubicBezTo>
                                                                <a:cubicBezTo>
                                                                  <a:pt x="167" y="93"/>
                                                                  <a:pt x="172" y="79"/>
                                                                  <a:pt x="172" y="65"/>
                                                                </a:cubicBezTo>
                                                                <a:cubicBezTo>
                                                                  <a:pt x="172" y="59"/>
                                                                  <a:pt x="167" y="53"/>
                                                                  <a:pt x="169" y="47"/>
                                                                </a:cubicBezTo>
                                                                <a:cubicBezTo>
                                                                  <a:pt x="170" y="44"/>
                                                                  <a:pt x="173" y="53"/>
                                                                  <a:pt x="175" y="56"/>
                                                                </a:cubicBezTo>
                                                                <a:cubicBezTo>
                                                                  <a:pt x="174" y="65"/>
                                                                  <a:pt x="173" y="74"/>
                                                                  <a:pt x="172" y="83"/>
                                                                </a:cubicBezTo>
                                                                <a:cubicBezTo>
                                                                  <a:pt x="171" y="86"/>
                                                                  <a:pt x="170" y="89"/>
                                                                  <a:pt x="169" y="92"/>
                                                                </a:cubicBezTo>
                                                                <a:cubicBezTo>
                                                                  <a:pt x="167" y="102"/>
                                                                  <a:pt x="160" y="132"/>
                                                                  <a:pt x="163" y="122"/>
                                                                </a:cubicBezTo>
                                                                <a:cubicBezTo>
                                                                  <a:pt x="168" y="108"/>
                                                                  <a:pt x="173" y="94"/>
                                                                  <a:pt x="178" y="80"/>
                                                                </a:cubicBezTo>
                                                                <a:cubicBezTo>
                                                                  <a:pt x="179" y="76"/>
                                                                  <a:pt x="180" y="72"/>
                                                                  <a:pt x="181" y="68"/>
                                                                </a:cubicBezTo>
                                                                <a:cubicBezTo>
                                                                  <a:pt x="182" y="62"/>
                                                                  <a:pt x="187" y="45"/>
                                                                  <a:pt x="184" y="50"/>
                                                                </a:cubicBezTo>
                                                                <a:cubicBezTo>
                                                                  <a:pt x="180" y="57"/>
                                                                  <a:pt x="181" y="66"/>
                                                                  <a:pt x="178" y="74"/>
                                                                </a:cubicBezTo>
                                                                <a:cubicBezTo>
                                                                  <a:pt x="177" y="77"/>
                                                                  <a:pt x="169" y="86"/>
                                                                  <a:pt x="172" y="83"/>
                                                                </a:cubicBezTo>
                                                                <a:cubicBezTo>
                                                                  <a:pt x="180" y="75"/>
                                                                  <a:pt x="186" y="64"/>
                                                                  <a:pt x="190" y="53"/>
                                                                </a:cubicBezTo>
                                                                <a:cubicBezTo>
                                                                  <a:pt x="206" y="58"/>
                                                                  <a:pt x="206" y="41"/>
                                                                  <a:pt x="193" y="38"/>
                                                                </a:cubicBezTo>
                                                                <a:cubicBezTo>
                                                                  <a:pt x="184" y="36"/>
                                                                  <a:pt x="175" y="36"/>
                                                                  <a:pt x="166" y="35"/>
                                                                </a:cubicBezTo>
                                                                <a:cubicBezTo>
                                                                  <a:pt x="153" y="31"/>
                                                                  <a:pt x="148" y="27"/>
                                                                  <a:pt x="136" y="35"/>
                                                                </a:cubicBezTo>
                                                                <a:cubicBezTo>
                                                                  <a:pt x="139" y="96"/>
                                                                  <a:pt x="137" y="74"/>
                                                                  <a:pt x="148" y="107"/>
                                                                </a:cubicBezTo>
                                                                <a:cubicBezTo>
                                                                  <a:pt x="147" y="123"/>
                                                                  <a:pt x="147" y="139"/>
                                                                  <a:pt x="145" y="155"/>
                                                                </a:cubicBezTo>
                                                                <a:cubicBezTo>
                                                                  <a:pt x="144" y="164"/>
                                                                  <a:pt x="139" y="191"/>
                                                                  <a:pt x="139" y="182"/>
                                                                </a:cubicBezTo>
                                                                <a:cubicBezTo>
                                                                  <a:pt x="139" y="171"/>
                                                                  <a:pt x="141" y="160"/>
                                                                  <a:pt x="142" y="149"/>
                                                                </a:cubicBezTo>
                                                                <a:cubicBezTo>
                                                                  <a:pt x="143" y="145"/>
                                                                  <a:pt x="144" y="141"/>
                                                                  <a:pt x="145" y="137"/>
                                                                </a:cubicBezTo>
                                                                <a:cubicBezTo>
                                                                  <a:pt x="146" y="134"/>
                                                                  <a:pt x="148" y="125"/>
                                                                  <a:pt x="148" y="128"/>
                                                                </a:cubicBezTo>
                                                                <a:cubicBezTo>
                                                                  <a:pt x="148" y="150"/>
                                                                  <a:pt x="135" y="175"/>
                                                                  <a:pt x="130" y="197"/>
                                                                </a:cubicBezTo>
                                                                <a:cubicBezTo>
                                                                  <a:pt x="138" y="254"/>
                                                                  <a:pt x="124" y="318"/>
                                                                  <a:pt x="142" y="371"/>
                                                                </a:cubicBezTo>
                                                                <a:cubicBezTo>
                                                                  <a:pt x="145" y="370"/>
                                                                  <a:pt x="149" y="370"/>
                                                                  <a:pt x="151" y="368"/>
                                                                </a:cubicBezTo>
                                                                <a:cubicBezTo>
                                                                  <a:pt x="154" y="366"/>
                                                                  <a:pt x="153" y="359"/>
                                                                  <a:pt x="157" y="359"/>
                                                                </a:cubicBezTo>
                                                                <a:cubicBezTo>
                                                                  <a:pt x="160" y="359"/>
                                                                  <a:pt x="158" y="366"/>
                                                                  <a:pt x="160" y="368"/>
                                                                </a:cubicBezTo>
                                                                <a:cubicBezTo>
                                                                  <a:pt x="163" y="371"/>
                                                                  <a:pt x="168" y="370"/>
                                                                  <a:pt x="172" y="371"/>
                                                                </a:cubicBezTo>
                                                                <a:cubicBezTo>
                                                                  <a:pt x="190" y="316"/>
                                                                  <a:pt x="179" y="244"/>
                                                                  <a:pt x="172" y="188"/>
                                                                </a:cubicBezTo>
                                                                <a:cubicBezTo>
                                                                  <a:pt x="174" y="159"/>
                                                                  <a:pt x="178" y="125"/>
                                                                  <a:pt x="178" y="95"/>
                                                                </a:cubicBezTo>
                                                              </a:path>
                                                            </a:pathLst>
                                                          </a:custGeom>
                                                          <a:blipFill rotWithShape="0">
                                                            <a:blip r:embed="rId93"/>
                                                            <a:tile tx="0" ty="0" sx="100000" sy="100000" algn="ctr"/>
                                                          </a:blipFill>
                                                          <a:ln w="3240">
                                                            <a:solidFill>
                                                              <a:srgbClr val="000000"/>
                                                            </a:solidFill>
                                                            <a:round/>
                                                          </a:ln>
                                                        </wps:spPr>
                                                        <wps:style>
                                                          <a:lnRef idx="0"/>
                                                          <a:fillRef idx="0"/>
                                                          <a:effectRef idx="0"/>
                                                          <a:fontRef idx="minor"/>
                                                        </wps:style>
                                                        <wps:bodyPr/>
                                                      </wps:wsp>
                                                    </wpg:grpSp>
                                                  </wpg:grpSp>
                                                  <wpg:grpSp>
                                                    <wpg:cNvGrpSpPr/>
                                                    <wpg:grpSpPr>
                                                      <a:xfrm>
                                                        <a:off x="1092960" y="961200"/>
                                                        <a:ext cx="138960" cy="249480"/>
                                                      </a:xfrm>
                                                    </wpg:grpSpPr>
                                                    <wps:wsp>
                                                      <wps:cNvSpPr/>
                                                      <wps:spPr>
                                                        <a:xfrm>
                                                          <a:off x="3240" y="38160"/>
                                                          <a:ext cx="114840" cy="20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8960" cy="249480"/>
                                                        </a:xfrm>
                                                      </wpg:grpSpPr>
                                                      <wps:wsp>
                                                        <wps:cNvSpPr/>
                                                        <wps:spPr>
                                                          <a:xfrm>
                                                            <a:off x="0" y="0"/>
                                                            <a:ext cx="132840" cy="48240"/>
                                                          </a:xfrm>
                                                          <a:custGeom>
                                                            <a:avLst/>
                                                            <a:gdLst/>
                                                            <a:ahLst/>
                                                            <a:rect l="l" t="t" r="r" b="b"/>
                                                            <a:pathLst>
                                                              <a:path w="249" h="85">
                                                                <a:moveTo>
                                                                  <a:pt x="0" y="64"/>
                                                                </a:moveTo>
                                                                <a:cubicBezTo>
                                                                  <a:pt x="28" y="22"/>
                                                                  <a:pt x="99" y="21"/>
                                                                  <a:pt x="141" y="19"/>
                                                                </a:cubicBezTo>
                                                                <a:cubicBezTo>
                                                                  <a:pt x="143" y="19"/>
                                                                  <a:pt x="238" y="0"/>
                                                                  <a:pt x="249" y="34"/>
                                                                </a:cubicBezTo>
                                                                <a:cubicBezTo>
                                                                  <a:pt x="248" y="44"/>
                                                                  <a:pt x="249" y="54"/>
                                                                  <a:pt x="246" y="64"/>
                                                                </a:cubicBezTo>
                                                                <a:cubicBezTo>
                                                                  <a:pt x="244" y="70"/>
                                                                  <a:pt x="228" y="80"/>
                                                                  <a:pt x="228" y="73"/>
                                                                </a:cubicBezTo>
                                                                <a:cubicBezTo>
                                                                  <a:pt x="228" y="69"/>
                                                                  <a:pt x="234" y="69"/>
                                                                  <a:pt x="237" y="67"/>
                                                                </a:cubicBezTo>
                                                                <a:cubicBezTo>
                                                                  <a:pt x="247" y="38"/>
                                                                  <a:pt x="225" y="35"/>
                                                                  <a:pt x="204" y="28"/>
                                                                </a:cubicBezTo>
                                                                <a:cubicBezTo>
                                                                  <a:pt x="129" y="30"/>
                                                                  <a:pt x="121" y="31"/>
                                                                  <a:pt x="66" y="37"/>
                                                                </a:cubicBezTo>
                                                                <a:cubicBezTo>
                                                                  <a:pt x="51" y="47"/>
                                                                  <a:pt x="52" y="52"/>
                                                                  <a:pt x="33" y="58"/>
                                                                </a:cubicBezTo>
                                                                <a:cubicBezTo>
                                                                  <a:pt x="27" y="60"/>
                                                                  <a:pt x="15" y="64"/>
                                                                  <a:pt x="15" y="64"/>
                                                                </a:cubicBezTo>
                                                                <a:cubicBezTo>
                                                                  <a:pt x="10" y="48"/>
                                                                  <a:pt x="22" y="49"/>
                                                                  <a:pt x="36" y="46"/>
                                                                </a:cubicBezTo>
                                                                <a:cubicBezTo>
                                                                  <a:pt x="39" y="47"/>
                                                                  <a:pt x="45" y="46"/>
                                                                  <a:pt x="45" y="49"/>
                                                                </a:cubicBezTo>
                                                                <a:cubicBezTo>
                                                                  <a:pt x="42" y="71"/>
                                                                  <a:pt x="13" y="70"/>
                                                                  <a:pt x="54" y="64"/>
                                                                </a:cubicBezTo>
                                                                <a:cubicBezTo>
                                                                  <a:pt x="60" y="63"/>
                                                                  <a:pt x="66" y="62"/>
                                                                  <a:pt x="72" y="61"/>
                                                                </a:cubicBezTo>
                                                                <a:cubicBezTo>
                                                                  <a:pt x="79" y="39"/>
                                                                  <a:pt x="103" y="42"/>
                                                                  <a:pt x="123" y="40"/>
                                                                </a:cubicBezTo>
                                                                <a:cubicBezTo>
                                                                  <a:pt x="146" y="42"/>
                                                                  <a:pt x="157" y="44"/>
                                                                  <a:pt x="177" y="49"/>
                                                                </a:cubicBezTo>
                                                                <a:cubicBezTo>
                                                                  <a:pt x="189" y="66"/>
                                                                  <a:pt x="178" y="70"/>
                                                                  <a:pt x="195" y="64"/>
                                                                </a:cubicBezTo>
                                                                <a:cubicBezTo>
                                                                  <a:pt x="204" y="67"/>
                                                                  <a:pt x="235" y="73"/>
                                                                  <a:pt x="213" y="58"/>
                                                                </a:cubicBezTo>
                                                                <a:cubicBezTo>
                                                                  <a:pt x="211" y="55"/>
                                                                  <a:pt x="210" y="51"/>
                                                                  <a:pt x="207" y="49"/>
                                                                </a:cubicBezTo>
                                                                <a:cubicBezTo>
                                                                  <a:pt x="202" y="46"/>
                                                                  <a:pt x="189" y="43"/>
                                                                  <a:pt x="189" y="43"/>
                                                                </a:cubicBezTo>
                                                                <a:cubicBezTo>
                                                                  <a:pt x="153" y="46"/>
                                                                  <a:pt x="131" y="55"/>
                                                                  <a:pt x="96" y="58"/>
                                                                </a:cubicBezTo>
                                                                <a:cubicBezTo>
                                                                  <a:pt x="76" y="71"/>
                                                                  <a:pt x="98" y="59"/>
                                                                  <a:pt x="102" y="52"/>
                                                                </a:cubicBezTo>
                                                                <a:cubicBezTo>
                                                                  <a:pt x="78" y="16"/>
                                                                  <a:pt x="83" y="65"/>
                                                                  <a:pt x="96" y="85"/>
                                                                </a:cubicBezTo>
                                                                <a:cubicBezTo>
                                                                  <a:pt x="98" y="80"/>
                                                                  <a:pt x="100" y="70"/>
                                                                  <a:pt x="105" y="67"/>
                                                                </a:cubicBezTo>
                                                                <a:cubicBezTo>
                                                                  <a:pt x="110" y="64"/>
                                                                  <a:pt x="117" y="63"/>
                                                                  <a:pt x="123" y="61"/>
                                                                </a:cubicBezTo>
                                                                <a:cubicBezTo>
                                                                  <a:pt x="130" y="59"/>
                                                                  <a:pt x="134" y="51"/>
                                                                  <a:pt x="141" y="49"/>
                                                                </a:cubicBezTo>
                                                                <a:cubicBezTo>
                                                                  <a:pt x="147" y="47"/>
                                                                  <a:pt x="159" y="43"/>
                                                                  <a:pt x="159" y="43"/>
                                                                </a:cubicBezTo>
                                                                <a:cubicBezTo>
                                                                  <a:pt x="188" y="46"/>
                                                                  <a:pt x="208" y="37"/>
                                                                  <a:pt x="237" y="37"/>
                                                                </a:cubicBezTo>
                                                                <a:lnTo>
                                                                  <a:pt x="198" y="49"/>
                                                                </a:lnTo>
                                                              </a:path>
                                                            </a:pathLst>
                                                          </a:custGeom>
                                                          <a:noFill/>
                                                          <a:ln w="3240">
                                                            <a:solidFill>
                                                              <a:srgbClr val="000000"/>
                                                            </a:solidFill>
                                                            <a:prstDash val="dashDot"/>
                                                            <a:round/>
                                                          </a:ln>
                                                        </wps:spPr>
                                                        <wps:style>
                                                          <a:lnRef idx="0"/>
                                                          <a:fillRef idx="0"/>
                                                          <a:effectRef idx="0"/>
                                                          <a:fontRef idx="minor"/>
                                                        </wps:style>
                                                        <wps:bodyPr/>
                                                      </wps:wsp>
                                                      <wps:wsp>
                                                        <wps:cNvSpPr/>
                                                        <wps:spPr>
                                                          <a:xfrm>
                                                            <a:off x="0" y="7200"/>
                                                            <a:ext cx="138960" cy="240840"/>
                                                          </a:xfrm>
                                                          <a:custGeom>
                                                            <a:avLst/>
                                                            <a:gdLst/>
                                                            <a:ahLst/>
                                                            <a:rect l="l" t="t" r="r" b="b"/>
                                                            <a:pathLst>
                                                              <a:path w="261" h="424">
                                                                <a:moveTo>
                                                                  <a:pt x="0" y="48"/>
                                                                </a:moveTo>
                                                                <a:cubicBezTo>
                                                                  <a:pt x="8" y="36"/>
                                                                  <a:pt x="13" y="33"/>
                                                                  <a:pt x="27" y="30"/>
                                                                </a:cubicBezTo>
                                                                <a:cubicBezTo>
                                                                  <a:pt x="45" y="18"/>
                                                                  <a:pt x="77" y="15"/>
                                                                  <a:pt x="99" y="12"/>
                                                                </a:cubicBezTo>
                                                                <a:cubicBezTo>
                                                                  <a:pt x="135" y="0"/>
                                                                  <a:pt x="185" y="8"/>
                                                                  <a:pt x="219" y="9"/>
                                                                </a:cubicBezTo>
                                                                <a:cubicBezTo>
                                                                  <a:pt x="249" y="15"/>
                                                                  <a:pt x="251" y="11"/>
                                                                  <a:pt x="240" y="57"/>
                                                                </a:cubicBezTo>
                                                                <a:cubicBezTo>
                                                                  <a:pt x="238" y="64"/>
                                                                  <a:pt x="223" y="64"/>
                                                                  <a:pt x="219" y="72"/>
                                                                </a:cubicBezTo>
                                                                <a:cubicBezTo>
                                                                  <a:pt x="220" y="187"/>
                                                                  <a:pt x="218" y="302"/>
                                                                  <a:pt x="222" y="417"/>
                                                                </a:cubicBezTo>
                                                                <a:cubicBezTo>
                                                                  <a:pt x="222" y="424"/>
                                                                  <a:pt x="240" y="396"/>
                                                                  <a:pt x="240" y="396"/>
                                                                </a:cubicBezTo>
                                                                <a:cubicBezTo>
                                                                  <a:pt x="249" y="378"/>
                                                                  <a:pt x="258" y="359"/>
                                                                  <a:pt x="258" y="339"/>
                                                                </a:cubicBezTo>
                                                                <a:lnTo>
                                                                  <a:pt x="252" y="30"/>
                                                                </a:lnTo>
                                                                <a:cubicBezTo>
                                                                  <a:pt x="238" y="51"/>
                                                                  <a:pt x="242" y="41"/>
                                                                  <a:pt x="237" y="57"/>
                                                                </a:cubicBezTo>
                                                                <a:cubicBezTo>
                                                                  <a:pt x="254" y="141"/>
                                                                  <a:pt x="245" y="290"/>
                                                                  <a:pt x="246" y="372"/>
                                                                </a:cubicBezTo>
                                                                <a:cubicBezTo>
                                                                  <a:pt x="251" y="358"/>
                                                                  <a:pt x="258" y="358"/>
                                                                  <a:pt x="249" y="345"/>
                                                                </a:cubicBezTo>
                                                                <a:cubicBezTo>
                                                                  <a:pt x="251" y="323"/>
                                                                  <a:pt x="256" y="303"/>
                                                                  <a:pt x="261" y="282"/>
                                                                </a:cubicBezTo>
                                                                <a:cubicBezTo>
                                                                  <a:pt x="259" y="263"/>
                                                                  <a:pt x="259" y="250"/>
                                                                  <a:pt x="249" y="234"/>
                                                                </a:cubicBezTo>
                                                                <a:cubicBezTo>
                                                                  <a:pt x="247" y="170"/>
                                                                  <a:pt x="242" y="121"/>
                                                                  <a:pt x="240" y="57"/>
                                                                </a:cubicBezTo>
                                                                <a:cubicBezTo>
                                                                  <a:pt x="222" y="110"/>
                                                                  <a:pt x="236" y="337"/>
                                                                  <a:pt x="237" y="387"/>
                                                                </a:cubicBezTo>
                                                                <a:cubicBezTo>
                                                                  <a:pt x="247" y="368"/>
                                                                  <a:pt x="248" y="348"/>
                                                                  <a:pt x="252" y="327"/>
                                                                </a:cubicBezTo>
                                                                <a:cubicBezTo>
                                                                  <a:pt x="251" y="274"/>
                                                                  <a:pt x="253" y="138"/>
                                                                  <a:pt x="240" y="84"/>
                                                                </a:cubicBezTo>
                                                                <a:cubicBezTo>
                                                                  <a:pt x="239" y="73"/>
                                                                  <a:pt x="237" y="51"/>
                                                                  <a:pt x="237" y="51"/>
                                                                </a:cubicBezTo>
                                                              </a:path>
                                                            </a:pathLst>
                                                          </a:custGeom>
                                                          <a:noFill/>
                                                          <a:ln w="3240">
                                                            <a:solidFill>
                                                              <a:srgbClr val="000000"/>
                                                            </a:solidFill>
                                                            <a:round/>
                                                          </a:ln>
                                                        </wps:spPr>
                                                        <wps:style>
                                                          <a:lnRef idx="0"/>
                                                          <a:fillRef idx="0"/>
                                                          <a:effectRef idx="0"/>
                                                          <a:fontRef idx="minor"/>
                                                        </wps:style>
                                                        <wps:bodyPr/>
                                                      </wps:wsp>
                                                      <wps:wsp>
                                                        <wps:cNvSpPr/>
                                                        <wps:spPr>
                                                          <a:xfrm>
                                                            <a:off x="720" y="26280"/>
                                                            <a:ext cx="109080" cy="223560"/>
                                                          </a:xfrm>
                                                          <a:custGeom>
                                                            <a:avLst/>
                                                            <a:gdLst/>
                                                            <a:ahLst/>
                                                            <a:rect l="l" t="t" r="r" b="b"/>
                                                            <a:pathLst>
                                                              <a:path w="206" h="394">
                                                                <a:moveTo>
                                                                  <a:pt x="19" y="26"/>
                                                                </a:moveTo>
                                                                <a:cubicBezTo>
                                                                  <a:pt x="24" y="67"/>
                                                                  <a:pt x="32" y="47"/>
                                                                  <a:pt x="28" y="92"/>
                                                                </a:cubicBezTo>
                                                                <a:cubicBezTo>
                                                                  <a:pt x="31" y="175"/>
                                                                  <a:pt x="33" y="248"/>
                                                                  <a:pt x="31" y="332"/>
                                                                </a:cubicBezTo>
                                                                <a:cubicBezTo>
                                                                  <a:pt x="34" y="375"/>
                                                                  <a:pt x="32" y="394"/>
                                                                  <a:pt x="52" y="353"/>
                                                                </a:cubicBezTo>
                                                                <a:cubicBezTo>
                                                                  <a:pt x="47" y="388"/>
                                                                  <a:pt x="34" y="392"/>
                                                                  <a:pt x="52" y="365"/>
                                                                </a:cubicBezTo>
                                                                <a:cubicBezTo>
                                                                  <a:pt x="53" y="349"/>
                                                                  <a:pt x="56" y="333"/>
                                                                  <a:pt x="55" y="317"/>
                                                                </a:cubicBezTo>
                                                                <a:cubicBezTo>
                                                                  <a:pt x="54" y="294"/>
                                                                  <a:pt x="35" y="270"/>
                                                                  <a:pt x="28" y="248"/>
                                                                </a:cubicBezTo>
                                                                <a:cubicBezTo>
                                                                  <a:pt x="25" y="225"/>
                                                                  <a:pt x="17" y="211"/>
                                                                  <a:pt x="10" y="191"/>
                                                                </a:cubicBezTo>
                                                                <a:cubicBezTo>
                                                                  <a:pt x="17" y="162"/>
                                                                  <a:pt x="25" y="199"/>
                                                                  <a:pt x="28" y="209"/>
                                                                </a:cubicBezTo>
                                                                <a:cubicBezTo>
                                                                  <a:pt x="29" y="228"/>
                                                                  <a:pt x="28" y="247"/>
                                                                  <a:pt x="31" y="266"/>
                                                                </a:cubicBezTo>
                                                                <a:cubicBezTo>
                                                                  <a:pt x="31" y="270"/>
                                                                  <a:pt x="37" y="279"/>
                                                                  <a:pt x="37" y="275"/>
                                                                </a:cubicBezTo>
                                                                <a:cubicBezTo>
                                                                  <a:pt x="39" y="242"/>
                                                                  <a:pt x="42" y="226"/>
                                                                  <a:pt x="28" y="203"/>
                                                                </a:cubicBezTo>
                                                                <a:cubicBezTo>
                                                                  <a:pt x="16" y="183"/>
                                                                  <a:pt x="18" y="182"/>
                                                                  <a:pt x="10" y="161"/>
                                                                </a:cubicBezTo>
                                                                <a:cubicBezTo>
                                                                  <a:pt x="9" y="158"/>
                                                                  <a:pt x="0" y="152"/>
                                                                  <a:pt x="4" y="152"/>
                                                                </a:cubicBezTo>
                                                                <a:cubicBezTo>
                                                                  <a:pt x="11" y="152"/>
                                                                  <a:pt x="39" y="200"/>
                                                                  <a:pt x="49" y="206"/>
                                                                </a:cubicBezTo>
                                                                <a:cubicBezTo>
                                                                  <a:pt x="53" y="219"/>
                                                                  <a:pt x="57" y="232"/>
                                                                  <a:pt x="61" y="245"/>
                                                                </a:cubicBezTo>
                                                                <a:cubicBezTo>
                                                                  <a:pt x="60" y="256"/>
                                                                  <a:pt x="64" y="269"/>
                                                                  <a:pt x="58" y="278"/>
                                                                </a:cubicBezTo>
                                                                <a:cubicBezTo>
                                                                  <a:pt x="54" y="285"/>
                                                                  <a:pt x="57" y="262"/>
                                                                  <a:pt x="55" y="254"/>
                                                                </a:cubicBezTo>
                                                                <a:cubicBezTo>
                                                                  <a:pt x="49" y="234"/>
                                                                  <a:pt x="42" y="226"/>
                                                                  <a:pt x="37" y="206"/>
                                                                </a:cubicBezTo>
                                                                <a:cubicBezTo>
                                                                  <a:pt x="36" y="202"/>
                                                                  <a:pt x="35" y="198"/>
                                                                  <a:pt x="34" y="194"/>
                                                                </a:cubicBezTo>
                                                                <a:cubicBezTo>
                                                                  <a:pt x="33" y="191"/>
                                                                  <a:pt x="29" y="182"/>
                                                                  <a:pt x="31" y="185"/>
                                                                </a:cubicBezTo>
                                                                <a:cubicBezTo>
                                                                  <a:pt x="43" y="204"/>
                                                                  <a:pt x="46" y="227"/>
                                                                  <a:pt x="58" y="245"/>
                                                                </a:cubicBezTo>
                                                                <a:cubicBezTo>
                                                                  <a:pt x="63" y="263"/>
                                                                  <a:pt x="56" y="261"/>
                                                                  <a:pt x="40" y="257"/>
                                                                </a:cubicBezTo>
                                                                <a:cubicBezTo>
                                                                  <a:pt x="28" y="238"/>
                                                                  <a:pt x="19" y="222"/>
                                                                  <a:pt x="13" y="200"/>
                                                                </a:cubicBezTo>
                                                                <a:cubicBezTo>
                                                                  <a:pt x="9" y="219"/>
                                                                  <a:pt x="21" y="236"/>
                                                                  <a:pt x="37" y="248"/>
                                                                </a:cubicBezTo>
                                                                <a:cubicBezTo>
                                                                  <a:pt x="40" y="250"/>
                                                                  <a:pt x="43" y="250"/>
                                                                  <a:pt x="46" y="251"/>
                                                                </a:cubicBezTo>
                                                                <a:cubicBezTo>
                                                                  <a:pt x="49" y="253"/>
                                                                  <a:pt x="56" y="260"/>
                                                                  <a:pt x="55" y="257"/>
                                                                </a:cubicBezTo>
                                                                <a:cubicBezTo>
                                                                  <a:pt x="49" y="240"/>
                                                                  <a:pt x="30" y="228"/>
                                                                  <a:pt x="16" y="221"/>
                                                                </a:cubicBezTo>
                                                                <a:cubicBezTo>
                                                                  <a:pt x="15" y="214"/>
                                                                  <a:pt x="8" y="195"/>
                                                                  <a:pt x="13" y="200"/>
                                                                </a:cubicBezTo>
                                                                <a:cubicBezTo>
                                                                  <a:pt x="19" y="206"/>
                                                                  <a:pt x="16" y="216"/>
                                                                  <a:pt x="19" y="224"/>
                                                                </a:cubicBezTo>
                                                                <a:cubicBezTo>
                                                                  <a:pt x="28" y="249"/>
                                                                  <a:pt x="41" y="266"/>
                                                                  <a:pt x="67" y="272"/>
                                                                </a:cubicBezTo>
                                                                <a:cubicBezTo>
                                                                  <a:pt x="87" y="265"/>
                                                                  <a:pt x="69" y="247"/>
                                                                  <a:pt x="61" y="236"/>
                                                                </a:cubicBezTo>
                                                                <a:cubicBezTo>
                                                                  <a:pt x="59" y="233"/>
                                                                  <a:pt x="55" y="227"/>
                                                                  <a:pt x="55" y="227"/>
                                                                </a:cubicBezTo>
                                                                <a:cubicBezTo>
                                                                  <a:pt x="52" y="175"/>
                                                                  <a:pt x="47" y="130"/>
                                                                  <a:pt x="64" y="80"/>
                                                                </a:cubicBezTo>
                                                                <a:cubicBezTo>
                                                                  <a:pt x="62" y="65"/>
                                                                  <a:pt x="50" y="41"/>
                                                                  <a:pt x="67" y="47"/>
                                                                </a:cubicBezTo>
                                                                <a:cubicBezTo>
                                                                  <a:pt x="78" y="81"/>
                                                                  <a:pt x="74" y="64"/>
                                                                  <a:pt x="67" y="140"/>
                                                                </a:cubicBezTo>
                                                                <a:cubicBezTo>
                                                                  <a:pt x="66" y="146"/>
                                                                  <a:pt x="61" y="158"/>
                                                                  <a:pt x="61" y="158"/>
                                                                </a:cubicBezTo>
                                                                <a:cubicBezTo>
                                                                  <a:pt x="64" y="197"/>
                                                                  <a:pt x="64" y="189"/>
                                                                  <a:pt x="73" y="215"/>
                                                                </a:cubicBezTo>
                                                                <a:cubicBezTo>
                                                                  <a:pt x="74" y="265"/>
                                                                  <a:pt x="74" y="315"/>
                                                                  <a:pt x="76" y="365"/>
                                                                </a:cubicBezTo>
                                                                <a:cubicBezTo>
                                                                  <a:pt x="76" y="371"/>
                                                                  <a:pt x="75" y="379"/>
                                                                  <a:pt x="79" y="383"/>
                                                                </a:cubicBezTo>
                                                                <a:cubicBezTo>
                                                                  <a:pt x="84" y="388"/>
                                                                  <a:pt x="86" y="371"/>
                                                                  <a:pt x="88" y="365"/>
                                                                </a:cubicBezTo>
                                                                <a:cubicBezTo>
                                                                  <a:pt x="96" y="307"/>
                                                                  <a:pt x="93" y="283"/>
                                                                  <a:pt x="91" y="209"/>
                                                                </a:cubicBezTo>
                                                                <a:cubicBezTo>
                                                                  <a:pt x="92" y="160"/>
                                                                  <a:pt x="91" y="111"/>
                                                                  <a:pt x="94" y="62"/>
                                                                </a:cubicBezTo>
                                                                <a:cubicBezTo>
                                                                  <a:pt x="98" y="0"/>
                                                                  <a:pt x="105" y="261"/>
                                                                  <a:pt x="82" y="329"/>
                                                                </a:cubicBezTo>
                                                                <a:cubicBezTo>
                                                                  <a:pt x="84" y="346"/>
                                                                  <a:pt x="85" y="354"/>
                                                                  <a:pt x="94" y="368"/>
                                                                </a:cubicBezTo>
                                                                <a:cubicBezTo>
                                                                  <a:pt x="112" y="344"/>
                                                                  <a:pt x="105" y="316"/>
                                                                  <a:pt x="112" y="287"/>
                                                                </a:cubicBezTo>
                                                                <a:cubicBezTo>
                                                                  <a:pt x="110" y="248"/>
                                                                  <a:pt x="108" y="230"/>
                                                                  <a:pt x="100" y="197"/>
                                                                </a:cubicBezTo>
                                                                <a:cubicBezTo>
                                                                  <a:pt x="95" y="141"/>
                                                                  <a:pt x="69" y="66"/>
                                                                  <a:pt x="112" y="23"/>
                                                                </a:cubicBezTo>
                                                                <a:cubicBezTo>
                                                                  <a:pt x="125" y="102"/>
                                                                  <a:pt x="117" y="49"/>
                                                                  <a:pt x="112" y="230"/>
                                                                </a:cubicBezTo>
                                                                <a:cubicBezTo>
                                                                  <a:pt x="112" y="241"/>
                                                                  <a:pt x="103" y="263"/>
                                                                  <a:pt x="103" y="263"/>
                                                                </a:cubicBezTo>
                                                                <a:cubicBezTo>
                                                                  <a:pt x="106" y="292"/>
                                                                  <a:pt x="90" y="355"/>
                                                                  <a:pt x="121" y="365"/>
                                                                </a:cubicBezTo>
                                                                <a:cubicBezTo>
                                                                  <a:pt x="123" y="368"/>
                                                                  <a:pt x="123" y="374"/>
                                                                  <a:pt x="127" y="374"/>
                                                                </a:cubicBezTo>
                                                                <a:cubicBezTo>
                                                                  <a:pt x="130" y="374"/>
                                                                  <a:pt x="129" y="368"/>
                                                                  <a:pt x="130" y="365"/>
                                                                </a:cubicBezTo>
                                                                <a:cubicBezTo>
                                                                  <a:pt x="131" y="356"/>
                                                                  <a:pt x="132" y="347"/>
                                                                  <a:pt x="133" y="338"/>
                                                                </a:cubicBezTo>
                                                                <a:cubicBezTo>
                                                                  <a:pt x="135" y="324"/>
                                                                  <a:pt x="144" y="312"/>
                                                                  <a:pt x="148" y="299"/>
                                                                </a:cubicBezTo>
                                                                <a:cubicBezTo>
                                                                  <a:pt x="146" y="284"/>
                                                                  <a:pt x="146" y="279"/>
                                                                  <a:pt x="142" y="266"/>
                                                                </a:cubicBezTo>
                                                                <a:cubicBezTo>
                                                                  <a:pt x="140" y="260"/>
                                                                  <a:pt x="136" y="248"/>
                                                                  <a:pt x="136" y="248"/>
                                                                </a:cubicBezTo>
                                                                <a:cubicBezTo>
                                                                  <a:pt x="138" y="192"/>
                                                                  <a:pt x="127" y="161"/>
                                                                  <a:pt x="163" y="125"/>
                                                                </a:cubicBezTo>
                                                                <a:cubicBezTo>
                                                                  <a:pt x="167" y="114"/>
                                                                  <a:pt x="178" y="109"/>
                                                                  <a:pt x="187" y="95"/>
                                                                </a:cubicBezTo>
                                                                <a:cubicBezTo>
                                                                  <a:pt x="189" y="92"/>
                                                                  <a:pt x="193" y="86"/>
                                                                  <a:pt x="193" y="86"/>
                                                                </a:cubicBezTo>
                                                                <a:cubicBezTo>
                                                                  <a:pt x="196" y="76"/>
                                                                  <a:pt x="202" y="56"/>
                                                                  <a:pt x="202" y="56"/>
                                                                </a:cubicBezTo>
                                                                <a:cubicBezTo>
                                                                  <a:pt x="198" y="44"/>
                                                                  <a:pt x="193" y="39"/>
                                                                  <a:pt x="181" y="35"/>
                                                                </a:cubicBezTo>
                                                                <a:cubicBezTo>
                                                                  <a:pt x="178" y="36"/>
                                                                  <a:pt x="174" y="35"/>
                                                                  <a:pt x="172" y="38"/>
                                                                </a:cubicBezTo>
                                                                <a:cubicBezTo>
                                                                  <a:pt x="168" y="43"/>
                                                                  <a:pt x="166" y="56"/>
                                                                  <a:pt x="166" y="56"/>
                                                                </a:cubicBezTo>
                                                                <a:cubicBezTo>
                                                                  <a:pt x="163" y="83"/>
                                                                  <a:pt x="165" y="108"/>
                                                                  <a:pt x="145" y="128"/>
                                                                </a:cubicBezTo>
                                                                <a:cubicBezTo>
                                                                  <a:pt x="136" y="154"/>
                                                                  <a:pt x="163" y="112"/>
                                                                  <a:pt x="166" y="107"/>
                                                                </a:cubicBezTo>
                                                                <a:cubicBezTo>
                                                                  <a:pt x="167" y="93"/>
                                                                  <a:pt x="172" y="79"/>
                                                                  <a:pt x="172" y="65"/>
                                                                </a:cubicBezTo>
                                                                <a:cubicBezTo>
                                                                  <a:pt x="172" y="59"/>
                                                                  <a:pt x="167" y="53"/>
                                                                  <a:pt x="169" y="47"/>
                                                                </a:cubicBezTo>
                                                                <a:cubicBezTo>
                                                                  <a:pt x="170" y="44"/>
                                                                  <a:pt x="173" y="53"/>
                                                                  <a:pt x="175" y="56"/>
                                                                </a:cubicBezTo>
                                                                <a:cubicBezTo>
                                                                  <a:pt x="174" y="65"/>
                                                                  <a:pt x="173" y="74"/>
                                                                  <a:pt x="172" y="83"/>
                                                                </a:cubicBezTo>
                                                                <a:cubicBezTo>
                                                                  <a:pt x="171" y="86"/>
                                                                  <a:pt x="170" y="89"/>
                                                                  <a:pt x="169" y="92"/>
                                                                </a:cubicBezTo>
                                                                <a:cubicBezTo>
                                                                  <a:pt x="167" y="102"/>
                                                                  <a:pt x="160" y="132"/>
                                                                  <a:pt x="163" y="122"/>
                                                                </a:cubicBezTo>
                                                                <a:cubicBezTo>
                                                                  <a:pt x="168" y="108"/>
                                                                  <a:pt x="173" y="94"/>
                                                                  <a:pt x="178" y="80"/>
                                                                </a:cubicBezTo>
                                                                <a:cubicBezTo>
                                                                  <a:pt x="179" y="76"/>
                                                                  <a:pt x="180" y="72"/>
                                                                  <a:pt x="181" y="68"/>
                                                                </a:cubicBezTo>
                                                                <a:cubicBezTo>
                                                                  <a:pt x="182" y="62"/>
                                                                  <a:pt x="187" y="45"/>
                                                                  <a:pt x="184" y="50"/>
                                                                </a:cubicBezTo>
                                                                <a:cubicBezTo>
                                                                  <a:pt x="180" y="57"/>
                                                                  <a:pt x="181" y="66"/>
                                                                  <a:pt x="178" y="74"/>
                                                                </a:cubicBezTo>
                                                                <a:cubicBezTo>
                                                                  <a:pt x="177" y="77"/>
                                                                  <a:pt x="169" y="86"/>
                                                                  <a:pt x="172" y="83"/>
                                                                </a:cubicBezTo>
                                                                <a:cubicBezTo>
                                                                  <a:pt x="180" y="75"/>
                                                                  <a:pt x="186" y="64"/>
                                                                  <a:pt x="190" y="53"/>
                                                                </a:cubicBezTo>
                                                                <a:cubicBezTo>
                                                                  <a:pt x="206" y="58"/>
                                                                  <a:pt x="206" y="41"/>
                                                                  <a:pt x="193" y="38"/>
                                                                </a:cubicBezTo>
                                                                <a:cubicBezTo>
                                                                  <a:pt x="184" y="36"/>
                                                                  <a:pt x="175" y="36"/>
                                                                  <a:pt x="166" y="35"/>
                                                                </a:cubicBezTo>
                                                                <a:cubicBezTo>
                                                                  <a:pt x="153" y="31"/>
                                                                  <a:pt x="148" y="27"/>
                                                                  <a:pt x="136" y="35"/>
                                                                </a:cubicBezTo>
                                                                <a:cubicBezTo>
                                                                  <a:pt x="139" y="96"/>
                                                                  <a:pt x="137" y="74"/>
                                                                  <a:pt x="148" y="107"/>
                                                                </a:cubicBezTo>
                                                                <a:cubicBezTo>
                                                                  <a:pt x="147" y="123"/>
                                                                  <a:pt x="147" y="139"/>
                                                                  <a:pt x="145" y="155"/>
                                                                </a:cubicBezTo>
                                                                <a:cubicBezTo>
                                                                  <a:pt x="144" y="164"/>
                                                                  <a:pt x="139" y="191"/>
                                                                  <a:pt x="139" y="182"/>
                                                                </a:cubicBezTo>
                                                                <a:cubicBezTo>
                                                                  <a:pt x="139" y="171"/>
                                                                  <a:pt x="141" y="160"/>
                                                                  <a:pt x="142" y="149"/>
                                                                </a:cubicBezTo>
                                                                <a:cubicBezTo>
                                                                  <a:pt x="143" y="145"/>
                                                                  <a:pt x="144" y="141"/>
                                                                  <a:pt x="145" y="137"/>
                                                                </a:cubicBezTo>
                                                                <a:cubicBezTo>
                                                                  <a:pt x="146" y="134"/>
                                                                  <a:pt x="148" y="125"/>
                                                                  <a:pt x="148" y="128"/>
                                                                </a:cubicBezTo>
                                                                <a:cubicBezTo>
                                                                  <a:pt x="148" y="150"/>
                                                                  <a:pt x="135" y="175"/>
                                                                  <a:pt x="130" y="197"/>
                                                                </a:cubicBezTo>
                                                                <a:cubicBezTo>
                                                                  <a:pt x="138" y="254"/>
                                                                  <a:pt x="124" y="318"/>
                                                                  <a:pt x="142" y="371"/>
                                                                </a:cubicBezTo>
                                                                <a:cubicBezTo>
                                                                  <a:pt x="145" y="370"/>
                                                                  <a:pt x="149" y="370"/>
                                                                  <a:pt x="151" y="368"/>
                                                                </a:cubicBezTo>
                                                                <a:cubicBezTo>
                                                                  <a:pt x="154" y="366"/>
                                                                  <a:pt x="153" y="359"/>
                                                                  <a:pt x="157" y="359"/>
                                                                </a:cubicBezTo>
                                                                <a:cubicBezTo>
                                                                  <a:pt x="160" y="359"/>
                                                                  <a:pt x="158" y="366"/>
                                                                  <a:pt x="160" y="368"/>
                                                                </a:cubicBezTo>
                                                                <a:cubicBezTo>
                                                                  <a:pt x="163" y="371"/>
                                                                  <a:pt x="168" y="370"/>
                                                                  <a:pt x="172" y="371"/>
                                                                </a:cubicBezTo>
                                                                <a:cubicBezTo>
                                                                  <a:pt x="190" y="316"/>
                                                                  <a:pt x="179" y="244"/>
                                                                  <a:pt x="172" y="188"/>
                                                                </a:cubicBezTo>
                                                                <a:cubicBezTo>
                                                                  <a:pt x="174" y="159"/>
                                                                  <a:pt x="178" y="125"/>
                                                                  <a:pt x="178" y="95"/>
                                                                </a:cubicBezTo>
                                                              </a:path>
                                                            </a:pathLst>
                                                          </a:custGeom>
                                                          <a:blipFill rotWithShape="0">
                                                            <a:blip r:embed="rId94"/>
                                                            <a:tile tx="0" ty="0" sx="100000" sy="100000" algn="ctr"/>
                                                          </a:blipFill>
                                                          <a:ln w="3240">
                                                            <a:solidFill>
                                                              <a:srgbClr val="000000"/>
                                                            </a:solidFill>
                                                            <a:round/>
                                                          </a:ln>
                                                        </wps:spPr>
                                                        <wps:style>
                                                          <a:lnRef idx="0"/>
                                                          <a:fillRef idx="0"/>
                                                          <a:effectRef idx="0"/>
                                                          <a:fontRef idx="minor"/>
                                                        </wps:style>
                                                        <wps:bodyPr/>
                                                      </wps:wsp>
                                                    </wpg:grpSp>
                                                  </wpg:grpSp>
                                                  <wpg:grpSp>
                                                    <wpg:cNvGrpSpPr/>
                                                    <wpg:grpSpPr>
                                                      <a:xfrm>
                                                        <a:off x="397800" y="958320"/>
                                                        <a:ext cx="114840" cy="249480"/>
                                                      </a:xfrm>
                                                    </wpg:grpSpPr>
                                                    <wps:wsp>
                                                      <wps:cNvSpPr/>
                                                      <wps:spPr>
                                                        <a:xfrm>
                                                          <a:off x="2520" y="37800"/>
                                                          <a:ext cx="95400" cy="20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4840" cy="249480"/>
                                                        </a:xfrm>
                                                      </wpg:grpSpPr>
                                                      <wps:wsp>
                                                        <wps:cNvSpPr/>
                                                        <wps:spPr>
                                                          <a:xfrm>
                                                            <a:off x="0" y="0"/>
                                                            <a:ext cx="109080" cy="48240"/>
                                                          </a:xfrm>
                                                          <a:custGeom>
                                                            <a:avLst/>
                                                            <a:gdLst/>
                                                            <a:ahLst/>
                                                            <a:rect l="l" t="t" r="r" b="b"/>
                                                            <a:pathLst>
                                                              <a:path w="249" h="85">
                                                                <a:moveTo>
                                                                  <a:pt x="0" y="64"/>
                                                                </a:moveTo>
                                                                <a:cubicBezTo>
                                                                  <a:pt x="28" y="22"/>
                                                                  <a:pt x="99" y="21"/>
                                                                  <a:pt x="141" y="19"/>
                                                                </a:cubicBezTo>
                                                                <a:cubicBezTo>
                                                                  <a:pt x="143" y="19"/>
                                                                  <a:pt x="238" y="0"/>
                                                                  <a:pt x="249" y="34"/>
                                                                </a:cubicBezTo>
                                                                <a:cubicBezTo>
                                                                  <a:pt x="248" y="44"/>
                                                                  <a:pt x="249" y="54"/>
                                                                  <a:pt x="246" y="64"/>
                                                                </a:cubicBezTo>
                                                                <a:cubicBezTo>
                                                                  <a:pt x="244" y="70"/>
                                                                  <a:pt x="228" y="80"/>
                                                                  <a:pt x="228" y="73"/>
                                                                </a:cubicBezTo>
                                                                <a:cubicBezTo>
                                                                  <a:pt x="228" y="69"/>
                                                                  <a:pt x="234" y="69"/>
                                                                  <a:pt x="237" y="67"/>
                                                                </a:cubicBezTo>
                                                                <a:cubicBezTo>
                                                                  <a:pt x="247" y="38"/>
                                                                  <a:pt x="225" y="35"/>
                                                                  <a:pt x="204" y="28"/>
                                                                </a:cubicBezTo>
                                                                <a:cubicBezTo>
                                                                  <a:pt x="129" y="30"/>
                                                                  <a:pt x="121" y="31"/>
                                                                  <a:pt x="66" y="37"/>
                                                                </a:cubicBezTo>
                                                                <a:cubicBezTo>
                                                                  <a:pt x="51" y="47"/>
                                                                  <a:pt x="52" y="52"/>
                                                                  <a:pt x="33" y="58"/>
                                                                </a:cubicBezTo>
                                                                <a:cubicBezTo>
                                                                  <a:pt x="27" y="60"/>
                                                                  <a:pt x="15" y="64"/>
                                                                  <a:pt x="15" y="64"/>
                                                                </a:cubicBezTo>
                                                                <a:cubicBezTo>
                                                                  <a:pt x="10" y="48"/>
                                                                  <a:pt x="22" y="49"/>
                                                                  <a:pt x="36" y="46"/>
                                                                </a:cubicBezTo>
                                                                <a:cubicBezTo>
                                                                  <a:pt x="39" y="47"/>
                                                                  <a:pt x="45" y="46"/>
                                                                  <a:pt x="45" y="49"/>
                                                                </a:cubicBezTo>
                                                                <a:cubicBezTo>
                                                                  <a:pt x="42" y="71"/>
                                                                  <a:pt x="13" y="70"/>
                                                                  <a:pt x="54" y="64"/>
                                                                </a:cubicBezTo>
                                                                <a:cubicBezTo>
                                                                  <a:pt x="60" y="63"/>
                                                                  <a:pt x="66" y="62"/>
                                                                  <a:pt x="72" y="61"/>
                                                                </a:cubicBezTo>
                                                                <a:cubicBezTo>
                                                                  <a:pt x="79" y="39"/>
                                                                  <a:pt x="103" y="42"/>
                                                                  <a:pt x="123" y="40"/>
                                                                </a:cubicBezTo>
                                                                <a:cubicBezTo>
                                                                  <a:pt x="146" y="42"/>
                                                                  <a:pt x="157" y="44"/>
                                                                  <a:pt x="177" y="49"/>
                                                                </a:cubicBezTo>
                                                                <a:cubicBezTo>
                                                                  <a:pt x="189" y="66"/>
                                                                  <a:pt x="178" y="70"/>
                                                                  <a:pt x="195" y="64"/>
                                                                </a:cubicBezTo>
                                                                <a:cubicBezTo>
                                                                  <a:pt x="204" y="67"/>
                                                                  <a:pt x="235" y="73"/>
                                                                  <a:pt x="213" y="58"/>
                                                                </a:cubicBezTo>
                                                                <a:cubicBezTo>
                                                                  <a:pt x="211" y="55"/>
                                                                  <a:pt x="210" y="51"/>
                                                                  <a:pt x="207" y="49"/>
                                                                </a:cubicBezTo>
                                                                <a:cubicBezTo>
                                                                  <a:pt x="202" y="46"/>
                                                                  <a:pt x="189" y="43"/>
                                                                  <a:pt x="189" y="43"/>
                                                                </a:cubicBezTo>
                                                                <a:cubicBezTo>
                                                                  <a:pt x="153" y="46"/>
                                                                  <a:pt x="131" y="55"/>
                                                                  <a:pt x="96" y="58"/>
                                                                </a:cubicBezTo>
                                                                <a:cubicBezTo>
                                                                  <a:pt x="76" y="71"/>
                                                                  <a:pt x="98" y="59"/>
                                                                  <a:pt x="102" y="52"/>
                                                                </a:cubicBezTo>
                                                                <a:cubicBezTo>
                                                                  <a:pt x="78" y="16"/>
                                                                  <a:pt x="83" y="65"/>
                                                                  <a:pt x="96" y="85"/>
                                                                </a:cubicBezTo>
                                                                <a:cubicBezTo>
                                                                  <a:pt x="98" y="80"/>
                                                                  <a:pt x="100" y="70"/>
                                                                  <a:pt x="105" y="67"/>
                                                                </a:cubicBezTo>
                                                                <a:cubicBezTo>
                                                                  <a:pt x="110" y="64"/>
                                                                  <a:pt x="117" y="63"/>
                                                                  <a:pt x="123" y="61"/>
                                                                </a:cubicBezTo>
                                                                <a:cubicBezTo>
                                                                  <a:pt x="130" y="59"/>
                                                                  <a:pt x="134" y="51"/>
                                                                  <a:pt x="141" y="49"/>
                                                                </a:cubicBezTo>
                                                                <a:cubicBezTo>
                                                                  <a:pt x="147" y="47"/>
                                                                  <a:pt x="159" y="43"/>
                                                                  <a:pt x="159" y="43"/>
                                                                </a:cubicBezTo>
                                                                <a:cubicBezTo>
                                                                  <a:pt x="188" y="46"/>
                                                                  <a:pt x="208" y="37"/>
                                                                  <a:pt x="237" y="37"/>
                                                                </a:cubicBezTo>
                                                                <a:lnTo>
                                                                  <a:pt x="198" y="49"/>
                                                                </a:lnTo>
                                                              </a:path>
                                                            </a:pathLst>
                                                          </a:custGeom>
                                                          <a:noFill/>
                                                          <a:ln w="3240">
                                                            <a:solidFill>
                                                              <a:srgbClr val="000000"/>
                                                            </a:solidFill>
                                                            <a:prstDash val="dashDot"/>
                                                            <a:round/>
                                                          </a:ln>
                                                        </wps:spPr>
                                                        <wps:style>
                                                          <a:lnRef idx="0"/>
                                                          <a:fillRef idx="0"/>
                                                          <a:effectRef idx="0"/>
                                                          <a:fontRef idx="minor"/>
                                                        </wps:style>
                                                        <wps:bodyPr/>
                                                      </wps:wsp>
                                                      <wps:wsp>
                                                        <wps:cNvSpPr/>
                                                        <wps:spPr>
                                                          <a:xfrm>
                                                            <a:off x="0" y="6840"/>
                                                            <a:ext cx="114840" cy="240840"/>
                                                          </a:xfrm>
                                                          <a:custGeom>
                                                            <a:avLst/>
                                                            <a:gdLst/>
                                                            <a:ahLst/>
                                                            <a:rect l="l" t="t" r="r" b="b"/>
                                                            <a:pathLst>
                                                              <a:path w="261" h="424">
                                                                <a:moveTo>
                                                                  <a:pt x="0" y="48"/>
                                                                </a:moveTo>
                                                                <a:cubicBezTo>
                                                                  <a:pt x="8" y="36"/>
                                                                  <a:pt x="13" y="33"/>
                                                                  <a:pt x="27" y="30"/>
                                                                </a:cubicBezTo>
                                                                <a:cubicBezTo>
                                                                  <a:pt x="45" y="18"/>
                                                                  <a:pt x="77" y="15"/>
                                                                  <a:pt x="99" y="12"/>
                                                                </a:cubicBezTo>
                                                                <a:cubicBezTo>
                                                                  <a:pt x="135" y="0"/>
                                                                  <a:pt x="185" y="8"/>
                                                                  <a:pt x="219" y="9"/>
                                                                </a:cubicBezTo>
                                                                <a:cubicBezTo>
                                                                  <a:pt x="249" y="15"/>
                                                                  <a:pt x="251" y="11"/>
                                                                  <a:pt x="240" y="57"/>
                                                                </a:cubicBezTo>
                                                                <a:cubicBezTo>
                                                                  <a:pt x="238" y="64"/>
                                                                  <a:pt x="223" y="64"/>
                                                                  <a:pt x="219" y="72"/>
                                                                </a:cubicBezTo>
                                                                <a:cubicBezTo>
                                                                  <a:pt x="220" y="187"/>
                                                                  <a:pt x="218" y="302"/>
                                                                  <a:pt x="222" y="417"/>
                                                                </a:cubicBezTo>
                                                                <a:cubicBezTo>
                                                                  <a:pt x="222" y="424"/>
                                                                  <a:pt x="240" y="396"/>
                                                                  <a:pt x="240" y="396"/>
                                                                </a:cubicBezTo>
                                                                <a:cubicBezTo>
                                                                  <a:pt x="249" y="378"/>
                                                                  <a:pt x="258" y="359"/>
                                                                  <a:pt x="258" y="339"/>
                                                                </a:cubicBezTo>
                                                                <a:lnTo>
                                                                  <a:pt x="252" y="30"/>
                                                                </a:lnTo>
                                                                <a:cubicBezTo>
                                                                  <a:pt x="238" y="51"/>
                                                                  <a:pt x="242" y="41"/>
                                                                  <a:pt x="237" y="57"/>
                                                                </a:cubicBezTo>
                                                                <a:cubicBezTo>
                                                                  <a:pt x="254" y="141"/>
                                                                  <a:pt x="245" y="290"/>
                                                                  <a:pt x="246" y="372"/>
                                                                </a:cubicBezTo>
                                                                <a:cubicBezTo>
                                                                  <a:pt x="251" y="358"/>
                                                                  <a:pt x="258" y="358"/>
                                                                  <a:pt x="249" y="345"/>
                                                                </a:cubicBezTo>
                                                                <a:cubicBezTo>
                                                                  <a:pt x="251" y="323"/>
                                                                  <a:pt x="256" y="303"/>
                                                                  <a:pt x="261" y="282"/>
                                                                </a:cubicBezTo>
                                                                <a:cubicBezTo>
                                                                  <a:pt x="259" y="263"/>
                                                                  <a:pt x="259" y="250"/>
                                                                  <a:pt x="249" y="234"/>
                                                                </a:cubicBezTo>
                                                                <a:cubicBezTo>
                                                                  <a:pt x="247" y="170"/>
                                                                  <a:pt x="242" y="121"/>
                                                                  <a:pt x="240" y="57"/>
                                                                </a:cubicBezTo>
                                                                <a:cubicBezTo>
                                                                  <a:pt x="222" y="110"/>
                                                                  <a:pt x="236" y="337"/>
                                                                  <a:pt x="237" y="387"/>
                                                                </a:cubicBezTo>
                                                                <a:cubicBezTo>
                                                                  <a:pt x="247" y="368"/>
                                                                  <a:pt x="248" y="348"/>
                                                                  <a:pt x="252" y="327"/>
                                                                </a:cubicBezTo>
                                                                <a:cubicBezTo>
                                                                  <a:pt x="251" y="274"/>
                                                                  <a:pt x="253" y="138"/>
                                                                  <a:pt x="240" y="84"/>
                                                                </a:cubicBezTo>
                                                                <a:cubicBezTo>
                                                                  <a:pt x="239" y="73"/>
                                                                  <a:pt x="237" y="51"/>
                                                                  <a:pt x="237" y="51"/>
                                                                </a:cubicBezTo>
                                                              </a:path>
                                                            </a:pathLst>
                                                          </a:custGeom>
                                                          <a:noFill/>
                                                          <a:ln w="3240">
                                                            <a:solidFill>
                                                              <a:srgbClr val="000000"/>
                                                            </a:solidFill>
                                                            <a:round/>
                                                          </a:ln>
                                                        </wps:spPr>
                                                        <wps:style>
                                                          <a:lnRef idx="0"/>
                                                          <a:fillRef idx="0"/>
                                                          <a:effectRef idx="0"/>
                                                          <a:fontRef idx="minor"/>
                                                        </wps:style>
                                                        <wps:bodyPr/>
                                                      </wps:wsp>
                                                      <wps:wsp>
                                                        <wps:cNvSpPr/>
                                                        <wps:spPr>
                                                          <a:xfrm>
                                                            <a:off x="360" y="25920"/>
                                                            <a:ext cx="90720" cy="223560"/>
                                                          </a:xfrm>
                                                          <a:custGeom>
                                                            <a:avLst/>
                                                            <a:gdLst/>
                                                            <a:ahLst/>
                                                            <a:rect l="l" t="t" r="r" b="b"/>
                                                            <a:pathLst>
                                                              <a:path w="206" h="394">
                                                                <a:moveTo>
                                                                  <a:pt x="19" y="26"/>
                                                                </a:moveTo>
                                                                <a:cubicBezTo>
                                                                  <a:pt x="24" y="67"/>
                                                                  <a:pt x="32" y="47"/>
                                                                  <a:pt x="28" y="92"/>
                                                                </a:cubicBezTo>
                                                                <a:cubicBezTo>
                                                                  <a:pt x="31" y="175"/>
                                                                  <a:pt x="33" y="248"/>
                                                                  <a:pt x="31" y="332"/>
                                                                </a:cubicBezTo>
                                                                <a:cubicBezTo>
                                                                  <a:pt x="34" y="375"/>
                                                                  <a:pt x="32" y="394"/>
                                                                  <a:pt x="52" y="353"/>
                                                                </a:cubicBezTo>
                                                                <a:cubicBezTo>
                                                                  <a:pt x="47" y="388"/>
                                                                  <a:pt x="34" y="392"/>
                                                                  <a:pt x="52" y="365"/>
                                                                </a:cubicBezTo>
                                                                <a:cubicBezTo>
                                                                  <a:pt x="53" y="349"/>
                                                                  <a:pt x="56" y="333"/>
                                                                  <a:pt x="55" y="317"/>
                                                                </a:cubicBezTo>
                                                                <a:cubicBezTo>
                                                                  <a:pt x="54" y="294"/>
                                                                  <a:pt x="35" y="270"/>
                                                                  <a:pt x="28" y="248"/>
                                                                </a:cubicBezTo>
                                                                <a:cubicBezTo>
                                                                  <a:pt x="25" y="225"/>
                                                                  <a:pt x="17" y="211"/>
                                                                  <a:pt x="10" y="191"/>
                                                                </a:cubicBezTo>
                                                                <a:cubicBezTo>
                                                                  <a:pt x="17" y="162"/>
                                                                  <a:pt x="25" y="199"/>
                                                                  <a:pt x="28" y="209"/>
                                                                </a:cubicBezTo>
                                                                <a:cubicBezTo>
                                                                  <a:pt x="29" y="228"/>
                                                                  <a:pt x="28" y="247"/>
                                                                  <a:pt x="31" y="266"/>
                                                                </a:cubicBezTo>
                                                                <a:cubicBezTo>
                                                                  <a:pt x="31" y="270"/>
                                                                  <a:pt x="37" y="279"/>
                                                                  <a:pt x="37" y="275"/>
                                                                </a:cubicBezTo>
                                                                <a:cubicBezTo>
                                                                  <a:pt x="39" y="242"/>
                                                                  <a:pt x="42" y="226"/>
                                                                  <a:pt x="28" y="203"/>
                                                                </a:cubicBezTo>
                                                                <a:cubicBezTo>
                                                                  <a:pt x="16" y="183"/>
                                                                  <a:pt x="18" y="182"/>
                                                                  <a:pt x="10" y="161"/>
                                                                </a:cubicBezTo>
                                                                <a:cubicBezTo>
                                                                  <a:pt x="9" y="158"/>
                                                                  <a:pt x="0" y="152"/>
                                                                  <a:pt x="4" y="152"/>
                                                                </a:cubicBezTo>
                                                                <a:cubicBezTo>
                                                                  <a:pt x="11" y="152"/>
                                                                  <a:pt x="39" y="200"/>
                                                                  <a:pt x="49" y="206"/>
                                                                </a:cubicBezTo>
                                                                <a:cubicBezTo>
                                                                  <a:pt x="53" y="219"/>
                                                                  <a:pt x="57" y="232"/>
                                                                  <a:pt x="61" y="245"/>
                                                                </a:cubicBezTo>
                                                                <a:cubicBezTo>
                                                                  <a:pt x="60" y="256"/>
                                                                  <a:pt x="64" y="269"/>
                                                                  <a:pt x="58" y="278"/>
                                                                </a:cubicBezTo>
                                                                <a:cubicBezTo>
                                                                  <a:pt x="54" y="285"/>
                                                                  <a:pt x="57" y="262"/>
                                                                  <a:pt x="55" y="254"/>
                                                                </a:cubicBezTo>
                                                                <a:cubicBezTo>
                                                                  <a:pt x="49" y="234"/>
                                                                  <a:pt x="42" y="226"/>
                                                                  <a:pt x="37" y="206"/>
                                                                </a:cubicBezTo>
                                                                <a:cubicBezTo>
                                                                  <a:pt x="36" y="202"/>
                                                                  <a:pt x="35" y="198"/>
                                                                  <a:pt x="34" y="194"/>
                                                                </a:cubicBezTo>
                                                                <a:cubicBezTo>
                                                                  <a:pt x="33" y="191"/>
                                                                  <a:pt x="29" y="182"/>
                                                                  <a:pt x="31" y="185"/>
                                                                </a:cubicBezTo>
                                                                <a:cubicBezTo>
                                                                  <a:pt x="43" y="204"/>
                                                                  <a:pt x="46" y="227"/>
                                                                  <a:pt x="58" y="245"/>
                                                                </a:cubicBezTo>
                                                                <a:cubicBezTo>
                                                                  <a:pt x="63" y="263"/>
                                                                  <a:pt x="56" y="261"/>
                                                                  <a:pt x="40" y="257"/>
                                                                </a:cubicBezTo>
                                                                <a:cubicBezTo>
                                                                  <a:pt x="28" y="238"/>
                                                                  <a:pt x="19" y="222"/>
                                                                  <a:pt x="13" y="200"/>
                                                                </a:cubicBezTo>
                                                                <a:cubicBezTo>
                                                                  <a:pt x="9" y="219"/>
                                                                  <a:pt x="21" y="236"/>
                                                                  <a:pt x="37" y="248"/>
                                                                </a:cubicBezTo>
                                                                <a:cubicBezTo>
                                                                  <a:pt x="40" y="250"/>
                                                                  <a:pt x="43" y="250"/>
                                                                  <a:pt x="46" y="251"/>
                                                                </a:cubicBezTo>
                                                                <a:cubicBezTo>
                                                                  <a:pt x="49" y="253"/>
                                                                  <a:pt x="56" y="260"/>
                                                                  <a:pt x="55" y="257"/>
                                                                </a:cubicBezTo>
                                                                <a:cubicBezTo>
                                                                  <a:pt x="49" y="240"/>
                                                                  <a:pt x="30" y="228"/>
                                                                  <a:pt x="16" y="221"/>
                                                                </a:cubicBezTo>
                                                                <a:cubicBezTo>
                                                                  <a:pt x="15" y="214"/>
                                                                  <a:pt x="8" y="195"/>
                                                                  <a:pt x="13" y="200"/>
                                                                </a:cubicBezTo>
                                                                <a:cubicBezTo>
                                                                  <a:pt x="19" y="206"/>
                                                                  <a:pt x="16" y="216"/>
                                                                  <a:pt x="19" y="224"/>
                                                                </a:cubicBezTo>
                                                                <a:cubicBezTo>
                                                                  <a:pt x="28" y="249"/>
                                                                  <a:pt x="41" y="266"/>
                                                                  <a:pt x="67" y="272"/>
                                                                </a:cubicBezTo>
                                                                <a:cubicBezTo>
                                                                  <a:pt x="87" y="265"/>
                                                                  <a:pt x="69" y="247"/>
                                                                  <a:pt x="61" y="236"/>
                                                                </a:cubicBezTo>
                                                                <a:cubicBezTo>
                                                                  <a:pt x="59" y="233"/>
                                                                  <a:pt x="55" y="227"/>
                                                                  <a:pt x="55" y="227"/>
                                                                </a:cubicBezTo>
                                                                <a:cubicBezTo>
                                                                  <a:pt x="52" y="175"/>
                                                                  <a:pt x="47" y="130"/>
                                                                  <a:pt x="64" y="80"/>
                                                                </a:cubicBezTo>
                                                                <a:cubicBezTo>
                                                                  <a:pt x="62" y="65"/>
                                                                  <a:pt x="50" y="41"/>
                                                                  <a:pt x="67" y="47"/>
                                                                </a:cubicBezTo>
                                                                <a:cubicBezTo>
                                                                  <a:pt x="78" y="81"/>
                                                                  <a:pt x="74" y="64"/>
                                                                  <a:pt x="67" y="140"/>
                                                                </a:cubicBezTo>
                                                                <a:cubicBezTo>
                                                                  <a:pt x="66" y="146"/>
                                                                  <a:pt x="61" y="158"/>
                                                                  <a:pt x="61" y="158"/>
                                                                </a:cubicBezTo>
                                                                <a:cubicBezTo>
                                                                  <a:pt x="64" y="197"/>
                                                                  <a:pt x="64" y="189"/>
                                                                  <a:pt x="73" y="215"/>
                                                                </a:cubicBezTo>
                                                                <a:cubicBezTo>
                                                                  <a:pt x="74" y="265"/>
                                                                  <a:pt x="74" y="315"/>
                                                                  <a:pt x="76" y="365"/>
                                                                </a:cubicBezTo>
                                                                <a:cubicBezTo>
                                                                  <a:pt x="76" y="371"/>
                                                                  <a:pt x="75" y="379"/>
                                                                  <a:pt x="79" y="383"/>
                                                                </a:cubicBezTo>
                                                                <a:cubicBezTo>
                                                                  <a:pt x="84" y="388"/>
                                                                  <a:pt x="86" y="371"/>
                                                                  <a:pt x="88" y="365"/>
                                                                </a:cubicBezTo>
                                                                <a:cubicBezTo>
                                                                  <a:pt x="96" y="307"/>
                                                                  <a:pt x="93" y="283"/>
                                                                  <a:pt x="91" y="209"/>
                                                                </a:cubicBezTo>
                                                                <a:cubicBezTo>
                                                                  <a:pt x="92" y="160"/>
                                                                  <a:pt x="91" y="111"/>
                                                                  <a:pt x="94" y="62"/>
                                                                </a:cubicBezTo>
                                                                <a:cubicBezTo>
                                                                  <a:pt x="98" y="0"/>
                                                                  <a:pt x="105" y="261"/>
                                                                  <a:pt x="82" y="329"/>
                                                                </a:cubicBezTo>
                                                                <a:cubicBezTo>
                                                                  <a:pt x="84" y="346"/>
                                                                  <a:pt x="85" y="354"/>
                                                                  <a:pt x="94" y="368"/>
                                                                </a:cubicBezTo>
                                                                <a:cubicBezTo>
                                                                  <a:pt x="112" y="344"/>
                                                                  <a:pt x="105" y="316"/>
                                                                  <a:pt x="112" y="287"/>
                                                                </a:cubicBezTo>
                                                                <a:cubicBezTo>
                                                                  <a:pt x="110" y="248"/>
                                                                  <a:pt x="108" y="230"/>
                                                                  <a:pt x="100" y="197"/>
                                                                </a:cubicBezTo>
                                                                <a:cubicBezTo>
                                                                  <a:pt x="95" y="141"/>
                                                                  <a:pt x="69" y="66"/>
                                                                  <a:pt x="112" y="23"/>
                                                                </a:cubicBezTo>
                                                                <a:cubicBezTo>
                                                                  <a:pt x="125" y="102"/>
                                                                  <a:pt x="117" y="49"/>
                                                                  <a:pt x="112" y="230"/>
                                                                </a:cubicBezTo>
                                                                <a:cubicBezTo>
                                                                  <a:pt x="112" y="241"/>
                                                                  <a:pt x="103" y="263"/>
                                                                  <a:pt x="103" y="263"/>
                                                                </a:cubicBezTo>
                                                                <a:cubicBezTo>
                                                                  <a:pt x="106" y="292"/>
                                                                  <a:pt x="90" y="355"/>
                                                                  <a:pt x="121" y="365"/>
                                                                </a:cubicBezTo>
                                                                <a:cubicBezTo>
                                                                  <a:pt x="123" y="368"/>
                                                                  <a:pt x="123" y="374"/>
                                                                  <a:pt x="127" y="374"/>
                                                                </a:cubicBezTo>
                                                                <a:cubicBezTo>
                                                                  <a:pt x="130" y="374"/>
                                                                  <a:pt x="129" y="368"/>
                                                                  <a:pt x="130" y="365"/>
                                                                </a:cubicBezTo>
                                                                <a:cubicBezTo>
                                                                  <a:pt x="131" y="356"/>
                                                                  <a:pt x="132" y="347"/>
                                                                  <a:pt x="133" y="338"/>
                                                                </a:cubicBezTo>
                                                                <a:cubicBezTo>
                                                                  <a:pt x="135" y="324"/>
                                                                  <a:pt x="144" y="312"/>
                                                                  <a:pt x="148" y="299"/>
                                                                </a:cubicBezTo>
                                                                <a:cubicBezTo>
                                                                  <a:pt x="146" y="284"/>
                                                                  <a:pt x="146" y="279"/>
                                                                  <a:pt x="142" y="266"/>
                                                                </a:cubicBezTo>
                                                                <a:cubicBezTo>
                                                                  <a:pt x="140" y="260"/>
                                                                  <a:pt x="136" y="248"/>
                                                                  <a:pt x="136" y="248"/>
                                                                </a:cubicBezTo>
                                                                <a:cubicBezTo>
                                                                  <a:pt x="138" y="192"/>
                                                                  <a:pt x="127" y="161"/>
                                                                  <a:pt x="163" y="125"/>
                                                                </a:cubicBezTo>
                                                                <a:cubicBezTo>
                                                                  <a:pt x="167" y="114"/>
                                                                  <a:pt x="178" y="109"/>
                                                                  <a:pt x="187" y="95"/>
                                                                </a:cubicBezTo>
                                                                <a:cubicBezTo>
                                                                  <a:pt x="189" y="92"/>
                                                                  <a:pt x="193" y="86"/>
                                                                  <a:pt x="193" y="86"/>
                                                                </a:cubicBezTo>
                                                                <a:cubicBezTo>
                                                                  <a:pt x="196" y="76"/>
                                                                  <a:pt x="202" y="56"/>
                                                                  <a:pt x="202" y="56"/>
                                                                </a:cubicBezTo>
                                                                <a:cubicBezTo>
                                                                  <a:pt x="198" y="44"/>
                                                                  <a:pt x="193" y="39"/>
                                                                  <a:pt x="181" y="35"/>
                                                                </a:cubicBezTo>
                                                                <a:cubicBezTo>
                                                                  <a:pt x="178" y="36"/>
                                                                  <a:pt x="174" y="35"/>
                                                                  <a:pt x="172" y="38"/>
                                                                </a:cubicBezTo>
                                                                <a:cubicBezTo>
                                                                  <a:pt x="168" y="43"/>
                                                                  <a:pt x="166" y="56"/>
                                                                  <a:pt x="166" y="56"/>
                                                                </a:cubicBezTo>
                                                                <a:cubicBezTo>
                                                                  <a:pt x="163" y="83"/>
                                                                  <a:pt x="165" y="108"/>
                                                                  <a:pt x="145" y="128"/>
                                                                </a:cubicBezTo>
                                                                <a:cubicBezTo>
                                                                  <a:pt x="136" y="154"/>
                                                                  <a:pt x="163" y="112"/>
                                                                  <a:pt x="166" y="107"/>
                                                                </a:cubicBezTo>
                                                                <a:cubicBezTo>
                                                                  <a:pt x="167" y="93"/>
                                                                  <a:pt x="172" y="79"/>
                                                                  <a:pt x="172" y="65"/>
                                                                </a:cubicBezTo>
                                                                <a:cubicBezTo>
                                                                  <a:pt x="172" y="59"/>
                                                                  <a:pt x="167" y="53"/>
                                                                  <a:pt x="169" y="47"/>
                                                                </a:cubicBezTo>
                                                                <a:cubicBezTo>
                                                                  <a:pt x="170" y="44"/>
                                                                  <a:pt x="173" y="53"/>
                                                                  <a:pt x="175" y="56"/>
                                                                </a:cubicBezTo>
                                                                <a:cubicBezTo>
                                                                  <a:pt x="174" y="65"/>
                                                                  <a:pt x="173" y="74"/>
                                                                  <a:pt x="172" y="83"/>
                                                                </a:cubicBezTo>
                                                                <a:cubicBezTo>
                                                                  <a:pt x="171" y="86"/>
                                                                  <a:pt x="170" y="89"/>
                                                                  <a:pt x="169" y="92"/>
                                                                </a:cubicBezTo>
                                                                <a:cubicBezTo>
                                                                  <a:pt x="167" y="102"/>
                                                                  <a:pt x="160" y="132"/>
                                                                  <a:pt x="163" y="122"/>
                                                                </a:cubicBezTo>
                                                                <a:cubicBezTo>
                                                                  <a:pt x="168" y="108"/>
                                                                  <a:pt x="173" y="94"/>
                                                                  <a:pt x="178" y="80"/>
                                                                </a:cubicBezTo>
                                                                <a:cubicBezTo>
                                                                  <a:pt x="179" y="76"/>
                                                                  <a:pt x="180" y="72"/>
                                                                  <a:pt x="181" y="68"/>
                                                                </a:cubicBezTo>
                                                                <a:cubicBezTo>
                                                                  <a:pt x="182" y="62"/>
                                                                  <a:pt x="187" y="45"/>
                                                                  <a:pt x="184" y="50"/>
                                                                </a:cubicBezTo>
                                                                <a:cubicBezTo>
                                                                  <a:pt x="180" y="57"/>
                                                                  <a:pt x="181" y="66"/>
                                                                  <a:pt x="178" y="74"/>
                                                                </a:cubicBezTo>
                                                                <a:cubicBezTo>
                                                                  <a:pt x="177" y="77"/>
                                                                  <a:pt x="169" y="86"/>
                                                                  <a:pt x="172" y="83"/>
                                                                </a:cubicBezTo>
                                                                <a:cubicBezTo>
                                                                  <a:pt x="180" y="75"/>
                                                                  <a:pt x="186" y="64"/>
                                                                  <a:pt x="190" y="53"/>
                                                                </a:cubicBezTo>
                                                                <a:cubicBezTo>
                                                                  <a:pt x="206" y="58"/>
                                                                  <a:pt x="206" y="41"/>
                                                                  <a:pt x="193" y="38"/>
                                                                </a:cubicBezTo>
                                                                <a:cubicBezTo>
                                                                  <a:pt x="184" y="36"/>
                                                                  <a:pt x="175" y="36"/>
                                                                  <a:pt x="166" y="35"/>
                                                                </a:cubicBezTo>
                                                                <a:cubicBezTo>
                                                                  <a:pt x="153" y="31"/>
                                                                  <a:pt x="148" y="27"/>
                                                                  <a:pt x="136" y="35"/>
                                                                </a:cubicBezTo>
                                                                <a:cubicBezTo>
                                                                  <a:pt x="139" y="96"/>
                                                                  <a:pt x="137" y="74"/>
                                                                  <a:pt x="148" y="107"/>
                                                                </a:cubicBezTo>
                                                                <a:cubicBezTo>
                                                                  <a:pt x="147" y="123"/>
                                                                  <a:pt x="147" y="139"/>
                                                                  <a:pt x="145" y="155"/>
                                                                </a:cubicBezTo>
                                                                <a:cubicBezTo>
                                                                  <a:pt x="144" y="164"/>
                                                                  <a:pt x="139" y="191"/>
                                                                  <a:pt x="139" y="182"/>
                                                                </a:cubicBezTo>
                                                                <a:cubicBezTo>
                                                                  <a:pt x="139" y="171"/>
                                                                  <a:pt x="141" y="160"/>
                                                                  <a:pt x="142" y="149"/>
                                                                </a:cubicBezTo>
                                                                <a:cubicBezTo>
                                                                  <a:pt x="143" y="145"/>
                                                                  <a:pt x="144" y="141"/>
                                                                  <a:pt x="145" y="137"/>
                                                                </a:cubicBezTo>
                                                                <a:cubicBezTo>
                                                                  <a:pt x="146" y="134"/>
                                                                  <a:pt x="148" y="125"/>
                                                                  <a:pt x="148" y="128"/>
                                                                </a:cubicBezTo>
                                                                <a:cubicBezTo>
                                                                  <a:pt x="148" y="150"/>
                                                                  <a:pt x="135" y="175"/>
                                                                  <a:pt x="130" y="197"/>
                                                                </a:cubicBezTo>
                                                                <a:cubicBezTo>
                                                                  <a:pt x="138" y="254"/>
                                                                  <a:pt x="124" y="318"/>
                                                                  <a:pt x="142" y="371"/>
                                                                </a:cubicBezTo>
                                                                <a:cubicBezTo>
                                                                  <a:pt x="145" y="370"/>
                                                                  <a:pt x="149" y="370"/>
                                                                  <a:pt x="151" y="368"/>
                                                                </a:cubicBezTo>
                                                                <a:cubicBezTo>
                                                                  <a:pt x="154" y="366"/>
                                                                  <a:pt x="153" y="359"/>
                                                                  <a:pt x="157" y="359"/>
                                                                </a:cubicBezTo>
                                                                <a:cubicBezTo>
                                                                  <a:pt x="160" y="359"/>
                                                                  <a:pt x="158" y="366"/>
                                                                  <a:pt x="160" y="368"/>
                                                                </a:cubicBezTo>
                                                                <a:cubicBezTo>
                                                                  <a:pt x="163" y="371"/>
                                                                  <a:pt x="168" y="370"/>
                                                                  <a:pt x="172" y="371"/>
                                                                </a:cubicBezTo>
                                                                <a:cubicBezTo>
                                                                  <a:pt x="190" y="316"/>
                                                                  <a:pt x="179" y="244"/>
                                                                  <a:pt x="172" y="188"/>
                                                                </a:cubicBezTo>
                                                                <a:cubicBezTo>
                                                                  <a:pt x="174" y="159"/>
                                                                  <a:pt x="178" y="125"/>
                                                                  <a:pt x="178" y="95"/>
                                                                </a:cubicBezTo>
                                                              </a:path>
                                                            </a:pathLst>
                                                          </a:custGeom>
                                                          <a:blipFill rotWithShape="0">
                                                            <a:blip r:embed="rId95"/>
                                                            <a:tile tx="0" ty="0" sx="100000" sy="100000" algn="ctr"/>
                                                          </a:blipFill>
                                                          <a:ln w="3240">
                                                            <a:solidFill>
                                                              <a:srgbClr val="000000"/>
                                                            </a:solidFill>
                                                            <a:round/>
                                                          </a:ln>
                                                        </wps:spPr>
                                                        <wps:style>
                                                          <a:lnRef idx="0"/>
                                                          <a:fillRef idx="0"/>
                                                          <a:effectRef idx="0"/>
                                                          <a:fontRef idx="minor"/>
                                                        </wps:style>
                                                        <wps:bodyPr/>
                                                      </wps:wsp>
                                                    </wpg:grpSp>
                                                  </wpg:grpSp>
                                                  <wpg:grpSp>
                                                    <wpg:cNvGrpSpPr/>
                                                    <wpg:grpSpPr>
                                                      <a:xfrm>
                                                        <a:off x="0" y="960120"/>
                                                        <a:ext cx="138960" cy="249480"/>
                                                      </a:xfrm>
                                                    </wpg:grpSpPr>
                                                    <wps:wsp>
                                                      <wps:cNvSpPr/>
                                                      <wps:spPr>
                                                        <a:xfrm>
                                                          <a:off x="3240" y="38160"/>
                                                          <a:ext cx="114840" cy="20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8960" cy="249480"/>
                                                        </a:xfrm>
                                                      </wpg:grpSpPr>
                                                      <wps:wsp>
                                                        <wps:cNvSpPr/>
                                                        <wps:spPr>
                                                          <a:xfrm>
                                                            <a:off x="0" y="0"/>
                                                            <a:ext cx="132840" cy="48240"/>
                                                          </a:xfrm>
                                                          <a:custGeom>
                                                            <a:avLst/>
                                                            <a:gdLst/>
                                                            <a:ahLst/>
                                                            <a:rect l="l" t="t" r="r" b="b"/>
                                                            <a:pathLst>
                                                              <a:path w="249" h="85">
                                                                <a:moveTo>
                                                                  <a:pt x="0" y="64"/>
                                                                </a:moveTo>
                                                                <a:cubicBezTo>
                                                                  <a:pt x="28" y="22"/>
                                                                  <a:pt x="99" y="21"/>
                                                                  <a:pt x="141" y="19"/>
                                                                </a:cubicBezTo>
                                                                <a:cubicBezTo>
                                                                  <a:pt x="143" y="19"/>
                                                                  <a:pt x="238" y="0"/>
                                                                  <a:pt x="249" y="34"/>
                                                                </a:cubicBezTo>
                                                                <a:cubicBezTo>
                                                                  <a:pt x="248" y="44"/>
                                                                  <a:pt x="249" y="54"/>
                                                                  <a:pt x="246" y="64"/>
                                                                </a:cubicBezTo>
                                                                <a:cubicBezTo>
                                                                  <a:pt x="244" y="70"/>
                                                                  <a:pt x="228" y="80"/>
                                                                  <a:pt x="228" y="73"/>
                                                                </a:cubicBezTo>
                                                                <a:cubicBezTo>
                                                                  <a:pt x="228" y="69"/>
                                                                  <a:pt x="234" y="69"/>
                                                                  <a:pt x="237" y="67"/>
                                                                </a:cubicBezTo>
                                                                <a:cubicBezTo>
                                                                  <a:pt x="247" y="38"/>
                                                                  <a:pt x="225" y="35"/>
                                                                  <a:pt x="204" y="28"/>
                                                                </a:cubicBezTo>
                                                                <a:cubicBezTo>
                                                                  <a:pt x="129" y="30"/>
                                                                  <a:pt x="121" y="31"/>
                                                                  <a:pt x="66" y="37"/>
                                                                </a:cubicBezTo>
                                                                <a:cubicBezTo>
                                                                  <a:pt x="51" y="47"/>
                                                                  <a:pt x="52" y="52"/>
                                                                  <a:pt x="33" y="58"/>
                                                                </a:cubicBezTo>
                                                                <a:cubicBezTo>
                                                                  <a:pt x="27" y="60"/>
                                                                  <a:pt x="15" y="64"/>
                                                                  <a:pt x="15" y="64"/>
                                                                </a:cubicBezTo>
                                                                <a:cubicBezTo>
                                                                  <a:pt x="10" y="48"/>
                                                                  <a:pt x="22" y="49"/>
                                                                  <a:pt x="36" y="46"/>
                                                                </a:cubicBezTo>
                                                                <a:cubicBezTo>
                                                                  <a:pt x="39" y="47"/>
                                                                  <a:pt x="45" y="46"/>
                                                                  <a:pt x="45" y="49"/>
                                                                </a:cubicBezTo>
                                                                <a:cubicBezTo>
                                                                  <a:pt x="42" y="71"/>
                                                                  <a:pt x="13" y="70"/>
                                                                  <a:pt x="54" y="64"/>
                                                                </a:cubicBezTo>
                                                                <a:cubicBezTo>
                                                                  <a:pt x="60" y="63"/>
                                                                  <a:pt x="66" y="62"/>
                                                                  <a:pt x="72" y="61"/>
                                                                </a:cubicBezTo>
                                                                <a:cubicBezTo>
                                                                  <a:pt x="79" y="39"/>
                                                                  <a:pt x="103" y="42"/>
                                                                  <a:pt x="123" y="40"/>
                                                                </a:cubicBezTo>
                                                                <a:cubicBezTo>
                                                                  <a:pt x="146" y="42"/>
                                                                  <a:pt x="157" y="44"/>
                                                                  <a:pt x="177" y="49"/>
                                                                </a:cubicBezTo>
                                                                <a:cubicBezTo>
                                                                  <a:pt x="189" y="66"/>
                                                                  <a:pt x="178" y="70"/>
                                                                  <a:pt x="195" y="64"/>
                                                                </a:cubicBezTo>
                                                                <a:cubicBezTo>
                                                                  <a:pt x="204" y="67"/>
                                                                  <a:pt x="235" y="73"/>
                                                                  <a:pt x="213" y="58"/>
                                                                </a:cubicBezTo>
                                                                <a:cubicBezTo>
                                                                  <a:pt x="211" y="55"/>
                                                                  <a:pt x="210" y="51"/>
                                                                  <a:pt x="207" y="49"/>
                                                                </a:cubicBezTo>
                                                                <a:cubicBezTo>
                                                                  <a:pt x="202" y="46"/>
                                                                  <a:pt x="189" y="43"/>
                                                                  <a:pt x="189" y="43"/>
                                                                </a:cubicBezTo>
                                                                <a:cubicBezTo>
                                                                  <a:pt x="153" y="46"/>
                                                                  <a:pt x="131" y="55"/>
                                                                  <a:pt x="96" y="58"/>
                                                                </a:cubicBezTo>
                                                                <a:cubicBezTo>
                                                                  <a:pt x="76" y="71"/>
                                                                  <a:pt x="98" y="59"/>
                                                                  <a:pt x="102" y="52"/>
                                                                </a:cubicBezTo>
                                                                <a:cubicBezTo>
                                                                  <a:pt x="78" y="16"/>
                                                                  <a:pt x="83" y="65"/>
                                                                  <a:pt x="96" y="85"/>
                                                                </a:cubicBezTo>
                                                                <a:cubicBezTo>
                                                                  <a:pt x="98" y="80"/>
                                                                  <a:pt x="100" y="70"/>
                                                                  <a:pt x="105" y="67"/>
                                                                </a:cubicBezTo>
                                                                <a:cubicBezTo>
                                                                  <a:pt x="110" y="64"/>
                                                                  <a:pt x="117" y="63"/>
                                                                  <a:pt x="123" y="61"/>
                                                                </a:cubicBezTo>
                                                                <a:cubicBezTo>
                                                                  <a:pt x="130" y="59"/>
                                                                  <a:pt x="134" y="51"/>
                                                                  <a:pt x="141" y="49"/>
                                                                </a:cubicBezTo>
                                                                <a:cubicBezTo>
                                                                  <a:pt x="147" y="47"/>
                                                                  <a:pt x="159" y="43"/>
                                                                  <a:pt x="159" y="43"/>
                                                                </a:cubicBezTo>
                                                                <a:cubicBezTo>
                                                                  <a:pt x="188" y="46"/>
                                                                  <a:pt x="208" y="37"/>
                                                                  <a:pt x="237" y="37"/>
                                                                </a:cubicBezTo>
                                                                <a:lnTo>
                                                                  <a:pt x="198" y="49"/>
                                                                </a:lnTo>
                                                              </a:path>
                                                            </a:pathLst>
                                                          </a:custGeom>
                                                          <a:noFill/>
                                                          <a:ln w="3240">
                                                            <a:solidFill>
                                                              <a:srgbClr val="000000"/>
                                                            </a:solidFill>
                                                            <a:prstDash val="dashDot"/>
                                                            <a:round/>
                                                          </a:ln>
                                                        </wps:spPr>
                                                        <wps:style>
                                                          <a:lnRef idx="0"/>
                                                          <a:fillRef idx="0"/>
                                                          <a:effectRef idx="0"/>
                                                          <a:fontRef idx="minor"/>
                                                        </wps:style>
                                                        <wps:bodyPr/>
                                                      </wps:wsp>
                                                      <wps:wsp>
                                                        <wps:cNvSpPr/>
                                                        <wps:spPr>
                                                          <a:xfrm>
                                                            <a:off x="0" y="6840"/>
                                                            <a:ext cx="138960" cy="240840"/>
                                                          </a:xfrm>
                                                          <a:custGeom>
                                                            <a:avLst/>
                                                            <a:gdLst/>
                                                            <a:ahLst/>
                                                            <a:rect l="l" t="t" r="r" b="b"/>
                                                            <a:pathLst>
                                                              <a:path w="261" h="424">
                                                                <a:moveTo>
                                                                  <a:pt x="0" y="48"/>
                                                                </a:moveTo>
                                                                <a:cubicBezTo>
                                                                  <a:pt x="8" y="36"/>
                                                                  <a:pt x="13" y="33"/>
                                                                  <a:pt x="27" y="30"/>
                                                                </a:cubicBezTo>
                                                                <a:cubicBezTo>
                                                                  <a:pt x="45" y="18"/>
                                                                  <a:pt x="77" y="15"/>
                                                                  <a:pt x="99" y="12"/>
                                                                </a:cubicBezTo>
                                                                <a:cubicBezTo>
                                                                  <a:pt x="135" y="0"/>
                                                                  <a:pt x="185" y="8"/>
                                                                  <a:pt x="219" y="9"/>
                                                                </a:cubicBezTo>
                                                                <a:cubicBezTo>
                                                                  <a:pt x="249" y="15"/>
                                                                  <a:pt x="251" y="11"/>
                                                                  <a:pt x="240" y="57"/>
                                                                </a:cubicBezTo>
                                                                <a:cubicBezTo>
                                                                  <a:pt x="238" y="64"/>
                                                                  <a:pt x="223" y="64"/>
                                                                  <a:pt x="219" y="72"/>
                                                                </a:cubicBezTo>
                                                                <a:cubicBezTo>
                                                                  <a:pt x="220" y="187"/>
                                                                  <a:pt x="218" y="302"/>
                                                                  <a:pt x="222" y="417"/>
                                                                </a:cubicBezTo>
                                                                <a:cubicBezTo>
                                                                  <a:pt x="222" y="424"/>
                                                                  <a:pt x="240" y="396"/>
                                                                  <a:pt x="240" y="396"/>
                                                                </a:cubicBezTo>
                                                                <a:cubicBezTo>
                                                                  <a:pt x="249" y="378"/>
                                                                  <a:pt x="258" y="359"/>
                                                                  <a:pt x="258" y="339"/>
                                                                </a:cubicBezTo>
                                                                <a:lnTo>
                                                                  <a:pt x="252" y="30"/>
                                                                </a:lnTo>
                                                                <a:cubicBezTo>
                                                                  <a:pt x="238" y="51"/>
                                                                  <a:pt x="242" y="41"/>
                                                                  <a:pt x="237" y="57"/>
                                                                </a:cubicBezTo>
                                                                <a:cubicBezTo>
                                                                  <a:pt x="254" y="141"/>
                                                                  <a:pt x="245" y="290"/>
                                                                  <a:pt x="246" y="372"/>
                                                                </a:cubicBezTo>
                                                                <a:cubicBezTo>
                                                                  <a:pt x="251" y="358"/>
                                                                  <a:pt x="258" y="358"/>
                                                                  <a:pt x="249" y="345"/>
                                                                </a:cubicBezTo>
                                                                <a:cubicBezTo>
                                                                  <a:pt x="251" y="323"/>
                                                                  <a:pt x="256" y="303"/>
                                                                  <a:pt x="261" y="282"/>
                                                                </a:cubicBezTo>
                                                                <a:cubicBezTo>
                                                                  <a:pt x="259" y="263"/>
                                                                  <a:pt x="259" y="250"/>
                                                                  <a:pt x="249" y="234"/>
                                                                </a:cubicBezTo>
                                                                <a:cubicBezTo>
                                                                  <a:pt x="247" y="170"/>
                                                                  <a:pt x="242" y="121"/>
                                                                  <a:pt x="240" y="57"/>
                                                                </a:cubicBezTo>
                                                                <a:cubicBezTo>
                                                                  <a:pt x="222" y="110"/>
                                                                  <a:pt x="236" y="337"/>
                                                                  <a:pt x="237" y="387"/>
                                                                </a:cubicBezTo>
                                                                <a:cubicBezTo>
                                                                  <a:pt x="247" y="368"/>
                                                                  <a:pt x="248" y="348"/>
                                                                  <a:pt x="252" y="327"/>
                                                                </a:cubicBezTo>
                                                                <a:cubicBezTo>
                                                                  <a:pt x="251" y="274"/>
                                                                  <a:pt x="253" y="138"/>
                                                                  <a:pt x="240" y="84"/>
                                                                </a:cubicBezTo>
                                                                <a:cubicBezTo>
                                                                  <a:pt x="239" y="73"/>
                                                                  <a:pt x="237" y="51"/>
                                                                  <a:pt x="237" y="51"/>
                                                                </a:cubicBezTo>
                                                              </a:path>
                                                            </a:pathLst>
                                                          </a:custGeom>
                                                          <a:noFill/>
                                                          <a:ln w="3240">
                                                            <a:solidFill>
                                                              <a:srgbClr val="000000"/>
                                                            </a:solidFill>
                                                            <a:round/>
                                                          </a:ln>
                                                        </wps:spPr>
                                                        <wps:style>
                                                          <a:lnRef idx="0"/>
                                                          <a:fillRef idx="0"/>
                                                          <a:effectRef idx="0"/>
                                                          <a:fontRef idx="minor"/>
                                                        </wps:style>
                                                        <wps:bodyPr/>
                                                      </wps:wsp>
                                                      <wps:wsp>
                                                        <wps:cNvSpPr/>
                                                        <wps:spPr>
                                                          <a:xfrm>
                                                            <a:off x="720" y="25920"/>
                                                            <a:ext cx="109080" cy="223560"/>
                                                          </a:xfrm>
                                                          <a:custGeom>
                                                            <a:avLst/>
                                                            <a:gdLst/>
                                                            <a:ahLst/>
                                                            <a:rect l="l" t="t" r="r" b="b"/>
                                                            <a:pathLst>
                                                              <a:path w="206" h="394">
                                                                <a:moveTo>
                                                                  <a:pt x="19" y="26"/>
                                                                </a:moveTo>
                                                                <a:cubicBezTo>
                                                                  <a:pt x="24" y="67"/>
                                                                  <a:pt x="32" y="47"/>
                                                                  <a:pt x="28" y="92"/>
                                                                </a:cubicBezTo>
                                                                <a:cubicBezTo>
                                                                  <a:pt x="31" y="175"/>
                                                                  <a:pt x="33" y="248"/>
                                                                  <a:pt x="31" y="332"/>
                                                                </a:cubicBezTo>
                                                                <a:cubicBezTo>
                                                                  <a:pt x="34" y="375"/>
                                                                  <a:pt x="32" y="394"/>
                                                                  <a:pt x="52" y="353"/>
                                                                </a:cubicBezTo>
                                                                <a:cubicBezTo>
                                                                  <a:pt x="47" y="388"/>
                                                                  <a:pt x="34" y="392"/>
                                                                  <a:pt x="52" y="365"/>
                                                                </a:cubicBezTo>
                                                                <a:cubicBezTo>
                                                                  <a:pt x="53" y="349"/>
                                                                  <a:pt x="56" y="333"/>
                                                                  <a:pt x="55" y="317"/>
                                                                </a:cubicBezTo>
                                                                <a:cubicBezTo>
                                                                  <a:pt x="54" y="294"/>
                                                                  <a:pt x="35" y="270"/>
                                                                  <a:pt x="28" y="248"/>
                                                                </a:cubicBezTo>
                                                                <a:cubicBezTo>
                                                                  <a:pt x="25" y="225"/>
                                                                  <a:pt x="17" y="211"/>
                                                                  <a:pt x="10" y="191"/>
                                                                </a:cubicBezTo>
                                                                <a:cubicBezTo>
                                                                  <a:pt x="17" y="162"/>
                                                                  <a:pt x="25" y="199"/>
                                                                  <a:pt x="28" y="209"/>
                                                                </a:cubicBezTo>
                                                                <a:cubicBezTo>
                                                                  <a:pt x="29" y="228"/>
                                                                  <a:pt x="28" y="247"/>
                                                                  <a:pt x="31" y="266"/>
                                                                </a:cubicBezTo>
                                                                <a:cubicBezTo>
                                                                  <a:pt x="31" y="270"/>
                                                                  <a:pt x="37" y="279"/>
                                                                  <a:pt x="37" y="275"/>
                                                                </a:cubicBezTo>
                                                                <a:cubicBezTo>
                                                                  <a:pt x="39" y="242"/>
                                                                  <a:pt x="42" y="226"/>
                                                                  <a:pt x="28" y="203"/>
                                                                </a:cubicBezTo>
                                                                <a:cubicBezTo>
                                                                  <a:pt x="16" y="183"/>
                                                                  <a:pt x="18" y="182"/>
                                                                  <a:pt x="10" y="161"/>
                                                                </a:cubicBezTo>
                                                                <a:cubicBezTo>
                                                                  <a:pt x="9" y="158"/>
                                                                  <a:pt x="0" y="152"/>
                                                                  <a:pt x="4" y="152"/>
                                                                </a:cubicBezTo>
                                                                <a:cubicBezTo>
                                                                  <a:pt x="11" y="152"/>
                                                                  <a:pt x="39" y="200"/>
                                                                  <a:pt x="49" y="206"/>
                                                                </a:cubicBezTo>
                                                                <a:cubicBezTo>
                                                                  <a:pt x="53" y="219"/>
                                                                  <a:pt x="57" y="232"/>
                                                                  <a:pt x="61" y="245"/>
                                                                </a:cubicBezTo>
                                                                <a:cubicBezTo>
                                                                  <a:pt x="60" y="256"/>
                                                                  <a:pt x="64" y="269"/>
                                                                  <a:pt x="58" y="278"/>
                                                                </a:cubicBezTo>
                                                                <a:cubicBezTo>
                                                                  <a:pt x="54" y="285"/>
                                                                  <a:pt x="57" y="262"/>
                                                                  <a:pt x="55" y="254"/>
                                                                </a:cubicBezTo>
                                                                <a:cubicBezTo>
                                                                  <a:pt x="49" y="234"/>
                                                                  <a:pt x="42" y="226"/>
                                                                  <a:pt x="37" y="206"/>
                                                                </a:cubicBezTo>
                                                                <a:cubicBezTo>
                                                                  <a:pt x="36" y="202"/>
                                                                  <a:pt x="35" y="198"/>
                                                                  <a:pt x="34" y="194"/>
                                                                </a:cubicBezTo>
                                                                <a:cubicBezTo>
                                                                  <a:pt x="33" y="191"/>
                                                                  <a:pt x="29" y="182"/>
                                                                  <a:pt x="31" y="185"/>
                                                                </a:cubicBezTo>
                                                                <a:cubicBezTo>
                                                                  <a:pt x="43" y="204"/>
                                                                  <a:pt x="46" y="227"/>
                                                                  <a:pt x="58" y="245"/>
                                                                </a:cubicBezTo>
                                                                <a:cubicBezTo>
                                                                  <a:pt x="63" y="263"/>
                                                                  <a:pt x="56" y="261"/>
                                                                  <a:pt x="40" y="257"/>
                                                                </a:cubicBezTo>
                                                                <a:cubicBezTo>
                                                                  <a:pt x="28" y="238"/>
                                                                  <a:pt x="19" y="222"/>
                                                                  <a:pt x="13" y="200"/>
                                                                </a:cubicBezTo>
                                                                <a:cubicBezTo>
                                                                  <a:pt x="9" y="219"/>
                                                                  <a:pt x="21" y="236"/>
                                                                  <a:pt x="37" y="248"/>
                                                                </a:cubicBezTo>
                                                                <a:cubicBezTo>
                                                                  <a:pt x="40" y="250"/>
                                                                  <a:pt x="43" y="250"/>
                                                                  <a:pt x="46" y="251"/>
                                                                </a:cubicBezTo>
                                                                <a:cubicBezTo>
                                                                  <a:pt x="49" y="253"/>
                                                                  <a:pt x="56" y="260"/>
                                                                  <a:pt x="55" y="257"/>
                                                                </a:cubicBezTo>
                                                                <a:cubicBezTo>
                                                                  <a:pt x="49" y="240"/>
                                                                  <a:pt x="30" y="228"/>
                                                                  <a:pt x="16" y="221"/>
                                                                </a:cubicBezTo>
                                                                <a:cubicBezTo>
                                                                  <a:pt x="15" y="214"/>
                                                                  <a:pt x="8" y="195"/>
                                                                  <a:pt x="13" y="200"/>
                                                                </a:cubicBezTo>
                                                                <a:cubicBezTo>
                                                                  <a:pt x="19" y="206"/>
                                                                  <a:pt x="16" y="216"/>
                                                                  <a:pt x="19" y="224"/>
                                                                </a:cubicBezTo>
                                                                <a:cubicBezTo>
                                                                  <a:pt x="28" y="249"/>
                                                                  <a:pt x="41" y="266"/>
                                                                  <a:pt x="67" y="272"/>
                                                                </a:cubicBezTo>
                                                                <a:cubicBezTo>
                                                                  <a:pt x="87" y="265"/>
                                                                  <a:pt x="69" y="247"/>
                                                                  <a:pt x="61" y="236"/>
                                                                </a:cubicBezTo>
                                                                <a:cubicBezTo>
                                                                  <a:pt x="59" y="233"/>
                                                                  <a:pt x="55" y="227"/>
                                                                  <a:pt x="55" y="227"/>
                                                                </a:cubicBezTo>
                                                                <a:cubicBezTo>
                                                                  <a:pt x="52" y="175"/>
                                                                  <a:pt x="47" y="130"/>
                                                                  <a:pt x="64" y="80"/>
                                                                </a:cubicBezTo>
                                                                <a:cubicBezTo>
                                                                  <a:pt x="62" y="65"/>
                                                                  <a:pt x="50" y="41"/>
                                                                  <a:pt x="67" y="47"/>
                                                                </a:cubicBezTo>
                                                                <a:cubicBezTo>
                                                                  <a:pt x="78" y="81"/>
                                                                  <a:pt x="74" y="64"/>
                                                                  <a:pt x="67" y="140"/>
                                                                </a:cubicBezTo>
                                                                <a:cubicBezTo>
                                                                  <a:pt x="66" y="146"/>
                                                                  <a:pt x="61" y="158"/>
                                                                  <a:pt x="61" y="158"/>
                                                                </a:cubicBezTo>
                                                                <a:cubicBezTo>
                                                                  <a:pt x="64" y="197"/>
                                                                  <a:pt x="64" y="189"/>
                                                                  <a:pt x="73" y="215"/>
                                                                </a:cubicBezTo>
                                                                <a:cubicBezTo>
                                                                  <a:pt x="74" y="265"/>
                                                                  <a:pt x="74" y="315"/>
                                                                  <a:pt x="76" y="365"/>
                                                                </a:cubicBezTo>
                                                                <a:cubicBezTo>
                                                                  <a:pt x="76" y="371"/>
                                                                  <a:pt x="75" y="379"/>
                                                                  <a:pt x="79" y="383"/>
                                                                </a:cubicBezTo>
                                                                <a:cubicBezTo>
                                                                  <a:pt x="84" y="388"/>
                                                                  <a:pt x="86" y="371"/>
                                                                  <a:pt x="88" y="365"/>
                                                                </a:cubicBezTo>
                                                                <a:cubicBezTo>
                                                                  <a:pt x="96" y="307"/>
                                                                  <a:pt x="93" y="283"/>
                                                                  <a:pt x="91" y="209"/>
                                                                </a:cubicBezTo>
                                                                <a:cubicBezTo>
                                                                  <a:pt x="92" y="160"/>
                                                                  <a:pt x="91" y="111"/>
                                                                  <a:pt x="94" y="62"/>
                                                                </a:cubicBezTo>
                                                                <a:cubicBezTo>
                                                                  <a:pt x="98" y="0"/>
                                                                  <a:pt x="105" y="261"/>
                                                                  <a:pt x="82" y="329"/>
                                                                </a:cubicBezTo>
                                                                <a:cubicBezTo>
                                                                  <a:pt x="84" y="346"/>
                                                                  <a:pt x="85" y="354"/>
                                                                  <a:pt x="94" y="368"/>
                                                                </a:cubicBezTo>
                                                                <a:cubicBezTo>
                                                                  <a:pt x="112" y="344"/>
                                                                  <a:pt x="105" y="316"/>
                                                                  <a:pt x="112" y="287"/>
                                                                </a:cubicBezTo>
                                                                <a:cubicBezTo>
                                                                  <a:pt x="110" y="248"/>
                                                                  <a:pt x="108" y="230"/>
                                                                  <a:pt x="100" y="197"/>
                                                                </a:cubicBezTo>
                                                                <a:cubicBezTo>
                                                                  <a:pt x="95" y="141"/>
                                                                  <a:pt x="69" y="66"/>
                                                                  <a:pt x="112" y="23"/>
                                                                </a:cubicBezTo>
                                                                <a:cubicBezTo>
                                                                  <a:pt x="125" y="102"/>
                                                                  <a:pt x="117" y="49"/>
                                                                  <a:pt x="112" y="230"/>
                                                                </a:cubicBezTo>
                                                                <a:cubicBezTo>
                                                                  <a:pt x="112" y="241"/>
                                                                  <a:pt x="103" y="263"/>
                                                                  <a:pt x="103" y="263"/>
                                                                </a:cubicBezTo>
                                                                <a:cubicBezTo>
                                                                  <a:pt x="106" y="292"/>
                                                                  <a:pt x="90" y="355"/>
                                                                  <a:pt x="121" y="365"/>
                                                                </a:cubicBezTo>
                                                                <a:cubicBezTo>
                                                                  <a:pt x="123" y="368"/>
                                                                  <a:pt x="123" y="374"/>
                                                                  <a:pt x="127" y="374"/>
                                                                </a:cubicBezTo>
                                                                <a:cubicBezTo>
                                                                  <a:pt x="130" y="374"/>
                                                                  <a:pt x="129" y="368"/>
                                                                  <a:pt x="130" y="365"/>
                                                                </a:cubicBezTo>
                                                                <a:cubicBezTo>
                                                                  <a:pt x="131" y="356"/>
                                                                  <a:pt x="132" y="347"/>
                                                                  <a:pt x="133" y="338"/>
                                                                </a:cubicBezTo>
                                                                <a:cubicBezTo>
                                                                  <a:pt x="135" y="324"/>
                                                                  <a:pt x="144" y="312"/>
                                                                  <a:pt x="148" y="299"/>
                                                                </a:cubicBezTo>
                                                                <a:cubicBezTo>
                                                                  <a:pt x="146" y="284"/>
                                                                  <a:pt x="146" y="279"/>
                                                                  <a:pt x="142" y="266"/>
                                                                </a:cubicBezTo>
                                                                <a:cubicBezTo>
                                                                  <a:pt x="140" y="260"/>
                                                                  <a:pt x="136" y="248"/>
                                                                  <a:pt x="136" y="248"/>
                                                                </a:cubicBezTo>
                                                                <a:cubicBezTo>
                                                                  <a:pt x="138" y="192"/>
                                                                  <a:pt x="127" y="161"/>
                                                                  <a:pt x="163" y="125"/>
                                                                </a:cubicBezTo>
                                                                <a:cubicBezTo>
                                                                  <a:pt x="167" y="114"/>
                                                                  <a:pt x="178" y="109"/>
                                                                  <a:pt x="187" y="95"/>
                                                                </a:cubicBezTo>
                                                                <a:cubicBezTo>
                                                                  <a:pt x="189" y="92"/>
                                                                  <a:pt x="193" y="86"/>
                                                                  <a:pt x="193" y="86"/>
                                                                </a:cubicBezTo>
                                                                <a:cubicBezTo>
                                                                  <a:pt x="196" y="76"/>
                                                                  <a:pt x="202" y="56"/>
                                                                  <a:pt x="202" y="56"/>
                                                                </a:cubicBezTo>
                                                                <a:cubicBezTo>
                                                                  <a:pt x="198" y="44"/>
                                                                  <a:pt x="193" y="39"/>
                                                                  <a:pt x="181" y="35"/>
                                                                </a:cubicBezTo>
                                                                <a:cubicBezTo>
                                                                  <a:pt x="178" y="36"/>
                                                                  <a:pt x="174" y="35"/>
                                                                  <a:pt x="172" y="38"/>
                                                                </a:cubicBezTo>
                                                                <a:cubicBezTo>
                                                                  <a:pt x="168" y="43"/>
                                                                  <a:pt x="166" y="56"/>
                                                                  <a:pt x="166" y="56"/>
                                                                </a:cubicBezTo>
                                                                <a:cubicBezTo>
                                                                  <a:pt x="163" y="83"/>
                                                                  <a:pt x="165" y="108"/>
                                                                  <a:pt x="145" y="128"/>
                                                                </a:cubicBezTo>
                                                                <a:cubicBezTo>
                                                                  <a:pt x="136" y="154"/>
                                                                  <a:pt x="163" y="112"/>
                                                                  <a:pt x="166" y="107"/>
                                                                </a:cubicBezTo>
                                                                <a:cubicBezTo>
                                                                  <a:pt x="167" y="93"/>
                                                                  <a:pt x="172" y="79"/>
                                                                  <a:pt x="172" y="65"/>
                                                                </a:cubicBezTo>
                                                                <a:cubicBezTo>
                                                                  <a:pt x="172" y="59"/>
                                                                  <a:pt x="167" y="53"/>
                                                                  <a:pt x="169" y="47"/>
                                                                </a:cubicBezTo>
                                                                <a:cubicBezTo>
                                                                  <a:pt x="170" y="44"/>
                                                                  <a:pt x="173" y="53"/>
                                                                  <a:pt x="175" y="56"/>
                                                                </a:cubicBezTo>
                                                                <a:cubicBezTo>
                                                                  <a:pt x="174" y="65"/>
                                                                  <a:pt x="173" y="74"/>
                                                                  <a:pt x="172" y="83"/>
                                                                </a:cubicBezTo>
                                                                <a:cubicBezTo>
                                                                  <a:pt x="171" y="86"/>
                                                                  <a:pt x="170" y="89"/>
                                                                  <a:pt x="169" y="92"/>
                                                                </a:cubicBezTo>
                                                                <a:cubicBezTo>
                                                                  <a:pt x="167" y="102"/>
                                                                  <a:pt x="160" y="132"/>
                                                                  <a:pt x="163" y="122"/>
                                                                </a:cubicBezTo>
                                                                <a:cubicBezTo>
                                                                  <a:pt x="168" y="108"/>
                                                                  <a:pt x="173" y="94"/>
                                                                  <a:pt x="178" y="80"/>
                                                                </a:cubicBezTo>
                                                                <a:cubicBezTo>
                                                                  <a:pt x="179" y="76"/>
                                                                  <a:pt x="180" y="72"/>
                                                                  <a:pt x="181" y="68"/>
                                                                </a:cubicBezTo>
                                                                <a:cubicBezTo>
                                                                  <a:pt x="182" y="62"/>
                                                                  <a:pt x="187" y="45"/>
                                                                  <a:pt x="184" y="50"/>
                                                                </a:cubicBezTo>
                                                                <a:cubicBezTo>
                                                                  <a:pt x="180" y="57"/>
                                                                  <a:pt x="181" y="66"/>
                                                                  <a:pt x="178" y="74"/>
                                                                </a:cubicBezTo>
                                                                <a:cubicBezTo>
                                                                  <a:pt x="177" y="77"/>
                                                                  <a:pt x="169" y="86"/>
                                                                  <a:pt x="172" y="83"/>
                                                                </a:cubicBezTo>
                                                                <a:cubicBezTo>
                                                                  <a:pt x="180" y="75"/>
                                                                  <a:pt x="186" y="64"/>
                                                                  <a:pt x="190" y="53"/>
                                                                </a:cubicBezTo>
                                                                <a:cubicBezTo>
                                                                  <a:pt x="206" y="58"/>
                                                                  <a:pt x="206" y="41"/>
                                                                  <a:pt x="193" y="38"/>
                                                                </a:cubicBezTo>
                                                                <a:cubicBezTo>
                                                                  <a:pt x="184" y="36"/>
                                                                  <a:pt x="175" y="36"/>
                                                                  <a:pt x="166" y="35"/>
                                                                </a:cubicBezTo>
                                                                <a:cubicBezTo>
                                                                  <a:pt x="153" y="31"/>
                                                                  <a:pt x="148" y="27"/>
                                                                  <a:pt x="136" y="35"/>
                                                                </a:cubicBezTo>
                                                                <a:cubicBezTo>
                                                                  <a:pt x="139" y="96"/>
                                                                  <a:pt x="137" y="74"/>
                                                                  <a:pt x="148" y="107"/>
                                                                </a:cubicBezTo>
                                                                <a:cubicBezTo>
                                                                  <a:pt x="147" y="123"/>
                                                                  <a:pt x="147" y="139"/>
                                                                  <a:pt x="145" y="155"/>
                                                                </a:cubicBezTo>
                                                                <a:cubicBezTo>
                                                                  <a:pt x="144" y="164"/>
                                                                  <a:pt x="139" y="191"/>
                                                                  <a:pt x="139" y="182"/>
                                                                </a:cubicBezTo>
                                                                <a:cubicBezTo>
                                                                  <a:pt x="139" y="171"/>
                                                                  <a:pt x="141" y="160"/>
                                                                  <a:pt x="142" y="149"/>
                                                                </a:cubicBezTo>
                                                                <a:cubicBezTo>
                                                                  <a:pt x="143" y="145"/>
                                                                  <a:pt x="144" y="141"/>
                                                                  <a:pt x="145" y="137"/>
                                                                </a:cubicBezTo>
                                                                <a:cubicBezTo>
                                                                  <a:pt x="146" y="134"/>
                                                                  <a:pt x="148" y="125"/>
                                                                  <a:pt x="148" y="128"/>
                                                                </a:cubicBezTo>
                                                                <a:cubicBezTo>
                                                                  <a:pt x="148" y="150"/>
                                                                  <a:pt x="135" y="175"/>
                                                                  <a:pt x="130" y="197"/>
                                                                </a:cubicBezTo>
                                                                <a:cubicBezTo>
                                                                  <a:pt x="138" y="254"/>
                                                                  <a:pt x="124" y="318"/>
                                                                  <a:pt x="142" y="371"/>
                                                                </a:cubicBezTo>
                                                                <a:cubicBezTo>
                                                                  <a:pt x="145" y="370"/>
                                                                  <a:pt x="149" y="370"/>
                                                                  <a:pt x="151" y="368"/>
                                                                </a:cubicBezTo>
                                                                <a:cubicBezTo>
                                                                  <a:pt x="154" y="366"/>
                                                                  <a:pt x="153" y="359"/>
                                                                  <a:pt x="157" y="359"/>
                                                                </a:cubicBezTo>
                                                                <a:cubicBezTo>
                                                                  <a:pt x="160" y="359"/>
                                                                  <a:pt x="158" y="366"/>
                                                                  <a:pt x="160" y="368"/>
                                                                </a:cubicBezTo>
                                                                <a:cubicBezTo>
                                                                  <a:pt x="163" y="371"/>
                                                                  <a:pt x="168" y="370"/>
                                                                  <a:pt x="172" y="371"/>
                                                                </a:cubicBezTo>
                                                                <a:cubicBezTo>
                                                                  <a:pt x="190" y="316"/>
                                                                  <a:pt x="179" y="244"/>
                                                                  <a:pt x="172" y="188"/>
                                                                </a:cubicBezTo>
                                                                <a:cubicBezTo>
                                                                  <a:pt x="174" y="159"/>
                                                                  <a:pt x="178" y="125"/>
                                                                  <a:pt x="178" y="95"/>
                                                                </a:cubicBezTo>
                                                              </a:path>
                                                            </a:pathLst>
                                                          </a:custGeom>
                                                          <a:blipFill rotWithShape="0">
                                                            <a:blip r:embed="rId96"/>
                                                            <a:tile tx="0" ty="0" sx="100000" sy="100000" algn="ctr"/>
                                                          </a:blipFill>
                                                          <a:ln w="3240">
                                                            <a:solidFill>
                                                              <a:srgbClr val="000000"/>
                                                            </a:solidFill>
                                                            <a:round/>
                                                          </a:ln>
                                                        </wps:spPr>
                                                        <wps:style>
                                                          <a:lnRef idx="0"/>
                                                          <a:fillRef idx="0"/>
                                                          <a:effectRef idx="0"/>
                                                          <a:fontRef idx="minor"/>
                                                        </wps:style>
                                                        <wps:bodyPr/>
                                                      </wps:wsp>
                                                    </wpg:grpSp>
                                                  </wpg:grpSp>
                                                  <wpg:grpSp>
                                                    <wpg:cNvGrpSpPr/>
                                                    <wpg:grpSpPr>
                                                      <a:xfrm>
                                                        <a:off x="126360" y="960120"/>
                                                        <a:ext cx="110520" cy="249480"/>
                                                      </a:xfrm>
                                                    </wpg:grpSpPr>
                                                    <wps:wsp>
                                                      <wps:cNvSpPr/>
                                                      <wps:spPr>
                                                        <a:xfrm>
                                                          <a:off x="2520" y="38160"/>
                                                          <a:ext cx="91440" cy="20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0520" cy="249480"/>
                                                        </a:xfrm>
                                                      </wpg:grpSpPr>
                                                      <wps:wsp>
                                                        <wps:cNvSpPr/>
                                                        <wps:spPr>
                                                          <a:xfrm>
                                                            <a:off x="0" y="0"/>
                                                            <a:ext cx="105480" cy="48240"/>
                                                          </a:xfrm>
                                                          <a:custGeom>
                                                            <a:avLst/>
                                                            <a:gdLst/>
                                                            <a:ahLst/>
                                                            <a:rect l="l" t="t" r="r" b="b"/>
                                                            <a:pathLst>
                                                              <a:path w="249" h="85">
                                                                <a:moveTo>
                                                                  <a:pt x="0" y="64"/>
                                                                </a:moveTo>
                                                                <a:cubicBezTo>
                                                                  <a:pt x="28" y="22"/>
                                                                  <a:pt x="99" y="21"/>
                                                                  <a:pt x="141" y="19"/>
                                                                </a:cubicBezTo>
                                                                <a:cubicBezTo>
                                                                  <a:pt x="143" y="19"/>
                                                                  <a:pt x="238" y="0"/>
                                                                  <a:pt x="249" y="34"/>
                                                                </a:cubicBezTo>
                                                                <a:cubicBezTo>
                                                                  <a:pt x="248" y="44"/>
                                                                  <a:pt x="249" y="54"/>
                                                                  <a:pt x="246" y="64"/>
                                                                </a:cubicBezTo>
                                                                <a:cubicBezTo>
                                                                  <a:pt x="244" y="70"/>
                                                                  <a:pt x="228" y="80"/>
                                                                  <a:pt x="228" y="73"/>
                                                                </a:cubicBezTo>
                                                                <a:cubicBezTo>
                                                                  <a:pt x="228" y="69"/>
                                                                  <a:pt x="234" y="69"/>
                                                                  <a:pt x="237" y="67"/>
                                                                </a:cubicBezTo>
                                                                <a:cubicBezTo>
                                                                  <a:pt x="247" y="38"/>
                                                                  <a:pt x="225" y="35"/>
                                                                  <a:pt x="204" y="28"/>
                                                                </a:cubicBezTo>
                                                                <a:cubicBezTo>
                                                                  <a:pt x="129" y="30"/>
                                                                  <a:pt x="121" y="31"/>
                                                                  <a:pt x="66" y="37"/>
                                                                </a:cubicBezTo>
                                                                <a:cubicBezTo>
                                                                  <a:pt x="51" y="47"/>
                                                                  <a:pt x="52" y="52"/>
                                                                  <a:pt x="33" y="58"/>
                                                                </a:cubicBezTo>
                                                                <a:cubicBezTo>
                                                                  <a:pt x="27" y="60"/>
                                                                  <a:pt x="15" y="64"/>
                                                                  <a:pt x="15" y="64"/>
                                                                </a:cubicBezTo>
                                                                <a:cubicBezTo>
                                                                  <a:pt x="10" y="48"/>
                                                                  <a:pt x="22" y="49"/>
                                                                  <a:pt x="36" y="46"/>
                                                                </a:cubicBezTo>
                                                                <a:cubicBezTo>
                                                                  <a:pt x="39" y="47"/>
                                                                  <a:pt x="45" y="46"/>
                                                                  <a:pt x="45" y="49"/>
                                                                </a:cubicBezTo>
                                                                <a:cubicBezTo>
                                                                  <a:pt x="42" y="71"/>
                                                                  <a:pt x="13" y="70"/>
                                                                  <a:pt x="54" y="64"/>
                                                                </a:cubicBezTo>
                                                                <a:cubicBezTo>
                                                                  <a:pt x="60" y="63"/>
                                                                  <a:pt x="66" y="62"/>
                                                                  <a:pt x="72" y="61"/>
                                                                </a:cubicBezTo>
                                                                <a:cubicBezTo>
                                                                  <a:pt x="79" y="39"/>
                                                                  <a:pt x="103" y="42"/>
                                                                  <a:pt x="123" y="40"/>
                                                                </a:cubicBezTo>
                                                                <a:cubicBezTo>
                                                                  <a:pt x="146" y="42"/>
                                                                  <a:pt x="157" y="44"/>
                                                                  <a:pt x="177" y="49"/>
                                                                </a:cubicBezTo>
                                                                <a:cubicBezTo>
                                                                  <a:pt x="189" y="66"/>
                                                                  <a:pt x="178" y="70"/>
                                                                  <a:pt x="195" y="64"/>
                                                                </a:cubicBezTo>
                                                                <a:cubicBezTo>
                                                                  <a:pt x="204" y="67"/>
                                                                  <a:pt x="235" y="73"/>
                                                                  <a:pt x="213" y="58"/>
                                                                </a:cubicBezTo>
                                                                <a:cubicBezTo>
                                                                  <a:pt x="211" y="55"/>
                                                                  <a:pt x="210" y="51"/>
                                                                  <a:pt x="207" y="49"/>
                                                                </a:cubicBezTo>
                                                                <a:cubicBezTo>
                                                                  <a:pt x="202" y="46"/>
                                                                  <a:pt x="189" y="43"/>
                                                                  <a:pt x="189" y="43"/>
                                                                </a:cubicBezTo>
                                                                <a:cubicBezTo>
                                                                  <a:pt x="153" y="46"/>
                                                                  <a:pt x="131" y="55"/>
                                                                  <a:pt x="96" y="58"/>
                                                                </a:cubicBezTo>
                                                                <a:cubicBezTo>
                                                                  <a:pt x="76" y="71"/>
                                                                  <a:pt x="98" y="59"/>
                                                                  <a:pt x="102" y="52"/>
                                                                </a:cubicBezTo>
                                                                <a:cubicBezTo>
                                                                  <a:pt x="78" y="16"/>
                                                                  <a:pt x="83" y="65"/>
                                                                  <a:pt x="96" y="85"/>
                                                                </a:cubicBezTo>
                                                                <a:cubicBezTo>
                                                                  <a:pt x="98" y="80"/>
                                                                  <a:pt x="100" y="70"/>
                                                                  <a:pt x="105" y="67"/>
                                                                </a:cubicBezTo>
                                                                <a:cubicBezTo>
                                                                  <a:pt x="110" y="64"/>
                                                                  <a:pt x="117" y="63"/>
                                                                  <a:pt x="123" y="61"/>
                                                                </a:cubicBezTo>
                                                                <a:cubicBezTo>
                                                                  <a:pt x="130" y="59"/>
                                                                  <a:pt x="134" y="51"/>
                                                                  <a:pt x="141" y="49"/>
                                                                </a:cubicBezTo>
                                                                <a:cubicBezTo>
                                                                  <a:pt x="147" y="47"/>
                                                                  <a:pt x="159" y="43"/>
                                                                  <a:pt x="159" y="43"/>
                                                                </a:cubicBezTo>
                                                                <a:cubicBezTo>
                                                                  <a:pt x="188" y="46"/>
                                                                  <a:pt x="208" y="37"/>
                                                                  <a:pt x="237" y="37"/>
                                                                </a:cubicBezTo>
                                                                <a:lnTo>
                                                                  <a:pt x="198" y="49"/>
                                                                </a:lnTo>
                                                              </a:path>
                                                            </a:pathLst>
                                                          </a:custGeom>
                                                          <a:noFill/>
                                                          <a:ln w="3240">
                                                            <a:solidFill>
                                                              <a:srgbClr val="000000"/>
                                                            </a:solidFill>
                                                            <a:prstDash val="dashDot"/>
                                                            <a:round/>
                                                          </a:ln>
                                                        </wps:spPr>
                                                        <wps:style>
                                                          <a:lnRef idx="0"/>
                                                          <a:fillRef idx="0"/>
                                                          <a:effectRef idx="0"/>
                                                          <a:fontRef idx="minor"/>
                                                        </wps:style>
                                                        <wps:bodyPr/>
                                                      </wps:wsp>
                                                      <wps:wsp>
                                                        <wps:cNvSpPr/>
                                                        <wps:spPr>
                                                          <a:xfrm>
                                                            <a:off x="0" y="6840"/>
                                                            <a:ext cx="110520" cy="240840"/>
                                                          </a:xfrm>
                                                          <a:custGeom>
                                                            <a:avLst/>
                                                            <a:gdLst/>
                                                            <a:ahLst/>
                                                            <a:rect l="l" t="t" r="r" b="b"/>
                                                            <a:pathLst>
                                                              <a:path w="261" h="424">
                                                                <a:moveTo>
                                                                  <a:pt x="0" y="48"/>
                                                                </a:moveTo>
                                                                <a:cubicBezTo>
                                                                  <a:pt x="8" y="36"/>
                                                                  <a:pt x="13" y="33"/>
                                                                  <a:pt x="27" y="30"/>
                                                                </a:cubicBezTo>
                                                                <a:cubicBezTo>
                                                                  <a:pt x="45" y="18"/>
                                                                  <a:pt x="77" y="15"/>
                                                                  <a:pt x="99" y="12"/>
                                                                </a:cubicBezTo>
                                                                <a:cubicBezTo>
                                                                  <a:pt x="135" y="0"/>
                                                                  <a:pt x="185" y="8"/>
                                                                  <a:pt x="219" y="9"/>
                                                                </a:cubicBezTo>
                                                                <a:cubicBezTo>
                                                                  <a:pt x="249" y="15"/>
                                                                  <a:pt x="251" y="11"/>
                                                                  <a:pt x="240" y="57"/>
                                                                </a:cubicBezTo>
                                                                <a:cubicBezTo>
                                                                  <a:pt x="238" y="64"/>
                                                                  <a:pt x="223" y="64"/>
                                                                  <a:pt x="219" y="72"/>
                                                                </a:cubicBezTo>
                                                                <a:cubicBezTo>
                                                                  <a:pt x="220" y="187"/>
                                                                  <a:pt x="218" y="302"/>
                                                                  <a:pt x="222" y="417"/>
                                                                </a:cubicBezTo>
                                                                <a:cubicBezTo>
                                                                  <a:pt x="222" y="424"/>
                                                                  <a:pt x="240" y="396"/>
                                                                  <a:pt x="240" y="396"/>
                                                                </a:cubicBezTo>
                                                                <a:cubicBezTo>
                                                                  <a:pt x="249" y="378"/>
                                                                  <a:pt x="258" y="359"/>
                                                                  <a:pt x="258" y="339"/>
                                                                </a:cubicBezTo>
                                                                <a:lnTo>
                                                                  <a:pt x="252" y="30"/>
                                                                </a:lnTo>
                                                                <a:cubicBezTo>
                                                                  <a:pt x="238" y="51"/>
                                                                  <a:pt x="242" y="41"/>
                                                                  <a:pt x="237" y="57"/>
                                                                </a:cubicBezTo>
                                                                <a:cubicBezTo>
                                                                  <a:pt x="254" y="141"/>
                                                                  <a:pt x="245" y="290"/>
                                                                  <a:pt x="246" y="372"/>
                                                                </a:cubicBezTo>
                                                                <a:cubicBezTo>
                                                                  <a:pt x="251" y="358"/>
                                                                  <a:pt x="258" y="358"/>
                                                                  <a:pt x="249" y="345"/>
                                                                </a:cubicBezTo>
                                                                <a:cubicBezTo>
                                                                  <a:pt x="251" y="323"/>
                                                                  <a:pt x="256" y="303"/>
                                                                  <a:pt x="261" y="282"/>
                                                                </a:cubicBezTo>
                                                                <a:cubicBezTo>
                                                                  <a:pt x="259" y="263"/>
                                                                  <a:pt x="259" y="250"/>
                                                                  <a:pt x="249" y="234"/>
                                                                </a:cubicBezTo>
                                                                <a:cubicBezTo>
                                                                  <a:pt x="247" y="170"/>
                                                                  <a:pt x="242" y="121"/>
                                                                  <a:pt x="240" y="57"/>
                                                                </a:cubicBezTo>
                                                                <a:cubicBezTo>
                                                                  <a:pt x="222" y="110"/>
                                                                  <a:pt x="236" y="337"/>
                                                                  <a:pt x="237" y="387"/>
                                                                </a:cubicBezTo>
                                                                <a:cubicBezTo>
                                                                  <a:pt x="247" y="368"/>
                                                                  <a:pt x="248" y="348"/>
                                                                  <a:pt x="252" y="327"/>
                                                                </a:cubicBezTo>
                                                                <a:cubicBezTo>
                                                                  <a:pt x="251" y="274"/>
                                                                  <a:pt x="253" y="138"/>
                                                                  <a:pt x="240" y="84"/>
                                                                </a:cubicBezTo>
                                                                <a:cubicBezTo>
                                                                  <a:pt x="239" y="73"/>
                                                                  <a:pt x="237" y="51"/>
                                                                  <a:pt x="237" y="51"/>
                                                                </a:cubicBezTo>
                                                              </a:path>
                                                            </a:pathLst>
                                                          </a:custGeom>
                                                          <a:noFill/>
                                                          <a:ln w="3240">
                                                            <a:solidFill>
                                                              <a:srgbClr val="000000"/>
                                                            </a:solidFill>
                                                            <a:round/>
                                                          </a:ln>
                                                        </wps:spPr>
                                                        <wps:style>
                                                          <a:lnRef idx="0"/>
                                                          <a:fillRef idx="0"/>
                                                          <a:effectRef idx="0"/>
                                                          <a:fontRef idx="minor"/>
                                                        </wps:style>
                                                        <wps:bodyPr/>
                                                      </wps:wsp>
                                                      <wps:wsp>
                                                        <wps:cNvSpPr/>
                                                        <wps:spPr>
                                                          <a:xfrm>
                                                            <a:off x="720" y="25920"/>
                                                            <a:ext cx="87120" cy="223560"/>
                                                          </a:xfrm>
                                                          <a:custGeom>
                                                            <a:avLst/>
                                                            <a:gdLst/>
                                                            <a:ahLst/>
                                                            <a:rect l="l" t="t" r="r" b="b"/>
                                                            <a:pathLst>
                                                              <a:path w="206" h="394">
                                                                <a:moveTo>
                                                                  <a:pt x="19" y="26"/>
                                                                </a:moveTo>
                                                                <a:cubicBezTo>
                                                                  <a:pt x="24" y="67"/>
                                                                  <a:pt x="32" y="47"/>
                                                                  <a:pt x="28" y="92"/>
                                                                </a:cubicBezTo>
                                                                <a:cubicBezTo>
                                                                  <a:pt x="31" y="175"/>
                                                                  <a:pt x="33" y="248"/>
                                                                  <a:pt x="31" y="332"/>
                                                                </a:cubicBezTo>
                                                                <a:cubicBezTo>
                                                                  <a:pt x="34" y="375"/>
                                                                  <a:pt x="32" y="394"/>
                                                                  <a:pt x="52" y="353"/>
                                                                </a:cubicBezTo>
                                                                <a:cubicBezTo>
                                                                  <a:pt x="47" y="388"/>
                                                                  <a:pt x="34" y="392"/>
                                                                  <a:pt x="52" y="365"/>
                                                                </a:cubicBezTo>
                                                                <a:cubicBezTo>
                                                                  <a:pt x="53" y="349"/>
                                                                  <a:pt x="56" y="333"/>
                                                                  <a:pt x="55" y="317"/>
                                                                </a:cubicBezTo>
                                                                <a:cubicBezTo>
                                                                  <a:pt x="54" y="294"/>
                                                                  <a:pt x="35" y="270"/>
                                                                  <a:pt x="28" y="248"/>
                                                                </a:cubicBezTo>
                                                                <a:cubicBezTo>
                                                                  <a:pt x="25" y="225"/>
                                                                  <a:pt x="17" y="211"/>
                                                                  <a:pt x="10" y="191"/>
                                                                </a:cubicBezTo>
                                                                <a:cubicBezTo>
                                                                  <a:pt x="17" y="162"/>
                                                                  <a:pt x="25" y="199"/>
                                                                  <a:pt x="28" y="209"/>
                                                                </a:cubicBezTo>
                                                                <a:cubicBezTo>
                                                                  <a:pt x="29" y="228"/>
                                                                  <a:pt x="28" y="247"/>
                                                                  <a:pt x="31" y="266"/>
                                                                </a:cubicBezTo>
                                                                <a:cubicBezTo>
                                                                  <a:pt x="31" y="270"/>
                                                                  <a:pt x="37" y="279"/>
                                                                  <a:pt x="37" y="275"/>
                                                                </a:cubicBezTo>
                                                                <a:cubicBezTo>
                                                                  <a:pt x="39" y="242"/>
                                                                  <a:pt x="42" y="226"/>
                                                                  <a:pt x="28" y="203"/>
                                                                </a:cubicBezTo>
                                                                <a:cubicBezTo>
                                                                  <a:pt x="16" y="183"/>
                                                                  <a:pt x="18" y="182"/>
                                                                  <a:pt x="10" y="161"/>
                                                                </a:cubicBezTo>
                                                                <a:cubicBezTo>
                                                                  <a:pt x="9" y="158"/>
                                                                  <a:pt x="0" y="152"/>
                                                                  <a:pt x="4" y="152"/>
                                                                </a:cubicBezTo>
                                                                <a:cubicBezTo>
                                                                  <a:pt x="11" y="152"/>
                                                                  <a:pt x="39" y="200"/>
                                                                  <a:pt x="49" y="206"/>
                                                                </a:cubicBezTo>
                                                                <a:cubicBezTo>
                                                                  <a:pt x="53" y="219"/>
                                                                  <a:pt x="57" y="232"/>
                                                                  <a:pt x="61" y="245"/>
                                                                </a:cubicBezTo>
                                                                <a:cubicBezTo>
                                                                  <a:pt x="60" y="256"/>
                                                                  <a:pt x="64" y="269"/>
                                                                  <a:pt x="58" y="278"/>
                                                                </a:cubicBezTo>
                                                                <a:cubicBezTo>
                                                                  <a:pt x="54" y="285"/>
                                                                  <a:pt x="57" y="262"/>
                                                                  <a:pt x="55" y="254"/>
                                                                </a:cubicBezTo>
                                                                <a:cubicBezTo>
                                                                  <a:pt x="49" y="234"/>
                                                                  <a:pt x="42" y="226"/>
                                                                  <a:pt x="37" y="206"/>
                                                                </a:cubicBezTo>
                                                                <a:cubicBezTo>
                                                                  <a:pt x="36" y="202"/>
                                                                  <a:pt x="35" y="198"/>
                                                                  <a:pt x="34" y="194"/>
                                                                </a:cubicBezTo>
                                                                <a:cubicBezTo>
                                                                  <a:pt x="33" y="191"/>
                                                                  <a:pt x="29" y="182"/>
                                                                  <a:pt x="31" y="185"/>
                                                                </a:cubicBezTo>
                                                                <a:cubicBezTo>
                                                                  <a:pt x="43" y="204"/>
                                                                  <a:pt x="46" y="227"/>
                                                                  <a:pt x="58" y="245"/>
                                                                </a:cubicBezTo>
                                                                <a:cubicBezTo>
                                                                  <a:pt x="63" y="263"/>
                                                                  <a:pt x="56" y="261"/>
                                                                  <a:pt x="40" y="257"/>
                                                                </a:cubicBezTo>
                                                                <a:cubicBezTo>
                                                                  <a:pt x="28" y="238"/>
                                                                  <a:pt x="19" y="222"/>
                                                                  <a:pt x="13" y="200"/>
                                                                </a:cubicBezTo>
                                                                <a:cubicBezTo>
                                                                  <a:pt x="9" y="219"/>
                                                                  <a:pt x="21" y="236"/>
                                                                  <a:pt x="37" y="248"/>
                                                                </a:cubicBezTo>
                                                                <a:cubicBezTo>
                                                                  <a:pt x="40" y="250"/>
                                                                  <a:pt x="43" y="250"/>
                                                                  <a:pt x="46" y="251"/>
                                                                </a:cubicBezTo>
                                                                <a:cubicBezTo>
                                                                  <a:pt x="49" y="253"/>
                                                                  <a:pt x="56" y="260"/>
                                                                  <a:pt x="55" y="257"/>
                                                                </a:cubicBezTo>
                                                                <a:cubicBezTo>
                                                                  <a:pt x="49" y="240"/>
                                                                  <a:pt x="30" y="228"/>
                                                                  <a:pt x="16" y="221"/>
                                                                </a:cubicBezTo>
                                                                <a:cubicBezTo>
                                                                  <a:pt x="15" y="214"/>
                                                                  <a:pt x="8" y="195"/>
                                                                  <a:pt x="13" y="200"/>
                                                                </a:cubicBezTo>
                                                                <a:cubicBezTo>
                                                                  <a:pt x="19" y="206"/>
                                                                  <a:pt x="16" y="216"/>
                                                                  <a:pt x="19" y="224"/>
                                                                </a:cubicBezTo>
                                                                <a:cubicBezTo>
                                                                  <a:pt x="28" y="249"/>
                                                                  <a:pt x="41" y="266"/>
                                                                  <a:pt x="67" y="272"/>
                                                                </a:cubicBezTo>
                                                                <a:cubicBezTo>
                                                                  <a:pt x="87" y="265"/>
                                                                  <a:pt x="69" y="247"/>
                                                                  <a:pt x="61" y="236"/>
                                                                </a:cubicBezTo>
                                                                <a:cubicBezTo>
                                                                  <a:pt x="59" y="233"/>
                                                                  <a:pt x="55" y="227"/>
                                                                  <a:pt x="55" y="227"/>
                                                                </a:cubicBezTo>
                                                                <a:cubicBezTo>
                                                                  <a:pt x="52" y="175"/>
                                                                  <a:pt x="47" y="130"/>
                                                                  <a:pt x="64" y="80"/>
                                                                </a:cubicBezTo>
                                                                <a:cubicBezTo>
                                                                  <a:pt x="62" y="65"/>
                                                                  <a:pt x="50" y="41"/>
                                                                  <a:pt x="67" y="47"/>
                                                                </a:cubicBezTo>
                                                                <a:cubicBezTo>
                                                                  <a:pt x="78" y="81"/>
                                                                  <a:pt x="74" y="64"/>
                                                                  <a:pt x="67" y="140"/>
                                                                </a:cubicBezTo>
                                                                <a:cubicBezTo>
                                                                  <a:pt x="66" y="146"/>
                                                                  <a:pt x="61" y="158"/>
                                                                  <a:pt x="61" y="158"/>
                                                                </a:cubicBezTo>
                                                                <a:cubicBezTo>
                                                                  <a:pt x="64" y="197"/>
                                                                  <a:pt x="64" y="189"/>
                                                                  <a:pt x="73" y="215"/>
                                                                </a:cubicBezTo>
                                                                <a:cubicBezTo>
                                                                  <a:pt x="74" y="265"/>
                                                                  <a:pt x="74" y="315"/>
                                                                  <a:pt x="76" y="365"/>
                                                                </a:cubicBezTo>
                                                                <a:cubicBezTo>
                                                                  <a:pt x="76" y="371"/>
                                                                  <a:pt x="75" y="379"/>
                                                                  <a:pt x="79" y="383"/>
                                                                </a:cubicBezTo>
                                                                <a:cubicBezTo>
                                                                  <a:pt x="84" y="388"/>
                                                                  <a:pt x="86" y="371"/>
                                                                  <a:pt x="88" y="365"/>
                                                                </a:cubicBezTo>
                                                                <a:cubicBezTo>
                                                                  <a:pt x="96" y="307"/>
                                                                  <a:pt x="93" y="283"/>
                                                                  <a:pt x="91" y="209"/>
                                                                </a:cubicBezTo>
                                                                <a:cubicBezTo>
                                                                  <a:pt x="92" y="160"/>
                                                                  <a:pt x="91" y="111"/>
                                                                  <a:pt x="94" y="62"/>
                                                                </a:cubicBezTo>
                                                                <a:cubicBezTo>
                                                                  <a:pt x="98" y="0"/>
                                                                  <a:pt x="105" y="261"/>
                                                                  <a:pt x="82" y="329"/>
                                                                </a:cubicBezTo>
                                                                <a:cubicBezTo>
                                                                  <a:pt x="84" y="346"/>
                                                                  <a:pt x="85" y="354"/>
                                                                  <a:pt x="94" y="368"/>
                                                                </a:cubicBezTo>
                                                                <a:cubicBezTo>
                                                                  <a:pt x="112" y="344"/>
                                                                  <a:pt x="105" y="316"/>
                                                                  <a:pt x="112" y="287"/>
                                                                </a:cubicBezTo>
                                                                <a:cubicBezTo>
                                                                  <a:pt x="110" y="248"/>
                                                                  <a:pt x="108" y="230"/>
                                                                  <a:pt x="100" y="197"/>
                                                                </a:cubicBezTo>
                                                                <a:cubicBezTo>
                                                                  <a:pt x="95" y="141"/>
                                                                  <a:pt x="69" y="66"/>
                                                                  <a:pt x="112" y="23"/>
                                                                </a:cubicBezTo>
                                                                <a:cubicBezTo>
                                                                  <a:pt x="125" y="102"/>
                                                                  <a:pt x="117" y="49"/>
                                                                  <a:pt x="112" y="230"/>
                                                                </a:cubicBezTo>
                                                                <a:cubicBezTo>
                                                                  <a:pt x="112" y="241"/>
                                                                  <a:pt x="103" y="263"/>
                                                                  <a:pt x="103" y="263"/>
                                                                </a:cubicBezTo>
                                                                <a:cubicBezTo>
                                                                  <a:pt x="106" y="292"/>
                                                                  <a:pt x="90" y="355"/>
                                                                  <a:pt x="121" y="365"/>
                                                                </a:cubicBezTo>
                                                                <a:cubicBezTo>
                                                                  <a:pt x="123" y="368"/>
                                                                  <a:pt x="123" y="374"/>
                                                                  <a:pt x="127" y="374"/>
                                                                </a:cubicBezTo>
                                                                <a:cubicBezTo>
                                                                  <a:pt x="130" y="374"/>
                                                                  <a:pt x="129" y="368"/>
                                                                  <a:pt x="130" y="365"/>
                                                                </a:cubicBezTo>
                                                                <a:cubicBezTo>
                                                                  <a:pt x="131" y="356"/>
                                                                  <a:pt x="132" y="347"/>
                                                                  <a:pt x="133" y="338"/>
                                                                </a:cubicBezTo>
                                                                <a:cubicBezTo>
                                                                  <a:pt x="135" y="324"/>
                                                                  <a:pt x="144" y="312"/>
                                                                  <a:pt x="148" y="299"/>
                                                                </a:cubicBezTo>
                                                                <a:cubicBezTo>
                                                                  <a:pt x="146" y="284"/>
                                                                  <a:pt x="146" y="279"/>
                                                                  <a:pt x="142" y="266"/>
                                                                </a:cubicBezTo>
                                                                <a:cubicBezTo>
                                                                  <a:pt x="140" y="260"/>
                                                                  <a:pt x="136" y="248"/>
                                                                  <a:pt x="136" y="248"/>
                                                                </a:cubicBezTo>
                                                                <a:cubicBezTo>
                                                                  <a:pt x="138" y="192"/>
                                                                  <a:pt x="127" y="161"/>
                                                                  <a:pt x="163" y="125"/>
                                                                </a:cubicBezTo>
                                                                <a:cubicBezTo>
                                                                  <a:pt x="167" y="114"/>
                                                                  <a:pt x="178" y="109"/>
                                                                  <a:pt x="187" y="95"/>
                                                                </a:cubicBezTo>
                                                                <a:cubicBezTo>
                                                                  <a:pt x="189" y="92"/>
                                                                  <a:pt x="193" y="86"/>
                                                                  <a:pt x="193" y="86"/>
                                                                </a:cubicBezTo>
                                                                <a:cubicBezTo>
                                                                  <a:pt x="196" y="76"/>
                                                                  <a:pt x="202" y="56"/>
                                                                  <a:pt x="202" y="56"/>
                                                                </a:cubicBezTo>
                                                                <a:cubicBezTo>
                                                                  <a:pt x="198" y="44"/>
                                                                  <a:pt x="193" y="39"/>
                                                                  <a:pt x="181" y="35"/>
                                                                </a:cubicBezTo>
                                                                <a:cubicBezTo>
                                                                  <a:pt x="178" y="36"/>
                                                                  <a:pt x="174" y="35"/>
                                                                  <a:pt x="172" y="38"/>
                                                                </a:cubicBezTo>
                                                                <a:cubicBezTo>
                                                                  <a:pt x="168" y="43"/>
                                                                  <a:pt x="166" y="56"/>
                                                                  <a:pt x="166" y="56"/>
                                                                </a:cubicBezTo>
                                                                <a:cubicBezTo>
                                                                  <a:pt x="163" y="83"/>
                                                                  <a:pt x="165" y="108"/>
                                                                  <a:pt x="145" y="128"/>
                                                                </a:cubicBezTo>
                                                                <a:cubicBezTo>
                                                                  <a:pt x="136" y="154"/>
                                                                  <a:pt x="163" y="112"/>
                                                                  <a:pt x="166" y="107"/>
                                                                </a:cubicBezTo>
                                                                <a:cubicBezTo>
                                                                  <a:pt x="167" y="93"/>
                                                                  <a:pt x="172" y="79"/>
                                                                  <a:pt x="172" y="65"/>
                                                                </a:cubicBezTo>
                                                                <a:cubicBezTo>
                                                                  <a:pt x="172" y="59"/>
                                                                  <a:pt x="167" y="53"/>
                                                                  <a:pt x="169" y="47"/>
                                                                </a:cubicBezTo>
                                                                <a:cubicBezTo>
                                                                  <a:pt x="170" y="44"/>
                                                                  <a:pt x="173" y="53"/>
                                                                  <a:pt x="175" y="56"/>
                                                                </a:cubicBezTo>
                                                                <a:cubicBezTo>
                                                                  <a:pt x="174" y="65"/>
                                                                  <a:pt x="173" y="74"/>
                                                                  <a:pt x="172" y="83"/>
                                                                </a:cubicBezTo>
                                                                <a:cubicBezTo>
                                                                  <a:pt x="171" y="86"/>
                                                                  <a:pt x="170" y="89"/>
                                                                  <a:pt x="169" y="92"/>
                                                                </a:cubicBezTo>
                                                                <a:cubicBezTo>
                                                                  <a:pt x="167" y="102"/>
                                                                  <a:pt x="160" y="132"/>
                                                                  <a:pt x="163" y="122"/>
                                                                </a:cubicBezTo>
                                                                <a:cubicBezTo>
                                                                  <a:pt x="168" y="108"/>
                                                                  <a:pt x="173" y="94"/>
                                                                  <a:pt x="178" y="80"/>
                                                                </a:cubicBezTo>
                                                                <a:cubicBezTo>
                                                                  <a:pt x="179" y="76"/>
                                                                  <a:pt x="180" y="72"/>
                                                                  <a:pt x="181" y="68"/>
                                                                </a:cubicBezTo>
                                                                <a:cubicBezTo>
                                                                  <a:pt x="182" y="62"/>
                                                                  <a:pt x="187" y="45"/>
                                                                  <a:pt x="184" y="50"/>
                                                                </a:cubicBezTo>
                                                                <a:cubicBezTo>
                                                                  <a:pt x="180" y="57"/>
                                                                  <a:pt x="181" y="66"/>
                                                                  <a:pt x="178" y="74"/>
                                                                </a:cubicBezTo>
                                                                <a:cubicBezTo>
                                                                  <a:pt x="177" y="77"/>
                                                                  <a:pt x="169" y="86"/>
                                                                  <a:pt x="172" y="83"/>
                                                                </a:cubicBezTo>
                                                                <a:cubicBezTo>
                                                                  <a:pt x="180" y="75"/>
                                                                  <a:pt x="186" y="64"/>
                                                                  <a:pt x="190" y="53"/>
                                                                </a:cubicBezTo>
                                                                <a:cubicBezTo>
                                                                  <a:pt x="206" y="58"/>
                                                                  <a:pt x="206" y="41"/>
                                                                  <a:pt x="193" y="38"/>
                                                                </a:cubicBezTo>
                                                                <a:cubicBezTo>
                                                                  <a:pt x="184" y="36"/>
                                                                  <a:pt x="175" y="36"/>
                                                                  <a:pt x="166" y="35"/>
                                                                </a:cubicBezTo>
                                                                <a:cubicBezTo>
                                                                  <a:pt x="153" y="31"/>
                                                                  <a:pt x="148" y="27"/>
                                                                  <a:pt x="136" y="35"/>
                                                                </a:cubicBezTo>
                                                                <a:cubicBezTo>
                                                                  <a:pt x="139" y="96"/>
                                                                  <a:pt x="137" y="74"/>
                                                                  <a:pt x="148" y="107"/>
                                                                </a:cubicBezTo>
                                                                <a:cubicBezTo>
                                                                  <a:pt x="147" y="123"/>
                                                                  <a:pt x="147" y="139"/>
                                                                  <a:pt x="145" y="155"/>
                                                                </a:cubicBezTo>
                                                                <a:cubicBezTo>
                                                                  <a:pt x="144" y="164"/>
                                                                  <a:pt x="139" y="191"/>
                                                                  <a:pt x="139" y="182"/>
                                                                </a:cubicBezTo>
                                                                <a:cubicBezTo>
                                                                  <a:pt x="139" y="171"/>
                                                                  <a:pt x="141" y="160"/>
                                                                  <a:pt x="142" y="149"/>
                                                                </a:cubicBezTo>
                                                                <a:cubicBezTo>
                                                                  <a:pt x="143" y="145"/>
                                                                  <a:pt x="144" y="141"/>
                                                                  <a:pt x="145" y="137"/>
                                                                </a:cubicBezTo>
                                                                <a:cubicBezTo>
                                                                  <a:pt x="146" y="134"/>
                                                                  <a:pt x="148" y="125"/>
                                                                  <a:pt x="148" y="128"/>
                                                                </a:cubicBezTo>
                                                                <a:cubicBezTo>
                                                                  <a:pt x="148" y="150"/>
                                                                  <a:pt x="135" y="175"/>
                                                                  <a:pt x="130" y="197"/>
                                                                </a:cubicBezTo>
                                                                <a:cubicBezTo>
                                                                  <a:pt x="138" y="254"/>
                                                                  <a:pt x="124" y="318"/>
                                                                  <a:pt x="142" y="371"/>
                                                                </a:cubicBezTo>
                                                                <a:cubicBezTo>
                                                                  <a:pt x="145" y="370"/>
                                                                  <a:pt x="149" y="370"/>
                                                                  <a:pt x="151" y="368"/>
                                                                </a:cubicBezTo>
                                                                <a:cubicBezTo>
                                                                  <a:pt x="154" y="366"/>
                                                                  <a:pt x="153" y="359"/>
                                                                  <a:pt x="157" y="359"/>
                                                                </a:cubicBezTo>
                                                                <a:cubicBezTo>
                                                                  <a:pt x="160" y="359"/>
                                                                  <a:pt x="158" y="366"/>
                                                                  <a:pt x="160" y="368"/>
                                                                </a:cubicBezTo>
                                                                <a:cubicBezTo>
                                                                  <a:pt x="163" y="371"/>
                                                                  <a:pt x="168" y="370"/>
                                                                  <a:pt x="172" y="371"/>
                                                                </a:cubicBezTo>
                                                                <a:cubicBezTo>
                                                                  <a:pt x="190" y="316"/>
                                                                  <a:pt x="179" y="244"/>
                                                                  <a:pt x="172" y="188"/>
                                                                </a:cubicBezTo>
                                                                <a:cubicBezTo>
                                                                  <a:pt x="174" y="159"/>
                                                                  <a:pt x="178" y="125"/>
                                                                  <a:pt x="178" y="95"/>
                                                                </a:cubicBezTo>
                                                              </a:path>
                                                            </a:pathLst>
                                                          </a:custGeom>
                                                          <a:blipFill rotWithShape="0">
                                                            <a:blip r:embed="rId97"/>
                                                            <a:tile tx="0" ty="0" sx="100000" sy="100000" algn="ctr"/>
                                                          </a:blipFill>
                                                          <a:ln w="3240">
                                                            <a:solidFill>
                                                              <a:srgbClr val="000000"/>
                                                            </a:solidFill>
                                                            <a:round/>
                                                          </a:ln>
                                                        </wps:spPr>
                                                        <wps:style>
                                                          <a:lnRef idx="0"/>
                                                          <a:fillRef idx="0"/>
                                                          <a:effectRef idx="0"/>
                                                          <a:fontRef idx="minor"/>
                                                        </wps:style>
                                                        <wps:bodyPr/>
                                                      </wps:wsp>
                                                    </wpg:grpSp>
                                                  </wpg:grpSp>
                                                  <wpg:grpSp>
                                                    <wpg:cNvGrpSpPr/>
                                                    <wpg:grpSpPr>
                                                      <a:xfrm>
                                                        <a:off x="219960" y="958680"/>
                                                        <a:ext cx="197640" cy="249480"/>
                                                      </a:xfrm>
                                                    </wpg:grpSpPr>
                                                    <wps:wsp>
                                                      <wps:cNvSpPr/>
                                                      <wps:spPr>
                                                        <a:xfrm>
                                                          <a:off x="4320" y="38160"/>
                                                          <a:ext cx="163800" cy="20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7640" cy="249480"/>
                                                        </a:xfrm>
                                                      </wpg:grpSpPr>
                                                      <wps:wsp>
                                                        <wps:cNvSpPr/>
                                                        <wps:spPr>
                                                          <a:xfrm>
                                                            <a:off x="0" y="0"/>
                                                            <a:ext cx="188640" cy="48240"/>
                                                          </a:xfrm>
                                                          <a:custGeom>
                                                            <a:avLst/>
                                                            <a:gdLst/>
                                                            <a:ahLst/>
                                                            <a:rect l="l" t="t" r="r" b="b"/>
                                                            <a:pathLst>
                                                              <a:path w="249" h="85">
                                                                <a:moveTo>
                                                                  <a:pt x="0" y="64"/>
                                                                </a:moveTo>
                                                                <a:cubicBezTo>
                                                                  <a:pt x="28" y="22"/>
                                                                  <a:pt x="99" y="21"/>
                                                                  <a:pt x="141" y="19"/>
                                                                </a:cubicBezTo>
                                                                <a:cubicBezTo>
                                                                  <a:pt x="143" y="19"/>
                                                                  <a:pt x="238" y="0"/>
                                                                  <a:pt x="249" y="34"/>
                                                                </a:cubicBezTo>
                                                                <a:cubicBezTo>
                                                                  <a:pt x="248" y="44"/>
                                                                  <a:pt x="249" y="54"/>
                                                                  <a:pt x="246" y="64"/>
                                                                </a:cubicBezTo>
                                                                <a:cubicBezTo>
                                                                  <a:pt x="244" y="70"/>
                                                                  <a:pt x="228" y="80"/>
                                                                  <a:pt x="228" y="73"/>
                                                                </a:cubicBezTo>
                                                                <a:cubicBezTo>
                                                                  <a:pt x="228" y="69"/>
                                                                  <a:pt x="234" y="69"/>
                                                                  <a:pt x="237" y="67"/>
                                                                </a:cubicBezTo>
                                                                <a:cubicBezTo>
                                                                  <a:pt x="247" y="38"/>
                                                                  <a:pt x="225" y="35"/>
                                                                  <a:pt x="204" y="28"/>
                                                                </a:cubicBezTo>
                                                                <a:cubicBezTo>
                                                                  <a:pt x="129" y="30"/>
                                                                  <a:pt x="121" y="31"/>
                                                                  <a:pt x="66" y="37"/>
                                                                </a:cubicBezTo>
                                                                <a:cubicBezTo>
                                                                  <a:pt x="51" y="47"/>
                                                                  <a:pt x="52" y="52"/>
                                                                  <a:pt x="33" y="58"/>
                                                                </a:cubicBezTo>
                                                                <a:cubicBezTo>
                                                                  <a:pt x="27" y="60"/>
                                                                  <a:pt x="15" y="64"/>
                                                                  <a:pt x="15" y="64"/>
                                                                </a:cubicBezTo>
                                                                <a:cubicBezTo>
                                                                  <a:pt x="10" y="48"/>
                                                                  <a:pt x="22" y="49"/>
                                                                  <a:pt x="36" y="46"/>
                                                                </a:cubicBezTo>
                                                                <a:cubicBezTo>
                                                                  <a:pt x="39" y="47"/>
                                                                  <a:pt x="45" y="46"/>
                                                                  <a:pt x="45" y="49"/>
                                                                </a:cubicBezTo>
                                                                <a:cubicBezTo>
                                                                  <a:pt x="42" y="71"/>
                                                                  <a:pt x="13" y="70"/>
                                                                  <a:pt x="54" y="64"/>
                                                                </a:cubicBezTo>
                                                                <a:cubicBezTo>
                                                                  <a:pt x="60" y="63"/>
                                                                  <a:pt x="66" y="62"/>
                                                                  <a:pt x="72" y="61"/>
                                                                </a:cubicBezTo>
                                                                <a:cubicBezTo>
                                                                  <a:pt x="79" y="39"/>
                                                                  <a:pt x="103" y="42"/>
                                                                  <a:pt x="123" y="40"/>
                                                                </a:cubicBezTo>
                                                                <a:cubicBezTo>
                                                                  <a:pt x="146" y="42"/>
                                                                  <a:pt x="157" y="44"/>
                                                                  <a:pt x="177" y="49"/>
                                                                </a:cubicBezTo>
                                                                <a:cubicBezTo>
                                                                  <a:pt x="189" y="66"/>
                                                                  <a:pt x="178" y="70"/>
                                                                  <a:pt x="195" y="64"/>
                                                                </a:cubicBezTo>
                                                                <a:cubicBezTo>
                                                                  <a:pt x="204" y="67"/>
                                                                  <a:pt x="235" y="73"/>
                                                                  <a:pt x="213" y="58"/>
                                                                </a:cubicBezTo>
                                                                <a:cubicBezTo>
                                                                  <a:pt x="211" y="55"/>
                                                                  <a:pt x="210" y="51"/>
                                                                  <a:pt x="207" y="49"/>
                                                                </a:cubicBezTo>
                                                                <a:cubicBezTo>
                                                                  <a:pt x="202" y="46"/>
                                                                  <a:pt x="189" y="43"/>
                                                                  <a:pt x="189" y="43"/>
                                                                </a:cubicBezTo>
                                                                <a:cubicBezTo>
                                                                  <a:pt x="153" y="46"/>
                                                                  <a:pt x="131" y="55"/>
                                                                  <a:pt x="96" y="58"/>
                                                                </a:cubicBezTo>
                                                                <a:cubicBezTo>
                                                                  <a:pt x="76" y="71"/>
                                                                  <a:pt x="98" y="59"/>
                                                                  <a:pt x="102" y="52"/>
                                                                </a:cubicBezTo>
                                                                <a:cubicBezTo>
                                                                  <a:pt x="78" y="16"/>
                                                                  <a:pt x="83" y="65"/>
                                                                  <a:pt x="96" y="85"/>
                                                                </a:cubicBezTo>
                                                                <a:cubicBezTo>
                                                                  <a:pt x="98" y="80"/>
                                                                  <a:pt x="100" y="70"/>
                                                                  <a:pt x="105" y="67"/>
                                                                </a:cubicBezTo>
                                                                <a:cubicBezTo>
                                                                  <a:pt x="110" y="64"/>
                                                                  <a:pt x="117" y="63"/>
                                                                  <a:pt x="123" y="61"/>
                                                                </a:cubicBezTo>
                                                                <a:cubicBezTo>
                                                                  <a:pt x="130" y="59"/>
                                                                  <a:pt x="134" y="51"/>
                                                                  <a:pt x="141" y="49"/>
                                                                </a:cubicBezTo>
                                                                <a:cubicBezTo>
                                                                  <a:pt x="147" y="47"/>
                                                                  <a:pt x="159" y="43"/>
                                                                  <a:pt x="159" y="43"/>
                                                                </a:cubicBezTo>
                                                                <a:cubicBezTo>
                                                                  <a:pt x="188" y="46"/>
                                                                  <a:pt x="208" y="37"/>
                                                                  <a:pt x="237" y="37"/>
                                                                </a:cubicBezTo>
                                                                <a:lnTo>
                                                                  <a:pt x="198" y="49"/>
                                                                </a:lnTo>
                                                              </a:path>
                                                            </a:pathLst>
                                                          </a:custGeom>
                                                          <a:noFill/>
                                                          <a:ln w="3240">
                                                            <a:solidFill>
                                                              <a:srgbClr val="000000"/>
                                                            </a:solidFill>
                                                            <a:prstDash val="dashDot"/>
                                                            <a:round/>
                                                          </a:ln>
                                                        </wps:spPr>
                                                        <wps:style>
                                                          <a:lnRef idx="0"/>
                                                          <a:fillRef idx="0"/>
                                                          <a:effectRef idx="0"/>
                                                          <a:fontRef idx="minor"/>
                                                        </wps:style>
                                                        <wps:bodyPr/>
                                                      </wps:wsp>
                                                      <wps:wsp>
                                                        <wps:cNvSpPr/>
                                                        <wps:spPr>
                                                          <a:xfrm>
                                                            <a:off x="0" y="7200"/>
                                                            <a:ext cx="197640" cy="240840"/>
                                                          </a:xfrm>
                                                          <a:custGeom>
                                                            <a:avLst/>
                                                            <a:gdLst/>
                                                            <a:ahLst/>
                                                            <a:rect l="l" t="t" r="r" b="b"/>
                                                            <a:pathLst>
                                                              <a:path w="261" h="424">
                                                                <a:moveTo>
                                                                  <a:pt x="0" y="48"/>
                                                                </a:moveTo>
                                                                <a:cubicBezTo>
                                                                  <a:pt x="8" y="36"/>
                                                                  <a:pt x="13" y="33"/>
                                                                  <a:pt x="27" y="30"/>
                                                                </a:cubicBezTo>
                                                                <a:cubicBezTo>
                                                                  <a:pt x="45" y="18"/>
                                                                  <a:pt x="77" y="15"/>
                                                                  <a:pt x="99" y="12"/>
                                                                </a:cubicBezTo>
                                                                <a:cubicBezTo>
                                                                  <a:pt x="135" y="0"/>
                                                                  <a:pt x="185" y="8"/>
                                                                  <a:pt x="219" y="9"/>
                                                                </a:cubicBezTo>
                                                                <a:cubicBezTo>
                                                                  <a:pt x="249" y="15"/>
                                                                  <a:pt x="251" y="11"/>
                                                                  <a:pt x="240" y="57"/>
                                                                </a:cubicBezTo>
                                                                <a:cubicBezTo>
                                                                  <a:pt x="238" y="64"/>
                                                                  <a:pt x="223" y="64"/>
                                                                  <a:pt x="219" y="72"/>
                                                                </a:cubicBezTo>
                                                                <a:cubicBezTo>
                                                                  <a:pt x="220" y="187"/>
                                                                  <a:pt x="218" y="302"/>
                                                                  <a:pt x="222" y="417"/>
                                                                </a:cubicBezTo>
                                                                <a:cubicBezTo>
                                                                  <a:pt x="222" y="424"/>
                                                                  <a:pt x="240" y="396"/>
                                                                  <a:pt x="240" y="396"/>
                                                                </a:cubicBezTo>
                                                                <a:cubicBezTo>
                                                                  <a:pt x="249" y="378"/>
                                                                  <a:pt x="258" y="359"/>
                                                                  <a:pt x="258" y="339"/>
                                                                </a:cubicBezTo>
                                                                <a:lnTo>
                                                                  <a:pt x="252" y="30"/>
                                                                </a:lnTo>
                                                                <a:cubicBezTo>
                                                                  <a:pt x="238" y="51"/>
                                                                  <a:pt x="242" y="41"/>
                                                                  <a:pt x="237" y="57"/>
                                                                </a:cubicBezTo>
                                                                <a:cubicBezTo>
                                                                  <a:pt x="254" y="141"/>
                                                                  <a:pt x="245" y="290"/>
                                                                  <a:pt x="246" y="372"/>
                                                                </a:cubicBezTo>
                                                                <a:cubicBezTo>
                                                                  <a:pt x="251" y="358"/>
                                                                  <a:pt x="258" y="358"/>
                                                                  <a:pt x="249" y="345"/>
                                                                </a:cubicBezTo>
                                                                <a:cubicBezTo>
                                                                  <a:pt x="251" y="323"/>
                                                                  <a:pt x="256" y="303"/>
                                                                  <a:pt x="261" y="282"/>
                                                                </a:cubicBezTo>
                                                                <a:cubicBezTo>
                                                                  <a:pt x="259" y="263"/>
                                                                  <a:pt x="259" y="250"/>
                                                                  <a:pt x="249" y="234"/>
                                                                </a:cubicBezTo>
                                                                <a:cubicBezTo>
                                                                  <a:pt x="247" y="170"/>
                                                                  <a:pt x="242" y="121"/>
                                                                  <a:pt x="240" y="57"/>
                                                                </a:cubicBezTo>
                                                                <a:cubicBezTo>
                                                                  <a:pt x="222" y="110"/>
                                                                  <a:pt x="236" y="337"/>
                                                                  <a:pt x="237" y="387"/>
                                                                </a:cubicBezTo>
                                                                <a:cubicBezTo>
                                                                  <a:pt x="247" y="368"/>
                                                                  <a:pt x="248" y="348"/>
                                                                  <a:pt x="252" y="327"/>
                                                                </a:cubicBezTo>
                                                                <a:cubicBezTo>
                                                                  <a:pt x="251" y="274"/>
                                                                  <a:pt x="253" y="138"/>
                                                                  <a:pt x="240" y="84"/>
                                                                </a:cubicBezTo>
                                                                <a:cubicBezTo>
                                                                  <a:pt x="239" y="73"/>
                                                                  <a:pt x="237" y="51"/>
                                                                  <a:pt x="237" y="51"/>
                                                                </a:cubicBezTo>
                                                              </a:path>
                                                            </a:pathLst>
                                                          </a:custGeom>
                                                          <a:noFill/>
                                                          <a:ln w="3240">
                                                            <a:solidFill>
                                                              <a:srgbClr val="000000"/>
                                                            </a:solidFill>
                                                            <a:round/>
                                                          </a:ln>
                                                        </wps:spPr>
                                                        <wps:style>
                                                          <a:lnRef idx="0"/>
                                                          <a:fillRef idx="0"/>
                                                          <a:effectRef idx="0"/>
                                                          <a:fontRef idx="minor"/>
                                                        </wps:style>
                                                        <wps:bodyPr/>
                                                      </wps:wsp>
                                                      <wps:wsp>
                                                        <wps:cNvSpPr/>
                                                        <wps:spPr>
                                                          <a:xfrm>
                                                            <a:off x="1080" y="26280"/>
                                                            <a:ext cx="156240" cy="223560"/>
                                                          </a:xfrm>
                                                          <a:custGeom>
                                                            <a:avLst/>
                                                            <a:gdLst/>
                                                            <a:ahLst/>
                                                            <a:rect l="l" t="t" r="r" b="b"/>
                                                            <a:pathLst>
                                                              <a:path w="206" h="394">
                                                                <a:moveTo>
                                                                  <a:pt x="19" y="26"/>
                                                                </a:moveTo>
                                                                <a:cubicBezTo>
                                                                  <a:pt x="24" y="67"/>
                                                                  <a:pt x="32" y="47"/>
                                                                  <a:pt x="28" y="92"/>
                                                                </a:cubicBezTo>
                                                                <a:cubicBezTo>
                                                                  <a:pt x="31" y="175"/>
                                                                  <a:pt x="33" y="248"/>
                                                                  <a:pt x="31" y="332"/>
                                                                </a:cubicBezTo>
                                                                <a:cubicBezTo>
                                                                  <a:pt x="34" y="375"/>
                                                                  <a:pt x="32" y="394"/>
                                                                  <a:pt x="52" y="353"/>
                                                                </a:cubicBezTo>
                                                                <a:cubicBezTo>
                                                                  <a:pt x="47" y="388"/>
                                                                  <a:pt x="34" y="392"/>
                                                                  <a:pt x="52" y="365"/>
                                                                </a:cubicBezTo>
                                                                <a:cubicBezTo>
                                                                  <a:pt x="53" y="349"/>
                                                                  <a:pt x="56" y="333"/>
                                                                  <a:pt x="55" y="317"/>
                                                                </a:cubicBezTo>
                                                                <a:cubicBezTo>
                                                                  <a:pt x="54" y="294"/>
                                                                  <a:pt x="35" y="270"/>
                                                                  <a:pt x="28" y="248"/>
                                                                </a:cubicBezTo>
                                                                <a:cubicBezTo>
                                                                  <a:pt x="25" y="225"/>
                                                                  <a:pt x="17" y="211"/>
                                                                  <a:pt x="10" y="191"/>
                                                                </a:cubicBezTo>
                                                                <a:cubicBezTo>
                                                                  <a:pt x="17" y="162"/>
                                                                  <a:pt x="25" y="199"/>
                                                                  <a:pt x="28" y="209"/>
                                                                </a:cubicBezTo>
                                                                <a:cubicBezTo>
                                                                  <a:pt x="29" y="228"/>
                                                                  <a:pt x="28" y="247"/>
                                                                  <a:pt x="31" y="266"/>
                                                                </a:cubicBezTo>
                                                                <a:cubicBezTo>
                                                                  <a:pt x="31" y="270"/>
                                                                  <a:pt x="37" y="279"/>
                                                                  <a:pt x="37" y="275"/>
                                                                </a:cubicBezTo>
                                                                <a:cubicBezTo>
                                                                  <a:pt x="39" y="242"/>
                                                                  <a:pt x="42" y="226"/>
                                                                  <a:pt x="28" y="203"/>
                                                                </a:cubicBezTo>
                                                                <a:cubicBezTo>
                                                                  <a:pt x="16" y="183"/>
                                                                  <a:pt x="18" y="182"/>
                                                                  <a:pt x="10" y="161"/>
                                                                </a:cubicBezTo>
                                                                <a:cubicBezTo>
                                                                  <a:pt x="9" y="158"/>
                                                                  <a:pt x="0" y="152"/>
                                                                  <a:pt x="4" y="152"/>
                                                                </a:cubicBezTo>
                                                                <a:cubicBezTo>
                                                                  <a:pt x="11" y="152"/>
                                                                  <a:pt x="39" y="200"/>
                                                                  <a:pt x="49" y="206"/>
                                                                </a:cubicBezTo>
                                                                <a:cubicBezTo>
                                                                  <a:pt x="53" y="219"/>
                                                                  <a:pt x="57" y="232"/>
                                                                  <a:pt x="61" y="245"/>
                                                                </a:cubicBezTo>
                                                                <a:cubicBezTo>
                                                                  <a:pt x="60" y="256"/>
                                                                  <a:pt x="64" y="269"/>
                                                                  <a:pt x="58" y="278"/>
                                                                </a:cubicBezTo>
                                                                <a:cubicBezTo>
                                                                  <a:pt x="54" y="285"/>
                                                                  <a:pt x="57" y="262"/>
                                                                  <a:pt x="55" y="254"/>
                                                                </a:cubicBezTo>
                                                                <a:cubicBezTo>
                                                                  <a:pt x="49" y="234"/>
                                                                  <a:pt x="42" y="226"/>
                                                                  <a:pt x="37" y="206"/>
                                                                </a:cubicBezTo>
                                                                <a:cubicBezTo>
                                                                  <a:pt x="36" y="202"/>
                                                                  <a:pt x="35" y="198"/>
                                                                  <a:pt x="34" y="194"/>
                                                                </a:cubicBezTo>
                                                                <a:cubicBezTo>
                                                                  <a:pt x="33" y="191"/>
                                                                  <a:pt x="29" y="182"/>
                                                                  <a:pt x="31" y="185"/>
                                                                </a:cubicBezTo>
                                                                <a:cubicBezTo>
                                                                  <a:pt x="43" y="204"/>
                                                                  <a:pt x="46" y="227"/>
                                                                  <a:pt x="58" y="245"/>
                                                                </a:cubicBezTo>
                                                                <a:cubicBezTo>
                                                                  <a:pt x="63" y="263"/>
                                                                  <a:pt x="56" y="261"/>
                                                                  <a:pt x="40" y="257"/>
                                                                </a:cubicBezTo>
                                                                <a:cubicBezTo>
                                                                  <a:pt x="28" y="238"/>
                                                                  <a:pt x="19" y="222"/>
                                                                  <a:pt x="13" y="200"/>
                                                                </a:cubicBezTo>
                                                                <a:cubicBezTo>
                                                                  <a:pt x="9" y="219"/>
                                                                  <a:pt x="21" y="236"/>
                                                                  <a:pt x="37" y="248"/>
                                                                </a:cubicBezTo>
                                                                <a:cubicBezTo>
                                                                  <a:pt x="40" y="250"/>
                                                                  <a:pt x="43" y="250"/>
                                                                  <a:pt x="46" y="251"/>
                                                                </a:cubicBezTo>
                                                                <a:cubicBezTo>
                                                                  <a:pt x="49" y="253"/>
                                                                  <a:pt x="56" y="260"/>
                                                                  <a:pt x="55" y="257"/>
                                                                </a:cubicBezTo>
                                                                <a:cubicBezTo>
                                                                  <a:pt x="49" y="240"/>
                                                                  <a:pt x="30" y="228"/>
                                                                  <a:pt x="16" y="221"/>
                                                                </a:cubicBezTo>
                                                                <a:cubicBezTo>
                                                                  <a:pt x="15" y="214"/>
                                                                  <a:pt x="8" y="195"/>
                                                                  <a:pt x="13" y="200"/>
                                                                </a:cubicBezTo>
                                                                <a:cubicBezTo>
                                                                  <a:pt x="19" y="206"/>
                                                                  <a:pt x="16" y="216"/>
                                                                  <a:pt x="19" y="224"/>
                                                                </a:cubicBezTo>
                                                                <a:cubicBezTo>
                                                                  <a:pt x="28" y="249"/>
                                                                  <a:pt x="41" y="266"/>
                                                                  <a:pt x="67" y="272"/>
                                                                </a:cubicBezTo>
                                                                <a:cubicBezTo>
                                                                  <a:pt x="87" y="265"/>
                                                                  <a:pt x="69" y="247"/>
                                                                  <a:pt x="61" y="236"/>
                                                                </a:cubicBezTo>
                                                                <a:cubicBezTo>
                                                                  <a:pt x="59" y="233"/>
                                                                  <a:pt x="55" y="227"/>
                                                                  <a:pt x="55" y="227"/>
                                                                </a:cubicBezTo>
                                                                <a:cubicBezTo>
                                                                  <a:pt x="52" y="175"/>
                                                                  <a:pt x="47" y="130"/>
                                                                  <a:pt x="64" y="80"/>
                                                                </a:cubicBezTo>
                                                                <a:cubicBezTo>
                                                                  <a:pt x="62" y="65"/>
                                                                  <a:pt x="50" y="41"/>
                                                                  <a:pt x="67" y="47"/>
                                                                </a:cubicBezTo>
                                                                <a:cubicBezTo>
                                                                  <a:pt x="78" y="81"/>
                                                                  <a:pt x="74" y="64"/>
                                                                  <a:pt x="67" y="140"/>
                                                                </a:cubicBezTo>
                                                                <a:cubicBezTo>
                                                                  <a:pt x="66" y="146"/>
                                                                  <a:pt x="61" y="158"/>
                                                                  <a:pt x="61" y="158"/>
                                                                </a:cubicBezTo>
                                                                <a:cubicBezTo>
                                                                  <a:pt x="64" y="197"/>
                                                                  <a:pt x="64" y="189"/>
                                                                  <a:pt x="73" y="215"/>
                                                                </a:cubicBezTo>
                                                                <a:cubicBezTo>
                                                                  <a:pt x="74" y="265"/>
                                                                  <a:pt x="74" y="315"/>
                                                                  <a:pt x="76" y="365"/>
                                                                </a:cubicBezTo>
                                                                <a:cubicBezTo>
                                                                  <a:pt x="76" y="371"/>
                                                                  <a:pt x="75" y="379"/>
                                                                  <a:pt x="79" y="383"/>
                                                                </a:cubicBezTo>
                                                                <a:cubicBezTo>
                                                                  <a:pt x="84" y="388"/>
                                                                  <a:pt x="86" y="371"/>
                                                                  <a:pt x="88" y="365"/>
                                                                </a:cubicBezTo>
                                                                <a:cubicBezTo>
                                                                  <a:pt x="96" y="307"/>
                                                                  <a:pt x="93" y="283"/>
                                                                  <a:pt x="91" y="209"/>
                                                                </a:cubicBezTo>
                                                                <a:cubicBezTo>
                                                                  <a:pt x="92" y="160"/>
                                                                  <a:pt x="91" y="111"/>
                                                                  <a:pt x="94" y="62"/>
                                                                </a:cubicBezTo>
                                                                <a:cubicBezTo>
                                                                  <a:pt x="98" y="0"/>
                                                                  <a:pt x="105" y="261"/>
                                                                  <a:pt x="82" y="329"/>
                                                                </a:cubicBezTo>
                                                                <a:cubicBezTo>
                                                                  <a:pt x="84" y="346"/>
                                                                  <a:pt x="85" y="354"/>
                                                                  <a:pt x="94" y="368"/>
                                                                </a:cubicBezTo>
                                                                <a:cubicBezTo>
                                                                  <a:pt x="112" y="344"/>
                                                                  <a:pt x="105" y="316"/>
                                                                  <a:pt x="112" y="287"/>
                                                                </a:cubicBezTo>
                                                                <a:cubicBezTo>
                                                                  <a:pt x="110" y="248"/>
                                                                  <a:pt x="108" y="230"/>
                                                                  <a:pt x="100" y="197"/>
                                                                </a:cubicBezTo>
                                                                <a:cubicBezTo>
                                                                  <a:pt x="95" y="141"/>
                                                                  <a:pt x="69" y="66"/>
                                                                  <a:pt x="112" y="23"/>
                                                                </a:cubicBezTo>
                                                                <a:cubicBezTo>
                                                                  <a:pt x="125" y="102"/>
                                                                  <a:pt x="117" y="49"/>
                                                                  <a:pt x="112" y="230"/>
                                                                </a:cubicBezTo>
                                                                <a:cubicBezTo>
                                                                  <a:pt x="112" y="241"/>
                                                                  <a:pt x="103" y="263"/>
                                                                  <a:pt x="103" y="263"/>
                                                                </a:cubicBezTo>
                                                                <a:cubicBezTo>
                                                                  <a:pt x="106" y="292"/>
                                                                  <a:pt x="90" y="355"/>
                                                                  <a:pt x="121" y="365"/>
                                                                </a:cubicBezTo>
                                                                <a:cubicBezTo>
                                                                  <a:pt x="123" y="368"/>
                                                                  <a:pt x="123" y="374"/>
                                                                  <a:pt x="127" y="374"/>
                                                                </a:cubicBezTo>
                                                                <a:cubicBezTo>
                                                                  <a:pt x="130" y="374"/>
                                                                  <a:pt x="129" y="368"/>
                                                                  <a:pt x="130" y="365"/>
                                                                </a:cubicBezTo>
                                                                <a:cubicBezTo>
                                                                  <a:pt x="131" y="356"/>
                                                                  <a:pt x="132" y="347"/>
                                                                  <a:pt x="133" y="338"/>
                                                                </a:cubicBezTo>
                                                                <a:cubicBezTo>
                                                                  <a:pt x="135" y="324"/>
                                                                  <a:pt x="144" y="312"/>
                                                                  <a:pt x="148" y="299"/>
                                                                </a:cubicBezTo>
                                                                <a:cubicBezTo>
                                                                  <a:pt x="146" y="284"/>
                                                                  <a:pt x="146" y="279"/>
                                                                  <a:pt x="142" y="266"/>
                                                                </a:cubicBezTo>
                                                                <a:cubicBezTo>
                                                                  <a:pt x="140" y="260"/>
                                                                  <a:pt x="136" y="248"/>
                                                                  <a:pt x="136" y="248"/>
                                                                </a:cubicBezTo>
                                                                <a:cubicBezTo>
                                                                  <a:pt x="138" y="192"/>
                                                                  <a:pt x="127" y="161"/>
                                                                  <a:pt x="163" y="125"/>
                                                                </a:cubicBezTo>
                                                                <a:cubicBezTo>
                                                                  <a:pt x="167" y="114"/>
                                                                  <a:pt x="178" y="109"/>
                                                                  <a:pt x="187" y="95"/>
                                                                </a:cubicBezTo>
                                                                <a:cubicBezTo>
                                                                  <a:pt x="189" y="92"/>
                                                                  <a:pt x="193" y="86"/>
                                                                  <a:pt x="193" y="86"/>
                                                                </a:cubicBezTo>
                                                                <a:cubicBezTo>
                                                                  <a:pt x="196" y="76"/>
                                                                  <a:pt x="202" y="56"/>
                                                                  <a:pt x="202" y="56"/>
                                                                </a:cubicBezTo>
                                                                <a:cubicBezTo>
                                                                  <a:pt x="198" y="44"/>
                                                                  <a:pt x="193" y="39"/>
                                                                  <a:pt x="181" y="35"/>
                                                                </a:cubicBezTo>
                                                                <a:cubicBezTo>
                                                                  <a:pt x="178" y="36"/>
                                                                  <a:pt x="174" y="35"/>
                                                                  <a:pt x="172" y="38"/>
                                                                </a:cubicBezTo>
                                                                <a:cubicBezTo>
                                                                  <a:pt x="168" y="43"/>
                                                                  <a:pt x="166" y="56"/>
                                                                  <a:pt x="166" y="56"/>
                                                                </a:cubicBezTo>
                                                                <a:cubicBezTo>
                                                                  <a:pt x="163" y="83"/>
                                                                  <a:pt x="165" y="108"/>
                                                                  <a:pt x="145" y="128"/>
                                                                </a:cubicBezTo>
                                                                <a:cubicBezTo>
                                                                  <a:pt x="136" y="154"/>
                                                                  <a:pt x="163" y="112"/>
                                                                  <a:pt x="166" y="107"/>
                                                                </a:cubicBezTo>
                                                                <a:cubicBezTo>
                                                                  <a:pt x="167" y="93"/>
                                                                  <a:pt x="172" y="79"/>
                                                                  <a:pt x="172" y="65"/>
                                                                </a:cubicBezTo>
                                                                <a:cubicBezTo>
                                                                  <a:pt x="172" y="59"/>
                                                                  <a:pt x="167" y="53"/>
                                                                  <a:pt x="169" y="47"/>
                                                                </a:cubicBezTo>
                                                                <a:cubicBezTo>
                                                                  <a:pt x="170" y="44"/>
                                                                  <a:pt x="173" y="53"/>
                                                                  <a:pt x="175" y="56"/>
                                                                </a:cubicBezTo>
                                                                <a:cubicBezTo>
                                                                  <a:pt x="174" y="65"/>
                                                                  <a:pt x="173" y="74"/>
                                                                  <a:pt x="172" y="83"/>
                                                                </a:cubicBezTo>
                                                                <a:cubicBezTo>
                                                                  <a:pt x="171" y="86"/>
                                                                  <a:pt x="170" y="89"/>
                                                                  <a:pt x="169" y="92"/>
                                                                </a:cubicBezTo>
                                                                <a:cubicBezTo>
                                                                  <a:pt x="167" y="102"/>
                                                                  <a:pt x="160" y="132"/>
                                                                  <a:pt x="163" y="122"/>
                                                                </a:cubicBezTo>
                                                                <a:cubicBezTo>
                                                                  <a:pt x="168" y="108"/>
                                                                  <a:pt x="173" y="94"/>
                                                                  <a:pt x="178" y="80"/>
                                                                </a:cubicBezTo>
                                                                <a:cubicBezTo>
                                                                  <a:pt x="179" y="76"/>
                                                                  <a:pt x="180" y="72"/>
                                                                  <a:pt x="181" y="68"/>
                                                                </a:cubicBezTo>
                                                                <a:cubicBezTo>
                                                                  <a:pt x="182" y="62"/>
                                                                  <a:pt x="187" y="45"/>
                                                                  <a:pt x="184" y="50"/>
                                                                </a:cubicBezTo>
                                                                <a:cubicBezTo>
                                                                  <a:pt x="180" y="57"/>
                                                                  <a:pt x="181" y="66"/>
                                                                  <a:pt x="178" y="74"/>
                                                                </a:cubicBezTo>
                                                                <a:cubicBezTo>
                                                                  <a:pt x="177" y="77"/>
                                                                  <a:pt x="169" y="86"/>
                                                                  <a:pt x="172" y="83"/>
                                                                </a:cubicBezTo>
                                                                <a:cubicBezTo>
                                                                  <a:pt x="180" y="75"/>
                                                                  <a:pt x="186" y="64"/>
                                                                  <a:pt x="190" y="53"/>
                                                                </a:cubicBezTo>
                                                                <a:cubicBezTo>
                                                                  <a:pt x="206" y="58"/>
                                                                  <a:pt x="206" y="41"/>
                                                                  <a:pt x="193" y="38"/>
                                                                </a:cubicBezTo>
                                                                <a:cubicBezTo>
                                                                  <a:pt x="184" y="36"/>
                                                                  <a:pt x="175" y="36"/>
                                                                  <a:pt x="166" y="35"/>
                                                                </a:cubicBezTo>
                                                                <a:cubicBezTo>
                                                                  <a:pt x="153" y="31"/>
                                                                  <a:pt x="148" y="27"/>
                                                                  <a:pt x="136" y="35"/>
                                                                </a:cubicBezTo>
                                                                <a:cubicBezTo>
                                                                  <a:pt x="139" y="96"/>
                                                                  <a:pt x="137" y="74"/>
                                                                  <a:pt x="148" y="107"/>
                                                                </a:cubicBezTo>
                                                                <a:cubicBezTo>
                                                                  <a:pt x="147" y="123"/>
                                                                  <a:pt x="147" y="139"/>
                                                                  <a:pt x="145" y="155"/>
                                                                </a:cubicBezTo>
                                                                <a:cubicBezTo>
                                                                  <a:pt x="144" y="164"/>
                                                                  <a:pt x="139" y="191"/>
                                                                  <a:pt x="139" y="182"/>
                                                                </a:cubicBezTo>
                                                                <a:cubicBezTo>
                                                                  <a:pt x="139" y="171"/>
                                                                  <a:pt x="141" y="160"/>
                                                                  <a:pt x="142" y="149"/>
                                                                </a:cubicBezTo>
                                                                <a:cubicBezTo>
                                                                  <a:pt x="143" y="145"/>
                                                                  <a:pt x="144" y="141"/>
                                                                  <a:pt x="145" y="137"/>
                                                                </a:cubicBezTo>
                                                                <a:cubicBezTo>
                                                                  <a:pt x="146" y="134"/>
                                                                  <a:pt x="148" y="125"/>
                                                                  <a:pt x="148" y="128"/>
                                                                </a:cubicBezTo>
                                                                <a:cubicBezTo>
                                                                  <a:pt x="148" y="150"/>
                                                                  <a:pt x="135" y="175"/>
                                                                  <a:pt x="130" y="197"/>
                                                                </a:cubicBezTo>
                                                                <a:cubicBezTo>
                                                                  <a:pt x="138" y="254"/>
                                                                  <a:pt x="124" y="318"/>
                                                                  <a:pt x="142" y="371"/>
                                                                </a:cubicBezTo>
                                                                <a:cubicBezTo>
                                                                  <a:pt x="145" y="370"/>
                                                                  <a:pt x="149" y="370"/>
                                                                  <a:pt x="151" y="368"/>
                                                                </a:cubicBezTo>
                                                                <a:cubicBezTo>
                                                                  <a:pt x="154" y="366"/>
                                                                  <a:pt x="153" y="359"/>
                                                                  <a:pt x="157" y="359"/>
                                                                </a:cubicBezTo>
                                                                <a:cubicBezTo>
                                                                  <a:pt x="160" y="359"/>
                                                                  <a:pt x="158" y="366"/>
                                                                  <a:pt x="160" y="368"/>
                                                                </a:cubicBezTo>
                                                                <a:cubicBezTo>
                                                                  <a:pt x="163" y="371"/>
                                                                  <a:pt x="168" y="370"/>
                                                                  <a:pt x="172" y="371"/>
                                                                </a:cubicBezTo>
                                                                <a:cubicBezTo>
                                                                  <a:pt x="190" y="316"/>
                                                                  <a:pt x="179" y="244"/>
                                                                  <a:pt x="172" y="188"/>
                                                                </a:cubicBezTo>
                                                                <a:cubicBezTo>
                                                                  <a:pt x="174" y="159"/>
                                                                  <a:pt x="178" y="125"/>
                                                                  <a:pt x="178" y="95"/>
                                                                </a:cubicBezTo>
                                                              </a:path>
                                                            </a:pathLst>
                                                          </a:custGeom>
                                                          <a:blipFill rotWithShape="0">
                                                            <a:blip r:embed="rId98"/>
                                                            <a:tile tx="0" ty="0" sx="100000" sy="100000" algn="ctr"/>
                                                          </a:blipFill>
                                                          <a:ln w="3240">
                                                            <a:solidFill>
                                                              <a:srgbClr val="000000"/>
                                                            </a:solidFill>
                                                            <a:round/>
                                                          </a:ln>
                                                        </wps:spPr>
                                                        <wps:style>
                                                          <a:lnRef idx="0"/>
                                                          <a:fillRef idx="0"/>
                                                          <a:effectRef idx="0"/>
                                                          <a:fontRef idx="minor"/>
                                                        </wps:style>
                                                        <wps:bodyPr/>
                                                      </wps:wsp>
                                                    </wpg:grpSp>
                                                  </wpg:grpSp>
                                                  <wps:wsp>
                                                    <wps:cNvSpPr/>
                                                    <wps:spPr>
                                                      <a:xfrm>
                                                        <a:off x="1153440" y="0"/>
                                                        <a:ext cx="1071360" cy="191880"/>
                                                      </a:xfrm>
                                                      <a:custGeom>
                                                        <a:avLst/>
                                                        <a:gdLst/>
                                                        <a:ahLst/>
                                                        <a:rect l="l" t="t" r="r" b="b"/>
                                                        <a:pathLst>
                                                          <a:path w="2003" h="338">
                                                            <a:moveTo>
                                                              <a:pt x="0" y="323"/>
                                                            </a:moveTo>
                                                            <a:lnTo>
                                                              <a:pt x="1800" y="338"/>
                                                            </a:lnTo>
                                                            <a:lnTo>
                                                              <a:pt x="2003" y="203"/>
                                                            </a:lnTo>
                                                            <a:lnTo>
                                                              <a:pt x="1643" y="0"/>
                                                            </a:lnTo>
                                                            <a:lnTo>
                                                              <a:pt x="533" y="113"/>
                                                            </a:lnTo>
                                                            <a:lnTo>
                                                              <a:pt x="0" y="323"/>
                                                            </a:lnTo>
                                                            <a:close/>
                                                          </a:path>
                                                        </a:pathLst>
                                                      </a:custGeom>
                                                      <a:blipFill rotWithShape="0">
                                                        <a:blip r:embed="rId99"/>
                                                        <a:tile tx="0" ty="0" sx="100000" sy="100000" algn="ctr"/>
                                                      </a:blipFill>
                                                      <a:ln w="9360">
                                                        <a:solidFill>
                                                          <a:srgbClr val="000000"/>
                                                        </a:solidFill>
                                                        <a:round/>
                                                      </a:ln>
                                                    </wps:spPr>
                                                    <wps:style>
                                                      <a:lnRef idx="0"/>
                                                      <a:fillRef idx="0"/>
                                                      <a:effectRef idx="0"/>
                                                      <a:fontRef idx="minor"/>
                                                    </wps:style>
                                                    <wps:bodyPr/>
                                                  </wps:wsp>
                                                </wpg:grpSp>
                                              </wpg:grpSp>
                                            </wpg:grpSp>
                                            <wps:wsp>
                                              <wps:cNvSpPr/>
                                              <wps:spPr>
                                                <a:xfrm>
                                                  <a:off x="127800" y="1203120"/>
                                                  <a:ext cx="1497240" cy="311040"/>
                                                </a:xfrm>
                                                <a:custGeom>
                                                  <a:avLst/>
                                                  <a:gdLst/>
                                                  <a:ahLst/>
                                                  <a:rect l="l" t="t" r="r" b="b"/>
                                                  <a:pathLst>
                                                    <a:path w="2798" h="547">
                                                      <a:moveTo>
                                                        <a:pt x="458" y="0"/>
                                                      </a:moveTo>
                                                      <a:lnTo>
                                                        <a:pt x="0" y="240"/>
                                                      </a:lnTo>
                                                      <a:lnTo>
                                                        <a:pt x="1590" y="547"/>
                                                      </a:lnTo>
                                                      <a:lnTo>
                                                        <a:pt x="2798" y="240"/>
                                                      </a:lnTo>
                                                      <a:lnTo>
                                                        <a:pt x="2730" y="7"/>
                                                      </a:lnTo>
                                                      <a:lnTo>
                                                        <a:pt x="458" y="0"/>
                                                      </a:lnTo>
                                                      <a:close/>
                                                    </a:path>
                                                  </a:pathLst>
                                                </a:custGeom>
                                                <a:blipFill rotWithShape="0">
                                                  <a:blip r:embed="rId100"/>
                                                  <a:tile tx="0" ty="0" sx="100000" sy="100000" algn="ctr"/>
                                                </a:blipFill>
                                                <a:ln w="9360">
                                                  <a:solidFill>
                                                    <a:srgbClr val="000000"/>
                                                  </a:solidFill>
                                                  <a:round/>
                                                </a:ln>
                                              </wps:spPr>
                                              <wps:style>
                                                <a:lnRef idx="0"/>
                                                <a:fillRef idx="0"/>
                                                <a:effectRef idx="0"/>
                                                <a:fontRef idx="minor"/>
                                              </wps:style>
                                              <wps:bodyPr/>
                                            </wps:wsp>
                                          </wpg:grpSp>
                                          <wpg:grpSp>
                                            <wpg:cNvGrpSpPr/>
                                            <wpg:grpSpPr>
                                              <a:xfrm>
                                                <a:off x="0" y="0"/>
                                                <a:ext cx="4292640" cy="5697720"/>
                                              </a:xfrm>
                                            </wpg:grpSpPr>
                                            <wpg:grpSp>
                                              <wpg:cNvGrpSpPr/>
                                              <wpg:grpSpPr>
                                                <a:xfrm>
                                                  <a:off x="0" y="0"/>
                                                  <a:ext cx="4292640" cy="5549760"/>
                                                </a:xfrm>
                                              </wpg:grpSpPr>
                                              <wps:wsp>
                                                <wps:cNvSpPr/>
                                                <wps:spPr>
                                                  <a:xfrm>
                                                    <a:off x="0" y="0"/>
                                                    <a:ext cx="4292640" cy="5549760"/>
                                                  </a:xfrm>
                                                  <a:prstGeom prst="rect">
                                                    <a:avLst/>
                                                  </a:prstGeom>
                                                  <a:noFill/>
                                                  <a:ln w="9360">
                                                    <a:solidFill>
                                                      <a:srgbClr val="000000"/>
                                                    </a:solidFill>
                                                    <a:miter/>
                                                  </a:ln>
                                                </wps:spPr>
                                                <wps:style>
                                                  <a:lnRef idx="0"/>
                                                  <a:fillRef idx="0"/>
                                                  <a:effectRef idx="0"/>
                                                  <a:fontRef idx="minor"/>
                                                </wps:style>
                                                <wps:bodyPr/>
                                              </wps:wsp>
                                              <wps:wsp>
                                                <wps:cNvSpPr txBox="1"/>
                                                <wps:spPr>
                                                  <a:xfrm>
                                                    <a:off x="63720" y="50760"/>
                                                    <a:ext cx="4222800" cy="330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3.3а Устройство насыпных грунтовых лестниц</w:t>
                                                      </w:r>
                                                    </w:p>
                                                  </w:txbxContent>
                                                </wps:txbx>
                                                <wps:bodyPr wrap="square" anchor="t">
                                                  <a:noAutofit/>
                                                </wps:bodyPr>
                                              </wps:wsp>
                                            </wpg:grpSp>
                                            <wpg:grpSp>
                                              <wpg:cNvGrpSpPr/>
                                              <wpg:grpSpPr>
                                                <a:xfrm>
                                                  <a:off x="61560" y="3407040"/>
                                                  <a:ext cx="4192920" cy="2291040"/>
                                                </a:xfrm>
                                              </wpg:grpSpPr>
                                              <wps:wsp>
                                                <wps:cNvSpPr txBox="1"/>
                                                <wps:spPr>
                                                  <a:xfrm rot="5400000">
                                                    <a:off x="3176280" y="577080"/>
                                                    <a:ext cx="14994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стройство подпорных стенок</w:t>
                                                      </w:r>
                                                    </w:p>
                                                  </w:txbxContent>
                                                </wps:txbx>
                                                <wps:bodyPr wrap="square" lIns="45720" rIns="45720" tIns="91440" bIns="91440" anchor="t">
                                                  <a:noAutofit/>
                                                </wps:bodyPr>
                                              </wps:wsp>
                                              <wps:wsp>
                                                <wps:cNvSpPr/>
                                                <wps:spPr>
                                                  <a:xfrm>
                                                    <a:off x="0" y="242280"/>
                                                    <a:ext cx="3176280" cy="1403280"/>
                                                  </a:xfrm>
                                                  <a:custGeom>
                                                    <a:avLst/>
                                                    <a:gdLst/>
                                                    <a:ahLst/>
                                                    <a:rect l="l" t="t" r="r" b="b"/>
                                                    <a:pathLst>
                                                      <a:path w="5782" h="2580">
                                                        <a:moveTo>
                                                          <a:pt x="75" y="0"/>
                                                        </a:moveTo>
                                                        <a:cubicBezTo>
                                                          <a:pt x="108" y="6"/>
                                                          <a:pt x="140" y="14"/>
                                                          <a:pt x="172" y="22"/>
                                                        </a:cubicBezTo>
                                                        <a:cubicBezTo>
                                                          <a:pt x="219" y="53"/>
                                                          <a:pt x="275" y="61"/>
                                                          <a:pt x="330" y="67"/>
                                                        </a:cubicBezTo>
                                                        <a:cubicBezTo>
                                                          <a:pt x="387" y="88"/>
                                                          <a:pt x="303" y="59"/>
                                                          <a:pt x="412" y="82"/>
                                                        </a:cubicBezTo>
                                                        <a:cubicBezTo>
                                                          <a:pt x="427" y="85"/>
                                                          <a:pt x="457" y="97"/>
                                                          <a:pt x="457" y="97"/>
                                                        </a:cubicBezTo>
                                                        <a:cubicBezTo>
                                                          <a:pt x="465" y="102"/>
                                                          <a:pt x="474" y="105"/>
                                                          <a:pt x="480" y="112"/>
                                                        </a:cubicBezTo>
                                                        <a:cubicBezTo>
                                                          <a:pt x="485" y="118"/>
                                                          <a:pt x="481" y="129"/>
                                                          <a:pt x="487" y="135"/>
                                                        </a:cubicBezTo>
                                                        <a:cubicBezTo>
                                                          <a:pt x="515" y="163"/>
                                                          <a:pt x="647" y="171"/>
                                                          <a:pt x="660" y="172"/>
                                                        </a:cubicBezTo>
                                                        <a:cubicBezTo>
                                                          <a:pt x="722" y="183"/>
                                                          <a:pt x="788" y="173"/>
                                                          <a:pt x="847" y="195"/>
                                                        </a:cubicBezTo>
                                                        <a:cubicBezTo>
                                                          <a:pt x="852" y="202"/>
                                                          <a:pt x="856" y="211"/>
                                                          <a:pt x="862" y="217"/>
                                                        </a:cubicBezTo>
                                                        <a:cubicBezTo>
                                                          <a:pt x="869" y="223"/>
                                                          <a:pt x="879" y="225"/>
                                                          <a:pt x="885" y="232"/>
                                                        </a:cubicBezTo>
                                                        <a:cubicBezTo>
                                                          <a:pt x="890" y="238"/>
                                                          <a:pt x="888" y="248"/>
                                                          <a:pt x="892" y="255"/>
                                                        </a:cubicBezTo>
                                                        <a:cubicBezTo>
                                                          <a:pt x="898" y="264"/>
                                                          <a:pt x="908" y="269"/>
                                                          <a:pt x="915" y="277"/>
                                                        </a:cubicBezTo>
                                                        <a:cubicBezTo>
                                                          <a:pt x="921" y="284"/>
                                                          <a:pt x="925" y="292"/>
                                                          <a:pt x="930" y="300"/>
                                                        </a:cubicBezTo>
                                                        <a:cubicBezTo>
                                                          <a:pt x="950" y="362"/>
                                                          <a:pt x="974" y="351"/>
                                                          <a:pt x="1035" y="360"/>
                                                        </a:cubicBezTo>
                                                        <a:cubicBezTo>
                                                          <a:pt x="1050" y="365"/>
                                                          <a:pt x="1065" y="370"/>
                                                          <a:pt x="1080" y="375"/>
                                                        </a:cubicBezTo>
                                                        <a:cubicBezTo>
                                                          <a:pt x="1087" y="377"/>
                                                          <a:pt x="1102" y="382"/>
                                                          <a:pt x="1102" y="382"/>
                                                        </a:cubicBezTo>
                                                        <a:cubicBezTo>
                                                          <a:pt x="1117" y="392"/>
                                                          <a:pt x="1132" y="402"/>
                                                          <a:pt x="1147" y="412"/>
                                                        </a:cubicBezTo>
                                                        <a:cubicBezTo>
                                                          <a:pt x="1160" y="421"/>
                                                          <a:pt x="1192" y="427"/>
                                                          <a:pt x="1192" y="427"/>
                                                        </a:cubicBezTo>
                                                        <a:cubicBezTo>
                                                          <a:pt x="1224" y="448"/>
                                                          <a:pt x="1238" y="488"/>
                                                          <a:pt x="1275" y="502"/>
                                                        </a:cubicBezTo>
                                                        <a:cubicBezTo>
                                                          <a:pt x="1308" y="515"/>
                                                          <a:pt x="1346" y="518"/>
                                                          <a:pt x="1380" y="532"/>
                                                        </a:cubicBezTo>
                                                        <a:cubicBezTo>
                                                          <a:pt x="1398" y="540"/>
                                                          <a:pt x="1412" y="559"/>
                                                          <a:pt x="1432" y="562"/>
                                                        </a:cubicBezTo>
                                                        <a:cubicBezTo>
                                                          <a:pt x="1482" y="569"/>
                                                          <a:pt x="1532" y="567"/>
                                                          <a:pt x="1582" y="570"/>
                                                        </a:cubicBezTo>
                                                        <a:cubicBezTo>
                                                          <a:pt x="1678" y="662"/>
                                                          <a:pt x="1816" y="680"/>
                                                          <a:pt x="1942" y="690"/>
                                                        </a:cubicBezTo>
                                                        <a:cubicBezTo>
                                                          <a:pt x="1963" y="704"/>
                                                          <a:pt x="1978" y="735"/>
                                                          <a:pt x="2002" y="742"/>
                                                        </a:cubicBezTo>
                                                        <a:cubicBezTo>
                                                          <a:pt x="2019" y="747"/>
                                                          <a:pt x="2037" y="747"/>
                                                          <a:pt x="2055" y="750"/>
                                                        </a:cubicBezTo>
                                                        <a:cubicBezTo>
                                                          <a:pt x="2179" y="832"/>
                                                          <a:pt x="2362" y="806"/>
                                                          <a:pt x="2497" y="810"/>
                                                        </a:cubicBezTo>
                                                        <a:cubicBezTo>
                                                          <a:pt x="2538" y="837"/>
                                                          <a:pt x="2584" y="820"/>
                                                          <a:pt x="2625" y="847"/>
                                                        </a:cubicBezTo>
                                                        <a:cubicBezTo>
                                                          <a:pt x="2627" y="855"/>
                                                          <a:pt x="2626" y="864"/>
                                                          <a:pt x="2632" y="870"/>
                                                        </a:cubicBezTo>
                                                        <a:cubicBezTo>
                                                          <a:pt x="2647" y="885"/>
                                                          <a:pt x="2672" y="882"/>
                                                          <a:pt x="2692" y="885"/>
                                                        </a:cubicBezTo>
                                                        <a:cubicBezTo>
                                                          <a:pt x="2717" y="888"/>
                                                          <a:pt x="2742" y="889"/>
                                                          <a:pt x="2767" y="892"/>
                                                        </a:cubicBezTo>
                                                        <a:cubicBezTo>
                                                          <a:pt x="2785" y="894"/>
                                                          <a:pt x="2802" y="897"/>
                                                          <a:pt x="2820" y="900"/>
                                                        </a:cubicBezTo>
                                                        <a:cubicBezTo>
                                                          <a:pt x="2859" y="912"/>
                                                          <a:pt x="2870" y="938"/>
                                                          <a:pt x="2902" y="960"/>
                                                        </a:cubicBezTo>
                                                        <a:cubicBezTo>
                                                          <a:pt x="2918" y="1004"/>
                                                          <a:pt x="2947" y="980"/>
                                                          <a:pt x="2985" y="1005"/>
                                                        </a:cubicBezTo>
                                                        <a:cubicBezTo>
                                                          <a:pt x="3010" y="1043"/>
                                                          <a:pt x="3029" y="1084"/>
                                                          <a:pt x="3067" y="1110"/>
                                                        </a:cubicBezTo>
                                                        <a:cubicBezTo>
                                                          <a:pt x="3089" y="1142"/>
                                                          <a:pt x="3099" y="1171"/>
                                                          <a:pt x="3127" y="1200"/>
                                                        </a:cubicBezTo>
                                                        <a:cubicBezTo>
                                                          <a:pt x="3139" y="1232"/>
                                                          <a:pt x="3172" y="1240"/>
                                                          <a:pt x="3202" y="1260"/>
                                                        </a:cubicBezTo>
                                                        <a:cubicBezTo>
                                                          <a:pt x="3249" y="1291"/>
                                                          <a:pt x="3298" y="1319"/>
                                                          <a:pt x="3345" y="1350"/>
                                                        </a:cubicBezTo>
                                                        <a:cubicBezTo>
                                                          <a:pt x="3367" y="1382"/>
                                                          <a:pt x="3389" y="1380"/>
                                                          <a:pt x="3427" y="1387"/>
                                                        </a:cubicBezTo>
                                                        <a:cubicBezTo>
                                                          <a:pt x="3471" y="1417"/>
                                                          <a:pt x="3512" y="1437"/>
                                                          <a:pt x="3562" y="1455"/>
                                                        </a:cubicBezTo>
                                                        <a:cubicBezTo>
                                                          <a:pt x="3636" y="1526"/>
                                                          <a:pt x="3542" y="1441"/>
                                                          <a:pt x="3607" y="1485"/>
                                                        </a:cubicBezTo>
                                                        <a:cubicBezTo>
                                                          <a:pt x="3655" y="1517"/>
                                                          <a:pt x="3697" y="1556"/>
                                                          <a:pt x="3750" y="1582"/>
                                                        </a:cubicBezTo>
                                                        <a:cubicBezTo>
                                                          <a:pt x="3774" y="1607"/>
                                                          <a:pt x="3786" y="1609"/>
                                                          <a:pt x="3817" y="1620"/>
                                                        </a:cubicBezTo>
                                                        <a:cubicBezTo>
                                                          <a:pt x="3847" y="1649"/>
                                                          <a:pt x="3859" y="1674"/>
                                                          <a:pt x="3900" y="1687"/>
                                                        </a:cubicBezTo>
                                                        <a:cubicBezTo>
                                                          <a:pt x="3926" y="1705"/>
                                                          <a:pt x="3941" y="1729"/>
                                                          <a:pt x="3967" y="1747"/>
                                                        </a:cubicBezTo>
                                                        <a:cubicBezTo>
                                                          <a:pt x="4024" y="1834"/>
                                                          <a:pt x="3938" y="1709"/>
                                                          <a:pt x="4005" y="1785"/>
                                                        </a:cubicBezTo>
                                                        <a:cubicBezTo>
                                                          <a:pt x="4017" y="1799"/>
                                                          <a:pt x="4020" y="1820"/>
                                                          <a:pt x="4035" y="1830"/>
                                                        </a:cubicBezTo>
                                                        <a:cubicBezTo>
                                                          <a:pt x="4075" y="1858"/>
                                                          <a:pt x="4141" y="1920"/>
                                                          <a:pt x="4185" y="1935"/>
                                                        </a:cubicBezTo>
                                                        <a:cubicBezTo>
                                                          <a:pt x="4240" y="1953"/>
                                                          <a:pt x="4292" y="1965"/>
                                                          <a:pt x="4350" y="1972"/>
                                                        </a:cubicBezTo>
                                                        <a:cubicBezTo>
                                                          <a:pt x="4385" y="1985"/>
                                                          <a:pt x="4405" y="2016"/>
                                                          <a:pt x="4440" y="2025"/>
                                                        </a:cubicBezTo>
                                                        <a:cubicBezTo>
                                                          <a:pt x="4452" y="2028"/>
                                                          <a:pt x="4465" y="2029"/>
                                                          <a:pt x="4477" y="2032"/>
                                                        </a:cubicBezTo>
                                                        <a:cubicBezTo>
                                                          <a:pt x="4492" y="2036"/>
                                                          <a:pt x="4522" y="2047"/>
                                                          <a:pt x="4522" y="2047"/>
                                                        </a:cubicBezTo>
                                                        <a:cubicBezTo>
                                                          <a:pt x="4597" y="2096"/>
                                                          <a:pt x="4725" y="2097"/>
                                                          <a:pt x="4807" y="2115"/>
                                                        </a:cubicBezTo>
                                                        <a:cubicBezTo>
                                                          <a:pt x="4846" y="2134"/>
                                                          <a:pt x="4875" y="2143"/>
                                                          <a:pt x="4912" y="2160"/>
                                                        </a:cubicBezTo>
                                                        <a:cubicBezTo>
                                                          <a:pt x="4931" y="2168"/>
                                                          <a:pt x="4946" y="2182"/>
                                                          <a:pt x="4965" y="2190"/>
                                                        </a:cubicBezTo>
                                                        <a:cubicBezTo>
                                                          <a:pt x="5011" y="2210"/>
                                                          <a:pt x="5058" y="2220"/>
                                                          <a:pt x="5107" y="2227"/>
                                                        </a:cubicBezTo>
                                                        <a:cubicBezTo>
                                                          <a:pt x="5131" y="2235"/>
                                                          <a:pt x="5159" y="2238"/>
                                                          <a:pt x="5182" y="2250"/>
                                                        </a:cubicBezTo>
                                                        <a:cubicBezTo>
                                                          <a:pt x="5216" y="2267"/>
                                                          <a:pt x="5234" y="2297"/>
                                                          <a:pt x="5272" y="2310"/>
                                                        </a:cubicBezTo>
                                                        <a:cubicBezTo>
                                                          <a:pt x="5350" y="2336"/>
                                                          <a:pt x="5433" y="2341"/>
                                                          <a:pt x="5512" y="2362"/>
                                                        </a:cubicBezTo>
                                                        <a:cubicBezTo>
                                                          <a:pt x="5561" y="2375"/>
                                                          <a:pt x="5612" y="2377"/>
                                                          <a:pt x="5662" y="2385"/>
                                                        </a:cubicBezTo>
                                                        <a:cubicBezTo>
                                                          <a:pt x="5666" y="2386"/>
                                                          <a:pt x="5779" y="2400"/>
                                                          <a:pt x="5737" y="2400"/>
                                                        </a:cubicBezTo>
                                                        <a:lnTo>
                                                          <a:pt x="5782" y="2497"/>
                                                        </a:lnTo>
                                                        <a:lnTo>
                                                          <a:pt x="5040" y="2572"/>
                                                        </a:lnTo>
                                                        <a:lnTo>
                                                          <a:pt x="4387" y="2460"/>
                                                        </a:lnTo>
                                                        <a:lnTo>
                                                          <a:pt x="3727" y="2580"/>
                                                        </a:lnTo>
                                                        <a:lnTo>
                                                          <a:pt x="2947" y="2460"/>
                                                        </a:lnTo>
                                                        <a:lnTo>
                                                          <a:pt x="2265" y="2580"/>
                                                        </a:lnTo>
                                                        <a:lnTo>
                                                          <a:pt x="1485" y="2452"/>
                                                        </a:lnTo>
                                                        <a:lnTo>
                                                          <a:pt x="877" y="2580"/>
                                                        </a:lnTo>
                                                        <a:lnTo>
                                                          <a:pt x="82" y="2287"/>
                                                        </a:lnTo>
                                                        <a:lnTo>
                                                          <a:pt x="277" y="1612"/>
                                                        </a:lnTo>
                                                        <a:lnTo>
                                                          <a:pt x="75" y="1005"/>
                                                        </a:lnTo>
                                                        <a:lnTo>
                                                          <a:pt x="285" y="382"/>
                                                        </a:lnTo>
                                                        <a:lnTo>
                                                          <a:pt x="0" y="172"/>
                                                        </a:lnTo>
                                                        <a:lnTo>
                                                          <a:pt x="75" y="0"/>
                                                        </a:lnTo>
                                                        <a:close/>
                                                      </a:path>
                                                    </a:pathLst>
                                                  </a:custGeom>
                                                  <a:blipFill rotWithShape="0">
                                                    <a:blip r:embed="rId101"/>
                                                    <a:tile tx="0" ty="0" sx="100000" sy="100000" algn="ctr"/>
                                                  </a:blipFill>
                                                  <a:ln w="9360">
                                                    <a:solidFill>
                                                      <a:srgbClr val="000000"/>
                                                    </a:solidFill>
                                                    <a:round/>
                                                  </a:ln>
                                                </wps:spPr>
                                                <wps:style>
                                                  <a:lnRef idx="0"/>
                                                  <a:fillRef idx="0"/>
                                                  <a:effectRef idx="0"/>
                                                  <a:fontRef idx="minor"/>
                                                </wps:style>
                                                <wps:bodyPr/>
                                              </wps:wsp>
                                              <wpg:grpSp>
                                                <wpg:cNvGrpSpPr/>
                                                <wpg:grpSpPr>
                                                  <a:xfrm>
                                                    <a:off x="142920" y="0"/>
                                                    <a:ext cx="2646000" cy="1404000"/>
                                                  </a:xfrm>
                                                </wpg:grpSpPr>
                                                <wps:wsp>
                                                  <wps:cNvSpPr/>
                                                  <wps:spPr>
                                                    <a:xfrm>
                                                      <a:off x="1012320" y="512280"/>
                                                      <a:ext cx="754560" cy="397440"/>
                                                    </a:xfrm>
                                                    <a:custGeom>
                                                      <a:avLst/>
                                                      <a:gdLst/>
                                                      <a:ahLst/>
                                                      <a:rect l="l" t="t" r="r" b="b"/>
                                                      <a:pathLst>
                                                        <a:path w="1070" h="730">
                                                          <a:moveTo>
                                                            <a:pt x="0" y="0"/>
                                                          </a:moveTo>
                                                          <a:lnTo>
                                                            <a:pt x="0" y="730"/>
                                                          </a:lnTo>
                                                          <a:lnTo>
                                                            <a:pt x="1070" y="730"/>
                                                          </a:lnTo>
                                                        </a:path>
                                                      </a:pathLst>
                                                    </a:custGeom>
                                                    <a:noFill/>
                                                    <a:ln w="28440">
                                                      <a:solidFill>
                                                        <a:srgbClr val="000000"/>
                                                      </a:solidFill>
                                                      <a:prstDash val="sysDot"/>
                                                      <a:round/>
                                                    </a:ln>
                                                  </wps:spPr>
                                                  <wps:style>
                                                    <a:lnRef idx="0"/>
                                                    <a:fillRef idx="0"/>
                                                    <a:effectRef idx="0"/>
                                                    <a:fontRef idx="minor"/>
                                                  </wps:style>
                                                  <wps:bodyPr/>
                                                </wps:wsp>
                                                <wpg:grpSp>
                                                  <wpg:cNvGrpSpPr/>
                                                  <wpg:grpSpPr>
                                                    <a:xfrm>
                                                      <a:off x="882000" y="282960"/>
                                                      <a:ext cx="829800" cy="829800"/>
                                                    </a:xfrm>
                                                  </wpg:grpSpPr>
                                                  <wps:wsp>
                                                    <wps:cNvSpPr/>
                                                    <wps:spPr>
                                                      <a:xfrm>
                                                        <a:off x="165240" y="165960"/>
                                                        <a:ext cx="314280" cy="506880"/>
                                                      </a:xfrm>
                                                      <a:custGeom>
                                                        <a:avLst/>
                                                        <a:gdLst/>
                                                        <a:ahLst/>
                                                        <a:rect l="l" t="t" r="r" b="b"/>
                                                        <a:pathLst>
                                                          <a:path w="572" h="932">
                                                            <a:moveTo>
                                                              <a:pt x="559" y="27"/>
                                                            </a:moveTo>
                                                            <a:cubicBezTo>
                                                              <a:pt x="516" y="15"/>
                                                              <a:pt x="527" y="14"/>
                                                              <a:pt x="469" y="27"/>
                                                            </a:cubicBezTo>
                                                            <a:cubicBezTo>
                                                              <a:pt x="454" y="30"/>
                                                              <a:pt x="424" y="42"/>
                                                              <a:pt x="424" y="42"/>
                                                            </a:cubicBezTo>
                                                            <a:cubicBezTo>
                                                              <a:pt x="411" y="0"/>
                                                              <a:pt x="396" y="22"/>
                                                              <a:pt x="357" y="34"/>
                                                            </a:cubicBezTo>
                                                            <a:cubicBezTo>
                                                              <a:pt x="342" y="38"/>
                                                              <a:pt x="312" y="49"/>
                                                              <a:pt x="312" y="49"/>
                                                            </a:cubicBezTo>
                                                            <a:cubicBezTo>
                                                              <a:pt x="287" y="66"/>
                                                              <a:pt x="281" y="85"/>
                                                              <a:pt x="252" y="94"/>
                                                            </a:cubicBezTo>
                                                            <a:cubicBezTo>
                                                              <a:pt x="218" y="120"/>
                                                              <a:pt x="204" y="131"/>
                                                              <a:pt x="162" y="139"/>
                                                            </a:cubicBezTo>
                                                            <a:cubicBezTo>
                                                              <a:pt x="134" y="157"/>
                                                              <a:pt x="94" y="214"/>
                                                              <a:pt x="94" y="214"/>
                                                            </a:cubicBezTo>
                                                            <a:cubicBezTo>
                                                              <a:pt x="86" y="250"/>
                                                              <a:pt x="94" y="269"/>
                                                              <a:pt x="57" y="282"/>
                                                            </a:cubicBezTo>
                                                            <a:cubicBezTo>
                                                              <a:pt x="7" y="348"/>
                                                              <a:pt x="21" y="319"/>
                                                              <a:pt x="4" y="364"/>
                                                            </a:cubicBezTo>
                                                            <a:cubicBezTo>
                                                              <a:pt x="29" y="440"/>
                                                              <a:pt x="0" y="559"/>
                                                              <a:pt x="94" y="589"/>
                                                            </a:cubicBezTo>
                                                            <a:cubicBezTo>
                                                              <a:pt x="97" y="622"/>
                                                              <a:pt x="92" y="656"/>
                                                              <a:pt x="102" y="687"/>
                                                            </a:cubicBezTo>
                                                            <a:cubicBezTo>
                                                              <a:pt x="104" y="694"/>
                                                              <a:pt x="118" y="673"/>
                                                              <a:pt x="124" y="679"/>
                                                            </a:cubicBezTo>
                                                            <a:cubicBezTo>
                                                              <a:pt x="132" y="687"/>
                                                              <a:pt x="151" y="755"/>
                                                              <a:pt x="162" y="777"/>
                                                            </a:cubicBezTo>
                                                            <a:cubicBezTo>
                                                              <a:pt x="197" y="764"/>
                                                              <a:pt x="196" y="755"/>
                                                              <a:pt x="229" y="777"/>
                                                            </a:cubicBezTo>
                                                            <a:cubicBezTo>
                                                              <a:pt x="232" y="784"/>
                                                              <a:pt x="235" y="792"/>
                                                              <a:pt x="237" y="799"/>
                                                            </a:cubicBezTo>
                                                            <a:cubicBezTo>
                                                              <a:pt x="240" y="809"/>
                                                              <a:pt x="234" y="825"/>
                                                              <a:pt x="244" y="829"/>
                                                            </a:cubicBezTo>
                                                            <a:cubicBezTo>
                                                              <a:pt x="254" y="833"/>
                                                              <a:pt x="264" y="818"/>
                                                              <a:pt x="274" y="814"/>
                                                            </a:cubicBezTo>
                                                            <a:cubicBezTo>
                                                              <a:pt x="281" y="811"/>
                                                              <a:pt x="289" y="809"/>
                                                              <a:pt x="297" y="807"/>
                                                            </a:cubicBezTo>
                                                            <a:cubicBezTo>
                                                              <a:pt x="304" y="828"/>
                                                              <a:pt x="302" y="891"/>
                                                              <a:pt x="319" y="837"/>
                                                            </a:cubicBezTo>
                                                            <a:cubicBezTo>
                                                              <a:pt x="327" y="842"/>
                                                              <a:pt x="336" y="845"/>
                                                              <a:pt x="342" y="852"/>
                                                            </a:cubicBezTo>
                                                            <a:cubicBezTo>
                                                              <a:pt x="370" y="885"/>
                                                              <a:pt x="340" y="888"/>
                                                              <a:pt x="379" y="874"/>
                                                            </a:cubicBezTo>
                                                            <a:cubicBezTo>
                                                              <a:pt x="392" y="877"/>
                                                              <a:pt x="406" y="876"/>
                                                              <a:pt x="417" y="882"/>
                                                            </a:cubicBezTo>
                                                            <a:cubicBezTo>
                                                              <a:pt x="425" y="886"/>
                                                              <a:pt x="424" y="900"/>
                                                              <a:pt x="432" y="904"/>
                                                            </a:cubicBezTo>
                                                            <a:cubicBezTo>
                                                              <a:pt x="450" y="914"/>
                                                              <a:pt x="472" y="913"/>
                                                              <a:pt x="492" y="919"/>
                                                            </a:cubicBezTo>
                                                            <a:cubicBezTo>
                                                              <a:pt x="502" y="917"/>
                                                              <a:pt x="513" y="916"/>
                                                              <a:pt x="522" y="912"/>
                                                            </a:cubicBezTo>
                                                            <a:cubicBezTo>
                                                              <a:pt x="530" y="909"/>
                                                              <a:pt x="535" y="895"/>
                                                              <a:pt x="544" y="897"/>
                                                            </a:cubicBezTo>
                                                            <a:cubicBezTo>
                                                              <a:pt x="572" y="903"/>
                                                              <a:pt x="539" y="932"/>
                                                              <a:pt x="559" y="912"/>
                                                            </a:cubicBezTo>
                                                          </a:path>
                                                        </a:pathLst>
                                                      </a:custGeom>
                                                      <a:noFill/>
                                                      <a:ln w="9360">
                                                        <a:solidFill>
                                                          <a:srgbClr val="000000"/>
                                                        </a:solidFill>
                                                        <a:round/>
                                                      </a:ln>
                                                    </wps:spPr>
                                                    <wps:style>
                                                      <a:lnRef idx="0"/>
                                                      <a:fillRef idx="0"/>
                                                      <a:effectRef idx="0"/>
                                                      <a:fontRef idx="minor"/>
                                                    </wps:style>
                                                    <wps:bodyPr/>
                                                  </wps:wsp>
                                                  <wps:wsp>
                                                    <wps:cNvSpPr/>
                                                    <wps:spPr>
                                                      <a:xfrm>
                                                        <a:off x="247680" y="225360"/>
                                                        <a:ext cx="229320" cy="396720"/>
                                                      </a:xfrm>
                                                      <a:custGeom>
                                                        <a:avLst/>
                                                        <a:gdLst/>
                                                        <a:ahLst/>
                                                        <a:rect l="l" t="t" r="r" b="b"/>
                                                        <a:pathLst>
                                                          <a:path w="417" h="730">
                                                            <a:moveTo>
                                                              <a:pt x="409" y="0"/>
                                                            </a:moveTo>
                                                            <a:cubicBezTo>
                                                              <a:pt x="330" y="6"/>
                                                              <a:pt x="245" y="3"/>
                                                              <a:pt x="169" y="23"/>
                                                            </a:cubicBezTo>
                                                            <a:cubicBezTo>
                                                              <a:pt x="162" y="28"/>
                                                              <a:pt x="155" y="34"/>
                                                              <a:pt x="147" y="38"/>
                                                            </a:cubicBezTo>
                                                            <a:cubicBezTo>
                                                              <a:pt x="140" y="42"/>
                                                              <a:pt x="131" y="41"/>
                                                              <a:pt x="124" y="45"/>
                                                            </a:cubicBezTo>
                                                            <a:cubicBezTo>
                                                              <a:pt x="108" y="54"/>
                                                              <a:pt x="79" y="75"/>
                                                              <a:pt x="79" y="75"/>
                                                            </a:cubicBezTo>
                                                            <a:cubicBezTo>
                                                              <a:pt x="58" y="107"/>
                                                              <a:pt x="32" y="120"/>
                                                              <a:pt x="19" y="158"/>
                                                            </a:cubicBezTo>
                                                            <a:cubicBezTo>
                                                              <a:pt x="13" y="222"/>
                                                              <a:pt x="0" y="256"/>
                                                              <a:pt x="19" y="315"/>
                                                            </a:cubicBezTo>
                                                            <a:cubicBezTo>
                                                              <a:pt x="36" y="461"/>
                                                              <a:pt x="10" y="407"/>
                                                              <a:pt x="64" y="488"/>
                                                            </a:cubicBezTo>
                                                            <a:cubicBezTo>
                                                              <a:pt x="78" y="509"/>
                                                              <a:pt x="88" y="534"/>
                                                              <a:pt x="102" y="555"/>
                                                            </a:cubicBezTo>
                                                            <a:cubicBezTo>
                                                              <a:pt x="107" y="563"/>
                                                              <a:pt x="117" y="578"/>
                                                              <a:pt x="117" y="578"/>
                                                            </a:cubicBezTo>
                                                            <a:cubicBezTo>
                                                              <a:pt x="137" y="574"/>
                                                              <a:pt x="164" y="562"/>
                                                              <a:pt x="184" y="578"/>
                                                            </a:cubicBezTo>
                                                            <a:cubicBezTo>
                                                              <a:pt x="190" y="583"/>
                                                              <a:pt x="186" y="594"/>
                                                              <a:pt x="192" y="600"/>
                                                            </a:cubicBezTo>
                                                            <a:cubicBezTo>
                                                              <a:pt x="195" y="603"/>
                                                              <a:pt x="234" y="614"/>
                                                              <a:pt x="237" y="615"/>
                                                            </a:cubicBezTo>
                                                            <a:cubicBezTo>
                                                              <a:pt x="247" y="630"/>
                                                              <a:pt x="257" y="645"/>
                                                              <a:pt x="267" y="660"/>
                                                            </a:cubicBezTo>
                                                            <a:cubicBezTo>
                                                              <a:pt x="272" y="668"/>
                                                              <a:pt x="282" y="683"/>
                                                              <a:pt x="282" y="683"/>
                                                            </a:cubicBezTo>
                                                            <a:cubicBezTo>
                                                              <a:pt x="284" y="693"/>
                                                              <a:pt x="282" y="706"/>
                                                              <a:pt x="289" y="713"/>
                                                            </a:cubicBezTo>
                                                            <a:cubicBezTo>
                                                              <a:pt x="306" y="730"/>
                                                              <a:pt x="414" y="728"/>
                                                              <a:pt x="417" y="728"/>
                                                            </a:cubicBezTo>
                                                          </a:path>
                                                        </a:pathLst>
                                                      </a:custGeom>
                                                      <a:noFill/>
                                                      <a:ln w="9360">
                                                        <a:solidFill>
                                                          <a:srgbClr val="000000"/>
                                                        </a:solidFill>
                                                        <a:round/>
                                                      </a:ln>
                                                    </wps:spPr>
                                                    <wps:style>
                                                      <a:lnRef idx="0"/>
                                                      <a:fillRef idx="0"/>
                                                      <a:effectRef idx="0"/>
                                                      <a:fontRef idx="minor"/>
                                                    </wps:style>
                                                    <wps:bodyPr/>
                                                  </wps:wsp>
                                                  <wps:wsp>
                                                    <wps:cNvSpPr/>
                                                    <wps:spPr>
                                                      <a:xfrm>
                                                        <a:off x="295920" y="277560"/>
                                                        <a:ext cx="176400" cy="290160"/>
                                                      </a:xfrm>
                                                      <a:custGeom>
                                                        <a:avLst/>
                                                        <a:gdLst/>
                                                        <a:ahLst/>
                                                        <a:rect l="l" t="t" r="r" b="b"/>
                                                        <a:pathLst>
                                                          <a:path w="322" h="534">
                                                            <a:moveTo>
                                                              <a:pt x="322" y="2"/>
                                                            </a:moveTo>
                                                            <a:cubicBezTo>
                                                              <a:pt x="282" y="4"/>
                                                              <a:pt x="241" y="0"/>
                                                              <a:pt x="202" y="9"/>
                                                            </a:cubicBezTo>
                                                            <a:cubicBezTo>
                                                              <a:pt x="193" y="11"/>
                                                              <a:pt x="194" y="26"/>
                                                              <a:pt x="187" y="32"/>
                                                            </a:cubicBezTo>
                                                            <a:cubicBezTo>
                                                              <a:pt x="170" y="45"/>
                                                              <a:pt x="133" y="48"/>
                                                              <a:pt x="112" y="54"/>
                                                            </a:cubicBezTo>
                                                            <a:cubicBezTo>
                                                              <a:pt x="97" y="64"/>
                                                              <a:pt x="82" y="74"/>
                                                              <a:pt x="67" y="84"/>
                                                            </a:cubicBezTo>
                                                            <a:cubicBezTo>
                                                              <a:pt x="52" y="94"/>
                                                              <a:pt x="37" y="129"/>
                                                              <a:pt x="37" y="129"/>
                                                            </a:cubicBezTo>
                                                            <a:cubicBezTo>
                                                              <a:pt x="21" y="182"/>
                                                              <a:pt x="0" y="267"/>
                                                              <a:pt x="52" y="302"/>
                                                            </a:cubicBezTo>
                                                            <a:cubicBezTo>
                                                              <a:pt x="58" y="324"/>
                                                              <a:pt x="64" y="364"/>
                                                              <a:pt x="75" y="384"/>
                                                            </a:cubicBezTo>
                                                            <a:cubicBezTo>
                                                              <a:pt x="80" y="393"/>
                                                              <a:pt x="90" y="399"/>
                                                              <a:pt x="97" y="407"/>
                                                            </a:cubicBezTo>
                                                            <a:cubicBezTo>
                                                              <a:pt x="103" y="414"/>
                                                              <a:pt x="108" y="421"/>
                                                              <a:pt x="112" y="429"/>
                                                            </a:cubicBezTo>
                                                            <a:cubicBezTo>
                                                              <a:pt x="116" y="436"/>
                                                              <a:pt x="114" y="447"/>
                                                              <a:pt x="120" y="452"/>
                                                            </a:cubicBezTo>
                                                            <a:cubicBezTo>
                                                              <a:pt x="128" y="458"/>
                                                              <a:pt x="140" y="457"/>
                                                              <a:pt x="150" y="459"/>
                                                            </a:cubicBezTo>
                                                            <a:cubicBezTo>
                                                              <a:pt x="162" y="497"/>
                                                              <a:pt x="175" y="485"/>
                                                              <a:pt x="210" y="497"/>
                                                            </a:cubicBezTo>
                                                            <a:cubicBezTo>
                                                              <a:pt x="230" y="526"/>
                                                              <a:pt x="243" y="526"/>
                                                              <a:pt x="277" y="534"/>
                                                            </a:cubicBezTo>
                                                            <a:cubicBezTo>
                                                              <a:pt x="307" y="525"/>
                                                              <a:pt x="292" y="527"/>
                                                              <a:pt x="322" y="527"/>
                                                            </a:cubicBezTo>
                                                          </a:path>
                                                        </a:pathLst>
                                                      </a:custGeom>
                                                      <a:noFill/>
                                                      <a:ln w="9360">
                                                        <a:solidFill>
                                                          <a:srgbClr val="000000"/>
                                                        </a:solidFill>
                                                        <a:round/>
                                                      </a:ln>
                                                    </wps:spPr>
                                                    <wps:style>
                                                      <a:lnRef idx="0"/>
                                                      <a:fillRef idx="0"/>
                                                      <a:effectRef idx="0"/>
                                                      <a:fontRef idx="minor"/>
                                                    </wps:style>
                                                    <wps:bodyPr/>
                                                  </wps:wsp>
                                                  <wps:wsp>
                                                    <wps:cNvSpPr/>
                                                    <wps:spPr>
                                                      <a:xfrm>
                                                        <a:off x="360000" y="327600"/>
                                                        <a:ext cx="108720" cy="210240"/>
                                                      </a:xfrm>
                                                      <a:custGeom>
                                                        <a:avLst/>
                                                        <a:gdLst/>
                                                        <a:ahLst/>
                                                        <a:rect l="l" t="t" r="r" b="b"/>
                                                        <a:pathLst>
                                                          <a:path w="198" h="387">
                                                            <a:moveTo>
                                                              <a:pt x="190" y="14"/>
                                                            </a:moveTo>
                                                            <a:cubicBezTo>
                                                              <a:pt x="151" y="0"/>
                                                              <a:pt x="108" y="16"/>
                                                              <a:pt x="70" y="29"/>
                                                            </a:cubicBezTo>
                                                            <a:cubicBezTo>
                                                              <a:pt x="22" y="100"/>
                                                              <a:pt x="96" y="2"/>
                                                              <a:pt x="25" y="59"/>
                                                            </a:cubicBezTo>
                                                            <a:cubicBezTo>
                                                              <a:pt x="16" y="66"/>
                                                              <a:pt x="8" y="125"/>
                                                              <a:pt x="3" y="141"/>
                                                            </a:cubicBezTo>
                                                            <a:cubicBezTo>
                                                              <a:pt x="19" y="193"/>
                                                              <a:pt x="0" y="245"/>
                                                              <a:pt x="48" y="276"/>
                                                            </a:cubicBezTo>
                                                            <a:cubicBezTo>
                                                              <a:pt x="67" y="305"/>
                                                              <a:pt x="90" y="341"/>
                                                              <a:pt x="123" y="351"/>
                                                            </a:cubicBezTo>
                                                            <a:cubicBezTo>
                                                              <a:pt x="157" y="387"/>
                                                              <a:pt x="134" y="374"/>
                                                              <a:pt x="198" y="374"/>
                                                            </a:cubicBezTo>
                                                          </a:path>
                                                        </a:pathLst>
                                                      </a:custGeom>
                                                      <a:noFill/>
                                                      <a:ln w="9360">
                                                        <a:solidFill>
                                                          <a:srgbClr val="000000"/>
                                                        </a:solidFill>
                                                        <a:round/>
                                                      </a:ln>
                                                    </wps:spPr>
                                                    <wps:style>
                                                      <a:lnRef idx="0"/>
                                                      <a:fillRef idx="0"/>
                                                      <a:effectRef idx="0"/>
                                                      <a:fontRef idx="minor"/>
                                                    </wps:style>
                                                    <wps:bodyPr/>
                                                  </wps:wsp>
                                                  <wps:wsp>
                                                    <wps:cNvSpPr/>
                                                    <wps:spPr>
                                                      <a:xfrm>
                                                        <a:off x="230040" y="184320"/>
                                                        <a:ext cx="235080" cy="269280"/>
                                                      </a:xfrm>
                                                      <a:custGeom>
                                                        <a:avLst/>
                                                        <a:gdLst/>
                                                        <a:ahLst/>
                                                        <a:rect l="l" t="t" r="r" b="b"/>
                                                        <a:pathLst>
                                                          <a:path w="428" h="495">
                                                            <a:moveTo>
                                                              <a:pt x="135" y="0"/>
                                                            </a:moveTo>
                                                            <a:cubicBezTo>
                                                              <a:pt x="137" y="15"/>
                                                              <a:pt x="136" y="31"/>
                                                              <a:pt x="142" y="45"/>
                                                            </a:cubicBezTo>
                                                            <a:cubicBezTo>
                                                              <a:pt x="146" y="55"/>
                                                              <a:pt x="162" y="58"/>
                                                              <a:pt x="165" y="68"/>
                                                            </a:cubicBezTo>
                                                            <a:cubicBezTo>
                                                              <a:pt x="172" y="89"/>
                                                              <a:pt x="165" y="114"/>
                                                              <a:pt x="172" y="135"/>
                                                            </a:cubicBezTo>
                                                            <a:cubicBezTo>
                                                              <a:pt x="178" y="152"/>
                                                              <a:pt x="192" y="165"/>
                                                              <a:pt x="202" y="180"/>
                                                            </a:cubicBezTo>
                                                            <a:cubicBezTo>
                                                              <a:pt x="230" y="222"/>
                                                              <a:pt x="199" y="238"/>
                                                              <a:pt x="255" y="255"/>
                                                            </a:cubicBezTo>
                                                            <a:cubicBezTo>
                                                              <a:pt x="261" y="290"/>
                                                              <a:pt x="266" y="309"/>
                                                              <a:pt x="285" y="338"/>
                                                            </a:cubicBezTo>
                                                            <a:cubicBezTo>
                                                              <a:pt x="300" y="385"/>
                                                              <a:pt x="279" y="340"/>
                                                              <a:pt x="315" y="368"/>
                                                            </a:cubicBezTo>
                                                            <a:cubicBezTo>
                                                              <a:pt x="322" y="373"/>
                                                              <a:pt x="323" y="384"/>
                                                              <a:pt x="330" y="390"/>
                                                            </a:cubicBezTo>
                                                            <a:cubicBezTo>
                                                              <a:pt x="333" y="393"/>
                                                              <a:pt x="371" y="404"/>
                                                              <a:pt x="375" y="405"/>
                                                            </a:cubicBezTo>
                                                            <a:cubicBezTo>
                                                              <a:pt x="388" y="449"/>
                                                              <a:pt x="371" y="410"/>
                                                              <a:pt x="405" y="443"/>
                                                            </a:cubicBezTo>
                                                            <a:cubicBezTo>
                                                              <a:pt x="411" y="449"/>
                                                              <a:pt x="428" y="461"/>
                                                              <a:pt x="420" y="465"/>
                                                            </a:cubicBezTo>
                                                            <a:cubicBezTo>
                                                              <a:pt x="411" y="470"/>
                                                              <a:pt x="323" y="447"/>
                                                              <a:pt x="307" y="443"/>
                                                            </a:cubicBezTo>
                                                            <a:cubicBezTo>
                                                              <a:pt x="265" y="449"/>
                                                              <a:pt x="249" y="467"/>
                                                              <a:pt x="210" y="458"/>
                                                            </a:cubicBezTo>
                                                            <a:cubicBezTo>
                                                              <a:pt x="164" y="463"/>
                                                              <a:pt x="126" y="468"/>
                                                              <a:pt x="82" y="480"/>
                                                            </a:cubicBezTo>
                                                            <a:cubicBezTo>
                                                              <a:pt x="55" y="488"/>
                                                              <a:pt x="0" y="495"/>
                                                              <a:pt x="0" y="495"/>
                                                            </a:cubicBezTo>
                                                          </a:path>
                                                        </a:pathLst>
                                                      </a:custGeom>
                                                      <a:noFill/>
                                                      <a:ln w="9360">
                                                        <a:solidFill>
                                                          <a:srgbClr val="000000"/>
                                                        </a:solidFill>
                                                        <a:round/>
                                                      </a:ln>
                                                    </wps:spPr>
                                                    <wps:style>
                                                      <a:lnRef idx="0"/>
                                                      <a:fillRef idx="0"/>
                                                      <a:effectRef idx="0"/>
                                                      <a:fontRef idx="minor"/>
                                                    </wps:style>
                                                    <wps:bodyPr/>
                                                  </wps:wsp>
                                                  <wps:wsp>
                                                    <wps:cNvSpPr/>
                                                    <wps:spPr>
                                                      <a:xfrm>
                                                        <a:off x="258480" y="494640"/>
                                                        <a:ext cx="160560" cy="131400"/>
                                                      </a:xfrm>
                                                      <a:custGeom>
                                                        <a:avLst/>
                                                        <a:gdLst/>
                                                        <a:ahLst/>
                                                        <a:rect l="l" t="t" r="r" b="b"/>
                                                        <a:pathLst>
                                                          <a:path w="293" h="242">
                                                            <a:moveTo>
                                                              <a:pt x="293" y="0"/>
                                                            </a:moveTo>
                                                            <a:cubicBezTo>
                                                              <a:pt x="279" y="9"/>
                                                              <a:pt x="261" y="12"/>
                                                              <a:pt x="248" y="23"/>
                                                            </a:cubicBezTo>
                                                            <a:cubicBezTo>
                                                              <a:pt x="241" y="29"/>
                                                              <a:pt x="239" y="38"/>
                                                              <a:pt x="233" y="45"/>
                                                            </a:cubicBezTo>
                                                            <a:cubicBezTo>
                                                              <a:pt x="194" y="88"/>
                                                              <a:pt x="200" y="82"/>
                                                              <a:pt x="165" y="105"/>
                                                            </a:cubicBezTo>
                                                            <a:cubicBezTo>
                                                              <a:pt x="131" y="157"/>
                                                              <a:pt x="171" y="106"/>
                                                              <a:pt x="128" y="135"/>
                                                            </a:cubicBezTo>
                                                            <a:cubicBezTo>
                                                              <a:pt x="119" y="141"/>
                                                              <a:pt x="114" y="151"/>
                                                              <a:pt x="105" y="158"/>
                                                            </a:cubicBezTo>
                                                            <a:cubicBezTo>
                                                              <a:pt x="24" y="221"/>
                                                              <a:pt x="89" y="159"/>
                                                              <a:pt x="38" y="210"/>
                                                            </a:cubicBezTo>
                                                            <a:cubicBezTo>
                                                              <a:pt x="27" y="242"/>
                                                              <a:pt x="38" y="233"/>
                                                              <a:pt x="0" y="233"/>
                                                            </a:cubicBezTo>
                                                          </a:path>
                                                        </a:pathLst>
                                                      </a:custGeom>
                                                      <a:noFill/>
                                                      <a:ln w="9360">
                                                        <a:solidFill>
                                                          <a:srgbClr val="000000"/>
                                                        </a:solidFill>
                                                        <a:round/>
                                                      </a:ln>
                                                    </wps:spPr>
                                                    <wps:style>
                                                      <a:lnRef idx="0"/>
                                                      <a:fillRef idx="0"/>
                                                      <a:effectRef idx="0"/>
                                                      <a:fontRef idx="minor"/>
                                                    </wps:style>
                                                    <wps:bodyPr/>
                                                  </wps:wsp>
                                                  <wps:wsp>
                                                    <wps:cNvSpPr/>
                                                    <wps:spPr>
                                                      <a:xfrm rot="2698800">
                                                        <a:off x="119520" y="123120"/>
                                                        <a:ext cx="590400" cy="583560"/>
                                                      </a:xfrm>
                                                      <a:custGeom>
                                                        <a:avLst/>
                                                        <a:gdLst/>
                                                        <a:ahLst/>
                                                        <a:rect l="l" t="t" r="r" b="b"/>
                                                        <a:pathLst>
                                                          <a:path w="21600" h="21600">
                                                            <a:moveTo>
                                                              <a:pt x="4855" y="1783"/>
                                                            </a:moveTo>
                                                            <a:arcTo wR="10800" hR="10800" stAng="-7403766" swAng="-12250864"/>
                                                            <a:close/>
                                                          </a:path>
                                                        </a:pathLst>
                                                      </a:custGeom>
                                                      <a:noFill/>
                                                      <a:ln w="19080">
                                                        <a:solidFill>
                                                          <a:srgbClr val="000000"/>
                                                        </a:solidFill>
                                                        <a:miter/>
                                                      </a:ln>
                                                    </wps:spPr>
                                                    <wps:style>
                                                      <a:lnRef idx="0"/>
                                                      <a:fillRef idx="0"/>
                                                      <a:effectRef idx="0"/>
                                                      <a:fontRef idx="minor"/>
                                                    </wps:style>
                                                    <wps:bodyPr/>
                                                  </wps:wsp>
                                                </wpg:grpSp>
                                                <wpg:grpSp>
                                                  <wpg:cNvGrpSpPr/>
                                                  <wpg:grpSpPr>
                                                    <a:xfrm>
                                                      <a:off x="0" y="0"/>
                                                      <a:ext cx="374760" cy="582840"/>
                                                    </a:xfrm>
                                                  </wpg:grpSpPr>
                                                  <wps:wsp>
                                                    <wps:cNvSpPr/>
                                                    <wps:spPr>
                                                      <a:xfrm rot="5947200">
                                                        <a:off x="-61920" y="115200"/>
                                                        <a:ext cx="464040" cy="270000"/>
                                                      </a:xfrm>
                                                      <a:custGeom>
                                                        <a:avLst/>
                                                        <a:gdLst/>
                                                        <a:ahLst/>
                                                        <a:rect l="l" t="t" r="r" b="b"/>
                                                        <a:pathLst>
                                                          <a:path w="583" h="303">
                                                            <a:moveTo>
                                                              <a:pt x="154" y="240"/>
                                                            </a:moveTo>
                                                            <a:cubicBezTo>
                                                              <a:pt x="249" y="303"/>
                                                              <a:pt x="357" y="284"/>
                                                              <a:pt x="469" y="293"/>
                                                            </a:cubicBezTo>
                                                            <a:cubicBezTo>
                                                              <a:pt x="552" y="282"/>
                                                              <a:pt x="518" y="289"/>
                                                              <a:pt x="567" y="240"/>
                                                            </a:cubicBezTo>
                                                            <a:cubicBezTo>
                                                              <a:pt x="583" y="190"/>
                                                              <a:pt x="540" y="140"/>
                                                              <a:pt x="499" y="113"/>
                                                            </a:cubicBezTo>
                                                            <a:cubicBezTo>
                                                              <a:pt x="485" y="67"/>
                                                              <a:pt x="474" y="28"/>
                                                              <a:pt x="432" y="0"/>
                                                            </a:cubicBezTo>
                                                            <a:cubicBezTo>
                                                              <a:pt x="381" y="5"/>
                                                              <a:pt x="355" y="7"/>
                                                              <a:pt x="312" y="23"/>
                                                            </a:cubicBezTo>
                                                            <a:cubicBezTo>
                                                              <a:pt x="279" y="17"/>
                                                              <a:pt x="253" y="11"/>
                                                              <a:pt x="222" y="0"/>
                                                            </a:cubicBezTo>
                                                            <a:cubicBezTo>
                                                              <a:pt x="168" y="11"/>
                                                              <a:pt x="116" y="21"/>
                                                              <a:pt x="64" y="38"/>
                                                            </a:cubicBezTo>
                                                            <a:cubicBezTo>
                                                              <a:pt x="47" y="44"/>
                                                              <a:pt x="19" y="68"/>
                                                              <a:pt x="19" y="68"/>
                                                            </a:cubicBezTo>
                                                            <a:cubicBezTo>
                                                              <a:pt x="2" y="123"/>
                                                              <a:pt x="0" y="178"/>
                                                              <a:pt x="12" y="233"/>
                                                            </a:cubicBezTo>
                                                            <a:cubicBezTo>
                                                              <a:pt x="70" y="224"/>
                                                              <a:pt x="154" y="213"/>
                                                              <a:pt x="184" y="278"/>
                                                            </a:cubicBezTo>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rot="10216800">
                                                        <a:off x="45360" y="396360"/>
                                                        <a:ext cx="317520" cy="161280"/>
                                                      </a:xfrm>
                                                      <a:custGeom>
                                                        <a:avLst/>
                                                        <a:gdLst/>
                                                        <a:ahLst/>
                                                        <a:rect l="l" t="t" r="r" b="b"/>
                                                        <a:pathLst>
                                                          <a:path w="405" h="245">
                                                            <a:moveTo>
                                                              <a:pt x="336" y="237"/>
                                                            </a:moveTo>
                                                            <a:cubicBezTo>
                                                              <a:pt x="354" y="211"/>
                                                              <a:pt x="370" y="209"/>
                                                              <a:pt x="396" y="192"/>
                                                            </a:cubicBezTo>
                                                            <a:cubicBezTo>
                                                              <a:pt x="405" y="163"/>
                                                              <a:pt x="398" y="145"/>
                                                              <a:pt x="388" y="117"/>
                                                            </a:cubicBezTo>
                                                            <a:cubicBezTo>
                                                              <a:pt x="384" y="94"/>
                                                              <a:pt x="387" y="66"/>
                                                              <a:pt x="366" y="50"/>
                                                            </a:cubicBezTo>
                                                            <a:cubicBezTo>
                                                              <a:pt x="360" y="45"/>
                                                              <a:pt x="350" y="46"/>
                                                              <a:pt x="343" y="42"/>
                                                            </a:cubicBezTo>
                                                            <a:cubicBezTo>
                                                              <a:pt x="327" y="33"/>
                                                              <a:pt x="298" y="12"/>
                                                              <a:pt x="298" y="12"/>
                                                            </a:cubicBezTo>
                                                            <a:cubicBezTo>
                                                              <a:pt x="136" y="19"/>
                                                              <a:pt x="131" y="0"/>
                                                              <a:pt x="36" y="65"/>
                                                            </a:cubicBezTo>
                                                            <a:cubicBezTo>
                                                              <a:pt x="18" y="91"/>
                                                              <a:pt x="0" y="107"/>
                                                              <a:pt x="28" y="147"/>
                                                            </a:cubicBezTo>
                                                            <a:cubicBezTo>
                                                              <a:pt x="37" y="160"/>
                                                              <a:pt x="73" y="162"/>
                                                              <a:pt x="73" y="162"/>
                                                            </a:cubicBezTo>
                                                            <a:cubicBezTo>
                                                              <a:pt x="78" y="213"/>
                                                              <a:pt x="61" y="245"/>
                                                              <a:pt x="111" y="245"/>
                                                            </a:cubicBezTo>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g:grpSp>
                                                <wps:wsp>
                                                  <wps:cNvSpPr/>
                                                  <wps:spPr>
                                                    <a:xfrm>
                                                      <a:off x="1836360" y="882360"/>
                                                      <a:ext cx="173520" cy="521280"/>
                                                    </a:xfrm>
                                                    <a:prstGeom prst="can">
                                                      <a:avLst>
                                                        <a:gd name="adj" fmla="val 8101"/>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838880" y="937080"/>
                                                      <a:ext cx="807120" cy="380520"/>
                                                    </a:xfrm>
                                                    <a:custGeom>
                                                      <a:avLst/>
                                                      <a:gdLst/>
                                                      <a:ahLst/>
                                                      <a:rect l="l" t="t" r="r" b="b"/>
                                                      <a:pathLst>
                                                        <a:path w="1470" h="700">
                                                          <a:moveTo>
                                                            <a:pt x="0" y="0"/>
                                                          </a:moveTo>
                                                          <a:lnTo>
                                                            <a:pt x="0" y="700"/>
                                                          </a:lnTo>
                                                          <a:lnTo>
                                                            <a:pt x="1470" y="700"/>
                                                          </a:lnTo>
                                                        </a:path>
                                                      </a:pathLst>
                                                    </a:custGeom>
                                                    <a:noFill/>
                                                    <a:ln w="28440">
                                                      <a:solidFill>
                                                        <a:srgbClr val="000000"/>
                                                      </a:solidFill>
                                                      <a:prstDash val="sysDot"/>
                                                      <a:round/>
                                                    </a:ln>
                                                  </wps:spPr>
                                                  <wps:style>
                                                    <a:lnRef idx="0"/>
                                                    <a:fillRef idx="0"/>
                                                    <a:effectRef idx="0"/>
                                                    <a:fontRef idx="minor"/>
                                                  </wps:style>
                                                  <wps:bodyPr/>
                                                </wps:wsp>
                                                <wps:wsp>
                                                  <wps:cNvSpPr/>
                                                  <wps:spPr>
                                                    <a:xfrm>
                                                      <a:off x="63000" y="111600"/>
                                                      <a:ext cx="1067400" cy="391680"/>
                                                    </a:xfrm>
                                                    <a:custGeom>
                                                      <a:avLst/>
                                                      <a:gdLst/>
                                                      <a:ahLst/>
                                                      <a:rect l="l" t="t" r="r" b="b"/>
                                                      <a:pathLst>
                                                        <a:path w="1943" h="720">
                                                          <a:moveTo>
                                                            <a:pt x="0" y="0"/>
                                                          </a:moveTo>
                                                          <a:lnTo>
                                                            <a:pt x="0" y="720"/>
                                                          </a:lnTo>
                                                          <a:lnTo>
                                                            <a:pt x="1943" y="720"/>
                                                          </a:lnTo>
                                                        </a:path>
                                                      </a:pathLst>
                                                    </a:custGeom>
                                                    <a:noFill/>
                                                    <a:ln w="28440">
                                                      <a:solidFill>
                                                        <a:srgbClr val="000000"/>
                                                      </a:solidFill>
                                                      <a:prstDash val="sysDot"/>
                                                      <a:round/>
                                                    </a:ln>
                                                  </wps:spPr>
                                                  <wps:style>
                                                    <a:lnRef idx="0"/>
                                                    <a:fillRef idx="0"/>
                                                    <a:effectRef idx="0"/>
                                                    <a:fontRef idx="minor"/>
                                                  </wps:style>
                                                  <wps:bodyPr/>
                                                </wps:wsp>
                                              </wpg:grpSp>
                                              <wpg:grpSp>
                                                <wpg:cNvGrpSpPr/>
                                                <wpg:grpSpPr>
                                                  <a:xfrm>
                                                    <a:off x="188640" y="1647000"/>
                                                    <a:ext cx="2546280" cy="644040"/>
                                                  </a:xfrm>
                                                </wpg:grpSpPr>
                                                <wps:wsp>
                                                  <wps:cNvSpPr/>
                                                  <wps:spPr>
                                                    <a:xfrm>
                                                      <a:off x="5760" y="57960"/>
                                                      <a:ext cx="348120" cy="18540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0" y="381600"/>
                                                      <a:ext cx="356760" cy="0"/>
                                                    </a:xfrm>
                                                    <a:prstGeom prst="line">
                                                      <a:avLst/>
                                                    </a:prstGeom>
                                                    <a:ln w="28440">
                                                      <a:solidFill>
                                                        <a:srgbClr val="000000"/>
                                                      </a:solidFill>
                                                      <a:prstDash val="sysDot"/>
                                                      <a:miter/>
                                                    </a:ln>
                                                  </wps:spPr>
                                                  <wps:style>
                                                    <a:lnRef idx="0"/>
                                                    <a:fillRef idx="0"/>
                                                    <a:effectRef idx="0"/>
                                                    <a:fontRef idx="minor"/>
                                                  </wps:style>
                                                  <wps:bodyPr/>
                                                </wps:wsp>
                                                <wps:wsp>
                                                  <wps:cNvSpPr txBox="1"/>
                                                  <wps:spPr>
                                                    <a:xfrm>
                                                      <a:off x="313560" y="0"/>
                                                      <a:ext cx="174312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существующий склон</w:t>
                                                        </w:r>
                                                      </w:p>
                                                    </w:txbxContent>
                                                  </wps:txbx>
                                                  <wps:bodyPr wrap="square" anchor="t">
                                                    <a:noAutofit/>
                                                  </wps:bodyPr>
                                                </wps:wsp>
                                                <wps:wsp>
                                                  <wps:cNvSpPr txBox="1"/>
                                                  <wps:spPr>
                                                    <a:xfrm>
                                                      <a:off x="312480" y="239400"/>
                                                      <a:ext cx="2233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ния выемки грунта</w:t>
                                                        </w:r>
                                                      </w:p>
                                                    </w:txbxContent>
                                                  </wps:txbx>
                                                  <wps:bodyPr wrap="square" anchor="t">
                                                    <a:noAutofit/>
                                                  </wps:bodyPr>
                                                </wps:wsp>
                                              </wpg:grpSp>
                                              <wps:wsp>
                                                <wps:cNvSpPr/>
                                                <wps:spPr>
                                                  <a:xfrm>
                                                    <a:off x="2771280" y="1205640"/>
                                                    <a:ext cx="480240" cy="358920"/>
                                                  </a:xfrm>
                                                  <a:custGeom>
                                                    <a:avLst/>
                                                    <a:gdLst/>
                                                    <a:ahLst/>
                                                    <a:rect l="l" t="t" r="r" b="b"/>
                                                    <a:pathLst>
                                                      <a:path w="756" h="565">
                                                        <a:moveTo>
                                                          <a:pt x="356" y="18"/>
                                                        </a:moveTo>
                                                        <a:cubicBezTo>
                                                          <a:pt x="262" y="27"/>
                                                          <a:pt x="171" y="50"/>
                                                          <a:pt x="86" y="93"/>
                                                        </a:cubicBezTo>
                                                        <a:cubicBezTo>
                                                          <a:pt x="83" y="100"/>
                                                          <a:pt x="82" y="108"/>
                                                          <a:pt x="78" y="115"/>
                                                        </a:cubicBezTo>
                                                        <a:cubicBezTo>
                                                          <a:pt x="74" y="123"/>
                                                          <a:pt x="66" y="129"/>
                                                          <a:pt x="63" y="138"/>
                                                        </a:cubicBezTo>
                                                        <a:cubicBezTo>
                                                          <a:pt x="48" y="178"/>
                                                          <a:pt x="51" y="214"/>
                                                          <a:pt x="26" y="250"/>
                                                        </a:cubicBezTo>
                                                        <a:cubicBezTo>
                                                          <a:pt x="20" y="345"/>
                                                          <a:pt x="0" y="455"/>
                                                          <a:pt x="18" y="550"/>
                                                        </a:cubicBezTo>
                                                        <a:cubicBezTo>
                                                          <a:pt x="20" y="558"/>
                                                          <a:pt x="33" y="555"/>
                                                          <a:pt x="41" y="558"/>
                                                        </a:cubicBezTo>
                                                        <a:cubicBezTo>
                                                          <a:pt x="88" y="553"/>
                                                          <a:pt x="137" y="554"/>
                                                          <a:pt x="183" y="543"/>
                                                        </a:cubicBezTo>
                                                        <a:cubicBezTo>
                                                          <a:pt x="194" y="541"/>
                                                          <a:pt x="197" y="526"/>
                                                          <a:pt x="206" y="520"/>
                                                        </a:cubicBezTo>
                                                        <a:cubicBezTo>
                                                          <a:pt x="214" y="515"/>
                                                          <a:pt x="265" y="505"/>
                                                          <a:pt x="266" y="505"/>
                                                        </a:cubicBezTo>
                                                        <a:cubicBezTo>
                                                          <a:pt x="343" y="517"/>
                                                          <a:pt x="425" y="502"/>
                                                          <a:pt x="498" y="528"/>
                                                        </a:cubicBezTo>
                                                        <a:cubicBezTo>
                                                          <a:pt x="536" y="564"/>
                                                          <a:pt x="563" y="559"/>
                                                          <a:pt x="618" y="565"/>
                                                        </a:cubicBezTo>
                                                        <a:cubicBezTo>
                                                          <a:pt x="643" y="557"/>
                                                          <a:pt x="667" y="549"/>
                                                          <a:pt x="693" y="543"/>
                                                        </a:cubicBezTo>
                                                        <a:cubicBezTo>
                                                          <a:pt x="698" y="535"/>
                                                          <a:pt x="700" y="525"/>
                                                          <a:pt x="708" y="520"/>
                                                        </a:cubicBezTo>
                                                        <a:cubicBezTo>
                                                          <a:pt x="738" y="500"/>
                                                          <a:pt x="756" y="531"/>
                                                          <a:pt x="716" y="490"/>
                                                        </a:cubicBezTo>
                                                        <a:cubicBezTo>
                                                          <a:pt x="708" y="468"/>
                                                          <a:pt x="701" y="445"/>
                                                          <a:pt x="693" y="423"/>
                                                        </a:cubicBezTo>
                                                        <a:cubicBezTo>
                                                          <a:pt x="688" y="384"/>
                                                          <a:pt x="680" y="355"/>
                                                          <a:pt x="671" y="318"/>
                                                        </a:cubicBezTo>
                                                        <a:cubicBezTo>
                                                          <a:pt x="668" y="273"/>
                                                          <a:pt x="672" y="227"/>
                                                          <a:pt x="663" y="183"/>
                                                        </a:cubicBezTo>
                                                        <a:cubicBezTo>
                                                          <a:pt x="661" y="174"/>
                                                          <a:pt x="646" y="175"/>
                                                          <a:pt x="641" y="168"/>
                                                        </a:cubicBezTo>
                                                        <a:cubicBezTo>
                                                          <a:pt x="636" y="162"/>
                                                          <a:pt x="639" y="151"/>
                                                          <a:pt x="633" y="145"/>
                                                        </a:cubicBezTo>
                                                        <a:cubicBezTo>
                                                          <a:pt x="620" y="132"/>
                                                          <a:pt x="588" y="115"/>
                                                          <a:pt x="588" y="115"/>
                                                        </a:cubicBezTo>
                                                        <a:cubicBezTo>
                                                          <a:pt x="569" y="87"/>
                                                          <a:pt x="539" y="58"/>
                                                          <a:pt x="506" y="48"/>
                                                        </a:cubicBezTo>
                                                        <a:cubicBezTo>
                                                          <a:pt x="434" y="0"/>
                                                          <a:pt x="485" y="21"/>
                                                          <a:pt x="378" y="25"/>
                                                        </a:cubicBezTo>
                                                        <a:cubicBezTo>
                                                          <a:pt x="348" y="26"/>
                                                          <a:pt x="318" y="25"/>
                                                          <a:pt x="288" y="25"/>
                                                        </a:cubicBezTo>
                                                      </a:path>
                                                    </a:pathLst>
                                                  </a:custGeom>
                                                  <a:gradFill rotWithShape="0">
                                                    <a:gsLst>
                                                      <a:gs pos="0">
                                                        <a:srgbClr val="757575"/>
                                                      </a:gs>
                                                      <a:gs pos="100000">
                                                        <a:srgbClr val="ffffff"/>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531000" y="22680"/>
                                                    <a:ext cx="956880" cy="294120"/>
                                                  </a:xfrm>
                                                  <a:prstGeom prst="wedgeEllipseCallout">
                                                    <a:avLst>
                                                      <a:gd name="adj1" fmla="val -69509"/>
                                                      <a:gd name="adj2" fmla="val 63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из кам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25880" y="40320"/>
                                                    <a:ext cx="1533600" cy="513720"/>
                                                  </a:xfrm>
                                                  <a:prstGeom prst="wedgeEllipseCallout">
                                                    <a:avLst>
                                                      <a:gd name="adj1" fmla="val -51574"/>
                                                      <a:gd name="adj2" fmla="val 50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з поперечного</w:t>
                                                      </w:r>
                                                    </w:p>
                                                    <w:p>
                                                      <w:pPr>
                                                        <w:overflowPunct w:val="false"/>
                                                        <w:bidi w:val="0"/>
                                                        <w:jc w:val="center"/>
                                                        <w:rPr/>
                                                      </w:pPr>
                                                      <w:r>
                                                        <w:rPr>
                                                          <w:kern w:val="2"/>
                                                          <w:sz w:val="20"/>
                                                          <w:szCs w:val="24"/>
                                                          <w:rFonts w:ascii="Times New Roman" w:hAnsi="Times New Roman" w:eastAsia="Times New Roman" w:cs="Times New Roman"/>
                                                          <w:color w:val="auto"/>
                                                          <w:lang w:val="ru-RU" w:bidi="ar-SA"/>
                                                        </w:rPr>
                                                        <w:t>брев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73240" y="365040"/>
                                                    <a:ext cx="1547640" cy="609480"/>
                                                  </a:xfrm>
                                                  <a:prstGeom prst="wedgeEllipseCallout">
                                                    <a:avLst>
                                                      <a:gd name="adj1" fmla="val -49384"/>
                                                      <a:gd name="adj2" fmla="val 57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из вертикальных</w:t>
                                                      </w:r>
                                                    </w:p>
                                                    <w:p>
                                                      <w:pPr>
                                                        <w:overflowPunct w:val="false"/>
                                                        <w:bidi w:val="0"/>
                                                        <w:rPr/>
                                                      </w:pPr>
                                                      <w:r>
                                                        <w:rPr>
                                                          <w:kern w:val="2"/>
                                                          <w:sz w:val="20"/>
                                                          <w:szCs w:val="24"/>
                                                          <w:rFonts w:ascii="Times New Roman" w:hAnsi="Times New Roman" w:eastAsia="Times New Roman" w:cs="Times New Roman"/>
                                                          <w:color w:val="auto"/>
                                                          <w:lang w:val="ru-RU" w:bidi="ar-SA"/>
                                                        </w:rPr>
                                                        <w:t>поленьев</w:t>
                                                      </w:r>
                                                    </w:p>
                                                  </w:txbxContent>
                                                </wps:txbx>
                                                <wps:bodyPr anchor="t">
                                                  <a:noAutofit/>
                                                </wps:bodyPr>
                                              </wps:wsp>
                                            </wpg:grpSp>
                                          </wpg:grpSp>
                                          <wps:wsp>
                                            <wps:cNvSpPr/>
                                            <wps:spPr>
                                              <a:xfrm>
                                                <a:off x="1235880" y="2325960"/>
                                                <a:ext cx="1873080" cy="1136520"/>
                                              </a:xfrm>
                                              <a:custGeom>
                                                <a:avLst/>
                                                <a:gdLst/>
                                                <a:ahLst/>
                                                <a:rect l="l" t="t" r="r" b="b"/>
                                                <a:pathLst>
                                                  <a:path w="2950" h="1790">
                                                    <a:moveTo>
                                                      <a:pt x="0" y="1750"/>
                                                    </a:moveTo>
                                                    <a:lnTo>
                                                      <a:pt x="2950" y="0"/>
                                                    </a:lnTo>
                                                    <a:lnTo>
                                                      <a:pt x="140" y="1790"/>
                                                    </a:lnTo>
                                                    <a:lnTo>
                                                      <a:pt x="0" y="175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067480" y="2669040"/>
                                              <a:ext cx="977760" cy="781200"/>
                                            </a:xfrm>
                                            <a:custGeom>
                                              <a:avLst/>
                                              <a:gdLst/>
                                              <a:ahLst/>
                                              <a:rect l="l" t="t" r="r" b="b"/>
                                              <a:pathLst>
                                                <a:path w="1540" h="1230">
                                                  <a:moveTo>
                                                    <a:pt x="0" y="1230"/>
                                                  </a:moveTo>
                                                  <a:lnTo>
                                                    <a:pt x="1540" y="0"/>
                                                  </a:lnTo>
                                                  <a:lnTo>
                                                    <a:pt x="170" y="1220"/>
                                                  </a:lnTo>
                                                  <a:lnTo>
                                                    <a:pt x="0" y="123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956680" y="3189600"/>
                                            <a:ext cx="171360" cy="596880"/>
                                          </a:xfrm>
                                          <a:custGeom>
                                            <a:avLst/>
                                            <a:gdLst/>
                                            <a:ahLst/>
                                            <a:rect l="l" t="t" r="r" b="b"/>
                                            <a:pathLst>
                                              <a:path w="270" h="940">
                                                <a:moveTo>
                                                  <a:pt x="10" y="920"/>
                                                </a:moveTo>
                                                <a:lnTo>
                                                  <a:pt x="0" y="0"/>
                                                </a:lnTo>
                                                <a:lnTo>
                                                  <a:pt x="270" y="940"/>
                                                </a:lnTo>
                                                <a:lnTo>
                                                  <a:pt x="10" y="92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82040" y="2729520"/>
                                          <a:ext cx="514440" cy="543600"/>
                                        </a:xfrm>
                                        <a:custGeom>
                                          <a:avLst/>
                                          <a:gdLst/>
                                          <a:ahLst/>
                                          <a:rect l="l" t="t" r="r" b="b"/>
                                          <a:pathLst>
                                            <a:path w="810" h="856">
                                              <a:moveTo>
                                                <a:pt x="15" y="532"/>
                                              </a:moveTo>
                                              <a:lnTo>
                                                <a:pt x="810" y="0"/>
                                              </a:lnTo>
                                              <a:cubicBezTo>
                                                <a:pt x="770" y="39"/>
                                                <a:pt x="643" y="178"/>
                                                <a:pt x="563" y="232"/>
                                              </a:cubicBezTo>
                                              <a:cubicBezTo>
                                                <a:pt x="558" y="247"/>
                                                <a:pt x="561" y="268"/>
                                                <a:pt x="548" y="277"/>
                                              </a:cubicBezTo>
                                              <a:cubicBezTo>
                                                <a:pt x="525" y="292"/>
                                                <a:pt x="503" y="300"/>
                                                <a:pt x="480" y="315"/>
                                              </a:cubicBezTo>
                                              <a:cubicBezTo>
                                                <a:pt x="462" y="370"/>
                                                <a:pt x="445" y="401"/>
                                                <a:pt x="413" y="450"/>
                                              </a:cubicBezTo>
                                              <a:cubicBezTo>
                                                <a:pt x="412" y="451"/>
                                                <a:pt x="350" y="470"/>
                                                <a:pt x="345" y="472"/>
                                              </a:cubicBezTo>
                                              <a:cubicBezTo>
                                                <a:pt x="320" y="489"/>
                                                <a:pt x="310" y="509"/>
                                                <a:pt x="285" y="525"/>
                                              </a:cubicBezTo>
                                              <a:cubicBezTo>
                                                <a:pt x="267" y="561"/>
                                                <a:pt x="267" y="592"/>
                                                <a:pt x="233" y="615"/>
                                              </a:cubicBezTo>
                                              <a:cubicBezTo>
                                                <a:pt x="226" y="635"/>
                                                <a:pt x="215" y="690"/>
                                                <a:pt x="203" y="705"/>
                                              </a:cubicBezTo>
                                              <a:cubicBezTo>
                                                <a:pt x="192" y="719"/>
                                                <a:pt x="151" y="747"/>
                                                <a:pt x="135" y="757"/>
                                              </a:cubicBezTo>
                                              <a:cubicBezTo>
                                                <a:pt x="117" y="784"/>
                                                <a:pt x="106" y="793"/>
                                                <a:pt x="75" y="802"/>
                                              </a:cubicBezTo>
                                              <a:cubicBezTo>
                                                <a:pt x="63" y="810"/>
                                                <a:pt x="19" y="856"/>
                                                <a:pt x="0" y="840"/>
                                              </a:cubicBezTo>
                                              <a:lnTo>
                                                <a:pt x="15" y="532"/>
                                              </a:lnTo>
                                              <a:close/>
                                            </a:path>
                                          </a:pathLst>
                                        </a:custGeom>
                                        <a:gradFill rotWithShape="0">
                                          <a:gsLst>
                                            <a:gs pos="0">
                                              <a:srgbClr val="ffffff"/>
                                            </a:gs>
                                            <a:gs pos="50000">
                                              <a:srgbClr val="757575"/>
                                            </a:gs>
                                            <a:gs pos="100000">
                                              <a:srgbClr val="ffffff"/>
                                            </a:gs>
                                          </a:gsLst>
                                          <a:lin ang="13500000"/>
                                        </a:gradFill>
                                        <a:ln w="9360">
                                          <a:solidFill>
                                            <a:srgbClr val="000000"/>
                                          </a:solidFill>
                                          <a:round/>
                                        </a:ln>
                                      </wps:spPr>
                                      <wps:style>
                                        <a:lnRef idx="0"/>
                                        <a:fillRef idx="0"/>
                                        <a:effectRef idx="0"/>
                                        <a:fontRef idx="minor"/>
                                      </wps:style>
                                      <wps:bodyPr/>
                                    </wps:wsp>
                                    <wps:wsp>
                                      <wps:cNvSpPr/>
                                      <wps:spPr>
                                        <a:xfrm>
                                          <a:off x="3182040" y="3048120"/>
                                          <a:ext cx="57960" cy="209520"/>
                                        </a:xfrm>
                                        <a:custGeom>
                                          <a:avLst/>
                                          <a:gdLst/>
                                          <a:ahLst/>
                                          <a:rect l="l" t="t" r="r" b="b"/>
                                          <a:pathLst>
                                            <a:path w="151" h="330">
                                              <a:moveTo>
                                                <a:pt x="0" y="330"/>
                                              </a:moveTo>
                                              <a:cubicBezTo>
                                                <a:pt x="18" y="328"/>
                                                <a:pt x="37" y="330"/>
                                                <a:pt x="53" y="323"/>
                                              </a:cubicBezTo>
                                              <a:cubicBezTo>
                                                <a:pt x="61" y="319"/>
                                                <a:pt x="62" y="307"/>
                                                <a:pt x="68" y="300"/>
                                              </a:cubicBezTo>
                                              <a:cubicBezTo>
                                                <a:pt x="83" y="285"/>
                                                <a:pt x="94" y="284"/>
                                                <a:pt x="113" y="278"/>
                                              </a:cubicBezTo>
                                              <a:cubicBezTo>
                                                <a:pt x="136" y="242"/>
                                                <a:pt x="126" y="263"/>
                                                <a:pt x="143" y="210"/>
                                              </a:cubicBezTo>
                                              <a:cubicBezTo>
                                                <a:pt x="145" y="203"/>
                                                <a:pt x="150" y="188"/>
                                                <a:pt x="150" y="188"/>
                                              </a:cubicBezTo>
                                              <a:cubicBezTo>
                                                <a:pt x="143" y="95"/>
                                                <a:pt x="151" y="84"/>
                                                <a:pt x="83" y="38"/>
                                              </a:cubicBezTo>
                                              <a:cubicBezTo>
                                                <a:pt x="58" y="0"/>
                                                <a:pt x="46" y="3"/>
                                                <a:pt x="8" y="23"/>
                                              </a:cubicBezTo>
                                              <a:lnTo>
                                                <a:pt x="0" y="33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672720" y="2411280"/>
                                        <a:ext cx="459720" cy="384840"/>
                                      </a:xfrm>
                                      <a:custGeom>
                                        <a:avLst/>
                                        <a:gdLst/>
                                        <a:ahLst/>
                                        <a:rect l="l" t="t" r="r" b="b"/>
                                        <a:pathLst>
                                          <a:path w="724" h="606">
                                            <a:moveTo>
                                              <a:pt x="22" y="516"/>
                                            </a:moveTo>
                                            <a:cubicBezTo>
                                              <a:pt x="43" y="509"/>
                                              <a:pt x="42" y="489"/>
                                              <a:pt x="55" y="474"/>
                                            </a:cubicBezTo>
                                            <a:cubicBezTo>
                                              <a:pt x="62" y="466"/>
                                              <a:pt x="79" y="453"/>
                                              <a:pt x="79" y="453"/>
                                            </a:cubicBezTo>
                                            <a:cubicBezTo>
                                              <a:pt x="88" y="440"/>
                                              <a:pt x="109" y="431"/>
                                              <a:pt x="124" y="426"/>
                                            </a:cubicBezTo>
                                            <a:cubicBezTo>
                                              <a:pt x="130" y="424"/>
                                              <a:pt x="142" y="420"/>
                                              <a:pt x="142" y="420"/>
                                            </a:cubicBezTo>
                                            <a:cubicBezTo>
                                              <a:pt x="150" y="386"/>
                                              <a:pt x="168" y="367"/>
                                              <a:pt x="202" y="360"/>
                                            </a:cubicBezTo>
                                            <a:cubicBezTo>
                                              <a:pt x="210" y="348"/>
                                              <a:pt x="229" y="316"/>
                                              <a:pt x="241" y="312"/>
                                            </a:cubicBezTo>
                                            <a:cubicBezTo>
                                              <a:pt x="247" y="302"/>
                                              <a:pt x="257" y="295"/>
                                              <a:pt x="262" y="285"/>
                                            </a:cubicBezTo>
                                            <a:cubicBezTo>
                                              <a:pt x="275" y="259"/>
                                              <a:pt x="268" y="234"/>
                                              <a:pt x="295" y="216"/>
                                            </a:cubicBezTo>
                                            <a:cubicBezTo>
                                              <a:pt x="306" y="200"/>
                                              <a:pt x="311" y="201"/>
                                              <a:pt x="331" y="198"/>
                                            </a:cubicBezTo>
                                            <a:cubicBezTo>
                                              <a:pt x="347" y="174"/>
                                              <a:pt x="375" y="156"/>
                                              <a:pt x="391" y="132"/>
                                            </a:cubicBezTo>
                                            <a:cubicBezTo>
                                              <a:pt x="396" y="112"/>
                                              <a:pt x="394" y="90"/>
                                              <a:pt x="412" y="78"/>
                                            </a:cubicBezTo>
                                            <a:cubicBezTo>
                                              <a:pt x="422" y="64"/>
                                              <a:pt x="429" y="65"/>
                                              <a:pt x="433" y="45"/>
                                            </a:cubicBezTo>
                                            <a:cubicBezTo>
                                              <a:pt x="435" y="37"/>
                                              <a:pt x="433" y="21"/>
                                              <a:pt x="442" y="21"/>
                                            </a:cubicBezTo>
                                            <a:cubicBezTo>
                                              <a:pt x="445" y="21"/>
                                              <a:pt x="436" y="29"/>
                                              <a:pt x="439" y="30"/>
                                            </a:cubicBezTo>
                                            <a:cubicBezTo>
                                              <a:pt x="446" y="32"/>
                                              <a:pt x="453" y="28"/>
                                              <a:pt x="460" y="27"/>
                                            </a:cubicBezTo>
                                            <a:cubicBezTo>
                                              <a:pt x="517" y="29"/>
                                              <a:pt x="550" y="35"/>
                                              <a:pt x="601" y="42"/>
                                            </a:cubicBezTo>
                                            <a:cubicBezTo>
                                              <a:pt x="606" y="57"/>
                                              <a:pt x="623" y="55"/>
                                              <a:pt x="637" y="60"/>
                                            </a:cubicBezTo>
                                            <a:cubicBezTo>
                                              <a:pt x="640" y="61"/>
                                              <a:pt x="646" y="63"/>
                                              <a:pt x="646" y="63"/>
                                            </a:cubicBezTo>
                                            <a:cubicBezTo>
                                              <a:pt x="649" y="62"/>
                                              <a:pt x="653" y="63"/>
                                              <a:pt x="655" y="60"/>
                                            </a:cubicBezTo>
                                            <a:cubicBezTo>
                                              <a:pt x="658" y="56"/>
                                              <a:pt x="656" y="50"/>
                                              <a:pt x="658" y="45"/>
                                            </a:cubicBezTo>
                                            <a:cubicBezTo>
                                              <a:pt x="664" y="28"/>
                                              <a:pt x="675" y="13"/>
                                              <a:pt x="688" y="0"/>
                                            </a:cubicBezTo>
                                            <a:cubicBezTo>
                                              <a:pt x="703" y="15"/>
                                              <a:pt x="702" y="31"/>
                                              <a:pt x="706" y="51"/>
                                            </a:cubicBezTo>
                                            <a:cubicBezTo>
                                              <a:pt x="707" y="76"/>
                                              <a:pt x="724" y="108"/>
                                              <a:pt x="706" y="126"/>
                                            </a:cubicBezTo>
                                            <a:cubicBezTo>
                                              <a:pt x="698" y="134"/>
                                              <a:pt x="679" y="144"/>
                                              <a:pt x="679" y="144"/>
                                            </a:cubicBezTo>
                                            <a:cubicBezTo>
                                              <a:pt x="670" y="158"/>
                                              <a:pt x="656" y="164"/>
                                              <a:pt x="646" y="177"/>
                                            </a:cubicBezTo>
                                            <a:cubicBezTo>
                                              <a:pt x="618" y="213"/>
                                              <a:pt x="571" y="255"/>
                                              <a:pt x="526" y="270"/>
                                            </a:cubicBezTo>
                                            <a:cubicBezTo>
                                              <a:pt x="514" y="279"/>
                                              <a:pt x="508" y="281"/>
                                              <a:pt x="493" y="285"/>
                                            </a:cubicBezTo>
                                            <a:cubicBezTo>
                                              <a:pt x="477" y="296"/>
                                              <a:pt x="460" y="312"/>
                                              <a:pt x="442" y="318"/>
                                            </a:cubicBezTo>
                                            <a:cubicBezTo>
                                              <a:pt x="434" y="330"/>
                                              <a:pt x="427" y="333"/>
                                              <a:pt x="415" y="339"/>
                                            </a:cubicBezTo>
                                            <a:cubicBezTo>
                                              <a:pt x="407" y="351"/>
                                              <a:pt x="387" y="367"/>
                                              <a:pt x="373" y="372"/>
                                            </a:cubicBezTo>
                                            <a:cubicBezTo>
                                              <a:pt x="355" y="390"/>
                                              <a:pt x="334" y="399"/>
                                              <a:pt x="316" y="417"/>
                                            </a:cubicBezTo>
                                            <a:cubicBezTo>
                                              <a:pt x="311" y="422"/>
                                              <a:pt x="298" y="429"/>
                                              <a:pt x="298" y="429"/>
                                            </a:cubicBezTo>
                                            <a:cubicBezTo>
                                              <a:pt x="286" y="448"/>
                                              <a:pt x="263" y="455"/>
                                              <a:pt x="247" y="471"/>
                                            </a:cubicBezTo>
                                            <a:cubicBezTo>
                                              <a:pt x="239" y="479"/>
                                              <a:pt x="220" y="492"/>
                                              <a:pt x="220" y="492"/>
                                            </a:cubicBezTo>
                                            <a:cubicBezTo>
                                              <a:pt x="209" y="508"/>
                                              <a:pt x="208" y="513"/>
                                              <a:pt x="190" y="519"/>
                                            </a:cubicBezTo>
                                            <a:cubicBezTo>
                                              <a:pt x="153" y="547"/>
                                              <a:pt x="110" y="585"/>
                                              <a:pt x="64" y="591"/>
                                            </a:cubicBezTo>
                                            <a:cubicBezTo>
                                              <a:pt x="48" y="596"/>
                                              <a:pt x="22" y="606"/>
                                              <a:pt x="10" y="591"/>
                                            </a:cubicBezTo>
                                            <a:cubicBezTo>
                                              <a:pt x="0" y="578"/>
                                              <a:pt x="11" y="557"/>
                                              <a:pt x="13" y="540"/>
                                            </a:cubicBezTo>
                                            <a:cubicBezTo>
                                              <a:pt x="14" y="533"/>
                                              <a:pt x="14" y="524"/>
                                              <a:pt x="19" y="519"/>
                                            </a:cubicBezTo>
                                            <a:cubicBezTo>
                                              <a:pt x="24" y="514"/>
                                              <a:pt x="37" y="507"/>
                                              <a:pt x="37" y="507"/>
                                            </a:cubicBezTo>
                                            <a:cubicBezTo>
                                              <a:pt x="38" y="502"/>
                                              <a:pt x="38" y="497"/>
                                              <a:pt x="40" y="492"/>
                                            </a:cubicBezTo>
                                            <a:cubicBezTo>
                                              <a:pt x="50" y="473"/>
                                              <a:pt x="49" y="490"/>
                                              <a:pt x="49" y="480"/>
                                            </a:cubicBezTo>
                                          </a:path>
                                        </a:pathLst>
                                      </a:custGeom>
                                      <a:blipFill rotWithShape="0">
                                        <a:blip r:embed="rId103"/>
                                        <a:tile tx="0" ty="0" sx="100000" sy="100000" algn="ctr"/>
                                      </a:blipFill>
                                      <a:ln w="0">
                                        <a:noFill/>
                                      </a:ln>
                                    </wps:spPr>
                                    <wps:style>
                                      <a:lnRef idx="0"/>
                                      <a:fillRef idx="0"/>
                                      <a:effectRef idx="0"/>
                                      <a:fontRef idx="minor"/>
                                    </wps:style>
                                    <wps:bodyPr/>
                                  </wps:wsp>
                                </wpg:grpSp>
                              </wpg:grpSp>
                              <wpg:grpSp>
                                <wpg:cNvGrpSpPr/>
                                <wpg:grpSpPr>
                                  <a:xfrm>
                                    <a:off x="4971960" y="560160"/>
                                    <a:ext cx="3016800" cy="3199680"/>
                                  </a:xfrm>
                                </wpg:grpSpPr>
                                <pic:pic xmlns:pic="http://schemas.openxmlformats.org/drawingml/2006/picture">
                                  <pic:nvPicPr>
                                    <pic:cNvPr id="3" name="" descr=""/>
                                    <pic:cNvPicPr/>
                                  </pic:nvPicPr>
                                  <pic:blipFill>
                                    <a:blip r:embed="rId104"/>
                                    <a:stretch/>
                                  </pic:blipFill>
                                  <pic:spPr>
                                    <a:xfrm>
                                      <a:off x="0" y="0"/>
                                      <a:ext cx="3016800" cy="3199680"/>
                                    </a:xfrm>
                                    <a:prstGeom prst="rect">
                                      <a:avLst/>
                                    </a:prstGeom>
                                    <a:ln w="0">
                                      <a:noFill/>
                                    </a:ln>
                                  </pic:spPr>
                                </pic:pic>
                                <wps:wsp>
                                  <wps:cNvSpPr txBox="1"/>
                                  <wps:spPr>
                                    <a:xfrm rot="10827000">
                                      <a:off x="233640" y="1956240"/>
                                      <a:ext cx="302760" cy="52956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000000"/>
                                            <w:lang w:val="ru-RU" w:bidi="ar-SA"/>
                                          </w:rPr>
                                          <w:t>&lt;130,0</w:t>
                                        </w:r>
                                      </w:p>
                                    </w:txbxContent>
                                  </wps:txbx>
                                  <wps:bodyPr wrap="square" anchor="ctr" vert="eaVert">
                                    <a:noAutofit/>
                                  </wps:bodyPr>
                                </wps:wsp>
                                <wps:wsp>
                                  <wps:cNvSpPr/>
                                  <wps:spPr>
                                    <a:xfrm>
                                      <a:off x="1697400" y="1918800"/>
                                      <a:ext cx="0" cy="713880"/>
                                    </a:xfrm>
                                    <a:prstGeom prst="line">
                                      <a:avLst/>
                                    </a:prstGeom>
                                    <a:ln w="9360">
                                      <a:solidFill>
                                        <a:srgbClr val="000000"/>
                                      </a:solidFill>
                                      <a:miter/>
                                    </a:ln>
                                  </wps:spPr>
                                  <wps:style>
                                    <a:lnRef idx="0"/>
                                    <a:fillRef idx="0"/>
                                    <a:effectRef idx="0"/>
                                    <a:fontRef idx="minor"/>
                                  </wps:style>
                                  <wps:bodyPr/>
                                </wps:wsp>
                                <wps:wsp>
                                  <wps:cNvSpPr/>
                                  <wps:spPr>
                                    <a:xfrm>
                                      <a:off x="2075400" y="1918800"/>
                                      <a:ext cx="0" cy="713880"/>
                                    </a:xfrm>
                                    <a:prstGeom prst="line">
                                      <a:avLst/>
                                    </a:prstGeom>
                                    <a:ln w="9360">
                                      <a:solidFill>
                                        <a:srgbClr val="000000"/>
                                      </a:solidFill>
                                      <a:miter/>
                                    </a:ln>
                                  </wps:spPr>
                                  <wps:style>
                                    <a:lnRef idx="0"/>
                                    <a:fillRef idx="0"/>
                                    <a:effectRef idx="0"/>
                                    <a:fontRef idx="minor"/>
                                  </wps:style>
                                  <wps:bodyPr/>
                                </wps:wsp>
                                <wps:wsp>
                                  <wps:cNvSpPr/>
                                  <wps:spPr>
                                    <a:xfrm>
                                      <a:off x="1697400" y="2487240"/>
                                      <a:ext cx="37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97400" y="2289600"/>
                                      <a:ext cx="536040" cy="26748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000000"/>
                                            <w:lang w:val="ru-RU" w:bidi="ar-SA"/>
                                          </w:rPr>
                                          <w:t>&gt;200,0</w:t>
                                        </w:r>
                                      </w:p>
                                    </w:txbxContent>
                                  </wps:txbx>
                                  <wps:bodyPr wrap="square" anchor="ctr">
                                    <a:noAutofit/>
                                  </wps:bodyPr>
                                </wps:wsp>
                              </wpg:grpSp>
                            </wpg:grpSp>
                          </wpg:grpSp>
                          <wps:wsp>
                            <wps:cNvSpPr txBox="1"/>
                            <wps:spPr>
                              <a:xfrm rot="16200000">
                                <a:off x="4897080" y="2343960"/>
                                <a:ext cx="732240" cy="275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30 мм</w:t>
                                  </w:r>
                                </w:p>
                              </w:txbxContent>
                            </wps:txbx>
                            <wps:bodyPr wrap="square" lIns="45720" rIns="45720" tIns="91440" bIns="91440" anchor="t">
                              <a:noAutofit/>
                            </wps:bodyPr>
                          </wps:wsp>
                        </wpg:grpSp>
                        <wps:wsp>
                          <wps:cNvSpPr txBox="1"/>
                          <wps:spPr>
                            <a:xfrm>
                              <a:off x="6405840" y="5482440"/>
                              <a:ext cx="640080" cy="289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3</w:t>
                                </w:r>
                              </w:p>
                            </w:txbxContent>
                          </wps:txbx>
                          <wps:bodyPr wrap="square" anchor="t">
                            <a:noAutofit/>
                          </wps:bodyPr>
                        </wps:wsp>
                        <wps:wsp>
                          <wps:cNvSpPr/>
                          <wps:spPr>
                            <a:xfrm>
                              <a:off x="6222960" y="5743440"/>
                              <a:ext cx="914400" cy="0"/>
                            </a:xfrm>
                            <a:prstGeom prst="line">
                              <a:avLst/>
                            </a:prstGeom>
                            <a:ln w="9360">
                              <a:solidFill>
                                <a:srgbClr val="000000"/>
                              </a:solidFill>
                              <a:miter/>
                            </a:ln>
                          </wps:spPr>
                          <wps:style>
                            <a:lnRef idx="0"/>
                            <a:fillRef idx="0"/>
                            <a:effectRef idx="0"/>
                            <a:fontRef idx="minor"/>
                          </wps:style>
                          <wps:bodyPr/>
                        </wps:wsp>
                        <wps:wsp>
                          <wps:cNvSpPr/>
                          <wps:spPr>
                            <a:xfrm>
                              <a:off x="6396480" y="5709240"/>
                              <a:ext cx="731520" cy="0"/>
                            </a:xfrm>
                            <a:prstGeom prst="line">
                              <a:avLst/>
                            </a:prstGeom>
                            <a:ln w="9360">
                              <a:solidFill>
                                <a:srgbClr val="000000"/>
                              </a:solidFill>
                              <a:miter/>
                            </a:ln>
                          </wps:spPr>
                          <wps:style>
                            <a:lnRef idx="0"/>
                            <a:fillRef idx="0"/>
                            <a:effectRef idx="0"/>
                            <a:fontRef idx="minor"/>
                          </wps:style>
                          <wps:bodyPr/>
                        </wps:wsp>
                        <wps:wsp>
                          <wps:cNvSpPr/>
                          <wps:spPr>
                            <a:xfrm>
                              <a:off x="6361920" y="5488200"/>
                              <a:ext cx="731520" cy="0"/>
                            </a:xfrm>
                            <a:prstGeom prst="line">
                              <a:avLst/>
                            </a:prstGeom>
                            <a:ln w="9360">
                              <a:solidFill>
                                <a:srgbClr val="000000"/>
                              </a:solidFill>
                              <a:miter/>
                            </a:ln>
                          </wps:spPr>
                          <wps:style>
                            <a:lnRef idx="0"/>
                            <a:fillRef idx="0"/>
                            <a:effectRef idx="0"/>
                            <a:fontRef idx="minor"/>
                          </wps:style>
                          <wps:bodyPr/>
                        </wps:wsp>
                      </wpg:grpSp>
                      <wpg:grpSp>
                        <wpg:cNvGrpSpPr/>
                        <wpg:grpSpPr>
                          <a:xfrm>
                            <a:off x="4668480" y="150480"/>
                            <a:ext cx="4114800" cy="3840480"/>
                          </a:xfrm>
                        </wpg:grpSpPr>
                        <wpg:grpSp>
                          <wpg:cNvGrpSpPr/>
                          <wpg:grpSpPr>
                            <a:xfrm>
                              <a:off x="0" y="0"/>
                              <a:ext cx="4114800" cy="3840480"/>
                            </a:xfrm>
                          </wpg:grpSpPr>
                          <wps:wsp>
                            <wps:cNvSpPr txBox="1"/>
                            <wps:spPr>
                              <a:xfrm>
                                <a:off x="1986480" y="2604240"/>
                                <a:ext cx="482760" cy="533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250 </w:t>
                                  </w:r>
                                </w:p>
                              </w:txbxContent>
                            </wps:txbx>
                            <wps:bodyPr wrap="square" anchor="t">
                              <a:noAutofit/>
                            </wps:bodyPr>
                          </wps:wsp>
                          <wps:wsp>
                            <wps:cNvSpPr/>
                            <wps:spPr>
                              <a:xfrm>
                                <a:off x="2011680" y="2329920"/>
                                <a:ext cx="0" cy="548640"/>
                              </a:xfrm>
                              <a:prstGeom prst="line">
                                <a:avLst/>
                              </a:prstGeom>
                              <a:ln w="9360">
                                <a:solidFill>
                                  <a:srgbClr val="000000"/>
                                </a:solidFill>
                                <a:miter/>
                              </a:ln>
                            </wps:spPr>
                            <wps:style>
                              <a:lnRef idx="0"/>
                              <a:fillRef idx="0"/>
                              <a:effectRef idx="0"/>
                              <a:fontRef idx="minor"/>
                            </wps:style>
                            <wps:bodyPr/>
                          </wps:wsp>
                          <wps:wsp>
                            <wps:cNvSpPr/>
                            <wps:spPr>
                              <a:xfrm>
                                <a:off x="2377440" y="2329920"/>
                                <a:ext cx="0" cy="548640"/>
                              </a:xfrm>
                              <a:prstGeom prst="line">
                                <a:avLst/>
                              </a:prstGeom>
                              <a:ln w="9360">
                                <a:solidFill>
                                  <a:srgbClr val="000000"/>
                                </a:solidFill>
                                <a:miter/>
                              </a:ln>
                            </wps:spPr>
                            <wps:style>
                              <a:lnRef idx="0"/>
                              <a:fillRef idx="0"/>
                              <a:effectRef idx="0"/>
                              <a:fontRef idx="minor"/>
                            </wps:style>
                            <wps:bodyPr/>
                          </wps:wsp>
                          <wps:wsp>
                            <wps:cNvSpPr/>
                            <wps:spPr>
                              <a:xfrm>
                                <a:off x="2011680" y="278712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22960" y="1658160"/>
                                <a:ext cx="2560320" cy="2011680"/>
                              </a:xfrm>
                              <a:custGeom>
                                <a:avLst/>
                                <a:gdLst/>
                                <a:ahLst/>
                                <a:rect l="l" t="t" r="r" b="b"/>
                                <a:pathLst>
                                  <a:path w="4032" h="3207">
                                    <a:moveTo>
                                      <a:pt x="18" y="2975"/>
                                    </a:moveTo>
                                    <a:cubicBezTo>
                                      <a:pt x="46" y="2947"/>
                                      <a:pt x="66" y="2910"/>
                                      <a:pt x="98" y="2885"/>
                                    </a:cubicBezTo>
                                    <a:cubicBezTo>
                                      <a:pt x="117" y="2870"/>
                                      <a:pt x="141" y="2862"/>
                                      <a:pt x="158" y="2845"/>
                                    </a:cubicBezTo>
                                    <a:cubicBezTo>
                                      <a:pt x="168" y="2835"/>
                                      <a:pt x="176" y="2823"/>
                                      <a:pt x="188" y="2815"/>
                                    </a:cubicBezTo>
                                    <a:cubicBezTo>
                                      <a:pt x="197" y="2809"/>
                                      <a:pt x="209" y="2810"/>
                                      <a:pt x="218" y="2805"/>
                                    </a:cubicBezTo>
                                    <a:cubicBezTo>
                                      <a:pt x="296" y="2766"/>
                                      <a:pt x="386" y="2736"/>
                                      <a:pt x="458" y="2685"/>
                                    </a:cubicBezTo>
                                    <a:cubicBezTo>
                                      <a:pt x="531" y="2633"/>
                                      <a:pt x="567" y="2588"/>
                                      <a:pt x="658" y="2565"/>
                                    </a:cubicBezTo>
                                    <a:cubicBezTo>
                                      <a:pt x="699" y="2538"/>
                                      <a:pt x="741" y="2538"/>
                                      <a:pt x="788" y="2525"/>
                                    </a:cubicBezTo>
                                    <a:cubicBezTo>
                                      <a:pt x="843" y="2509"/>
                                      <a:pt x="896" y="2487"/>
                                      <a:pt x="948" y="2465"/>
                                    </a:cubicBezTo>
                                    <a:cubicBezTo>
                                      <a:pt x="1002" y="2442"/>
                                      <a:pt x="1004" y="2464"/>
                                      <a:pt x="1078" y="2415"/>
                                    </a:cubicBezTo>
                                    <a:cubicBezTo>
                                      <a:pt x="1141" y="2373"/>
                                      <a:pt x="1124" y="2378"/>
                                      <a:pt x="1188" y="2355"/>
                                    </a:cubicBezTo>
                                    <a:cubicBezTo>
                                      <a:pt x="1218" y="2344"/>
                                      <a:pt x="1251" y="2341"/>
                                      <a:pt x="1278" y="2325"/>
                                    </a:cubicBezTo>
                                    <a:cubicBezTo>
                                      <a:pt x="1365" y="2273"/>
                                      <a:pt x="1454" y="2213"/>
                                      <a:pt x="1548" y="2175"/>
                                    </a:cubicBezTo>
                                    <a:cubicBezTo>
                                      <a:pt x="1594" y="2105"/>
                                      <a:pt x="1532" y="2186"/>
                                      <a:pt x="1618" y="2125"/>
                                    </a:cubicBezTo>
                                    <a:cubicBezTo>
                                      <a:pt x="1628" y="2118"/>
                                      <a:pt x="1629" y="2103"/>
                                      <a:pt x="1638" y="2095"/>
                                    </a:cubicBezTo>
                                    <a:cubicBezTo>
                                      <a:pt x="1656" y="2079"/>
                                      <a:pt x="1678" y="2068"/>
                                      <a:pt x="1698" y="2055"/>
                                    </a:cubicBezTo>
                                    <a:cubicBezTo>
                                      <a:pt x="1710" y="2047"/>
                                      <a:pt x="1716" y="2032"/>
                                      <a:pt x="1728" y="2025"/>
                                    </a:cubicBezTo>
                                    <a:cubicBezTo>
                                      <a:pt x="1740" y="2018"/>
                                      <a:pt x="1755" y="2018"/>
                                      <a:pt x="1768" y="2015"/>
                                    </a:cubicBezTo>
                                    <a:cubicBezTo>
                                      <a:pt x="1849" y="1954"/>
                                      <a:pt x="1764" y="2009"/>
                                      <a:pt x="1858" y="1975"/>
                                    </a:cubicBezTo>
                                    <a:cubicBezTo>
                                      <a:pt x="1897" y="1961"/>
                                      <a:pt x="1911" y="1942"/>
                                      <a:pt x="1948" y="1935"/>
                                    </a:cubicBezTo>
                                    <a:cubicBezTo>
                                      <a:pt x="1957" y="1933"/>
                                      <a:pt x="2104" y="1912"/>
                                      <a:pt x="2158" y="1895"/>
                                    </a:cubicBezTo>
                                    <a:cubicBezTo>
                                      <a:pt x="2227" y="1874"/>
                                      <a:pt x="2290" y="1832"/>
                                      <a:pt x="2358" y="1815"/>
                                    </a:cubicBezTo>
                                    <a:cubicBezTo>
                                      <a:pt x="2393" y="1780"/>
                                      <a:pt x="2413" y="1784"/>
                                      <a:pt x="2448" y="1755"/>
                                    </a:cubicBezTo>
                                    <a:cubicBezTo>
                                      <a:pt x="2489" y="1721"/>
                                      <a:pt x="2500" y="1678"/>
                                      <a:pt x="2528" y="1635"/>
                                    </a:cubicBezTo>
                                    <a:cubicBezTo>
                                      <a:pt x="2543" y="1560"/>
                                      <a:pt x="2587" y="1498"/>
                                      <a:pt x="2608" y="1425"/>
                                    </a:cubicBezTo>
                                    <a:cubicBezTo>
                                      <a:pt x="2636" y="1325"/>
                                      <a:pt x="2625" y="1200"/>
                                      <a:pt x="2678" y="1115"/>
                                    </a:cubicBezTo>
                                    <a:cubicBezTo>
                                      <a:pt x="2703" y="1076"/>
                                      <a:pt x="2736" y="1057"/>
                                      <a:pt x="2768" y="1025"/>
                                    </a:cubicBezTo>
                                    <a:cubicBezTo>
                                      <a:pt x="2796" y="941"/>
                                      <a:pt x="2869" y="894"/>
                                      <a:pt x="2928" y="835"/>
                                    </a:cubicBezTo>
                                    <a:cubicBezTo>
                                      <a:pt x="2960" y="803"/>
                                      <a:pt x="2962" y="770"/>
                                      <a:pt x="3008" y="755"/>
                                    </a:cubicBezTo>
                                    <a:cubicBezTo>
                                      <a:pt x="3053" y="688"/>
                                      <a:pt x="3000" y="754"/>
                                      <a:pt x="3058" y="715"/>
                                    </a:cubicBezTo>
                                    <a:cubicBezTo>
                                      <a:pt x="3129" y="667"/>
                                      <a:pt x="3043" y="696"/>
                                      <a:pt x="3128" y="675"/>
                                    </a:cubicBezTo>
                                    <a:cubicBezTo>
                                      <a:pt x="3138" y="665"/>
                                      <a:pt x="3146" y="653"/>
                                      <a:pt x="3158" y="645"/>
                                    </a:cubicBezTo>
                                    <a:cubicBezTo>
                                      <a:pt x="3170" y="636"/>
                                      <a:pt x="3187" y="635"/>
                                      <a:pt x="3198" y="625"/>
                                    </a:cubicBezTo>
                                    <a:cubicBezTo>
                                      <a:pt x="3220" y="607"/>
                                      <a:pt x="3231" y="578"/>
                                      <a:pt x="3248" y="555"/>
                                    </a:cubicBezTo>
                                    <a:cubicBezTo>
                                      <a:pt x="3275" y="475"/>
                                      <a:pt x="3235" y="568"/>
                                      <a:pt x="3288" y="515"/>
                                    </a:cubicBezTo>
                                    <a:cubicBezTo>
                                      <a:pt x="3295" y="508"/>
                                      <a:pt x="3291" y="492"/>
                                      <a:pt x="3298" y="485"/>
                                    </a:cubicBezTo>
                                    <a:cubicBezTo>
                                      <a:pt x="3305" y="478"/>
                                      <a:pt x="3319" y="480"/>
                                      <a:pt x="3328" y="475"/>
                                    </a:cubicBezTo>
                                    <a:cubicBezTo>
                                      <a:pt x="3374" y="452"/>
                                      <a:pt x="3410" y="411"/>
                                      <a:pt x="3458" y="395"/>
                                    </a:cubicBezTo>
                                    <a:cubicBezTo>
                                      <a:pt x="3535" y="318"/>
                                      <a:pt x="3497" y="335"/>
                                      <a:pt x="3558" y="315"/>
                                    </a:cubicBezTo>
                                    <a:cubicBezTo>
                                      <a:pt x="3571" y="305"/>
                                      <a:pt x="3584" y="293"/>
                                      <a:pt x="3598" y="285"/>
                                    </a:cubicBezTo>
                                    <a:cubicBezTo>
                                      <a:pt x="3607" y="280"/>
                                      <a:pt x="3619" y="281"/>
                                      <a:pt x="3628" y="275"/>
                                    </a:cubicBezTo>
                                    <a:cubicBezTo>
                                      <a:pt x="3703" y="225"/>
                                      <a:pt x="3617" y="259"/>
                                      <a:pt x="3688" y="235"/>
                                    </a:cubicBezTo>
                                    <a:cubicBezTo>
                                      <a:pt x="3711" y="218"/>
                                      <a:pt x="3736" y="203"/>
                                      <a:pt x="3758" y="185"/>
                                    </a:cubicBezTo>
                                    <a:cubicBezTo>
                                      <a:pt x="3790" y="158"/>
                                      <a:pt x="3803" y="128"/>
                                      <a:pt x="3838" y="105"/>
                                    </a:cubicBezTo>
                                    <a:cubicBezTo>
                                      <a:pt x="3845" y="95"/>
                                      <a:pt x="3849" y="83"/>
                                      <a:pt x="3858" y="75"/>
                                    </a:cubicBezTo>
                                    <a:cubicBezTo>
                                      <a:pt x="3866" y="68"/>
                                      <a:pt x="3881" y="72"/>
                                      <a:pt x="3888" y="65"/>
                                    </a:cubicBezTo>
                                    <a:cubicBezTo>
                                      <a:pt x="3895" y="58"/>
                                      <a:pt x="3890" y="42"/>
                                      <a:pt x="3898" y="35"/>
                                    </a:cubicBezTo>
                                    <a:cubicBezTo>
                                      <a:pt x="3941" y="0"/>
                                      <a:pt x="3938" y="17"/>
                                      <a:pt x="3938" y="35"/>
                                    </a:cubicBezTo>
                                    <a:lnTo>
                                      <a:pt x="4032" y="3207"/>
                                    </a:lnTo>
                                    <a:lnTo>
                                      <a:pt x="0" y="3207"/>
                                    </a:lnTo>
                                    <a:lnTo>
                                      <a:pt x="0" y="2919"/>
                                    </a:lnTo>
                                    <a:lnTo>
                                      <a:pt x="144" y="2919"/>
                                    </a:lnTo>
                                  </a:path>
                                </a:pathLst>
                              </a:custGeom>
                              <a:blipFill rotWithShape="0">
                                <a:blip r:embed="rId105"/>
                                <a:tile tx="0" ty="0" sx="100000" sy="100000" algn="ctr"/>
                              </a:blipFill>
                              <a:ln w="9360">
                                <a:solidFill>
                                  <a:srgbClr val="000000"/>
                                </a:solidFill>
                                <a:round/>
                              </a:ln>
                            </wps:spPr>
                            <wps:style>
                              <a:lnRef idx="0"/>
                              <a:fillRef idx="0"/>
                              <a:effectRef idx="0"/>
                              <a:fontRef idx="minor"/>
                            </wps:style>
                            <wps:bodyPr/>
                          </wps:wsp>
                          <wps:wsp>
                            <wps:cNvSpPr/>
                            <wps:spPr>
                              <a:xfrm>
                                <a:off x="1494720" y="3244320"/>
                                <a:ext cx="242640" cy="365760"/>
                              </a:xfrm>
                              <a:prstGeom prst="can">
                                <a:avLst>
                                  <a:gd name="adj" fmla="val 25000"/>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1582560" y="2891160"/>
                                <a:ext cx="91440" cy="640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2560320" y="260424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лон</w:t>
                                  </w:r>
                                </w:p>
                              </w:txbxContent>
                            </wps:txbx>
                            <wps:bodyPr wrap="square" anchor="t">
                              <a:noAutofit/>
                            </wps:bodyPr>
                          </wps:wsp>
                          <wps:wsp>
                            <wps:cNvSpPr/>
                            <wps:spPr>
                              <a:xfrm>
                                <a:off x="2011680" y="2878560"/>
                                <a:ext cx="731520" cy="365760"/>
                              </a:xfrm>
                              <a:prstGeom prst="wedgeEllipseCallout">
                                <a:avLst>
                                  <a:gd name="adj1" fmla="val -99652"/>
                                  <a:gd name="adj2" fmla="val -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ора</w:t>
                                  </w:r>
                                </w:p>
                              </w:txbxContent>
                            </wps:txbx>
                            <wps:bodyPr anchor="t">
                              <a:noAutofit/>
                            </wps:bodyPr>
                          </wps:wsp>
                          <wps:wsp>
                            <wps:cNvSpPr/>
                            <wps:spPr>
                              <a:xfrm>
                                <a:off x="2194560" y="3244320"/>
                                <a:ext cx="914400" cy="365760"/>
                              </a:xfrm>
                              <a:prstGeom prst="wedgeEllipseCallout">
                                <a:avLst>
                                  <a:gd name="adj1" fmla="val -104027"/>
                                  <a:gd name="adj2" fmla="val -3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етон</w:t>
                                  </w:r>
                                </w:p>
                              </w:txbxContent>
                            </wps:txbx>
                            <wps:bodyPr anchor="t">
                              <a:noAutofit/>
                            </wps:bodyPr>
                          </wps:wsp>
                          <wps:wsp>
                            <wps:cNvSpPr/>
                            <wps:spPr>
                              <a:xfrm>
                                <a:off x="0" y="0"/>
                                <a:ext cx="4114800" cy="3840480"/>
                              </a:xfrm>
                              <a:prstGeom prst="rect">
                                <a:avLst/>
                              </a:prstGeom>
                              <a:noFill/>
                              <a:ln w="9360">
                                <a:solidFill>
                                  <a:srgbClr val="000000"/>
                                </a:solidFill>
                                <a:miter/>
                              </a:ln>
                            </wps:spPr>
                            <wps:style>
                              <a:lnRef idx="0"/>
                              <a:fillRef idx="0"/>
                              <a:effectRef idx="0"/>
                              <a:fontRef idx="minor"/>
                            </wps:style>
                            <wps:bodyPr/>
                          </wps:wsp>
                        </wpg:grpSp>
                        <wps:wsp>
                          <wps:cNvSpPr/>
                          <wps:spPr>
                            <a:xfrm>
                              <a:off x="0" y="43920"/>
                              <a:ext cx="0" cy="822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pt;margin-top:-0.25pt;width:738.95pt;height:464.05pt" coordorigin="10,-5" coordsize="14779,9281">
                <v:line id="shape_0" from="4926,4078" to="4926,4078" stroked="t" o:allowincell="f" style="position:absolute">
                  <v:stroke color="black" weight="9360" joinstyle="miter" endcap="flat"/>
                  <v:fill o:detectmouseclick="t" on="false"/>
                  <w10:wrap type="none"/>
                </v:line>
                <v:line id="shape_0" from="276,2778" to="7015,5217" stroked="t" o:allowincell="f" style="position:absolute;flip:y">
                  <v:stroke color="black" weight="76320" joinstyle="miter" endcap="flat"/>
                  <v:fill o:detectmouseclick="t" on="false"/>
                  <w10:wrap type="none"/>
                </v:line>
                <v:group id="shape_0" style="position:absolute;left:10;top:-5;width:14779;height:9281">
                  <v:group id="shape_0" style="position:absolute;left:10;top:-5;width:14779;height:9281">
                    <v:group id="shape_0" style="position:absolute;left:10;top:-5;width:14779;height:9281">
                      <v:shape id="shape_0" fillcolor="white" stroked="f" o:allowincell="f" style="position:absolute;left:7074;top:300;width:6989;height:11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ис. 3.3б  Устройство сварных лестниц </w:t>
                              </w:r>
                              <w:r>
                                <w:rPr>
                                  <w:kern w:val="2"/>
                                  <w:szCs w:val="24"/>
                                  <w:sz w:val="20"/>
                                  <w:i/>
                                  <w:rFonts w:ascii="Times New Roman" w:hAnsi="Times New Roman" w:eastAsia="Times New Roman" w:cs="Times New Roman"/>
                                  <w:color w:val="auto"/>
                                  <w:lang w:val="ru-RU" w:bidi="ar-SA"/>
                                </w:rPr>
                                <w:t>(вариант оформления)</w:t>
                              </w:r>
                            </w:p>
                          </w:txbxContent>
                        </v:textbox>
                        <v:fill o:detectmouseclick="t" type="solid" color2="black"/>
                        <v:stroke color="#3465a4" joinstyle="round" endcap="flat"/>
                        <w10:wrap type="none"/>
                      </v:shape>
                      <v:group id="shape_0" style="position:absolute;left:10;top:-5;width:14779;height:9281">
                        <v:group id="shape_0" style="position:absolute;left:10;top:-5;width:14779;height:9281">
                          <v:group id="shape_0" style="position:absolute;left:7834;top:6470;width:6954;height:2806">
                            <v:group id="shape_0" style="position:absolute;left:7834;top:6470;width:6908;height:2550">
                              <v:group id="shape_0" style="position:absolute;left:7834;top:6470;width:6908;height:2524">
                                <v:group id="shape_0" style="position:absolute;left:7834;top:6470;width:6908;height:2524">
                                  <v:group id="shape_0" style="position:absolute;left:7834;top:6470;width:6908;height:2524">
                                    <v:shape id="shape_0" stroked="f" o:allowincell="f" style="position:absolute;left:8039;top:8666;width:1178;height:3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омов В.В.</w:t>
                                            </w:r>
                                          </w:p>
                                        </w:txbxContent>
                                      </v:textbox>
                                      <v:fill o:detectmouseclick="t" on="false"/>
                                      <v:stroke color="#3465a4" joinstyle="round" endcap="flat"/>
                                      <w10:wrap type="none"/>
                                    </v:shape>
                                    <v:group id="shape_0" style="position:absolute;left:7834;top:6470;width:6908;height:2512">
                                      <v:shape id="shape_0" stroked="f" o:allowincell="f" style="position:absolute;left:8283;top:8330;width:1660;height:4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Ланд. дизайнер</w:t>
                                              </w:r>
                                            </w:p>
                                          </w:txbxContent>
                                        </v:textbox>
                                        <v:fill o:detectmouseclick="t" on="false"/>
                                        <v:stroke color="#3465a4" joinstyle="round" endcap="flat"/>
                                        <w10:wrap type="none"/>
                                      </v:shape>
                                      <v:group id="shape_0" style="position:absolute;left:7834;top:6470;width:6908;height:2512">
                                        <v:line id="shape_0" from="8042,8384" to="10085,8384" stroked="t" o:allowincell="f" style="position:absolute">
                                          <v:stroke color="black" weight="9360" joinstyle="miter" endcap="flat"/>
                                          <v:fill o:detectmouseclick="t" on="false"/>
                                          <w10:wrap type="none"/>
                                        </v:line>
                                        <v:group id="shape_0" style="position:absolute;left:7834;top:6470;width:6908;height:2512">
                                          <v:line id="shape_0" from="8039,8648" to="10082,8648" stroked="t" o:allowincell="f" style="position:absolute;flip:x">
                                            <v:stroke color="black" weight="9360" joinstyle="miter" endcap="flat"/>
                                            <v:fill o:detectmouseclick="t" on="false"/>
                                            <w10:wrap type="none"/>
                                          </v:line>
                                          <v:group id="shape_0" style="position:absolute;left:7834;top:6470;width:6908;height:2512">
                                            <v:shape id="shape_0" stroked="f" o:allowincell="f" style="position:absolute;left:7950;top:8067;width:1296;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Буторина Н.Н.</w:t>
                                                    </w:r>
                                                  </w:p>
                                                </w:txbxContent>
                                              </v:textbox>
                                              <v:fill o:detectmouseclick="t" on="false"/>
                                              <v:stroke color="#3465a4" joinstyle="round" endcap="flat"/>
                                              <w10:wrap type="none"/>
                                            </v:shape>
                                            <v:group id="shape_0" style="position:absolute;left:7834;top:6470;width:6908;height:2512">
                                              <v:shape id="shape_0" stroked="f" o:allowincell="f" style="position:absolute;left:8344;top:7776;width:1787;height:4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834;top:6470;width:6908;height:2512">
                                                <v:group id="shape_0" style="position:absolute;left:7834;top:6470;width:6908;height:2512">
                                                  <v:group id="shape_0" style="position:absolute;left:7834;top:6470;width:6908;height:2512">
                                                    <v:group id="shape_0" style="position:absolute;left:7834;top:6470;width:6908;height:2512">
                                                      <v:group id="shape_0" style="position:absolute;left:7834;top:6470;width:6908;height:2512">
                                                        <v:shape id="shape_0" fillcolor="white" stroked="f" o:allowincell="f" style="position:absolute;left:9959;top:7354;width:4499;height:52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онд «Охрана природного наследия»</w:t>
                                                                </w:r>
                                                              </w:p>
                                                            </w:txbxContent>
                                                          </v:textbox>
                                                          <v:fill o:detectmouseclick="t" type="solid" color2="black"/>
                                                          <v:stroke color="#3465a4" joinstyle="round" endcap="flat"/>
                                                          <w10:wrap type="none"/>
                                                        </v:shape>
                                                        <v:group id="shape_0" style="position:absolute;left:7834;top:6470;width:6908;height:2512">
                                                          <v:shape id="shape_0" stroked="f" o:allowincell="f" style="position:absolute;left:9784;top:6895;width:4958;height:59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епартамент природопользования  и </w:t>
                                                                  </w:r>
                                                                </w:p>
                                                                <w:p>
                                                                  <w:pPr>
                                                                    <w:overflowPunct w:val="false"/>
                                                                    <w:bidi w:val="0"/>
                                                                    <w:jc w:val="center"/>
                                                                    <w:rPr/>
                                                                  </w:pPr>
                                                                  <w:r>
                                                                    <w:rPr>
                                                                      <w:kern w:val="2"/>
                                                                      <w:sz w:val="20"/>
                                                                      <w:szCs w:val="24"/>
                                                                      <w:rFonts w:ascii="Times New Roman" w:hAnsi="Times New Roman" w:eastAsia="Times New Roman" w:cs="Times New Roman"/>
                                                                      <w:color w:val="auto"/>
                                                                      <w:lang w:val="ru-RU" w:bidi="ar-SA"/>
                                                                    </w:rPr>
                                                                    <w:t>охраны окружающей среды г.Москвы</w:t>
                                                                  </w:r>
                                                                </w:p>
                                                              </w:txbxContent>
                                                            </v:textbox>
                                                            <v:fill o:detectmouseclick="t" on="false"/>
                                                            <v:stroke color="#3465a4" joinstyle="round" endcap="flat"/>
                                                            <w10:wrap type="none"/>
                                                          </v:shape>
                                                          <v:group id="shape_0" style="position:absolute;left:7834;top:6470;width:6881;height:2512">
                                                            <v:group id="shape_0" style="position:absolute;left:7834;top:6470;width:6881;height:2512">
                                                              <v:group id="shape_0" style="position:absolute;left:7834;top:6470;width:6881;height:2512">
                                                                <v:shape id="shape_0" stroked="f" o:allowincell="f" style="position:absolute;left:7834;top:6470;width:6880;height:5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партамент природопользования  и охраны окружающей среды г.Москвы</w:t>
                                                                        </w:r>
                                                                      </w:p>
                                                                      <w:p>
                                                                        <w:pPr>
                                                                          <w:overflowPunct w:val="false"/>
                                                                          <w:bidi w:val="0"/>
                                                                          <w:jc w:val="center"/>
                                                                          <w:rPr/>
                                                                        </w:pPr>
                                                                        <w:r>
                                                                          <w:rPr>
                                                                            <w:kern w:val="2"/>
                                                                            <w:sz w:val="20"/>
                                                                            <w:szCs w:val="24"/>
                                                                            <w:rFonts w:ascii="Times New Roman" w:hAnsi="Times New Roman" w:eastAsia="Times New Roman" w:cs="Times New Roman"/>
                                                                            <w:color w:val="auto"/>
                                                                            <w:lang w:val="ru-RU" w:bidi="ar-SA"/>
                                                                          </w:rPr>
                                                                          <w:t>Природный парк «Долина реки Сходни в Куркино</w:t>
                                                                        </w:r>
                                                                      </w:p>
                                                                    </w:txbxContent>
                                                                  </v:textbox>
                                                                  <v:fill o:detectmouseclick="t" on="false"/>
                                                                  <v:stroke color="#3465a4" joinstyle="round" endcap="flat"/>
                                                                  <w10:wrap type="none"/>
                                                                </v:shape>
                                                                <v:rect id="shape_0" stroked="t" o:allowincell="f" style="position:absolute;left:8053;top:6539;width:6500;height:2442;mso-wrap-style:none;v-text-anchor:middle">
                                                                  <v:fill o:detectmouseclick="t" on="false"/>
                                                                  <v:stroke color="black" weight="9360" joinstyle="miter" endcap="flat"/>
                                                                  <w10:wrap type="none"/>
                                                                </v:rect>
                                                              </v:group>
                                                              <v:line id="shape_0" from="8050,6960" to="14553,6960" stroked="t" o:allowincell="f" style="position:absolute">
                                                                <v:stroke color="black" weight="9360" joinstyle="miter" endcap="flat"/>
                                                                <v:fill o:detectmouseclick="t" on="false"/>
                                                                <w10:wrap type="none"/>
                                                              </v:line>
                                                            </v:group>
                                                            <v:line id="shape_0" from="8061,7422" to="14553,7429" stroked="t" o:allowincell="f" style="position:absolute;flip:xy">
                                                              <v:stroke color="black" weight="9360" joinstyle="miter" endcap="flat"/>
                                                              <v:fill o:detectmouseclick="t" on="false"/>
                                                              <w10:wrap type="none"/>
                                                            </v:line>
                                                          </v:group>
                                                        </v:group>
                                                      </v:group>
                                                      <v:line id="shape_0" from="8048,7794" to="14554,7794" stroked="t" o:allowincell="f" style="position:absolute;flip:x">
                                                        <v:stroke color="black" weight="9360" joinstyle="miter" endcap="flat"/>
                                                        <v:fill o:detectmouseclick="t" on="false"/>
                                                        <w10:wrap type="none"/>
                                                      </v:line>
                                                    </v:group>
                                                    <v:line id="shape_0" from="10082,6961" to="10090,8965" stroked="t" o:allowincell="f" style="position:absolute;flip:x">
                                                      <v:stroke color="black" weight="9360" joinstyle="miter" endcap="flat"/>
                                                      <v:fill o:detectmouseclick="t" on="false"/>
                                                      <w10:wrap type="none"/>
                                                    </v:line>
                                                  </v:group>
                                                  <v:group id="shape_0" style="position:absolute;left:8012;top:7023;width:2024;height:796">
                                                    <v:shape id="shape_0" stroked="f" o:allowincell="f" style="position:absolute;left:8167;top:7023;width:1413;height:5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КАЗЧИК</w:t>
                                                            </w:r>
                                                          </w:p>
                                                        </w:txbxContent>
                                                      </v:textbox>
                                                      <v:fill o:detectmouseclick="t" on="false"/>
                                                      <v:stroke color="#3465a4" joinstyle="round" endcap="flat"/>
                                                      <w10:wrap type="none"/>
                                                    </v:shape>
                                                    <v:shape id="shape_0" stroked="f" o:allowincell="f" style="position:absolute;left:8012;top:7454;width:2023;height:3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СПОЛНИТЕЛЬ</w:t>
                                                            </w:r>
                                                          </w:p>
                                                        </w:txbxContent>
                                                      </v:textbox>
                                                      <v:fill o:detectmouseclick="t" on="false"/>
                                                      <v:stroke color="#3465a4" joinstyle="round" endcap="flat"/>
                                                      <w10:wrap type="none"/>
                                                    </v:shape>
                                                  </v:group>
                                                </v:group>
                                                <v:line id="shape_0" from="9061,8067" to="9068,8365" stroked="t" o:allowincell="f" style="position:absolute;flip:xy">
                                                  <v:stroke color="black" weight="9360" joinstyle="miter" endcap="flat"/>
                                                  <v:fill o:detectmouseclick="t" on="false"/>
                                                  <w10:wrap type="none"/>
                                                </v:line>
                                              </v:group>
                                              <v:line id="shape_0" from="9074,8647" to="9074,8973" stroked="t" o:allowincell="f" style="position:absolute">
                                                <v:stroke color="black" weight="9360" joinstyle="miter" endcap="flat"/>
                                                <v:fill o:detectmouseclick="t" on="false"/>
                                                <w10:wrap type="none"/>
                                              </v:line>
                                            </v:group>
                                          </v:group>
                                          <v:line id="shape_0" from="10077,8647" to="14548,8647" stroked="t" o:allowincell="f" style="position:absolute">
                                            <v:stroke color="black" weight="9360" joinstyle="miter" endcap="flat"/>
                                            <v:fill o:detectmouseclick="t" on="false"/>
                                            <w10:wrap type="none"/>
                                          </v:line>
                                        </v:group>
                                      </v:group>
                                    </v:group>
                                  </v:group>
                                  <v:line id="shape_0" from="8048,8065" to="10081,8065" stroked="t" o:allowincell="f" style="position:absolute">
                                    <v:stroke color="black" weight="9360" joinstyle="miter" endcap="flat"/>
                                    <v:fill o:detectmouseclick="t" on="false"/>
                                    <w10:wrap type="none"/>
                                  </v:line>
                                </v:group>
                                <v:line id="shape_0" from="12310,8651" to="12310,8987" stroked="t" o:allowincell="f" style="position:absolute">
                                  <v:stroke color="black" weight="9360" joinstyle="miter" endcap="flat"/>
                                  <v:fill o:detectmouseclick="t" on="false"/>
                                  <w10:wrap type="none"/>
                                </v:line>
                                <v:line id="shape_0" from="13450,8651" to="13450,8978" stroked="t" o:allowincell="f" style="position:absolute">
                                  <v:stroke color="black" weight="9360" joinstyle="miter" endcap="flat"/>
                                  <v:fill o:detectmouseclick="t" on="false"/>
                                  <w10:wrap type="none"/>
                                </v:line>
                                <v:line id="shape_0" from="11209,8651" to="11209,8987" stroked="t" o:allowincell="f" style="position:absolute">
                                  <v:stroke color="black" weight="9360" joinstyle="miter" endcap="flat"/>
                                  <v:fill o:detectmouseclick="t" on="false"/>
                                  <w10:wrap type="none"/>
                                </v:line>
                              </v:group>
                              <v:shape id="shape_0" stroked="f" o:allowincell="f" style="position:absolute;left:10269;top:8646;width:981;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2286;top:8657;width:1149;height:3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асштаб</w:t>
                                      </w:r>
                                    </w:p>
                                  </w:txbxContent>
                                </v:textbox>
                                <v:fill o:detectmouseclick="t" on="false"/>
                                <v:stroke color="#3465a4" joinstyle="round" endcap="flat"/>
                                <w10:wrap type="none"/>
                              </v:shape>
                            </v:group>
                            <v:shape id="shape_0" stroked="f" o:allowincell="f" style="position:absolute;left:10058;top:7837;width:4729;height:14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ект сети троп.</w:t>
                                    </w:r>
                                  </w:p>
                                  <w:p>
                                    <w:pPr>
                                      <w:overflowPunct w:val="false"/>
                                      <w:bidi w:val="0"/>
                                      <w:jc w:val="center"/>
                                      <w:rPr/>
                                    </w:pPr>
                                    <w:r>
                                      <w:rPr>
                                        <w:kern w:val="2"/>
                                        <w:sz w:val="20"/>
                                        <w:szCs w:val="24"/>
                                        <w:rFonts w:ascii="Times New Roman" w:hAnsi="Times New Roman" w:eastAsia="Times New Roman" w:cs="Times New Roman"/>
                                        <w:color w:val="auto"/>
                                        <w:lang w:val="ru-RU" w:bidi="ar-SA"/>
                                      </w:rPr>
                                      <w:t>Благоустройство троп.</w:t>
                                    </w:r>
                                  </w:p>
                                  <w:p>
                                    <w:pPr>
                                      <w:overflowPunct w:val="false"/>
                                      <w:bidi w:val="0"/>
                                      <w:jc w:val="center"/>
                                      <w:rPr/>
                                    </w:pPr>
                                    <w:r>
                                      <w:rPr>
                                        <w:kern w:val="2"/>
                                        <w:sz w:val="20"/>
                                        <w:i/>
                                        <w:szCs w:val="24"/>
                                        <w:rFonts w:ascii="Times New Roman" w:hAnsi="Times New Roman" w:eastAsia="Times New Roman" w:cs="Times New Roman"/>
                                        <w:color w:val="auto"/>
                                        <w:lang w:val="ru-RU" w:bidi="ar-SA"/>
                                      </w:rPr>
                                      <w:t>Оборудование лестниц.</w:t>
                                    </w:r>
                                  </w:p>
                                </w:txbxContent>
                              </v:textbox>
                              <v:fill o:detectmouseclick="t" on="false"/>
                              <v:stroke color="#3465a4" joinstyle="round" endcap="flat"/>
                              <w10:wrap type="none"/>
                            </v:shape>
                          </v:group>
                          <v:rect id="shape_0" stroked="t" o:allowincell="f" style="position:absolute;left:10;top:-5;width:14589;height:9039;mso-wrap-style:none;v-text-anchor:middle">
                            <v:fill o:detectmouseclick="t" on="false"/>
                            <v:stroke color="black" weight="12600" joinstyle="miter" endcap="flat"/>
                            <w10:wrap type="none"/>
                          </v:rect>
                        </v:group>
                        <v:group id="shape_0" style="position:absolute;left:162;top:235;width:7460;height:8973">
                          <v:group id="shape_0" style="position:absolute;left:261;top:1036;width:4533;height:2868">
                            <v:group id="shape_0" style="position:absolute;left:261;top:1036;width:4533;height:2868">
                              <v:group id="shape_0" style="position:absolute;left:3973;top:3135;width:507;height:170">
                                <v:line id="shape_0" from="3973,3306" to="4480,3306" stroked="t" o:allowincell="f" style="position:absolute">
                                  <v:stroke color="black" weight="9360" joinstyle="miter" endcap="flat"/>
                                  <v:fill o:detectmouseclick="t" on="false"/>
                                  <w10:wrap type="none"/>
                                </v:line>
                                <v:shape id="shape_0" coordsize="90,75" path="m45,0l0,75l90,75e" stroked="t" o:allowincell="f" style="position:absolute;left:3973;top:3135;width:91;height:122;mso-wrap-style:none;v-text-anchor:middle">
                                  <v:fill o:detectmouseclick="t" on="false"/>
                                  <v:stroke color="black" weight="9360" joinstyle="round" endcap="flat"/>
                                  <w10:wrap type="none"/>
                                </v:shape>
                              </v:group>
                              <v:group id="shape_0" style="position:absolute;left:261;top:1036;width:4533;height:2868">
                                <v:group id="shape_0" style="position:absolute;left:261;top:1036;width:4063;height:2868">
                                  <v:group id="shape_0" style="position:absolute;left:310;top:1699;width:3200;height:2205">
                                    <v:shape id="shape_0" coordsize="693,252" path="m693,0l0,3c6,7,16,8,18,15c21,24,18,39,27,42c66,55,96,66,138,69c183,84,224,93,273,96c305,104,271,94,237,102c233,103,243,107,246,108c252,110,258,110,264,111c283,115,298,126,318,129c324,133,327,140,333,144c346,152,395,168,411,171c433,185,451,191,477,195c496,201,514,203,534,207c536,210,537,214,540,216c545,219,558,222,558,222c561,235,564,252,576,234c578,211,579,195,585,174c589,161,603,138,603,138c607,124,611,118,621,108c627,89,638,72,648,54c652,48,656,42,660,36c662,33,663,28,666,27c670,26,674,25,678,24c691,4,687,12,693,0xe" stroked="t" o:allowincell="f" style="position:absolute;left:1520;top:2510;width:711;height:251;mso-wrap-style:none;v-text-anchor:middle">
                                      <v:imagedata r:id="rId107" o:detectmouseclick="t"/>
                                      <v:stroke color="black" weight="9360" joinstyle="round" endcap="flat"/>
                                      <w10:wrap type="none"/>
                                    </v:shape>
                                    <v:shape id="shape_0" coordsize="3112,1942" path="m135,0c172,54,326,49,375,52c381,70,384,114,397,127c464,194,574,164,660,172c682,177,720,165,727,187c761,290,724,190,757,255c769,278,795,322,795,322c800,338,803,356,817,367c824,373,864,380,870,382c900,391,930,403,960,412c967,417,977,419,982,427c990,440,982,467,997,472c1030,484,1055,515,1087,525c1121,535,1151,552,1185,562c1195,577,1198,601,1215,607c1272,628,1328,632,1387,645c1425,653,1462,671,1500,682c1529,712,1558,715,1597,727c1633,751,1676,754,1717,765c1735,814,1778,799,1815,825c1838,841,1857,866,1882,877c1985,922,2115,918,2220,922c2246,928,2277,932,2302,945c2327,958,2320,962,2347,967c2387,974,2427,977,2467,982c2507,996,2484,986,2535,1020c2542,1025,2557,1035,2557,1035c2574,1061,2588,1069,2617,1080c2639,1113,2663,1121,2700,1132c2708,1158,2715,1177,2730,1200c2742,1238,2731,1257,2767,1282c2780,1302,2793,1360,2805,1372c2808,1375,2847,1386,2850,1387c2857,1392,2864,1398,2872,1402c2886,1408,2917,1417,2917,1417c2954,1454,2963,1491,3015,1507c3024,1538,3029,1551,3052,1575c3066,1613,3078,1593,3105,1620l2820,1717l3112,1800l2820,1905l2505,1732l2152,1905l1807,1740l1470,1927l1057,1732l690,1942l315,1770l82,1890l165,1485l15,1102l210,397l0,202l135,0xe" stroked="t" o:allowincell="f" style="position:absolute;left:310;top:1963;width:3198;height:1941;mso-wrap-style:none;v-text-anchor:middle">
                                      <v:imagedata r:id="rId108" o:detectmouseclick="t"/>
                                      <v:stroke color="black" weight="9360" joinstyle="round" endcap="flat"/>
                                      <w10:wrap type="none"/>
                                    </v:shape>
                                    <v:shape id="shape_0" coordsize="492,387" path="m15,0c23,5,35,3,42,9c56,21,46,40,63,51c66,63,85,107,96,114c102,131,100,138,114,147c121,167,126,185,147,192c154,213,204,210,222,213c228,215,234,217,240,219c243,220,249,222,249,222c266,239,297,250,321,258c330,271,329,285,342,294c346,309,342,306,357,312c363,314,375,318,375,318c380,323,388,325,393,330c395,332,395,336,396,339c403,354,413,364,429,369c445,365,458,369,474,372c479,375,488,387,492,387l114,387c126,383,128,378,132,366c130,339,136,305,111,288c103,276,92,265,78,261c69,262,60,263,51,264c48,265,43,270,42,267c38,256,41,243,39,231c37,216,20,175,9,168c0,155,8,144,12,129c18,77,13,124,18,45c21,3,30,15,15,0xe" fillcolor="white" stroked="f" o:allowincell="f" style="position:absolute;left:995;top:2103;width:528;height:394;mso-wrap-style:none;v-text-anchor:middle">
                                      <v:fill o:detectmouseclick="t" type="solid" color2="black"/>
                                      <v:stroke color="#3465a4" joinstyle="round" endcap="flat"/>
                                      <w10:wrap type="none"/>
                                    </v:shape>
                                    <v:shape id="shape_0" coordsize="1740,158" path="m1740,158l1740,68l15,0l0,158l1740,158xe" stroked="t" o:allowincell="f" style="position:absolute;left:995;top:2258;width:1788;height:157;mso-wrap-style:none;v-text-anchor:middle">
                                      <v:imagedata r:id="rId109" o:detectmouseclick="t"/>
                                      <v:stroke color="black" weight="9360" joinstyle="round" endcap="flat"/>
                                      <w10:wrap type="none"/>
                                    </v:shape>
                                    <v:rect id="shape_0" stroked="t" o:allowincell="f" style="position:absolute;left:862;top:2425;width:1928;height:86;mso-wrap-style:none;v-text-anchor:middle">
                                      <v:imagedata r:id="rId110" o:detectmouseclick="t"/>
                                      <v:stroke color="black" weight="9360" joinstyle="miter" endcap="flat"/>
                                      <w10:wrap type="none"/>
                                    </v:rect>
                                    <v:group id="shape_0" style="position:absolute;left:2100;top:2328;width:1193;height:1174">
                                      <v:rect id="shape_0" ID="PubChord" fillcolor="white" stroked="t" o:allowincell="f" style="position:absolute;left:2100;top:2327;width:1192;height:1173;mso-wrap-style:none;v-text-anchor:middle;rotation:46">
                                        <v:fill o:detectmouseclick="t" type="solid" color2="black"/>
                                        <v:stroke color="black" weight="19080" joinstyle="miter" endcap="flat"/>
                                        <w10:wrap type="none"/>
                                      </v:rect>
                                      <v:group id="shape_0" style="position:absolute;left:2151;top:2409;width:666;height:1013">
                                        <v:shape id="shape_0" coordsize="572,932" path="m559,27c516,15,527,14,469,27c454,30,424,42,424,42c411,0,396,22,357,34c342,38,312,49,312,49c287,66,281,85,252,94c218,120,204,131,162,139c134,157,94,214,94,214c86,250,94,269,57,282c7,348,21,319,4,364c29,440,0,559,94,589c97,622,92,656,102,687c104,694,118,673,124,679c132,687,151,755,162,777c197,764,196,755,229,777c232,784,235,792,237,799c240,809,234,825,244,829c254,833,264,818,274,814c281,811,289,809,297,807c304,828,302,891,319,837c327,842,336,845,342,852c370,885,340,888,379,874c392,877,406,876,417,882c425,886,424,900,432,904c450,914,472,913,492,919c502,917,513,916,522,912c530,909,535,895,544,897c572,903,539,932,559,912e" stroked="t" o:allowincell="f" style="position:absolute;left:2151;top:2408;width:665;height:1012;mso-wrap-style:none;v-text-anchor:middle;rotation:359">
                                          <v:fill o:detectmouseclick="t" on="false"/>
                                          <v:stroke color="black" weight="9360" joinstyle="round" endcap="flat"/>
                                          <w10:wrap type="none"/>
                                        </v:shape>
                                        <v:shape id="shape_0" coordsize="417,730" path="m409,0c330,6,245,3,169,23c162,28,155,34,147,38c140,42,131,41,124,45c108,54,79,75,79,75c58,107,32,120,19,158c13,222,0,256,19,315c36,461,10,407,64,488c78,509,88,534,102,555c107,563,117,578,117,578c137,574,164,562,184,578c190,583,186,594,192,600c195,603,234,614,237,615c247,630,257,645,267,660c272,668,282,683,282,683c284,693,282,706,289,713c306,730,414,728,417,728e" stroked="t" o:allowincell="f" style="position:absolute;left:2327;top:2528;width:484;height:793;mso-wrap-style:none;v-text-anchor:middle;rotation:359">
                                          <v:fill o:detectmouseclick="t" on="false"/>
                                          <v:stroke color="black" weight="9360" joinstyle="round" endcap="flat"/>
                                          <w10:wrap type="none"/>
                                        </v:shape>
                                        <v:shape id="shape_0" coordsize="322,534" path="m322,2c282,4,241,0,202,9c193,11,194,26,187,32c170,45,133,48,112,54c97,64,82,74,67,84c52,94,37,129,37,129c21,182,0,267,52,302c58,324,64,364,75,384c80,393,90,399,97,407c103,414,108,421,112,429c116,436,114,447,120,452c128,458,140,457,150,459c162,497,175,485,210,497c230,526,243,526,277,534c307,525,292,527,322,527e" stroked="t" o:allowincell="f" style="position:absolute;left:2428;top:2633;width:374;height:579;mso-wrap-style:none;v-text-anchor:middle;rotation:359">
                                          <v:fill o:detectmouseclick="t" on="false"/>
                                          <v:stroke color="black" weight="9360" joinstyle="round" endcap="flat"/>
                                          <w10:wrap type="none"/>
                                        </v:shape>
                                        <v:shape id="shape_0" coordsize="198,387" path="m190,14c151,0,108,16,70,29c22,100,96,2,25,59c16,66,8,125,3,141c19,193,0,245,48,276c67,305,90,341,123,351c157,387,134,374,198,374e" stroked="t" o:allowincell="f" style="position:absolute;left:2565;top:2735;width:229;height:419;mso-wrap-style:none;v-text-anchor:middle;rotation:359">
                                          <v:fill o:detectmouseclick="t" on="false"/>
                                          <v:stroke color="black" weight="9360" joinstyle="round" endcap="flat"/>
                                          <w10:wrap type="none"/>
                                        </v:shape>
                                        <v:shape id="shape_0" coordsize="428,495" path="m135,0c137,15,136,31,142,45c146,55,162,58,165,68c172,89,165,114,172,135c178,152,192,165,202,180c230,222,199,238,255,255c261,290,266,309,285,338c300,385,279,340,315,368c322,373,323,384,330,390c333,393,371,404,375,405c388,449,371,410,405,443c411,449,428,461,420,465c411,470,323,447,307,443c265,449,249,467,210,458c164,463,126,468,82,480c55,488,0,495,0,495e" stroked="t" o:allowincell="f" style="position:absolute;left:2279;top:2446;width:498;height:537;mso-wrap-style:none;v-text-anchor:middle;rotation:359">
                                          <v:fill o:detectmouseclick="t" on="false"/>
                                          <v:stroke color="black" weight="9360" joinstyle="round" endcap="flat"/>
                                          <w10:wrap type="none"/>
                                        </v:shape>
                                        <v:shape id="shape_0" coordsize="293,242" path="m293,0c279,9,261,12,248,23c241,29,239,38,233,45c194,88,200,82,165,105c131,157,171,106,128,135c119,141,114,151,105,158c24,221,89,159,38,210c27,242,38,233,0,233e" stroked="t" o:allowincell="f" style="position:absolute;left:2358;top:3064;width:340;height:262;mso-wrap-style:none;v-text-anchor:middle;rotation:359">
                                          <v:fill o:detectmouseclick="t" on="false"/>
                                          <v:stroke color="black" weight="9360" joinstyle="round" endcap="flat"/>
                                          <w10:wrap type="none"/>
                                        </v:shape>
                                      </v:group>
                                    </v:group>
                                    <v:shape id="shape_0" coordsize="1252,548" path="m0,0l7,540l1252,548e" stroked="t" o:allowincell="f" style="position:absolute;left:2099;top:2706;width:1286;height:547;mso-wrap-style:none;v-text-anchor:middle;rotation:4">
                                      <v:fill o:detectmouseclick="t" on="false"/>
                                      <v:stroke color="black" weight="28440" dashstyle="shortdot" joinstyle="round" endcap="flat"/>
                                      <w10:wrap type="none"/>
                                    </v:shape>
                                    <v:group id="shape_0" style="position:absolute;left:326;top:1717;width:995;height:889">
                                      <v:shape id="shape_0" coordsize="583,303" path="m154,240c249,303,357,284,469,293c552,282,518,289,567,240c583,190,540,140,499,113c485,67,474,28,432,0c381,5,355,7,312,23c279,17,253,11,222,0c168,11,116,21,64,38c47,44,19,68,19,68c2,123,0,178,12,233c70,224,154,213,184,278e" fillcolor="#757575" stroked="t" o:allowincell="f" style="position:absolute;left:327;top:1717;width:994;height:460;mso-wrap-style:none;v-text-anchor:middle;rotation:99">
                                        <v:fill o:detectmouseclick="t" color2="white"/>
                                        <v:stroke color="black" weight="9360" joinstyle="round" endcap="flat"/>
                                        <w10:wrap type="none"/>
                                      </v:shape>
                                      <v:shape id="shape_0" coordsize="405,245" path="m336,237c354,211,370,209,396,192c405,163,398,145,388,117c384,94,387,66,366,50c360,45,350,46,343,42c327,33,298,12,298,12c136,19,131,0,36,65c18,91,0,107,28,147c37,160,73,162,73,162c78,213,61,245,111,245e" fillcolor="#757575" stroked="t" o:allowincell="f" style="position:absolute;left:610;top:2261;width:542;height:345;mso-wrap-style:none;v-text-anchor:middle;rotation:170">
                                        <v:fill o:detectmouseclick="t" color2="white"/>
                                        <v:stroke color="black" weight="9360" joinstyle="round" endcap="flat"/>
                                        <w10:wrap type="none"/>
                                      </v:shape>
                                    </v:group>
                                    <v:shape id="shape_0" coordsize="1943,720" path="m0,0l0,720l1943,720e" stroked="t" o:allowincell="f" style="position:absolute;left:638;top:1699;width:1827;height:839;mso-wrap-style:none;v-text-anchor:middle">
                                      <v:fill o:detectmouseclick="t" on="false"/>
                                      <v:stroke color="black" weight="28440" dashstyle="shortdot" joinstyle="round" endcap="flat"/>
                                      <w10:wrap type="none"/>
                                    </v:shape>
                                    <v:rect id="shape_0" fillcolor="white" stroked="f" o:allowincell="f" style="position:absolute;left:2832;top:2748;width:677;height:509;mso-wrap-style:none;v-text-anchor:middle">
                                      <v:fill o:detectmouseclick="t" type="solid" color2="black"/>
                                      <v:stroke color="#3465a4" joinstyle="round" endcap="flat"/>
                                      <w10:wrap type="none"/>
                                    </v:rect>
                                  </v:group>
                                  <v:rect id="shape_0" fillcolor="white" stroked="t" o:allowincell="f" style="position:absolute;left:2318;top:1606;width:2006;height:659;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Утрамбованный</w:t>
                                          </w:r>
                                        </w:p>
                                        <w:p>
                                          <w:pPr>
                                            <w:overflowPunct w:val="false"/>
                                            <w:bidi w:val="0"/>
                                            <w:jc w:val="center"/>
                                            <w:rPr/>
                                          </w:pPr>
                                          <w:r>
                                            <w:rPr>
                                              <w:kern w:val="2"/>
                                              <w:sz w:val="16"/>
                                              <w:szCs w:val="24"/>
                                              <w:rFonts w:ascii="Times New Roman" w:hAnsi="Times New Roman" w:eastAsia="Times New Roman" w:cs="Times New Roman"/>
                                              <w:color w:val="auto"/>
                                              <w:lang w:val="ru-RU" w:bidi="ar-SA"/>
                                            </w:rPr>
                                            <w:t>грунт</w:t>
                                          </w:r>
                                        </w:p>
                                      </w:txbxContent>
                                    </v:textbox>
                                    <v:fill o:detectmouseclick="t" type="solid" color2="black"/>
                                    <v:stroke color="black" weight="19080" joinstyle="miter" endcap="flat"/>
                                    <w10:wrap type="none"/>
                                  </v:rect>
                                  <v:rect id="shape_0" fillcolor="white" stroked="t" o:allowincell="f" style="position:absolute;left:1484;top:1268;width:2072;height:444;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сок</w:t>
                                          </w:r>
                                        </w:p>
                                      </w:txbxContent>
                                    </v:textbox>
                                    <v:fill o:detectmouseclick="t" type="solid" color2="black"/>
                                    <v:stroke color="black" weight="19080" joinstyle="miter" endcap="flat"/>
                                    <w10:wrap type="none"/>
                                  </v:rect>
                                  <v:rect id="shape_0" fillcolor="white" stroked="t" o:allowincell="f" style="position:absolute;left:261;top:1036;width:2064;height:614;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гравий</w:t>
                                          </w:r>
                                        </w:p>
                                      </w:txbxContent>
                                    </v:textbox>
                                    <v:fill o:detectmouseclick="t" type="solid" color2="black"/>
                                    <v:stroke color="black" weight="19080" joinstyle="miter" endcap="flat"/>
                                    <w10:wrap type="none"/>
                                  </v:rect>
                                </v:group>
                                <v:line id="shape_0" from="2825,3233" to="3765,3233" stroked="t" o:allowincell="f" style="position:absolute">
                                  <v:stroke color="black" weight="9360" joinstyle="miter" endcap="flat"/>
                                  <v:fill o:detectmouseclick="t" on="false"/>
                                  <w10:wrap type="none"/>
                                </v:line>
                                <v:line id="shape_0" from="2832,2348" to="3749,2348" stroked="t" o:allowincell="f" style="position:absolute">
                                  <v:stroke color="black" weight="9360" joinstyle="miter" endcap="flat"/>
                                  <v:fill o:detectmouseclick="t" on="false"/>
                                  <w10:wrap type="none"/>
                                </v:line>
                                <v:line id="shape_0" from="3403,2348" to="3403,32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40,3241" to="3957,3300" stroked="t" o:allowincell="f" style="position:absolute">
                                  <v:stroke color="black" weight="9360" joinstyle="miter" endcap="flat"/>
                                  <v:fill o:detectmouseclick="t" on="false"/>
                                  <w10:wrap type="none"/>
                                </v:line>
                                <v:shape id="shape_0" stroked="f" o:allowincell="f" style="position:absolute;left:3885;top:2987;width:909;height:3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w:t>
                                        </w:r>
                                        <w:r>
                                          <w:rPr>
                                            <w:kern w:val="2"/>
                                            <w:sz w:val="20"/>
                                            <w:szCs w:val="24"/>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group>
                            </v:group>
                            <v:shape id="shape_0" stroked="f" o:allowincell="f" style="position:absolute;left:2794;top:2314;width:765;height:578;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120мм</w:t>
                                    </w:r>
                                  </w:p>
                                </w:txbxContent>
                              </v:textbox>
                              <v:fill o:detectmouseclick="t" on="false"/>
                              <v:stroke color="#3465a4" joinstyle="round" endcap="flat"/>
                              <w10:wrap type="none"/>
                            </v:shape>
                          </v:group>
                          <v:shape id="shape_0" fillcolor="white" stroked="t" o:allowincell="f" style="position:absolute;left:5495;top:1333;width:1740;height:970;mso-wrap-style:square;v-text-anchor:top;rotation:90" type="_x0000_t202">
                            <v:textbox style="layout-flow:vertical">
                              <w:txbxContent>
                                <w:p>
                                  <w:pPr>
                                    <w:overflowPunct w:val="false"/>
                                    <w:bidi w:val="0"/>
                                    <w:jc w:val="center"/>
                                    <w:rPr/>
                                  </w:pPr>
                                  <w:r>
                                    <w:rPr>
                                      <w:kern w:val="2"/>
                                      <w:sz w:val="24"/>
                                      <w:i/>
                                      <w:szCs w:val="24"/>
                                      <w:rFonts w:ascii="Times New Roman" w:hAnsi="Times New Roman" w:eastAsia="Times New Roman" w:cs="Times New Roman"/>
                                      <w:color w:val="auto"/>
                                      <w:lang w:val="ru-RU" w:bidi="ar-SA"/>
                                    </w:rPr>
                                    <w:t>Устройство ступеней</w:t>
                                  </w:r>
                                </w:p>
                              </w:txbxContent>
                            </v:textbox>
                            <v:fill o:detectmouseclick="t" type="solid" color2="black"/>
                            <v:stroke color="black" weight="9360" joinstyle="miter" endcap="flat"/>
                            <w10:wrap type="none"/>
                          </v:shape>
                          <v:group id="shape_0" style="position:absolute;left:162;top:235;width:7460;height:8973">
                            <v:group id="shape_0" style="position:absolute;left:162;top:235;width:7460;height:8973">
                              <v:group id="shape_0" style="position:absolute;left:162;top:235;width:7460;height:8973">
                                <v:group id="shape_0" style="position:absolute;left:162;top:235;width:7460;height:8973">
                                  <v:group id="shape_0" style="position:absolute;left:162;top:235;width:7460;height:8973">
                                    <v:group id="shape_0" style="position:absolute;left:2655;top:3498;width:4222;height:2393">
                                      <v:group id="shape_0" style="position:absolute;left:2655;top:3498;width:4222;height:2393">
                                        <v:shape id="shape_0" coordsize="5010,2670" path="m3336,113c2969,123,3169,109,2991,150c2948,183,2908,183,2856,195c2809,226,2712,244,2653,255c2621,271,2582,290,2548,300c2516,321,2480,328,2443,338c2415,357,2372,378,2338,383c2293,390,2203,398,2203,398c2127,416,2047,415,1971,435c1849,468,1741,526,1618,555c1578,582,1530,595,1483,608c1425,651,1359,671,1296,705c1261,724,1264,737,1213,750c1204,752,1171,761,1161,765c1112,786,1148,775,1093,803c1048,825,999,843,951,855c912,865,908,878,861,885c797,934,720,966,658,1020c650,1027,645,1037,636,1043c617,1057,576,1080,576,1080c557,1109,540,1109,508,1125c474,1177,514,1126,471,1155c455,1166,442,1182,426,1193c378,1263,313,1314,246,1365c237,1372,232,1381,223,1388c209,1399,178,1418,178,1418c141,1473,163,1452,118,1485c104,1530,51,1607,21,1650c0,1728,6,1698,6,1845c6,1885,10,1925,13,1965c19,2036,41,2193,103,2235c112,2249,114,2268,126,2280c129,2283,168,2294,171,2295c181,2310,191,2325,201,2340c206,2348,216,2363,216,2363l1791,2670c2191,2568,2590,2460,2991,2363c3025,2355,3062,2364,3096,2355c3154,2340,3202,2276,3261,2258c3293,2236,3329,2224,3366,2213c3396,2192,3430,2190,3463,2175c3501,2157,3536,2135,3576,2123c3615,2096,3656,2072,3703,2063c3773,2017,3856,2003,3936,1980c3982,1967,4025,1942,4071,1928c4108,1903,4133,1887,4176,1875c4221,1844,4241,1825,4296,1808c4348,1773,4400,1740,4453,1710c4489,1689,4514,1661,4551,1643c4578,1615,4604,1594,4641,1583c4671,1553,4700,1522,4731,1493c4769,1457,4783,1395,4806,1350c4810,1342,4817,1336,4821,1328c4832,1308,4841,1288,4851,1268l4851,1268c4872,1214,4876,1156,4911,1110c4919,1068,4936,1031,4948,990c4955,825,5010,493,4933,375c4918,329,4884,275,4843,248c4841,240,4841,231,4836,225c4811,193,4813,223,4813,203l4461,0l3336,113xe" stroked="t" o:allowincell="f" style="position:absolute;left:2655;top:3498;width:4221;height:2392;mso-wrap-style:none;v-text-anchor:middle">
                                          <v:imagedata r:id="rId111" o:detectmouseclick="t"/>
                                          <v:stroke color="black" weight="9360" joinstyle="round" endcap="flat"/>
                                          <w10:wrap type="none"/>
                                        </v:shape>
                                        <v:group id="shape_0" style="position:absolute;left:3244;top:3498;width:3504;height:1907">
                                          <v:group id="shape_0" style="position:absolute;left:4405;top:5002;width:142;height:393">
                                            <v:rect id="shape_0" fillcolor="white" stroked="t" o:allowincell="f" style="position:absolute;left:4427;top:5062;width:116;height:318;flip:x;mso-wrap-style:none;v-text-anchor:middle">
                                              <v:fill o:detectmouseclick="t" type="solid" color2="black"/>
                                              <v:stroke color="black" weight="9360" joinstyle="miter" endcap="flat"/>
                                              <w10:wrap type="none"/>
                                            </v:rect>
                                            <v:group id="shape_0" style="position:absolute;left:4405;top:5002;width:142;height:393">
                                              <v:shape id="shape_0" coordsize="249,85" path="m0,64c28,22,99,21,141,19c143,19,238,0,249,34c248,44,249,54,246,64c244,70,228,80,228,73c228,69,234,69,237,67c247,38,225,35,204,28c129,30,121,31,66,37c51,47,52,52,33,58c27,60,15,64,15,64c10,48,22,49,36,46c39,47,45,46,45,49c42,71,13,70,54,64c60,63,66,62,72,61c79,39,103,42,123,40c146,42,157,44,177,49c189,66,178,70,195,64c204,67,235,73,213,58c211,55,210,51,207,49c202,46,189,43,189,43c153,46,131,55,96,58c76,71,98,59,102,52c78,16,83,65,96,85c98,80,100,70,105,67c110,64,117,63,123,61c130,59,134,51,141,49c147,47,159,43,159,43c188,46,208,37,237,37l198,49e" stroked="t" o:allowincell="f" style="position:absolute;left:4413;top:5002;width:133;height:75;flip:x;mso-wrap-style:none;v-text-anchor:middle">
                                                <v:fill o:detectmouseclick="t" on="false"/>
                                                <v:stroke color="black" weight="3240" dashstyle="dashdot" joinstyle="round" endcap="flat"/>
                                                <w10:wrap type="none"/>
                                              </v:shape>
                                              <v:shape id="shape_0" coordsize="261,424" path="m0,48c8,36,13,33,27,30c45,18,77,15,99,12c135,0,185,8,219,9c249,15,251,11,240,57c238,64,223,64,219,72c220,187,218,302,222,417c222,424,240,396,240,396c249,378,258,359,258,339l252,30c238,51,242,41,237,57c254,141,245,290,246,372c251,358,258,358,249,345c251,323,256,303,261,282c259,263,259,250,249,234c247,170,242,121,240,57c222,110,236,337,237,387c247,368,248,348,252,327c251,274,253,138,240,84c239,73,237,51,237,51e" stroked="t" o:allowincell="f" style="position:absolute;left:4406;top:5013;width:140;height:378;flip:x;mso-wrap-style:none;v-text-anchor:middle">
                                                <v:fill o:detectmouseclick="t" on="false"/>
                                                <v:stroke color="black" weight="3240" joinstyle="round" endcap="flat"/>
                                                <w10:wrap type="none"/>
                                              </v:shape>
                                              <v:shape id="shape_0" coordsize="206,394" path="m19,26c24,67,32,47,28,92c31,175,33,248,31,332c34,375,32,394,52,353c47,388,34,392,52,365c53,349,56,333,55,317c54,294,35,270,28,248c25,225,17,211,10,191c17,162,25,199,28,209c29,228,28,247,31,266c31,270,37,279,37,275c39,242,42,226,28,203c16,183,18,182,10,161c9,158,0,152,4,152c11,152,39,200,49,206c53,219,57,232,61,245c60,256,64,269,58,278c54,285,57,262,55,254c49,234,42,226,37,206c36,202,35,198,34,194c33,191,29,182,31,185c43,204,46,227,58,245c63,263,56,261,40,257c28,238,19,222,13,200c9,219,21,236,37,248c40,250,43,250,46,251c49,253,56,260,55,257c49,240,30,228,16,221c15,214,8,195,13,200c19,206,16,216,19,224c28,249,41,266,67,272c87,265,69,247,61,236c59,233,55,227,55,227c52,175,47,130,64,80c62,65,50,41,67,47c78,81,74,64,67,140c66,146,61,158,61,158c64,197,64,189,73,215c74,265,74,315,76,365c76,371,75,379,79,383c84,388,86,371,88,365c96,307,93,283,91,209c92,160,91,111,94,62c98,0,105,261,82,329c84,346,85,354,94,368c112,344,105,316,112,287c110,248,108,230,100,197c95,141,69,66,112,23c125,102,117,49,112,230c112,241,103,263,103,263c106,292,90,355,121,365c123,368,123,374,127,374c130,374,129,368,130,365c131,356,132,347,133,338c135,324,144,312,148,299c146,284,146,279,142,266c140,260,136,248,136,248c138,192,127,161,163,125c167,114,178,109,187,95c189,92,193,86,193,86c196,76,202,56,202,56c198,44,193,39,181,35c178,36,174,35,172,38c168,43,166,56,166,56c163,83,165,108,145,128c136,154,163,112,166,107c167,93,172,79,172,65c172,59,167,53,169,47c170,44,173,53,175,56c174,65,173,74,172,83c171,86,170,89,169,92c167,102,160,132,163,122c168,108,173,94,178,80c179,76,180,72,181,68c182,62,187,45,184,50c180,57,181,66,178,74c177,77,169,86,172,83c180,75,186,64,190,53c206,58,206,41,193,38c184,36,175,36,166,35c153,31,148,27,136,35c139,96,137,74,148,107c147,123,147,139,145,155c144,164,139,191,139,182c139,171,141,160,142,149c143,145,144,141,145,137c146,134,148,125,148,128c148,150,135,175,130,197c138,254,124,318,142,371c145,370,149,370,151,368c154,366,153,359,157,359c160,359,158,366,160,368c163,371,168,370,172,371c190,316,179,244,172,188c174,159,178,125,178,95e" stroked="t" o:allowincell="f" style="position:absolute;left:4435;top:5043;width:110;height:351;flip:x;mso-wrap-style:none;v-text-anchor:middle">
                                                <v:imagedata r:id="rId112" o:detectmouseclick="t"/>
                                                <v:stroke color="black" weight="3240" joinstyle="round" endcap="flat"/>
                                                <w10:wrap type="none"/>
                                              </v:shape>
                                            </v:group>
                                          </v:group>
                                          <v:group id="shape_0" style="position:absolute;left:3244;top:3498;width:3504;height:1907">
                                            <v:oval id="shape_0" stroked="t" o:allowincell="f" style="position:absolute;left:4243;top:4300;width:319;height:321;mso-wrap-style:none;v-text-anchor:middle">
                                              <v:imagedata r:id="rId113" o:detectmouseclick="t"/>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847;top:4121;width:880;height:208;mso-wrap-style:none;v-text-anchor:middle;rotation:149" type="_x0000_t7">
                                              <v:fill o:detectmouseclick="t" color2="#757575"/>
                                              <v:stroke color="black" weight="9360" joinstyle="miter" endcap="flat"/>
                                              <w10:wrap type="none"/>
                                            </v:shape>
                                            <v:rect id="shape_0" stroked="t" o:allowincell="f" style="position:absolute;left:5060;top:3788;width:1524;height:252;mso-wrap-style:none;v-text-anchor:middle">
                                              <v:imagedata r:id="rId114" o:detectmouseclick="t"/>
                                              <v:stroke color="black" weight="9360" joinstyle="miter" endcap="flat"/>
                                              <w10:wrap type="none"/>
                                            </v:rect>
                                            <v:shape id="shape_0" coordsize="417,340" path="m167,10c84,27,98,13,47,90c40,100,34,110,27,120c20,130,7,150,7,150c10,183,0,221,17,250c28,268,59,258,77,270c115,296,154,296,197,310c217,307,237,295,257,300c280,306,317,340,317,340c346,297,366,300,417,290c404,270,385,253,377,230c363,187,363,148,337,110c334,87,338,61,327,40c320,27,301,26,287,20c267,12,227,0,227,0c210,3,193,4,177,10c157,18,125,52,167,10xe" stroked="t" o:allowincell="f" style="position:absolute;left:4970;top:3762;width:350;height:303;mso-wrap-style:none;v-text-anchor:middle">
                                              <v:imagedata r:id="rId115" o:detectmouseclick="t"/>
                                              <v:stroke color="black" weight="9360" joinstyle="round" endcap="flat"/>
                                              <w10:wrap type="none"/>
                                            </v:shape>
                                            <v:shape id="shape_0" coordsize="349,237" path="m240,0c160,27,260,0,180,0c150,0,120,7,90,10c80,13,67,13,60,20c53,27,55,41,50,50c35,80,19,112,0,140c3,150,3,163,10,170c17,177,31,175,40,180c143,237,62,207,130,230c191,189,263,208,330,230c349,172,342,209,330,110c321,33,324,0,240,0xe" fillcolor="#757575" stroked="t" o:allowincell="f" style="position:absolute;left:5296;top:3853;width:293;height:211;mso-wrap-style:none;v-text-anchor:middle">
                                              <v:fill o:detectmouseclick="t" color2="white"/>
                                              <v:stroke color="black" weight="9360" joinstyle="round" endcap="flat"/>
                                              <w10:wrap type="none"/>
                                            </v:shape>
                                            <v:shape id="shape_0" coordsize="349,237" path="m240,0c160,27,260,0,180,0c150,0,120,7,90,10c80,13,67,13,60,20c53,27,55,41,50,50c35,80,19,112,0,140c3,150,3,163,10,170c17,177,31,175,40,180c143,237,62,207,130,230c191,189,263,208,330,230c349,172,342,209,330,110c321,33,324,0,240,0xe" fillcolor="#757575" stroked="t" o:allowincell="f" style="position:absolute;left:5868;top:3814;width:311;height:198;mso-wrap-style:none;v-text-anchor:middle;rotation:270">
                                              <v:fill o:detectmouseclick="t" color2="white"/>
                                              <v:stroke color="black" weight="9360" joinstyle="round" endcap="flat"/>
                                              <w10:wrap type="none"/>
                                            </v:shape>
                                            <v:shape id="shape_0" coordsize="349,237" path="m240,0c160,27,260,0,180,0c150,0,120,7,90,10c80,13,67,13,60,20c53,27,55,41,50,50c35,80,19,112,0,140c3,150,3,163,10,170c17,177,31,175,40,180c143,237,62,207,130,230c191,189,263,208,330,230c349,172,342,209,330,110c321,33,324,0,240,0xe" fillcolor="#757575" stroked="t" o:allowincell="f" style="position:absolute;left:5590;top:3722;width:311;height:375;mso-wrap-style:none;v-text-anchor:middle;rotation:90">
                                              <v:fill o:detectmouseclick="t" color2="white"/>
                                              <v:stroke color="black" weight="9360" joinstyle="round" endcap="flat"/>
                                              <w10:wrap type="none"/>
                                            </v:shape>
                                            <v:shape id="shape_0" coordsize="349,237" path="m240,0c160,27,260,0,180,0c150,0,120,7,90,10c80,13,67,13,60,20c53,27,55,41,50,50c35,80,19,112,0,140c3,150,3,163,10,170c17,177,31,175,40,180c143,237,62,207,130,230c191,189,263,208,330,230c349,172,342,209,330,110c321,33,324,0,240,0xe" fillcolor="#757575" stroked="t" o:allowincell="f" style="position:absolute;left:6105;top:3755;width:520;height:336;mso-wrap-style:none;v-text-anchor:middle">
                                              <v:fill o:detectmouseclick="t" color2="white"/>
                                              <v:stroke color="black" weight="9360" joinstyle="round" endcap="flat"/>
                                              <w10:wrap type="none"/>
                                            </v:shape>
                                            <v:shape id="shape_0" coordsize="3220,580" path="m3220,0l1310,0l0,580l2300,580l3220,0xe" stroked="t" o:allowincell="f" style="position:absolute;left:3249;top:4560;width:2712;height:518;mso-wrap-style:none;v-text-anchor:middle">
                                              <v:imagedata r:id="rId116" o:detectmouseclick="t"/>
                                              <v:stroke color="black" weight="9360" joinstyle="round" endcap="flat"/>
                                              <w10:wrap type="none"/>
                                            </v:shape>
                                            <v:shape id="shape_0" coordsize="2450,310" path="m2450,0l840,10l0,310l1900,310l2450,0xe" stroked="t" o:allowincell="f" style="position:absolute;left:4352;top:4022;width:2063;height:276;mso-wrap-style:none;v-text-anchor:middle">
                                              <v:imagedata r:id="rId117" o:detectmouseclick="t"/>
                                              <v:stroke color="black" weight="9360" joinstyle="round" endcap="flat"/>
                                              <w10:wrap type="none"/>
                                            </v:shape>
                                            <v:shape id="shape_0" coordsize="2023,354" path="m1958,59c2008,72,2002,90,2018,134c2014,182,2023,233,2003,277c1996,293,1973,322,1973,322c1959,283,1964,241,1950,202c1948,152,1983,81,1943,52c1872,0,1763,58,1680,29c1487,44,1454,46,1193,52c1073,61,1063,66,930,59c856,34,901,43,795,52c756,45,737,43,705,22c648,27,609,36,555,44c377,40,225,31,53,44c14,69,35,45,38,89c52,341,0,257,60,344c219,339,251,354,360,314c393,317,426,313,458,322c465,324,457,344,465,344c553,349,640,339,728,337c793,313,856,328,923,337c1023,325,1124,321,1223,344c1450,339,1496,323,1673,337c1774,333,1873,319,1973,329c1942,244,1958,59,1958,59xe" fillcolor="white" stroked="t" o:allowincell="f" style="position:absolute;left:4292;top:4267;width:1703;height:316;mso-wrap-style:none;v-text-anchor:middle">
                                              <v:fill o:detectmouseclick="t" type="solid" color2="black"/>
                                              <v:stroke color="black" weight="9360" joinstyle="round" endcap="flat"/>
                                              <w10:wrap type="none"/>
                                            </v:shape>
                                            <v:shape id="shape_0" coordsize="2040,306" path="m100,48c191,54,125,45,157,54c169,57,193,63,193,63c233,61,269,61,307,48c327,56,346,64,367,69c433,67,454,67,505,54c537,56,549,50,568,69c575,98,630,86,649,87c700,92,751,84,802,90c817,89,855,95,862,75c883,80,894,82,919,84c957,79,933,77,916,66c935,61,949,65,967,72c976,76,994,81,994,81c1028,78,1042,72,1075,69c1097,62,1110,72,1129,78c1168,77,1207,79,1246,75c1249,75,1246,68,1249,66c1260,59,1275,62,1288,60c1309,67,1301,62,1315,72c1320,79,1320,84,1330,84c1341,84,1358,70,1369,66c1391,57,1394,59,1423,57c1441,56,1459,55,1477,54c1490,58,1485,65,1498,69c1512,64,1526,63,1540,60c1707,63,1648,40,1717,81c1738,78,1747,71,1765,63c1774,59,1792,48,1792,48c1807,26,1806,30,1837,33c1809,51,1778,56,1750,75c1746,78,1755,66,1759,63c1771,55,1787,58,1801,57c1790,50,1770,16,1768,15c1760,12,1738,0,1744,6c1754,16,1775,25,1789,30c1791,33,1792,38,1795,39c1812,46,1821,43,1837,51c1843,54,1867,58,1855,60c1845,61,1835,58,1825,57c1809,46,1791,50,1774,42c1760,35,1753,23,1738,18c1726,22,1722,32,1711,39c1687,23,1697,33,1681,9c1679,6,1682,16,1684,18c1686,21,1690,21,1693,24c1702,33,1708,49,1723,51c1747,54,1771,53,1795,54c1805,57,1815,63,1825,66c1861,62,1886,67,1918,78c1923,62,1908,65,1894,63c1881,58,1869,56,1858,48c1856,43,1851,32,1858,27c1864,22,1873,32,1879,36c1904,54,1926,66,1957,72c1970,71,1984,73,1996,69c1999,68,1993,57,1993,60c1993,64,1995,68,1996,72c1998,92,2007,117,1981,108c1974,109,1967,111,1960,111c1952,110,1936,105,1936,105c1919,111,1907,117,1888,120c1856,115,1824,112,1792,108c1789,106,1787,102,1783,102c1769,102,1774,112,1762,114c1750,116,1738,116,1726,117c1702,115,1669,108,1645,114c1614,112,1600,111,1573,120c1557,118,1534,127,1525,114c1517,102,1522,106,1507,102c1482,106,1462,128,1438,129c1406,131,1374,131,1342,132c1338,133,1334,135,1330,135c1276,135,1310,123,1279,102c1254,110,1232,96,1210,87c1180,94,1221,102,1231,105c1242,122,1255,126,1273,135c1286,132,1294,128,1306,132c1309,131,1316,132,1315,129c1314,126,1298,122,1294,120c1279,114,1267,102,1252,96c1214,79,1245,99,1258,102c1262,103,1266,104,1270,105c1289,134,1289,124,1243,120c1238,95,1242,81,1216,87c1223,114,1256,114,1279,117c1302,125,1270,123,1261,126c1251,124,1185,133,1216,123c1182,116,1223,123,1162,123c1144,123,1112,115,1096,114c1055,121,1014,117,973,123c959,128,946,130,934,138c832,113,860,129,667,126c632,114,600,108,562,105c532,85,441,101,421,102c355,118,405,108,268,111c236,117,228,118,187,120c181,122,175,124,169,126c166,127,160,129,160,129c144,125,133,117,121,105c81,112,88,125,121,132c114,172,137,154,166,144c281,151,234,153,307,147c358,150,409,156,460,159c503,156,493,156,520,147c534,151,548,151,562,156c573,155,584,152,595,153c610,154,640,162,640,162c663,159,672,153,691,165c806,163,793,165,862,156c963,158,991,161,1072,171c1118,167,1139,168,1189,171c1176,177,1164,183,1150,186c1142,192,1133,197,1126,204c1123,207,1113,212,1117,213c1123,215,1129,209,1135,207c1150,202,1166,197,1180,189c1188,184,1201,173,1201,180c1201,184,1193,184,1189,186c1180,191,1162,198,1162,198c1157,196,1149,197,1147,192c1146,188,1155,190,1159,189c1173,185,1201,177,1201,177c1215,156,1190,177,1180,180c1195,165,1217,165,1237,162c1269,141,1205,175,1195,180c1190,183,1174,189,1180,189c1203,189,1242,159,1267,153c1254,163,1238,172,1222,177c1219,180,1209,185,1213,186c1223,189,1233,185,1243,183c1251,182,1267,177,1267,177c1279,158,1309,156,1330,153c1342,149,1354,148,1366,144c1372,142,1384,138,1384,138c1403,141,1406,149,1423,153c1435,152,1447,150,1459,150c1469,150,1479,153,1489,153c1522,152,1588,147,1588,147c1591,146,1594,144,1597,144c1609,142,1621,144,1633,141c1641,139,1647,131,1654,126c1666,128,1678,128,1690,132c1697,134,1708,144,1708,144c1735,135,1758,118,1786,114c1811,106,1827,113,1852,117c1895,113,1910,112,1957,114c1973,118,1988,126,2005,132c1972,149,1958,156,1918,159c1880,197,1830,224,1780,243c1764,249,1748,255,1732,261c1727,263,1717,267,1717,267c1727,252,1736,252,1753,249c1805,214,1860,180,1921,165c1979,176,1975,172,1936,180c1956,190,1967,205,1990,210c1962,217,1934,214,1909,231c1859,221,1801,231,1750,234c1720,244,1775,238,1789,243c1812,278,1777,260,1864,264c1915,270,1917,272,1996,264c2001,263,1966,255,1966,255c1973,277,2040,269,2008,258c2001,247,1998,243,2002,231c1999,200,1993,186,1990,156c1977,175,1904,183,1876,189c1870,187,1862,187,1858,183c1855,180,1853,176,1849,174c1843,171,1831,168,1831,168c1847,145,1819,146,1801,144c1778,152,1805,140,1786,156c1784,158,1766,162,1765,162c1759,166,1753,170,1747,174c1744,176,1738,180,1738,180c1727,197,1702,184,1684,180c1644,182,1635,188,1600,192c1561,188,1528,187,1489,189c1458,197,1425,194,1393,198c1339,192,1285,204,1231,207c1205,233,1203,222,1153,225c1138,223,1123,221,1108,219c1085,217,1039,213,1039,213c980,215,937,222,880,219c875,220,860,222,865,222c871,222,880,224,883,219c885,214,873,217,868,216c885,210,872,215,895,201c900,198,910,192,910,192c915,177,905,180,892,177c884,178,876,177,868,180c861,182,857,192,850,192c831,193,812,194,793,195c798,197,803,199,808,201c813,202,825,199,823,204c821,210,811,208,805,210c793,214,799,211,787,219c760,259,780,223,790,219c803,213,825,212,838,210c842,209,846,208,850,207c853,206,856,205,859,204c866,203,880,201,880,201c869,207,859,210,847,213c825,227,822,209,805,201c775,203,756,211,730,207c696,211,661,208,628,216c565,214,514,203,454,198c417,192,388,212,352,219c284,213,0,203,115,222c105,225,88,237,88,237c88,237,76,271,79,273c89,278,101,271,112,270c134,263,108,270,154,270c173,270,185,259,202,255c218,258,224,262,238,267c265,264,292,261,319,270c335,269,351,270,367,267c371,266,369,259,373,258c382,256,391,265,400,267c405,266,411,268,415,264c417,262,409,261,406,261c400,261,394,263,388,264c370,276,343,275,322,279c308,281,280,288,280,288c265,299,248,295,265,306c309,304,345,300,388,297c377,295,347,299,355,291c363,283,488,271,415,276c394,277,373,278,352,279c326,270,377,270,379,270c382,269,388,264,388,267c388,271,363,288,361,288c351,289,341,290,331,291c319,294,271,304,322,291c345,285,371,283,394,279c405,263,422,268,439,264c446,253,454,251,466,246c469,245,478,243,475,243c455,243,440,260,421,264c430,260,439,256,448,252c492,257,471,250,463,273c501,279,658,287,592,270c598,236,612,254,640,258c666,256,685,255,709,249c715,230,761,228,778,225c787,223,800,219,808,216c811,215,817,213,817,213c829,198,844,186,862,180c878,168,884,177,901,171c897,179,887,198,880,204c873,209,863,209,856,213c837,224,820,234,802,246c783,274,873,261,874,261c995,260,1116,260,1237,258c1242,258,1256,251,1252,255c1248,259,1234,261,1234,261c1220,271,1212,276,1195,279c1214,285,1295,273,1297,273c1304,271,1314,267,1321,267c1324,267,1309,270,1312,270c1327,270,1342,268,1357,267c1352,268,1337,270,1342,270c1366,270,1433,252,1456,243c1464,245,1472,251,1480,252c1491,254,1502,248,1513,246c1519,244,1525,242,1531,240c1534,239,1540,237,1540,237c1535,223,1543,221,1555,225c1561,224,1573,222,1573,222e" stroked="t" o:allowincell="f" style="position:absolute;left:4248;top:4291;width:1717;height:273;mso-wrap-style:none;v-text-anchor:middle">
                                              <v:fill o:detectmouseclick="t" on="false"/>
                                              <v:stroke color="black" weight="3240" joinstyle="round" endcap="flat"/>
                                              <w10:wrap type="none"/>
                                            </v:shape>
                                            <v:group id="shape_0" style="position:absolute;left:4022;top:5007;width:219;height:393">
                                              <v:rect id="shape_0" fillcolor="white" stroked="t" o:allowincell="f" style="position:absolute;left:4027;top:5067;width:180;height:318;mso-wrap-style:none;v-text-anchor:middle">
                                                <v:fill o:detectmouseclick="t" type="solid" color2="black"/>
                                                <v:stroke color="black" weight="9360" joinstyle="miter" endcap="flat"/>
                                                <w10:wrap type="none"/>
                                              </v:rect>
                                              <v:group id="shape_0" style="position:absolute;left:4022;top:5007;width:219;height:393">
                                                <v:shape id="shape_0" coordsize="249,85" path="m0,64c28,22,99,21,141,19c143,19,238,0,249,34c248,44,249,54,246,64c244,70,228,80,228,73c228,69,234,69,237,67c247,38,225,35,204,28c129,30,121,31,66,37c51,47,52,52,33,58c27,60,15,64,15,64c10,48,22,49,36,46c39,47,45,46,45,49c42,71,13,70,54,64c60,63,66,62,72,61c79,39,103,42,123,40c146,42,157,44,177,49c189,66,178,70,195,64c204,67,235,73,213,58c211,55,210,51,207,49c202,46,189,43,189,43c153,46,131,55,96,58c76,71,98,59,102,52c78,16,83,65,96,85c98,80,100,70,105,67c110,64,117,63,123,61c130,59,134,51,141,49c147,47,159,43,159,43c188,46,208,37,237,37l198,49e" stroked="t" o:allowincell="f" style="position:absolute;left:4022;top:5007;width:208;height:75;mso-wrap-style:none;v-text-anchor:middle">
                                                  <v:fill o:detectmouseclick="t" on="false"/>
                                                  <v:stroke color="black" weight="3240" dashstyle="dashdot" joinstyle="round" endcap="flat"/>
                                                  <w10:wrap type="none"/>
                                                </v:shape>
                                                <v:shape id="shape_0" coordsize="261,424" path="m0,48c8,36,13,33,27,30c45,18,77,15,99,12c135,0,185,8,219,9c249,15,251,11,240,57c238,64,223,64,219,72c220,187,218,302,222,417c222,424,240,396,240,396c249,378,258,359,258,339l252,30c238,51,242,41,237,57c254,141,245,290,246,372c251,358,258,358,249,345c251,323,256,303,261,282c259,263,259,250,249,234c247,170,242,121,240,57c222,110,236,337,237,387c247,368,248,348,252,327c251,274,253,138,240,84c239,73,237,51,237,51e" stroked="t" o:allowincell="f" style="position:absolute;left:4022;top:5018;width:218;height:378;mso-wrap-style:none;v-text-anchor:middle">
                                                  <v:fill o:detectmouseclick="t" on="false"/>
                                                  <v:stroke color="black" weight="3240" joinstyle="round" endcap="flat"/>
                                                  <w10:wrap type="none"/>
                                                </v:shape>
                                                <v:shape id="shape_0" coordsize="206,394" path="m19,26c24,67,32,47,28,92c31,175,33,248,31,332c34,375,32,394,52,353c47,388,34,392,52,365c53,349,56,333,55,317c54,294,35,270,28,248c25,225,17,211,10,191c17,162,25,199,28,209c29,228,28,247,31,266c31,270,37,279,37,275c39,242,42,226,28,203c16,183,18,182,10,161c9,158,0,152,4,152c11,152,39,200,49,206c53,219,57,232,61,245c60,256,64,269,58,278c54,285,57,262,55,254c49,234,42,226,37,206c36,202,35,198,34,194c33,191,29,182,31,185c43,204,46,227,58,245c63,263,56,261,40,257c28,238,19,222,13,200c9,219,21,236,37,248c40,250,43,250,46,251c49,253,56,260,55,257c49,240,30,228,16,221c15,214,8,195,13,200c19,206,16,216,19,224c28,249,41,266,67,272c87,265,69,247,61,236c59,233,55,227,55,227c52,175,47,130,64,80c62,65,50,41,67,47c78,81,74,64,67,140c66,146,61,158,61,158c64,197,64,189,73,215c74,265,74,315,76,365c76,371,75,379,79,383c84,388,86,371,88,365c96,307,93,283,91,209c92,160,91,111,94,62c98,0,105,261,82,329c84,346,85,354,94,368c112,344,105,316,112,287c110,248,108,230,100,197c95,141,69,66,112,23c125,102,117,49,112,230c112,241,103,263,103,263c106,292,90,355,121,365c123,368,123,374,127,374c130,374,129,368,130,365c131,356,132,347,133,338c135,324,144,312,148,299c146,284,146,279,142,266c140,260,136,248,136,248c138,192,127,161,163,125c167,114,178,109,187,95c189,92,193,86,193,86c196,76,202,56,202,56c198,44,193,39,181,35c178,36,174,35,172,38c168,43,166,56,166,56c163,83,165,108,145,128c136,154,163,112,166,107c167,93,172,79,172,65c172,59,167,53,169,47c170,44,173,53,175,56c174,65,173,74,172,83c171,86,170,89,169,92c167,102,160,132,163,122c168,108,173,94,178,80c179,76,180,72,181,68c182,62,187,45,184,50c180,57,181,66,178,74c177,77,169,86,172,83c180,75,186,64,190,53c206,58,206,41,193,38c184,36,175,36,166,35c153,31,148,27,136,35c139,96,137,74,148,107c147,123,147,139,145,155c144,164,139,191,139,182c139,171,141,160,142,149c143,145,144,141,145,137c146,134,148,125,148,128c148,150,135,175,130,197c138,254,124,318,142,371c145,370,149,370,151,368c154,366,153,359,157,359c160,359,158,366,160,368c163,371,168,370,172,371c190,316,179,244,172,188c174,159,178,125,178,95e" stroked="t" o:allowincell="f" style="position:absolute;left:4023;top:5048;width:171;height:351;mso-wrap-style:none;v-text-anchor:middle">
                                                  <v:imagedata r:id="rId118" o:detectmouseclick="t"/>
                                                  <v:stroke color="black" weight="3240" joinstyle="round" endcap="flat"/>
                                                  <w10:wrap type="none"/>
                                                </v:shape>
                                              </v:group>
                                            </v:group>
                                            <v:group id="shape_0" style="position:absolute;left:4235;top:5005;width:219;height:392">
                                              <v:rect id="shape_0" fillcolor="white" stroked="t" o:allowincell="f" style="position:absolute;left:4240;top:5065;width:180;height:318;mso-wrap-style:none;v-text-anchor:middle">
                                                <v:fill o:detectmouseclick="t" type="solid" color2="black"/>
                                                <v:stroke color="black" weight="9360" joinstyle="miter" endcap="flat"/>
                                                <w10:wrap type="none"/>
                                              </v:rect>
                                              <v:group id="shape_0" style="position:absolute;left:4235;top:5005;width:219;height:392">
                                                <v:shape id="shape_0" coordsize="249,85" path="m0,64c28,22,99,21,141,19c143,19,238,0,249,34c248,44,249,54,246,64c244,70,228,80,228,73c228,69,234,69,237,67c247,38,225,35,204,28c129,30,121,31,66,37c51,47,52,52,33,58c27,60,15,64,15,64c10,48,22,49,36,46c39,47,45,46,45,49c42,71,13,70,54,64c60,63,66,62,72,61c79,39,103,42,123,40c146,42,157,44,177,49c189,66,178,70,195,64c204,67,235,73,213,58c211,55,210,51,207,49c202,46,189,43,189,43c153,46,131,55,96,58c76,71,98,59,102,52c78,16,83,65,96,85c98,80,100,70,105,67c110,64,117,63,123,61c130,59,134,51,141,49c147,47,159,43,159,43c188,46,208,37,237,37l198,49e" stroked="t" o:allowincell="f" style="position:absolute;left:4235;top:5005;width:208;height:75;mso-wrap-style:none;v-text-anchor:middle">
                                                  <v:fill o:detectmouseclick="t" on="false"/>
                                                  <v:stroke color="black" weight="3240" dashstyle="dashdot" joinstyle="round" endcap="flat"/>
                                                  <w10:wrap type="none"/>
                                                </v:shape>
                                                <v:shape id="shape_0" coordsize="261,424" path="m0,48c8,36,13,33,27,30c45,18,77,15,99,12c135,0,185,8,219,9c249,15,251,11,240,57c238,64,223,64,219,72c220,187,218,302,222,417c222,424,240,396,240,396c249,378,258,359,258,339l252,30c238,51,242,41,237,57c254,141,245,290,246,372c251,358,258,358,249,345c251,323,256,303,261,282c259,263,259,250,249,234c247,170,242,121,240,57c222,110,236,337,237,387c247,368,248,348,252,327c251,274,253,138,240,84c239,73,237,51,237,51e" stroked="t" o:allowincell="f" style="position:absolute;left:4235;top:5016;width:218;height:378;mso-wrap-style:none;v-text-anchor:middle">
                                                  <v:fill o:detectmouseclick="t" on="false"/>
                                                  <v:stroke color="black" weight="3240" joinstyle="round" endcap="flat"/>
                                                  <w10:wrap type="none"/>
                                                </v:shape>
                                                <v:shape id="shape_0" coordsize="206,394" path="m19,26c24,67,32,47,28,92c31,175,33,248,31,332c34,375,32,394,52,353c47,388,34,392,52,365c53,349,56,333,55,317c54,294,35,270,28,248c25,225,17,211,10,191c17,162,25,199,28,209c29,228,28,247,31,266c31,270,37,279,37,275c39,242,42,226,28,203c16,183,18,182,10,161c9,158,0,152,4,152c11,152,39,200,49,206c53,219,57,232,61,245c60,256,64,269,58,278c54,285,57,262,55,254c49,234,42,226,37,206c36,202,35,198,34,194c33,191,29,182,31,185c43,204,46,227,58,245c63,263,56,261,40,257c28,238,19,222,13,200c9,219,21,236,37,248c40,250,43,250,46,251c49,253,56,260,55,257c49,240,30,228,16,221c15,214,8,195,13,200c19,206,16,216,19,224c28,249,41,266,67,272c87,265,69,247,61,236c59,233,55,227,55,227c52,175,47,130,64,80c62,65,50,41,67,47c78,81,74,64,67,140c66,146,61,158,61,158c64,197,64,189,73,215c74,265,74,315,76,365c76,371,75,379,79,383c84,388,86,371,88,365c96,307,93,283,91,209c92,160,91,111,94,62c98,0,105,261,82,329c84,346,85,354,94,368c112,344,105,316,112,287c110,248,108,230,100,197c95,141,69,66,112,23c125,102,117,49,112,230c112,241,103,263,103,263c106,292,90,355,121,365c123,368,123,374,127,374c130,374,129,368,130,365c131,356,132,347,133,338c135,324,144,312,148,299c146,284,146,279,142,266c140,260,136,248,136,248c138,192,127,161,163,125c167,114,178,109,187,95c189,92,193,86,193,86c196,76,202,56,202,56c198,44,193,39,181,35c178,36,174,35,172,38c168,43,166,56,166,56c163,83,165,108,145,128c136,154,163,112,166,107c167,93,172,79,172,65c172,59,167,53,169,47c170,44,173,53,175,56c174,65,173,74,172,83c171,86,170,89,169,92c167,102,160,132,163,122c168,108,173,94,178,80c179,76,180,72,181,68c182,62,187,45,184,50c180,57,181,66,178,74c177,77,169,86,172,83c180,75,186,64,190,53c206,58,206,41,193,38c184,36,175,36,166,35c153,31,148,27,136,35c139,96,137,74,148,107c147,123,147,139,145,155c144,164,139,191,139,182c139,171,141,160,142,149c143,145,144,141,145,137c146,134,148,125,148,128c148,150,135,175,130,197c138,254,124,318,142,371c145,370,149,370,151,368c154,366,153,359,157,359c160,359,158,366,160,368c163,371,168,370,172,371c190,316,179,244,172,188c174,159,178,125,178,95e" stroked="t" o:allowincell="f" style="position:absolute;left:4236;top:5046;width:171;height:351;mso-wrap-style:none;v-text-anchor:middle">
                                                  <v:imagedata r:id="rId119" o:detectmouseclick="t"/>
                                                  <v:stroke color="black" weight="3240" joinstyle="round" endcap="flat"/>
                                                  <w10:wrap type="none"/>
                                                </v:shape>
                                              </v:group>
                                            </v:group>
                                            <v:group id="shape_0" style="position:absolute;left:4533;top:5009;width:219;height:392">
                                              <v:rect id="shape_0" fillcolor="white" stroked="t" o:allowincell="f" style="position:absolute;left:4538;top:5069;width:180;height:318;mso-wrap-style:none;v-text-anchor:middle">
                                                <v:fill o:detectmouseclick="t" type="solid" color2="black"/>
                                                <v:stroke color="black" weight="9360" joinstyle="miter" endcap="flat"/>
                                                <w10:wrap type="none"/>
                                              </v:rect>
                                              <v:group id="shape_0" style="position:absolute;left:4533;top:5009;width:219;height:392">
                                                <v:shape id="shape_0" coordsize="249,85" path="m0,64c28,22,99,21,141,19c143,19,238,0,249,34c248,44,249,54,246,64c244,70,228,80,228,73c228,69,234,69,237,67c247,38,225,35,204,28c129,30,121,31,66,37c51,47,52,52,33,58c27,60,15,64,15,64c10,48,22,49,36,46c39,47,45,46,45,49c42,71,13,70,54,64c60,63,66,62,72,61c79,39,103,42,123,40c146,42,157,44,177,49c189,66,178,70,195,64c204,67,235,73,213,58c211,55,210,51,207,49c202,46,189,43,189,43c153,46,131,55,96,58c76,71,98,59,102,52c78,16,83,65,96,85c98,80,100,70,105,67c110,64,117,63,123,61c130,59,134,51,141,49c147,47,159,43,159,43c188,46,208,37,237,37l198,49e" stroked="t" o:allowincell="f" style="position:absolute;left:4533;top:5009;width:208;height:75;mso-wrap-style:none;v-text-anchor:middle">
                                                  <v:fill o:detectmouseclick="t" on="false"/>
                                                  <v:stroke color="black" weight="3240" dashstyle="dashdot" joinstyle="round" endcap="flat"/>
                                                  <w10:wrap type="none"/>
                                                </v:shape>
                                                <v:shape id="shape_0" coordsize="261,424" path="m0,48c8,36,13,33,27,30c45,18,77,15,99,12c135,0,185,8,219,9c249,15,251,11,240,57c238,64,223,64,219,72c220,187,218,302,222,417c222,424,240,396,240,396c249,378,258,359,258,339l252,30c238,51,242,41,237,57c254,141,245,290,246,372c251,358,258,358,249,345c251,323,256,303,261,282c259,263,259,250,249,234c247,170,242,121,240,57c222,110,236,337,237,387c247,368,248,348,252,327c251,274,253,138,240,84c239,73,237,51,237,51e" stroked="t" o:allowincell="f" style="position:absolute;left:4533;top:5020;width:218;height:378;mso-wrap-style:none;v-text-anchor:middle">
                                                  <v:fill o:detectmouseclick="t" on="false"/>
                                                  <v:stroke color="black" weight="3240" joinstyle="round" endcap="flat"/>
                                                  <w10:wrap type="none"/>
                                                </v:shape>
                                                <v:shape id="shape_0" coordsize="206,394" path="m19,26c24,67,32,47,28,92c31,175,33,248,31,332c34,375,32,394,52,353c47,388,34,392,52,365c53,349,56,333,55,317c54,294,35,270,28,248c25,225,17,211,10,191c17,162,25,199,28,209c29,228,28,247,31,266c31,270,37,279,37,275c39,242,42,226,28,203c16,183,18,182,10,161c9,158,0,152,4,152c11,152,39,200,49,206c53,219,57,232,61,245c60,256,64,269,58,278c54,285,57,262,55,254c49,234,42,226,37,206c36,202,35,198,34,194c33,191,29,182,31,185c43,204,46,227,58,245c63,263,56,261,40,257c28,238,19,222,13,200c9,219,21,236,37,248c40,250,43,250,46,251c49,253,56,260,55,257c49,240,30,228,16,221c15,214,8,195,13,200c19,206,16,216,19,224c28,249,41,266,67,272c87,265,69,247,61,236c59,233,55,227,55,227c52,175,47,130,64,80c62,65,50,41,67,47c78,81,74,64,67,140c66,146,61,158,61,158c64,197,64,189,73,215c74,265,74,315,76,365c76,371,75,379,79,383c84,388,86,371,88,365c96,307,93,283,91,209c92,160,91,111,94,62c98,0,105,261,82,329c84,346,85,354,94,368c112,344,105,316,112,287c110,248,108,230,100,197c95,141,69,66,112,23c125,102,117,49,112,230c112,241,103,263,103,263c106,292,90,355,121,365c123,368,123,374,127,374c130,374,129,368,130,365c131,356,132,347,133,338c135,324,144,312,148,299c146,284,146,279,142,266c140,260,136,248,136,248c138,192,127,161,163,125c167,114,178,109,187,95c189,92,193,86,193,86c196,76,202,56,202,56c198,44,193,39,181,35c178,36,174,35,172,38c168,43,166,56,166,56c163,83,165,108,145,128c136,154,163,112,166,107c167,93,172,79,172,65c172,59,167,53,169,47c170,44,173,53,175,56c174,65,173,74,172,83c171,86,170,89,169,92c167,102,160,132,163,122c168,108,173,94,178,80c179,76,180,72,181,68c182,62,187,45,184,50c180,57,181,66,178,74c177,77,169,86,172,83c180,75,186,64,190,53c206,58,206,41,193,38c184,36,175,36,166,35c153,31,148,27,136,35c139,96,137,74,148,107c147,123,147,139,145,155c144,164,139,191,139,182c139,171,141,160,142,149c143,145,144,141,145,137c146,134,148,125,148,128c148,150,135,175,130,197c138,254,124,318,142,371c145,370,149,370,151,368c154,366,153,359,157,359c160,359,158,366,160,368c163,371,168,370,172,371c190,316,179,244,172,188c174,159,178,125,178,95e" stroked="t" o:allowincell="f" style="position:absolute;left:4534;top:5050;width:171;height:351;mso-wrap-style:none;v-text-anchor:middle">
                                                  <v:imagedata r:id="rId120" o:detectmouseclick="t"/>
                                                  <v:stroke color="black" weight="3240" joinstyle="round" endcap="flat"/>
                                                  <w10:wrap type="none"/>
                                                </v:shape>
                                              </v:group>
                                            </v:group>
                                            <v:group id="shape_0" style="position:absolute;left:4726;top:5011;width:263;height:393">
                                              <v:rect id="shape_0" fillcolor="white" stroked="t" o:allowincell="f" style="position:absolute;left:4732;top:5071;width:218;height:318;mso-wrap-style:none;v-text-anchor:middle">
                                                <v:fill o:detectmouseclick="t" type="solid" color2="black"/>
                                                <v:stroke color="black" weight="9360" joinstyle="miter" endcap="flat"/>
                                                <w10:wrap type="none"/>
                                              </v:rect>
                                              <v:group id="shape_0" style="position:absolute;left:4726;top:5011;width:263;height:393">
                                                <v:shape id="shape_0" coordsize="249,85" path="m0,64c28,22,99,21,141,19c143,19,238,0,249,34c248,44,249,54,246,64c244,70,228,80,228,73c228,69,234,69,237,67c247,38,225,35,204,28c129,30,121,31,66,37c51,47,52,52,33,58c27,60,15,64,15,64c10,48,22,49,36,46c39,47,45,46,45,49c42,71,13,70,54,64c60,63,66,62,72,61c79,39,103,42,123,40c146,42,157,44,177,49c189,66,178,70,195,64c204,67,235,73,213,58c211,55,210,51,207,49c202,46,189,43,189,43c153,46,131,55,96,58c76,71,98,59,102,52c78,16,83,65,96,85c98,80,100,70,105,67c110,64,117,63,123,61c130,59,134,51,141,49c147,47,159,43,159,43c188,46,208,37,237,37l198,49e" stroked="t" o:allowincell="f" style="position:absolute;left:4726;top:5011;width:250;height:75;mso-wrap-style:none;v-text-anchor:middle">
                                                  <v:fill o:detectmouseclick="t" on="false"/>
                                                  <v:stroke color="black" weight="3240" dashstyle="dashdot" joinstyle="round" endcap="flat"/>
                                                  <w10:wrap type="none"/>
                                                </v:shape>
                                                <v:shape id="shape_0" coordsize="261,424" path="m0,48c8,36,13,33,27,30c45,18,77,15,99,12c135,0,185,8,219,9c249,15,251,11,240,57c238,64,223,64,219,72c220,187,218,302,222,417c222,424,240,396,240,396c249,378,258,359,258,339l252,30c238,51,242,41,237,57c254,141,245,290,246,372c251,358,258,358,249,345c251,323,256,303,261,282c259,263,259,250,249,234c247,170,242,121,240,57c222,110,236,337,237,387c247,368,248,348,252,327c251,274,253,138,240,84c239,73,237,51,237,51e" stroked="t" o:allowincell="f" style="position:absolute;left:4726;top:5022;width:262;height:378;mso-wrap-style:none;v-text-anchor:middle">
                                                  <v:fill o:detectmouseclick="t" on="false"/>
                                                  <v:stroke color="black" weight="3240" joinstyle="round" endcap="flat"/>
                                                  <w10:wrap type="none"/>
                                                </v:shape>
                                                <v:shape id="shape_0" coordsize="206,394" path="m19,26c24,67,32,47,28,92c31,175,33,248,31,332c34,375,32,394,52,353c47,388,34,392,52,365c53,349,56,333,55,317c54,294,35,270,28,248c25,225,17,211,10,191c17,162,25,199,28,209c29,228,28,247,31,266c31,270,37,279,37,275c39,242,42,226,28,203c16,183,18,182,10,161c9,158,0,152,4,152c11,152,39,200,49,206c53,219,57,232,61,245c60,256,64,269,58,278c54,285,57,262,55,254c49,234,42,226,37,206c36,202,35,198,34,194c33,191,29,182,31,185c43,204,46,227,58,245c63,263,56,261,40,257c28,238,19,222,13,200c9,219,21,236,37,248c40,250,43,250,46,251c49,253,56,260,55,257c49,240,30,228,16,221c15,214,8,195,13,200c19,206,16,216,19,224c28,249,41,266,67,272c87,265,69,247,61,236c59,233,55,227,55,227c52,175,47,130,64,80c62,65,50,41,67,47c78,81,74,64,67,140c66,146,61,158,61,158c64,197,64,189,73,215c74,265,74,315,76,365c76,371,75,379,79,383c84,388,86,371,88,365c96,307,93,283,91,209c92,160,91,111,94,62c98,0,105,261,82,329c84,346,85,354,94,368c112,344,105,316,112,287c110,248,108,230,100,197c95,141,69,66,112,23c125,102,117,49,112,230c112,241,103,263,103,263c106,292,90,355,121,365c123,368,123,374,127,374c130,374,129,368,130,365c131,356,132,347,133,338c135,324,144,312,148,299c146,284,146,279,142,266c140,260,136,248,136,248c138,192,127,161,163,125c167,114,178,109,187,95c189,92,193,86,193,86c196,76,202,56,202,56c198,44,193,39,181,35c178,36,174,35,172,38c168,43,166,56,166,56c163,83,165,108,145,128c136,154,163,112,166,107c167,93,172,79,172,65c172,59,167,53,169,47c170,44,173,53,175,56c174,65,173,74,172,83c171,86,170,89,169,92c167,102,160,132,163,122c168,108,173,94,178,80c179,76,180,72,181,68c182,62,187,45,184,50c180,57,181,66,178,74c177,77,169,86,172,83c180,75,186,64,190,53c206,58,206,41,193,38c184,36,175,36,166,35c153,31,148,27,136,35c139,96,137,74,148,107c147,123,147,139,145,155c144,164,139,191,139,182c139,171,141,160,142,149c143,145,144,141,145,137c146,134,148,125,148,128c148,150,135,175,130,197c138,254,124,318,142,371c145,370,149,370,151,368c154,366,153,359,157,359c160,359,158,366,160,368c163,371,168,370,172,371c190,316,179,244,172,188c174,159,178,125,178,95e" stroked="t" o:allowincell="f" style="position:absolute;left:4728;top:5052;width:207;height:351;mso-wrap-style:none;v-text-anchor:middle">
                                                  <v:imagedata r:id="rId121" o:detectmouseclick="t"/>
                                                  <v:stroke color="black" weight="3240" joinstyle="round" endcap="flat"/>
                                                  <w10:wrap type="none"/>
                                                </v:shape>
                                              </v:group>
                                            </v:group>
                                            <v:group id="shape_0" style="position:absolute;left:4965;top:5012;width:219;height:394">
                                              <v:rect id="shape_0" fillcolor="white" stroked="t" o:allowincell="f" style="position:absolute;left:4970;top:5072;width:180;height:318;mso-wrap-style:none;v-text-anchor:middle">
                                                <v:fill o:detectmouseclick="t" type="solid" color2="black"/>
                                                <v:stroke color="black" weight="9360" joinstyle="miter" endcap="flat"/>
                                                <w10:wrap type="none"/>
                                              </v:rect>
                                              <v:group id="shape_0" style="position:absolute;left:4965;top:5012;width:219;height:394">
                                                <v:shape id="shape_0" coordsize="249,85" path="m0,64c28,22,99,21,141,19c143,19,238,0,249,34c248,44,249,54,246,64c244,70,228,80,228,73c228,69,234,69,237,67c247,38,225,35,204,28c129,30,121,31,66,37c51,47,52,52,33,58c27,60,15,64,15,64c10,48,22,49,36,46c39,47,45,46,45,49c42,71,13,70,54,64c60,63,66,62,72,61c79,39,103,42,123,40c146,42,157,44,177,49c189,66,178,70,195,64c204,67,235,73,213,58c211,55,210,51,207,49c202,46,189,43,189,43c153,46,131,55,96,58c76,71,98,59,102,52c78,16,83,65,96,85c98,80,100,70,105,67c110,64,117,63,123,61c130,59,134,51,141,49c147,47,159,43,159,43c188,46,208,37,237,37l198,49e" stroked="t" o:allowincell="f" style="position:absolute;left:4965;top:5012;width:208;height:75;mso-wrap-style:none;v-text-anchor:middle">
                                                  <v:fill o:detectmouseclick="t" on="false"/>
                                                  <v:stroke color="black" weight="3240" dashstyle="dashdot" joinstyle="round" endcap="flat"/>
                                                  <w10:wrap type="none"/>
                                                </v:shape>
                                                <v:shape id="shape_0" coordsize="261,424" path="m0,48c8,36,13,33,27,30c45,18,77,15,99,12c135,0,185,8,219,9c249,15,251,11,240,57c238,64,223,64,219,72c220,187,218,302,222,417c222,424,240,396,240,396c249,378,258,359,258,339l252,30c238,51,242,41,237,57c254,141,245,290,246,372c251,358,258,358,249,345c251,323,256,303,261,282c259,263,259,250,249,234c247,170,242,121,240,57c222,110,236,337,237,387c247,368,248,348,252,327c251,274,253,138,240,84c239,73,237,51,237,51e" stroked="t" o:allowincell="f" style="position:absolute;left:4965;top:5023;width:218;height:378;mso-wrap-style:none;v-text-anchor:middle">
                                                  <v:fill o:detectmouseclick="t" on="false"/>
                                                  <v:stroke color="black" weight="3240" joinstyle="round" endcap="flat"/>
                                                  <w10:wrap type="none"/>
                                                </v:shape>
                                                <v:shape id="shape_0" coordsize="206,394" path="m19,26c24,67,32,47,28,92c31,175,33,248,31,332c34,375,32,394,52,353c47,388,34,392,52,365c53,349,56,333,55,317c54,294,35,270,28,248c25,225,17,211,10,191c17,162,25,199,28,209c29,228,28,247,31,266c31,270,37,279,37,275c39,242,42,226,28,203c16,183,18,182,10,161c9,158,0,152,4,152c11,152,39,200,49,206c53,219,57,232,61,245c60,256,64,269,58,278c54,285,57,262,55,254c49,234,42,226,37,206c36,202,35,198,34,194c33,191,29,182,31,185c43,204,46,227,58,245c63,263,56,261,40,257c28,238,19,222,13,200c9,219,21,236,37,248c40,250,43,250,46,251c49,253,56,260,55,257c49,240,30,228,16,221c15,214,8,195,13,200c19,206,16,216,19,224c28,249,41,266,67,272c87,265,69,247,61,236c59,233,55,227,55,227c52,175,47,130,64,80c62,65,50,41,67,47c78,81,74,64,67,140c66,146,61,158,61,158c64,197,64,189,73,215c74,265,74,315,76,365c76,371,75,379,79,383c84,388,86,371,88,365c96,307,93,283,91,209c92,160,91,111,94,62c98,0,105,261,82,329c84,346,85,354,94,368c112,344,105,316,112,287c110,248,108,230,100,197c95,141,69,66,112,23c125,102,117,49,112,230c112,241,103,263,103,263c106,292,90,355,121,365c123,368,123,374,127,374c130,374,129,368,130,365c131,356,132,347,133,338c135,324,144,312,148,299c146,284,146,279,142,266c140,260,136,248,136,248c138,192,127,161,163,125c167,114,178,109,187,95c189,92,193,86,193,86c196,76,202,56,202,56c198,44,193,39,181,35c178,36,174,35,172,38c168,43,166,56,166,56c163,83,165,108,145,128c136,154,163,112,166,107c167,93,172,79,172,65c172,59,167,53,169,47c170,44,173,53,175,56c174,65,173,74,172,83c171,86,170,89,169,92c167,102,160,132,163,122c168,108,173,94,178,80c179,76,180,72,181,68c182,62,187,45,184,50c180,57,181,66,178,74c177,77,169,86,172,83c180,75,186,64,190,53c206,58,206,41,193,38c184,36,175,36,166,35c153,31,148,27,136,35c139,96,137,74,148,107c147,123,147,139,145,155c144,164,139,191,139,182c139,171,141,160,142,149c143,145,144,141,145,137c146,134,148,125,148,128c148,150,135,175,130,197c138,254,124,318,142,371c145,370,149,370,151,368c154,366,153,359,157,359c160,359,158,366,160,368c163,371,168,370,172,371c190,316,179,244,172,188c174,159,178,125,178,95e" stroked="t" o:allowincell="f" style="position:absolute;left:4966;top:5053;width:171;height:351;mso-wrap-style:none;v-text-anchor:middle">
                                                  <v:imagedata r:id="rId122" o:detectmouseclick="t"/>
                                                  <v:stroke color="black" weight="3240" joinstyle="round" endcap="flat"/>
                                                  <w10:wrap type="none"/>
                                                </v:shape>
                                              </v:group>
                                            </v:group>
                                            <v:group id="shape_0" style="position:absolute;left:3870;top:5007;width:181;height:393">
                                              <v:rect id="shape_0" fillcolor="white" stroked="t" o:allowincell="f" style="position:absolute;left:3874;top:5067;width:149;height:318;mso-wrap-style:none;v-text-anchor:middle">
                                                <v:fill o:detectmouseclick="t" type="solid" color2="black"/>
                                                <v:stroke color="black" weight="9360" joinstyle="miter" endcap="flat"/>
                                                <w10:wrap type="none"/>
                                              </v:rect>
                                              <v:group id="shape_0" style="position:absolute;left:3870;top:5007;width:181;height:393">
                                                <v:shape id="shape_0" coordsize="249,85" path="m0,64c28,22,99,21,141,19c143,19,238,0,249,34c248,44,249,54,246,64c244,70,228,80,228,73c228,69,234,69,237,67c247,38,225,35,204,28c129,30,121,31,66,37c51,47,52,52,33,58c27,60,15,64,15,64c10,48,22,49,36,46c39,47,45,46,45,49c42,71,13,70,54,64c60,63,66,62,72,61c79,39,103,42,123,40c146,42,157,44,177,49c189,66,178,70,195,64c204,67,235,73,213,58c211,55,210,51,207,49c202,46,189,43,189,43c153,46,131,55,96,58c76,71,98,59,102,52c78,16,83,65,96,85c98,80,100,70,105,67c110,64,117,63,123,61c130,59,134,51,141,49c147,47,159,43,159,43c188,46,208,37,237,37l198,49e" stroked="t" o:allowincell="f" style="position:absolute;left:3870;top:5007;width:171;height:75;mso-wrap-style:none;v-text-anchor:middle">
                                                  <v:fill o:detectmouseclick="t" on="false"/>
                                                  <v:stroke color="black" weight="3240" dashstyle="dashdot" joinstyle="round" endcap="flat"/>
                                                  <w10:wrap type="none"/>
                                                </v:shape>
                                                <v:shape id="shape_0" coordsize="261,424" path="m0,48c8,36,13,33,27,30c45,18,77,15,99,12c135,0,185,8,219,9c249,15,251,11,240,57c238,64,223,64,219,72c220,187,218,302,222,417c222,424,240,396,240,396c249,378,258,359,258,339l252,30c238,51,242,41,237,57c254,141,245,290,246,372c251,358,258,358,249,345c251,323,256,303,261,282c259,263,259,250,249,234c247,170,242,121,240,57c222,110,236,337,237,387c247,368,248,348,252,327c251,274,253,138,240,84c239,73,237,51,237,51e" stroked="t" o:allowincell="f" style="position:absolute;left:3870;top:5018;width:180;height:378;mso-wrap-style:none;v-text-anchor:middle">
                                                  <v:fill o:detectmouseclick="t" on="false"/>
                                                  <v:stroke color="black" weight="3240" joinstyle="round" endcap="flat"/>
                                                  <w10:wrap type="none"/>
                                                </v:shape>
                                                <v:shape id="shape_0" coordsize="206,394" path="m19,26c24,67,32,47,28,92c31,175,33,248,31,332c34,375,32,394,52,353c47,388,34,392,52,365c53,349,56,333,55,317c54,294,35,270,28,248c25,225,17,211,10,191c17,162,25,199,28,209c29,228,28,247,31,266c31,270,37,279,37,275c39,242,42,226,28,203c16,183,18,182,10,161c9,158,0,152,4,152c11,152,39,200,49,206c53,219,57,232,61,245c60,256,64,269,58,278c54,285,57,262,55,254c49,234,42,226,37,206c36,202,35,198,34,194c33,191,29,182,31,185c43,204,46,227,58,245c63,263,56,261,40,257c28,238,19,222,13,200c9,219,21,236,37,248c40,250,43,250,46,251c49,253,56,260,55,257c49,240,30,228,16,221c15,214,8,195,13,200c19,206,16,216,19,224c28,249,41,266,67,272c87,265,69,247,61,236c59,233,55,227,55,227c52,175,47,130,64,80c62,65,50,41,67,47c78,81,74,64,67,140c66,146,61,158,61,158c64,197,64,189,73,215c74,265,74,315,76,365c76,371,75,379,79,383c84,388,86,371,88,365c96,307,93,283,91,209c92,160,91,111,94,62c98,0,105,261,82,329c84,346,85,354,94,368c112,344,105,316,112,287c110,248,108,230,100,197c95,141,69,66,112,23c125,102,117,49,112,230c112,241,103,263,103,263c106,292,90,355,121,365c123,368,123,374,127,374c130,374,129,368,130,365c131,356,132,347,133,338c135,324,144,312,148,299c146,284,146,279,142,266c140,260,136,248,136,248c138,192,127,161,163,125c167,114,178,109,187,95c189,92,193,86,193,86c196,76,202,56,202,56c198,44,193,39,181,35c178,36,174,35,172,38c168,43,166,56,166,56c163,83,165,108,145,128c136,154,163,112,166,107c167,93,172,79,172,65c172,59,167,53,169,47c170,44,173,53,175,56c174,65,173,74,172,83c171,86,170,89,169,92c167,102,160,132,163,122c168,108,173,94,178,80c179,76,180,72,181,68c182,62,187,45,184,50c180,57,181,66,178,74c177,77,169,86,172,83c180,75,186,64,190,53c206,58,206,41,193,38c184,36,175,36,166,35c153,31,148,27,136,35c139,96,137,74,148,107c147,123,147,139,145,155c144,164,139,191,139,182c139,171,141,160,142,149c143,145,144,141,145,137c146,134,148,125,148,128c148,150,135,175,130,197c138,254,124,318,142,371c145,370,149,370,151,368c154,366,153,359,157,359c160,359,158,366,160,368c163,371,168,370,172,371c190,316,179,244,172,188c174,159,178,125,178,95e" stroked="t" o:allowincell="f" style="position:absolute;left:3871;top:5048;width:142;height:351;mso-wrap-style:none;v-text-anchor:middle">
                                                  <v:imagedata r:id="rId123" o:detectmouseclick="t"/>
                                                  <v:stroke color="black" weight="3240" joinstyle="round" endcap="flat"/>
                                                  <w10:wrap type="none"/>
                                                </v:shape>
                                              </v:group>
                                            </v:group>
                                            <v:group id="shape_0" style="position:absolute;left:3244;top:5010;width:219;height:393">
                                              <v:rect id="shape_0" fillcolor="white" stroked="t" o:allowincell="f" style="position:absolute;left:3249;top:5070;width:180;height:318;mso-wrap-style:none;v-text-anchor:middle">
                                                <v:fill o:detectmouseclick="t" type="solid" color2="black"/>
                                                <v:stroke color="black" weight="9360" joinstyle="miter" endcap="flat"/>
                                                <w10:wrap type="none"/>
                                              </v:rect>
                                              <v:group id="shape_0" style="position:absolute;left:3244;top:5010;width:219;height:393">
                                                <v:shape id="shape_0" coordsize="249,85" path="m0,64c28,22,99,21,141,19c143,19,238,0,249,34c248,44,249,54,246,64c244,70,228,80,228,73c228,69,234,69,237,67c247,38,225,35,204,28c129,30,121,31,66,37c51,47,52,52,33,58c27,60,15,64,15,64c10,48,22,49,36,46c39,47,45,46,45,49c42,71,13,70,54,64c60,63,66,62,72,61c79,39,103,42,123,40c146,42,157,44,177,49c189,66,178,70,195,64c204,67,235,73,213,58c211,55,210,51,207,49c202,46,189,43,189,43c153,46,131,55,96,58c76,71,98,59,102,52c78,16,83,65,96,85c98,80,100,70,105,67c110,64,117,63,123,61c130,59,134,51,141,49c147,47,159,43,159,43c188,46,208,37,237,37l198,49e" stroked="t" o:allowincell="f" style="position:absolute;left:3244;top:5010;width:208;height:75;mso-wrap-style:none;v-text-anchor:middle">
                                                  <v:fill o:detectmouseclick="t" on="false"/>
                                                  <v:stroke color="black" weight="3240" dashstyle="dashdot" joinstyle="round" endcap="flat"/>
                                                  <w10:wrap type="none"/>
                                                </v:shape>
                                                <v:shape id="shape_0" coordsize="261,424" path="m0,48c8,36,13,33,27,30c45,18,77,15,99,12c135,0,185,8,219,9c249,15,251,11,240,57c238,64,223,64,219,72c220,187,218,302,222,417c222,424,240,396,240,396c249,378,258,359,258,339l252,30c238,51,242,41,237,57c254,141,245,290,246,372c251,358,258,358,249,345c251,323,256,303,261,282c259,263,259,250,249,234c247,170,242,121,240,57c222,110,236,337,237,387c247,368,248,348,252,327c251,274,253,138,240,84c239,73,237,51,237,51e" stroked="t" o:allowincell="f" style="position:absolute;left:3244;top:5021;width:218;height:378;mso-wrap-style:none;v-text-anchor:middle">
                                                  <v:fill o:detectmouseclick="t" on="false"/>
                                                  <v:stroke color="black" weight="3240" joinstyle="round" endcap="flat"/>
                                                  <w10:wrap type="none"/>
                                                </v:shape>
                                                <v:shape id="shape_0" coordsize="206,394" path="m19,26c24,67,32,47,28,92c31,175,33,248,31,332c34,375,32,394,52,353c47,388,34,392,52,365c53,349,56,333,55,317c54,294,35,270,28,248c25,225,17,211,10,191c17,162,25,199,28,209c29,228,28,247,31,266c31,270,37,279,37,275c39,242,42,226,28,203c16,183,18,182,10,161c9,158,0,152,4,152c11,152,39,200,49,206c53,219,57,232,61,245c60,256,64,269,58,278c54,285,57,262,55,254c49,234,42,226,37,206c36,202,35,198,34,194c33,191,29,182,31,185c43,204,46,227,58,245c63,263,56,261,40,257c28,238,19,222,13,200c9,219,21,236,37,248c40,250,43,250,46,251c49,253,56,260,55,257c49,240,30,228,16,221c15,214,8,195,13,200c19,206,16,216,19,224c28,249,41,266,67,272c87,265,69,247,61,236c59,233,55,227,55,227c52,175,47,130,64,80c62,65,50,41,67,47c78,81,74,64,67,140c66,146,61,158,61,158c64,197,64,189,73,215c74,265,74,315,76,365c76,371,75,379,79,383c84,388,86,371,88,365c96,307,93,283,91,209c92,160,91,111,94,62c98,0,105,261,82,329c84,346,85,354,94,368c112,344,105,316,112,287c110,248,108,230,100,197c95,141,69,66,112,23c125,102,117,49,112,230c112,241,103,263,103,263c106,292,90,355,121,365c123,368,123,374,127,374c130,374,129,368,130,365c131,356,132,347,133,338c135,324,144,312,148,299c146,284,146,279,142,266c140,260,136,248,136,248c138,192,127,161,163,125c167,114,178,109,187,95c189,92,193,86,193,86c196,76,202,56,202,56c198,44,193,39,181,35c178,36,174,35,172,38c168,43,166,56,166,56c163,83,165,108,145,128c136,154,163,112,166,107c167,93,172,79,172,65c172,59,167,53,169,47c170,44,173,53,175,56c174,65,173,74,172,83c171,86,170,89,169,92c167,102,160,132,163,122c168,108,173,94,178,80c179,76,180,72,181,68c182,62,187,45,184,50c180,57,181,66,178,74c177,77,169,86,172,83c180,75,186,64,190,53c206,58,206,41,193,38c184,36,175,36,166,35c153,31,148,27,136,35c139,96,137,74,148,107c147,123,147,139,145,155c144,164,139,191,139,182c139,171,141,160,142,149c143,145,144,141,145,137c146,134,148,125,148,128c148,150,135,175,130,197c138,254,124,318,142,371c145,370,149,370,151,368c154,366,153,359,157,359c160,359,158,366,160,368c163,371,168,370,172,371c190,316,179,244,172,188c174,159,178,125,178,95e" stroked="t" o:allowincell="f" style="position:absolute;left:3245;top:5051;width:171;height:351;mso-wrap-style:none;v-text-anchor:middle">
                                                  <v:imagedata r:id="rId124" o:detectmouseclick="t"/>
                                                  <v:stroke color="black" weight="3240" joinstyle="round" endcap="flat"/>
                                                  <w10:wrap type="none"/>
                                                </v:shape>
                                              </v:group>
                                            </v:group>
                                            <v:group id="shape_0" style="position:absolute;left:3443;top:5010;width:174;height:393">
                                              <v:rect id="shape_0" fillcolor="white" stroked="t" o:allowincell="f" style="position:absolute;left:3447;top:5070;width:143;height:318;mso-wrap-style:none;v-text-anchor:middle">
                                                <v:fill o:detectmouseclick="t" type="solid" color2="black"/>
                                                <v:stroke color="black" weight="9360" joinstyle="miter" endcap="flat"/>
                                                <w10:wrap type="none"/>
                                              </v:rect>
                                              <v:group id="shape_0" style="position:absolute;left:3443;top:5010;width:174;height:393">
                                                <v:shape id="shape_0" coordsize="249,85" path="m0,64c28,22,99,21,141,19c143,19,238,0,249,34c248,44,249,54,246,64c244,70,228,80,228,73c228,69,234,69,237,67c247,38,225,35,204,28c129,30,121,31,66,37c51,47,52,52,33,58c27,60,15,64,15,64c10,48,22,49,36,46c39,47,45,46,45,49c42,71,13,70,54,64c60,63,66,62,72,61c79,39,103,42,123,40c146,42,157,44,177,49c189,66,178,70,195,64c204,67,235,73,213,58c211,55,210,51,207,49c202,46,189,43,189,43c153,46,131,55,96,58c76,71,98,59,102,52c78,16,83,65,96,85c98,80,100,70,105,67c110,64,117,63,123,61c130,59,134,51,141,49c147,47,159,43,159,43c188,46,208,37,237,37l198,49e" stroked="t" o:allowincell="f" style="position:absolute;left:3443;top:5010;width:165;height:75;mso-wrap-style:none;v-text-anchor:middle">
                                                  <v:fill o:detectmouseclick="t" on="false"/>
                                                  <v:stroke color="black" weight="3240" dashstyle="dashdot" joinstyle="round" endcap="flat"/>
                                                  <w10:wrap type="none"/>
                                                </v:shape>
                                                <v:shape id="shape_0" coordsize="261,424" path="m0,48c8,36,13,33,27,30c45,18,77,15,99,12c135,0,185,8,219,9c249,15,251,11,240,57c238,64,223,64,219,72c220,187,218,302,222,417c222,424,240,396,240,396c249,378,258,359,258,339l252,30c238,51,242,41,237,57c254,141,245,290,246,372c251,358,258,358,249,345c251,323,256,303,261,282c259,263,259,250,249,234c247,170,242,121,240,57c222,110,236,337,237,387c247,368,248,348,252,327c251,274,253,138,240,84c239,73,237,51,237,51e" stroked="t" o:allowincell="f" style="position:absolute;left:3443;top:5021;width:173;height:378;mso-wrap-style:none;v-text-anchor:middle">
                                                  <v:fill o:detectmouseclick="t" on="false"/>
                                                  <v:stroke color="black" weight="3240" joinstyle="round" endcap="flat"/>
                                                  <w10:wrap type="none"/>
                                                </v:shape>
                                                <v:shape id="shape_0" coordsize="206,394" path="m19,26c24,67,32,47,28,92c31,175,33,248,31,332c34,375,32,394,52,353c47,388,34,392,52,365c53,349,56,333,55,317c54,294,35,270,28,248c25,225,17,211,10,191c17,162,25,199,28,209c29,228,28,247,31,266c31,270,37,279,37,275c39,242,42,226,28,203c16,183,18,182,10,161c9,158,0,152,4,152c11,152,39,200,49,206c53,219,57,232,61,245c60,256,64,269,58,278c54,285,57,262,55,254c49,234,42,226,37,206c36,202,35,198,34,194c33,191,29,182,31,185c43,204,46,227,58,245c63,263,56,261,40,257c28,238,19,222,13,200c9,219,21,236,37,248c40,250,43,250,46,251c49,253,56,260,55,257c49,240,30,228,16,221c15,214,8,195,13,200c19,206,16,216,19,224c28,249,41,266,67,272c87,265,69,247,61,236c59,233,55,227,55,227c52,175,47,130,64,80c62,65,50,41,67,47c78,81,74,64,67,140c66,146,61,158,61,158c64,197,64,189,73,215c74,265,74,315,76,365c76,371,75,379,79,383c84,388,86,371,88,365c96,307,93,283,91,209c92,160,91,111,94,62c98,0,105,261,82,329c84,346,85,354,94,368c112,344,105,316,112,287c110,248,108,230,100,197c95,141,69,66,112,23c125,102,117,49,112,230c112,241,103,263,103,263c106,292,90,355,121,365c123,368,123,374,127,374c130,374,129,368,130,365c131,356,132,347,133,338c135,324,144,312,148,299c146,284,146,279,142,266c140,260,136,248,136,248c138,192,127,161,163,125c167,114,178,109,187,95c189,92,193,86,193,86c196,76,202,56,202,56c198,44,193,39,181,35c178,36,174,35,172,38c168,43,166,56,166,56c163,83,165,108,145,128c136,154,163,112,166,107c167,93,172,79,172,65c172,59,167,53,169,47c170,44,173,53,175,56c174,65,173,74,172,83c171,86,170,89,169,92c167,102,160,132,163,122c168,108,173,94,178,80c179,76,180,72,181,68c182,62,187,45,184,50c180,57,181,66,178,74c177,77,169,86,172,83c180,75,186,64,190,53c206,58,206,41,193,38c184,36,175,36,166,35c153,31,148,27,136,35c139,96,137,74,148,107c147,123,147,139,145,155c144,164,139,191,139,182c139,171,141,160,142,149c143,145,144,141,145,137c146,134,148,125,148,128c148,150,135,175,130,197c138,254,124,318,142,371c145,370,149,370,151,368c154,366,153,359,157,359c160,359,158,366,160,368c163,371,168,370,172,371c190,316,179,244,172,188c174,159,178,125,178,95e" stroked="t" o:allowincell="f" style="position:absolute;left:3444;top:5051;width:136;height:351;mso-wrap-style:none;v-text-anchor:middle">
                                                  <v:imagedata r:id="rId125" o:detectmouseclick="t"/>
                                                  <v:stroke color="black" weight="3240" joinstyle="round" endcap="flat"/>
                                                  <w10:wrap type="none"/>
                                                </v:shape>
                                              </v:group>
                                            </v:group>
                                            <v:group id="shape_0" style="position:absolute;left:3590;top:5008;width:311;height:394">
                                              <v:rect id="shape_0" fillcolor="white" stroked="t" o:allowincell="f" style="position:absolute;left:3597;top:5068;width:257;height:318;mso-wrap-style:none;v-text-anchor:middle">
                                                <v:fill o:detectmouseclick="t" type="solid" color2="black"/>
                                                <v:stroke color="black" weight="9360" joinstyle="miter" endcap="flat"/>
                                                <w10:wrap type="none"/>
                                              </v:rect>
                                              <v:group id="shape_0" style="position:absolute;left:3590;top:5008;width:311;height:394">
                                                <v:shape id="shape_0" coordsize="249,85" path="m0,64c28,22,99,21,141,19c143,19,238,0,249,34c248,44,249,54,246,64c244,70,228,80,228,73c228,69,234,69,237,67c247,38,225,35,204,28c129,30,121,31,66,37c51,47,52,52,33,58c27,60,15,64,15,64c10,48,22,49,36,46c39,47,45,46,45,49c42,71,13,70,54,64c60,63,66,62,72,61c79,39,103,42,123,40c146,42,157,44,177,49c189,66,178,70,195,64c204,67,235,73,213,58c211,55,210,51,207,49c202,46,189,43,189,43c153,46,131,55,96,58c76,71,98,59,102,52c78,16,83,65,96,85c98,80,100,70,105,67c110,64,117,63,123,61c130,59,134,51,141,49c147,47,159,43,159,43c188,46,208,37,237,37l198,49e" stroked="t" o:allowincell="f" style="position:absolute;left:3590;top:5008;width:296;height:75;mso-wrap-style:none;v-text-anchor:middle">
                                                  <v:fill o:detectmouseclick="t" on="false"/>
                                                  <v:stroke color="black" weight="3240" dashstyle="dashdot" joinstyle="round" endcap="flat"/>
                                                  <w10:wrap type="none"/>
                                                </v:shape>
                                                <v:shape id="shape_0" coordsize="261,424" path="m0,48c8,36,13,33,27,30c45,18,77,15,99,12c135,0,185,8,219,9c249,15,251,11,240,57c238,64,223,64,219,72c220,187,218,302,222,417c222,424,240,396,240,396c249,378,258,359,258,339l252,30c238,51,242,41,237,57c254,141,245,290,246,372c251,358,258,358,249,345c251,323,256,303,261,282c259,263,259,250,249,234c247,170,242,121,240,57c222,110,236,337,237,387c247,368,248,348,252,327c251,274,253,138,240,84c239,73,237,51,237,51e" stroked="t" o:allowincell="f" style="position:absolute;left:3590;top:5019;width:310;height:378;mso-wrap-style:none;v-text-anchor:middle">
                                                  <v:fill o:detectmouseclick="t" on="false"/>
                                                  <v:stroke color="black" weight="3240" joinstyle="round" endcap="flat"/>
                                                  <w10:wrap type="none"/>
                                                </v:shape>
                                                <v:shape id="shape_0" coordsize="206,394" path="m19,26c24,67,32,47,28,92c31,175,33,248,31,332c34,375,32,394,52,353c47,388,34,392,52,365c53,349,56,333,55,317c54,294,35,270,28,248c25,225,17,211,10,191c17,162,25,199,28,209c29,228,28,247,31,266c31,270,37,279,37,275c39,242,42,226,28,203c16,183,18,182,10,161c9,158,0,152,4,152c11,152,39,200,49,206c53,219,57,232,61,245c60,256,64,269,58,278c54,285,57,262,55,254c49,234,42,226,37,206c36,202,35,198,34,194c33,191,29,182,31,185c43,204,46,227,58,245c63,263,56,261,40,257c28,238,19,222,13,200c9,219,21,236,37,248c40,250,43,250,46,251c49,253,56,260,55,257c49,240,30,228,16,221c15,214,8,195,13,200c19,206,16,216,19,224c28,249,41,266,67,272c87,265,69,247,61,236c59,233,55,227,55,227c52,175,47,130,64,80c62,65,50,41,67,47c78,81,74,64,67,140c66,146,61,158,61,158c64,197,64,189,73,215c74,265,74,315,76,365c76,371,75,379,79,383c84,388,86,371,88,365c96,307,93,283,91,209c92,160,91,111,94,62c98,0,105,261,82,329c84,346,85,354,94,368c112,344,105,316,112,287c110,248,108,230,100,197c95,141,69,66,112,23c125,102,117,49,112,230c112,241,103,263,103,263c106,292,90,355,121,365c123,368,123,374,127,374c130,374,129,368,130,365c131,356,132,347,133,338c135,324,144,312,148,299c146,284,146,279,142,266c140,260,136,248,136,248c138,192,127,161,163,125c167,114,178,109,187,95c189,92,193,86,193,86c196,76,202,56,202,56c198,44,193,39,181,35c178,36,174,35,172,38c168,43,166,56,166,56c163,83,165,108,145,128c136,154,163,112,166,107c167,93,172,79,172,65c172,59,167,53,169,47c170,44,173,53,175,56c174,65,173,74,172,83c171,86,170,89,169,92c167,102,160,132,163,122c168,108,173,94,178,80c179,76,180,72,181,68c182,62,187,45,184,50c180,57,181,66,178,74c177,77,169,86,172,83c180,75,186,64,190,53c206,58,206,41,193,38c184,36,175,36,166,35c153,31,148,27,136,35c139,96,137,74,148,107c147,123,147,139,145,155c144,164,139,191,139,182c139,171,141,160,142,149c143,145,144,141,145,137c146,134,148,125,148,128c148,150,135,175,130,197c138,254,124,318,142,371c145,370,149,370,151,368c154,366,153,359,157,359c160,359,158,366,160,368c163,371,168,370,172,371c190,316,179,244,172,188c174,159,178,125,178,95e" stroked="t" o:allowincell="f" style="position:absolute;left:3592;top:5049;width:245;height:351;mso-wrap-style:none;v-text-anchor:middle">
                                                  <v:imagedata r:id="rId126" o:detectmouseclick="t"/>
                                                  <v:stroke color="black" weight="3240" joinstyle="round" endcap="flat"/>
                                                  <w10:wrap type="none"/>
                                                </v:shape>
                                              </v:group>
                                            </v:group>
                                            <v:shape id="shape_0" coordsize="2003,338" path="m0,323l1800,338l2003,203l1643,0l533,113l0,323xe" stroked="t" o:allowincell="f" style="position:absolute;left:5060;top:3498;width:1686;height:301;mso-wrap-style:none;v-text-anchor:middle">
                                              <v:imagedata r:id="rId127" o:detectmouseclick="t"/>
                                              <v:stroke color="black" weight="9360" joinstyle="round" endcap="flat"/>
                                              <w10:wrap type="none"/>
                                            </v:shape>
                                          </v:group>
                                        </v:group>
                                      </v:group>
                                      <v:shape id="shape_0" coordsize="2798,547" path="m458,0l0,240l1590,547l2798,240l2730,7l458,0xe" stroked="t" o:allowincell="f" style="position:absolute;left:2856;top:5393;width:2357;height:489;mso-wrap-style:none;v-text-anchor:middle">
                                        <v:imagedata r:id="rId128" o:detectmouseclick="t"/>
                                        <v:stroke color="black" weight="9360" joinstyle="round" endcap="flat"/>
                                        <w10:wrap type="none"/>
                                      </v:shape>
                                    </v:group>
                                    <v:group id="shape_0" style="position:absolute;left:162;top:235;width:7460;height:8973">
                                      <v:group id="shape_0" style="position:absolute;left:162;top:235;width:6760;height:8740">
                                        <v:rect id="shape_0" stroked="t" o:allowincell="f" style="position:absolute;left:162;top:235;width:6759;height:8739;mso-wrap-style:none;v-text-anchor:middle">
                                          <v:fill o:detectmouseclick="t" on="false"/>
                                          <v:stroke color="black" weight="9360" joinstyle="miter" endcap="flat"/>
                                          <w10:wrap type="none"/>
                                        </v:rect>
                                        <v:shape id="shape_0" stroked="f" o:allowincell="f" style="position:absolute;left:262;top:315;width:6649;height:5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3.3а Устройство насыпных грунтовых лестниц</w:t>
                                                </w:r>
                                              </w:p>
                                            </w:txbxContent>
                                          </v:textbox>
                                          <v:fill o:detectmouseclick="t" on="false"/>
                                          <v:stroke color="#3465a4" joinstyle="round" endcap="flat"/>
                                          <w10:wrap type="none"/>
                                        </v:shape>
                                      </v:group>
                                      <v:group id="shape_0" style="position:absolute;left:259;top:5636;width:7363;height:3572">
                                        <v:shape id="shape_0" fillcolor="white" stroked="t" o:allowincell="f" style="position:absolute;left:5261;top:6509;width:2360;height:840;mso-wrap-style:square;v-text-anchor:top;rotation:90" type="_x0000_t202">
                                          <v:textbox style="layout-flow:vertical">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стройство подпорных стенок</w:t>
                                                </w:r>
                                              </w:p>
                                            </w:txbxContent>
                                          </v:textbox>
                                          <v:fill o:detectmouseclick="t" type="solid" color2="black"/>
                                          <v:stroke color="black" weight="9360" joinstyle="miter" endcap="flat"/>
                                          <w10:wrap type="none"/>
                                        </v:shape>
                                        <v:shape id="shape_0" coordsize="5782,2580" path="m75,0c108,6,140,14,172,22c219,53,275,61,330,67c387,88,303,59,412,82c427,85,457,97,457,97c465,102,474,105,480,112c485,118,481,129,487,135c515,163,647,171,660,172c722,183,788,173,847,195c852,202,856,211,862,217c869,223,879,225,885,232c890,238,888,248,892,255c898,264,908,269,915,277c921,284,925,292,930,300c950,362,974,351,1035,360c1050,365,1065,370,1080,375c1087,377,1102,382,1102,382c1117,392,1132,402,1147,412c1160,421,1192,427,1192,427c1224,448,1238,488,1275,502c1308,515,1346,518,1380,532c1398,540,1412,559,1432,562c1482,569,1532,567,1582,570c1678,662,1816,680,1942,690c1963,704,1978,735,2002,742c2019,747,2037,747,2055,750c2179,832,2362,806,2497,810c2538,837,2584,820,2625,847c2627,855,2626,864,2632,870c2647,885,2672,882,2692,885c2717,888,2742,889,2767,892c2785,894,2802,897,2820,900c2859,912,2870,938,2902,960c2918,1004,2947,980,2985,1005c3010,1043,3029,1084,3067,1110c3089,1142,3099,1171,3127,1200c3139,1232,3172,1240,3202,1260c3249,1291,3298,1319,3345,1350c3367,1382,3389,1380,3427,1387c3471,1417,3512,1437,3562,1455c3636,1526,3542,1441,3607,1485c3655,1517,3697,1556,3750,1582c3774,1607,3786,1609,3817,1620c3847,1649,3859,1674,3900,1687c3926,1705,3941,1729,3967,1747c4024,1834,3938,1709,4005,1785c4017,1799,4020,1820,4035,1830c4075,1858,4141,1920,4185,1935c4240,1953,4292,1965,4350,1972c4385,1985,4405,2016,4440,2025c4452,2028,4465,2029,4477,2032c4492,2036,4522,2047,4522,2047c4597,2096,4725,2097,4807,2115c4846,2134,4875,2143,4912,2160c4931,2168,4946,2182,4965,2190c5011,2210,5058,2220,5107,2227c5131,2235,5159,2238,5182,2250c5216,2267,5234,2297,5272,2310c5350,2336,5433,2341,5512,2362c5561,2375,5612,2377,5662,2385c5666,2386,5779,2400,5737,2400l5782,2497l5040,2572l4387,2460l3727,2580l2947,2460l2265,2580l1485,2452l877,2580l82,2287l277,1612l75,1005l285,382l0,172l75,0xe" stroked="t" o:allowincell="f" style="position:absolute;left:259;top:5982;width:5001;height:2209;mso-wrap-style:none;v-text-anchor:middle">
                                          <v:imagedata r:id="rId129" o:detectmouseclick="t"/>
                                          <v:stroke color="black" weight="9360" joinstyle="round" endcap="flat"/>
                                          <w10:wrap type="none"/>
                                        </v:shape>
                                        <v:group id="shape_0" style="position:absolute;left:385;top:5776;width:4266;height:2034">
                                          <v:shape id="shape_0" coordsize="1070,730" path="m0,0l0,730l1070,730e" stroked="t" o:allowincell="f" style="position:absolute;left:2078;top:6407;width:1187;height:625;mso-wrap-style:none;v-text-anchor:middle">
                                            <v:fill o:detectmouseclick="t" on="false"/>
                                            <v:stroke color="black" weight="28440" dashstyle="shortdot" joinstyle="round" endcap="flat"/>
                                            <w10:wrap type="none"/>
                                          </v:shape>
                                          <v:group id="shape_0" style="position:absolute;left:2061;top:6240;width:930;height:919">
                                            <v:shape id="shape_0" coordsize="572,932" path="m559,27c516,15,527,14,469,27c454,30,424,42,424,42c411,0,396,22,357,34c342,38,312,49,312,49c287,66,281,85,252,94c218,120,204,131,162,139c134,157,94,214,94,214c86,250,94,269,57,282c7,348,21,319,4,364c29,440,0,559,94,589c97,622,92,656,102,687c104,694,118,673,124,679c132,687,151,755,162,777c197,764,196,755,229,777c232,784,235,792,237,799c240,809,234,825,244,829c254,833,264,818,274,814c281,811,289,809,297,807c304,828,302,891,319,837c327,842,336,845,342,852c370,885,340,888,379,874c392,877,406,876,417,882c425,886,424,900,432,904c450,914,472,913,492,919c502,917,513,916,522,912c530,909,535,895,544,897c572,903,539,932,559,912e" stroked="t" o:allowincell="f" style="position:absolute;left:2133;top:6307;width:494;height:797;mso-wrap-style:none;v-text-anchor:middle">
                                              <v:fill o:detectmouseclick="t" on="false"/>
                                              <v:stroke color="black" weight="9360" joinstyle="round" endcap="flat"/>
                                              <w10:wrap type="none"/>
                                            </v:shape>
                                            <v:shape id="shape_0" coordsize="417,730" path="m409,0c330,6,245,3,169,23c162,28,155,34,147,38c140,42,131,41,124,45c108,54,79,75,79,75c58,107,32,120,19,158c13,222,0,256,19,315c36,461,10,407,64,488c78,509,88,534,102,555c107,563,117,578,117,578c137,574,164,562,184,578c190,583,186,594,192,600c195,603,234,614,237,615c247,630,257,645,267,660c272,668,282,683,282,683c284,693,282,706,289,713c306,730,414,728,417,728e" stroked="t" o:allowincell="f" style="position:absolute;left:2263;top:6401;width:360;height:624;mso-wrap-style:none;v-text-anchor:middle">
                                              <v:fill o:detectmouseclick="t" on="false"/>
                                              <v:stroke color="black" weight="9360" joinstyle="round" endcap="flat"/>
                                              <w10:wrap type="none"/>
                                            </v:shape>
                                            <v:shape id="shape_0" coordsize="322,534" path="m322,2c282,4,241,0,202,9c193,11,194,26,187,32c170,45,133,48,112,54c97,64,82,74,67,84c52,94,37,129,37,129c21,182,0,267,52,302c58,324,64,364,75,384c80,393,90,399,97,407c103,414,108,421,112,429c116,436,114,447,120,452c128,458,140,457,150,459c162,497,175,485,210,497c230,526,243,526,277,534c307,525,292,527,322,527e" stroked="t" o:allowincell="f" style="position:absolute;left:2339;top:6483;width:277;height:456;mso-wrap-style:none;v-text-anchor:middle">
                                              <v:fill o:detectmouseclick="t" on="false"/>
                                              <v:stroke color="black" weight="9360" joinstyle="round" endcap="flat"/>
                                              <w10:wrap type="none"/>
                                            </v:shape>
                                            <v:shape id="shape_0" coordsize="198,387" path="m190,14c151,0,108,16,70,29c22,100,96,2,25,59c16,66,8,125,3,141c19,193,0,245,48,276c67,305,90,341,123,351c157,387,134,374,198,374e" stroked="t" o:allowincell="f" style="position:absolute;left:2440;top:6562;width:170;height:330;mso-wrap-style:none;v-text-anchor:middle">
                                              <v:fill o:detectmouseclick="t" on="false"/>
                                              <v:stroke color="black" weight="9360" joinstyle="round" endcap="flat"/>
                                              <w10:wrap type="none"/>
                                            </v:shape>
                                            <v:shape id="shape_0" coordsize="428,495" path="m135,0c137,15,136,31,142,45c146,55,162,58,165,68c172,89,165,114,172,135c178,152,192,165,202,180c230,222,199,238,255,255c261,290,266,309,285,338c300,385,279,340,315,368c322,373,323,384,330,390c333,393,371,404,375,405c388,449,371,410,405,443c411,449,428,461,420,465c411,470,323,447,307,443c265,449,249,467,210,458c164,463,126,468,82,480c55,488,0,495,0,495e" stroked="t" o:allowincell="f" style="position:absolute;left:2235;top:6336;width:369;height:423;mso-wrap-style:none;v-text-anchor:middle">
                                              <v:fill o:detectmouseclick="t" on="false"/>
                                              <v:stroke color="black" weight="9360" joinstyle="round" endcap="flat"/>
                                              <w10:wrap type="none"/>
                                            </v:shape>
                                            <v:shape id="shape_0" coordsize="293,242" path="m293,0c279,9,261,12,248,23c241,29,239,38,233,45c194,88,200,82,165,105c131,157,171,106,128,135c119,141,114,151,105,158c24,221,89,159,38,210c27,242,38,233,0,233e" stroked="t" o:allowincell="f" style="position:absolute;left:2280;top:6825;width:252;height:206;mso-wrap-style:none;v-text-anchor:middle">
                                              <v:fill o:detectmouseclick="t" on="false"/>
                                              <v:stroke color="black" weight="9360" joinstyle="round" endcap="flat"/>
                                              <w10:wrap type="none"/>
                                            </v:shape>
                                            <v:rect id="shape_0" ID="PubChord" stroked="t" o:allowincell="f" style="position:absolute;left:2061;top:6240;width:929;height:918;mso-wrap-style:none;v-text-anchor:middle;rotation:45">
                                              <v:fill o:detectmouseclick="t" on="false"/>
                                              <v:stroke color="black" weight="19080" joinstyle="miter" endcap="flat"/>
                                              <w10:wrap type="none"/>
                                            </v:rect>
                                          </v:group>
                                          <v:group id="shape_0" style="position:absolute;left:385;top:5782;width:731;height:696">
                                            <v:shape id="shape_0" coordsize="583,303" path="m154,240c249,303,357,284,469,293c552,282,518,289,567,240c583,190,540,140,499,113c485,67,474,28,432,0c381,5,355,7,312,23c279,17,253,11,222,0c168,11,116,21,64,38c47,44,19,68,19,68c2,123,0,178,12,233c70,224,154,213,184,278e" fillcolor="#757575" stroked="t" o:allowincell="f" style="position:absolute;left:387;top:5782;width:730;height:424;mso-wrap-style:none;v-text-anchor:middle;rotation:99">
                                              <v:fill o:detectmouseclick="t" color2="white"/>
                                              <v:stroke color="black" weight="9360" joinstyle="round" endcap="flat"/>
                                              <w10:wrap type="none"/>
                                            </v:shape>
                                            <v:shape id="shape_0" coordsize="405,245" path="m336,237c354,211,370,209,396,192c405,163,398,145,388,117c384,94,387,66,366,50c360,45,350,46,343,42c327,33,298,12,298,12c136,19,131,0,36,65c18,91,0,107,28,147c37,160,73,162,73,162c78,213,61,245,111,245e" fillcolor="#757575" stroked="t" o:allowincell="f" style="position:absolute;left:555;top:6224;width:499;height:253;mso-wrap-style:none;v-text-anchor:middle;rotation:170">
                                              <v:fill o:detectmouseclick="t" color2="white"/>
                                              <v:stroke color="black" weight="9360" joinstyle="round" endcap="flat"/>
                                              <w10:wrap type="none"/>
                                            </v:shape>
                                          </v:group>
                                          <v:shape id="shape_0" fillcolor="#757575" stroked="t" o:allowincell="f" style="position:absolute;left:3376;top:6990;width:272;height:820;mso-wrap-style:none;v-text-anchor:middle" type="_x0000_t22">
                                            <v:fill o:detectmouseclick="t" color2="white"/>
                                            <v:stroke color="black" weight="9360" joinstyle="miter" endcap="flat"/>
                                            <w10:wrap type="none"/>
                                          </v:shape>
                                          <v:shape id="shape_0" coordsize="1470,700" path="m0,0l0,700l1470,700e" stroked="t" o:allowincell="f" style="position:absolute;left:3380;top:7076;width:1270;height:598;mso-wrap-style:none;v-text-anchor:middle">
                                            <v:fill o:detectmouseclick="t" on="false"/>
                                            <v:stroke color="black" weight="28440" dashstyle="shortdot" joinstyle="round" endcap="flat"/>
                                            <w10:wrap type="none"/>
                                          </v:shape>
                                          <v:shape id="shape_0" coordsize="1943,720" path="m0,0l0,720l1943,720e" stroked="t" o:allowincell="f" style="position:absolute;left:583;top:5776;width:1680;height:616;mso-wrap-style:none;v-text-anchor:middle">
                                            <v:fill o:detectmouseclick="t" on="false"/>
                                            <v:stroke color="black" weight="28440" dashstyle="shortdot" joinstyle="round" endcap="flat"/>
                                            <w10:wrap type="none"/>
                                          </v:shape>
                                        </v:group>
                                        <v:group id="shape_0" style="position:absolute;left:556;top:8194;width:4010;height:1014">
                                          <v:rect id="shape_0" stroked="t" o:allowincell="f" style="position:absolute;left:565;top:8285;width:547;height:291;mso-wrap-style:none;v-text-anchor:middle">
                                            <v:imagedata r:id="rId130" o:detectmouseclick="t"/>
                                            <v:stroke color="black" weight="9360" joinstyle="miter" endcap="flat"/>
                                            <w10:wrap type="none"/>
                                          </v:rect>
                                          <v:line id="shape_0" from="556,8795" to="1117,8795" stroked="t" o:allowincell="f" style="position:absolute">
                                            <v:stroke color="black" weight="28440" dashstyle="shortdot" joinstyle="miter" endcap="flat"/>
                                            <v:fill o:detectmouseclick="t" on="false"/>
                                            <w10:wrap type="none"/>
                                          </v:line>
                                          <v:shape id="shape_0" stroked="f" o:allowincell="f" style="position:absolute;left:1050;top:8194;width:2744;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существующий склон</w:t>
                                                  </w:r>
                                                </w:p>
                                              </w:txbxContent>
                                            </v:textbox>
                                            <v:fill o:detectmouseclick="t" on="false"/>
                                            <v:stroke color="#3465a4" joinstyle="round" endcap="flat"/>
                                            <w10:wrap type="none"/>
                                          </v:shape>
                                          <v:shape id="shape_0" stroked="f" o:allowincell="f" style="position:absolute;left:1048;top:8571;width:3517;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ния выемки грунта</w:t>
                                                  </w:r>
                                                </w:p>
                                              </w:txbxContent>
                                            </v:textbox>
                                            <v:fill o:detectmouseclick="t" on="false"/>
                                            <v:stroke color="#3465a4" joinstyle="round" endcap="flat"/>
                                            <w10:wrap type="none"/>
                                          </v:shape>
                                        </v:group>
                                        <v:shape id="shape_0" coordsize="756,565" path="m356,18c262,27,171,50,86,93c83,100,82,108,78,115c74,123,66,129,63,138c48,178,51,214,26,250c20,345,0,455,18,550c20,558,33,555,41,558c88,553,137,554,183,543c194,541,197,526,206,520c214,515,265,505,266,505c343,517,425,502,498,528c536,564,563,559,618,565c643,557,667,549,693,543c698,535,700,525,708,520c738,500,756,531,716,490c708,468,701,445,693,423c688,384,680,355,671,318c668,273,672,227,663,183c661,174,646,175,641,168c636,162,639,151,633,145c620,132,588,115,588,115c569,87,539,58,506,48c434,0,485,21,378,25c348,26,318,25,288,25e" fillcolor="white" stroked="t" o:allowincell="f" style="position:absolute;left:4623;top:7499;width:755;height:564;mso-wrap-style:none;v-text-anchor:middle">
                                          <v:fill o:detectmouseclick="t" color2="#757575"/>
                                          <v:stroke color="black" weight="9360" joinstyle="round" endcap="flat"/>
                                          <w10:wrap type="none"/>
                                        </v:shape>
                                        <v:rect id="shape_0" fillcolor="white" stroked="t" o:allowincell="f" style="position:absolute;left:1095;top:5636;width:1506;height:462;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из кам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2347;top:5664;width:2414;height:80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з поперечного</w:t>
                                                </w:r>
                                              </w:p>
                                              <w:p>
                                                <w:pPr>
                                                  <w:overflowPunct w:val="false"/>
                                                  <w:bidi w:val="0"/>
                                                  <w:jc w:val="center"/>
                                                  <w:rPr/>
                                                </w:pPr>
                                                <w:r>
                                                  <w:rPr>
                                                    <w:kern w:val="2"/>
                                                    <w:sz w:val="20"/>
                                                    <w:szCs w:val="24"/>
                                                    <w:rFonts w:ascii="Times New Roman" w:hAnsi="Times New Roman" w:eastAsia="Times New Roman" w:cs="Times New Roman"/>
                                                    <w:color w:val="auto"/>
                                                    <w:lang w:val="ru-RU" w:bidi="ar-SA"/>
                                                  </w:rPr>
                                                  <w:t>брев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3524;top:6175;width:2436;height:959;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из вертикальных</w:t>
                                                </w:r>
                                              </w:p>
                                              <w:p>
                                                <w:pPr>
                                                  <w:overflowPunct w:val="false"/>
                                                  <w:bidi w:val="0"/>
                                                  <w:rPr/>
                                                </w:pPr>
                                                <w:r>
                                                  <w:rPr>
                                                    <w:kern w:val="2"/>
                                                    <w:sz w:val="20"/>
                                                    <w:szCs w:val="24"/>
                                                    <w:rFonts w:ascii="Times New Roman" w:hAnsi="Times New Roman" w:eastAsia="Times New Roman" w:cs="Times New Roman"/>
                                                    <w:color w:val="auto"/>
                                                    <w:lang w:val="ru-RU" w:bidi="ar-SA"/>
                                                  </w:rPr>
                                                  <w:t>поленьев</w:t>
                                                </w:r>
                                              </w:p>
                                            </w:txbxContent>
                                          </v:textbox>
                                          <v:fill o:detectmouseclick="t" type="solid" color2="black"/>
                                          <v:stroke color="black" weight="9360" joinstyle="miter" endcap="flat"/>
                                          <w10:wrap type="none"/>
                                        </v:rect>
                                      </v:group>
                                    </v:group>
                                    <v:shape id="shape_0" coordsize="2950,1790" path="m0,1750l2950,0l140,1790l0,1750xe" fillcolor="white" stroked="t" o:allowincell="f" style="position:absolute;left:2108;top:3898;width:2949;height:1789;mso-wrap-style:none;v-text-anchor:middle">
                                      <v:fill o:detectmouseclick="t" type="solid" color2="black"/>
                                      <v:stroke color="black" weight="9360" joinstyle="round" endcap="flat"/>
                                      <w10:wrap type="none"/>
                                    </v:shape>
                                  </v:group>
                                  <v:shape id="shape_0" coordsize="1540,1230" path="m0,1230l1540,0l170,1220l0,1230xe" fillcolor="white" stroked="t" o:allowincell="f" style="position:absolute;left:3418;top:4438;width:1539;height:1229;mso-wrap-style:none;v-text-anchor:middle">
                                    <v:fill o:detectmouseclick="t" type="solid" color2="black"/>
                                    <v:stroke color="black" weight="9360" joinstyle="round" endcap="flat"/>
                                    <w10:wrap type="none"/>
                                  </v:shape>
                                </v:group>
                                <v:shape id="shape_0" coordsize="270,940" path="m10,920l0,0l270,940l10,920xe" fillcolor="white" stroked="t" o:allowincell="f" style="position:absolute;left:4818;top:5258;width:269;height:939;mso-wrap-style:none;v-text-anchor:middle">
                                  <v:fill o:detectmouseclick="t" type="solid" color2="black"/>
                                  <v:stroke color="black" weight="9360" joinstyle="round" endcap="flat"/>
                                  <w10:wrap type="none"/>
                                </v:shape>
                              </v:group>
                              <v:shape id="shape_0" coordsize="810,856" path="m15,532l810,0c770,39,643,178,563,232c558,247,561,268,548,277c525,292,503,300,480,315c462,370,445,401,413,450c412,451,350,470,345,472c320,489,310,509,285,525c267,561,267,592,233,615c226,635,215,690,203,705c192,719,151,747,135,757c117,784,106,793,75,802c63,810,19,856,0,840l15,532xe" fillcolor="white" stroked="t" o:allowincell="f" style="position:absolute;left:5173;top:4533;width:809;height:855;mso-wrap-style:none;v-text-anchor:middle">
                                <v:fill o:detectmouseclick="t" color2="#757575"/>
                                <v:stroke color="black" weight="9360" joinstyle="round" endcap="flat"/>
                                <w10:wrap type="none"/>
                              </v:shape>
                              <v:shape id="shape_0" coordsize="151,330" path="m0,330c18,328,37,330,53,323c61,319,62,307,68,300c83,285,94,284,113,278c136,242,126,263,143,210c145,203,150,188,150,188c143,95,151,84,83,38c58,0,46,3,8,23l0,330xe" fillcolor="white" stroked="t" o:allowincell="f" style="position:absolute;left:5173;top:5035;width:90;height:329;mso-wrap-style:none;v-text-anchor:middle">
                                <v:fill o:detectmouseclick="t" type="solid" color2="black"/>
                                <v:stroke color="black" weight="9360" joinstyle="round" endcap="flat"/>
                                <w10:wrap type="none"/>
                              </v:shape>
                            </v:group>
                            <v:shape id="shape_0" coordsize="724,606" path="m22,516c43,509,42,489,55,474c62,466,79,453,79,453c88,440,109,431,124,426c130,424,142,420,142,420c150,386,168,367,202,360c210,348,229,316,241,312c247,302,257,295,262,285c275,259,268,234,295,216c306,200,311,201,331,198c347,174,375,156,391,132c396,112,394,90,412,78c422,64,429,65,433,45c435,37,433,21,442,21c445,21,436,29,439,30c446,32,453,28,460,27c517,29,550,35,601,42c606,57,623,55,637,60c640,61,646,63,646,63c649,62,653,63,655,60c658,56,656,50,658,45c664,28,675,13,688,0c703,15,702,31,706,51c707,76,724,108,706,126c698,134,679,144,679,144c670,158,656,164,646,177c618,213,571,255,526,270c514,279,508,281,493,285c477,296,460,312,442,318c434,330,427,333,415,339c407,351,387,367,373,372c355,390,334,399,316,417c311,422,298,429,298,429c286,448,263,455,247,471c239,479,220,492,220,492c209,508,208,513,190,519c153,547,110,585,64,591c48,596,22,606,10,591c0,578,11,557,13,540c14,533,14,524,19,519c24,514,37,507,37,507c38,502,38,497,40,492c50,473,49,490,49,480e" stroked="f" o:allowincell="f" style="position:absolute;left:5946;top:4032;width:723;height:605;mso-wrap-style:none;v-text-anchor:middle">
                              <v:imagedata r:id="rId131" o:detectmouseclick="t"/>
                              <v:stroke color="#3465a4" joinstyle="round" endcap="flat"/>
                              <w10:wrap type="none"/>
                            </v:shape>
                          </v:group>
                        </v:group>
                        <v:group id="shape_0" style="position:absolute;left:7840;top:877;width:4751;height:5039">
                          <v:shape id="shape_0" stroked="f" o:allowincell="f" style="position:absolute;left:7840;top:877;width:4750;height:5038;mso-wrap-style:none;v-text-anchor:middle" type="_x0000_t75">
                            <v:imagedata r:id="rId132" o:detectmouseclick="t"/>
                            <v:stroke color="#3465a4" joinstyle="round" endcap="flat"/>
                            <w10:wrap type="none"/>
                          </v:shape>
                          <v:shape id="shape_0" stroked="f" o:allowincell="f" style="position:absolute;left:8208;top:3957;width:476;height:833;mso-wrap-style:square;v-text-anchor:top-center;rotation:180" type="_x0000_t202">
                            <v:textbox style="layout-flow:vertical">
                              <w:txbxContent>
                                <w:p>
                                  <w:pPr>
                                    <w:overflowPunct w:val="false"/>
                                    <w:bidi w:val="0"/>
                                    <w:rPr/>
                                  </w:pPr>
                                  <w:r>
                                    <w:rPr>
                                      <w:kern w:val="2"/>
                                      <w:sz w:val="32"/>
                                      <w:b/>
                                      <w:szCs w:val="24"/>
                                      <w:rFonts w:ascii="Times New Roman" w:hAnsi="Times New Roman" w:eastAsia="Times New Roman" w:cs="Times New Roman"/>
                                      <w:color w:val="000000"/>
                                      <w:lang w:val="ru-RU" w:bidi="ar-SA"/>
                                    </w:rPr>
                                    <w:t>&lt;130,0</w:t>
                                  </w:r>
                                </w:p>
                              </w:txbxContent>
                            </v:textbox>
                            <v:fill o:detectmouseclick="t" on="false"/>
                            <v:stroke color="#3465a4" joinstyle="round" endcap="flat"/>
                            <w10:wrap type="none"/>
                          </v:shape>
                          <v:line id="shape_0" from="10513,3899" to="10513,5022" stroked="t" o:allowincell="f" style="position:absolute">
                            <v:stroke color="black" weight="9360" joinstyle="miter" endcap="flat"/>
                            <v:fill o:detectmouseclick="t" on="false"/>
                            <w10:wrap type="none"/>
                          </v:line>
                          <v:line id="shape_0" from="11108,3899" to="11108,5022" stroked="t" o:allowincell="f" style="position:absolute">
                            <v:stroke color="black" weight="9360" joinstyle="miter" endcap="flat"/>
                            <v:fill o:detectmouseclick="t" on="false"/>
                            <w10:wrap type="none"/>
                          </v:line>
                          <v:line id="shape_0" from="10513,4794" to="11106,47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513;top:4483;width:843;height:420;mso-wrap-style:square;v-text-anchor:middle" type="_x0000_t202">
                            <v:textbox>
                              <w:txbxContent>
                                <w:p>
                                  <w:pPr>
                                    <w:overflowPunct w:val="false"/>
                                    <w:bidi w:val="0"/>
                                    <w:rPr/>
                                  </w:pPr>
                                  <w:r>
                                    <w:rPr>
                                      <w:kern w:val="2"/>
                                      <w:sz w:val="32"/>
                                      <w:b/>
                                      <w:szCs w:val="24"/>
                                      <w:rFonts w:ascii="Times New Roman" w:hAnsi="Times New Roman" w:eastAsia="Times New Roman" w:cs="Times New Roman"/>
                                      <w:color w:val="000000"/>
                                      <w:lang w:val="ru-RU" w:bidi="ar-SA"/>
                                    </w:rPr>
                                    <w:t>&gt;200,0</w:t>
                                  </w:r>
                                </w:p>
                              </w:txbxContent>
                            </v:textbox>
                            <v:fill o:detectmouseclick="t" on="false"/>
                            <v:stroke color="#3465a4" joinstyle="round" endcap="flat"/>
                            <w10:wrap type="none"/>
                          </v:shape>
                        </v:group>
                      </v:group>
                    </v:group>
                    <v:shape id="shape_0" fillcolor="white" stroked="f" o:allowincell="f" style="position:absolute;left:7722;top:3686;width:1152;height:432;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ru-RU" w:bidi="ar-SA"/>
                              </w:rPr>
                              <w:t>130 мм</w:t>
                            </w:r>
                          </w:p>
                        </w:txbxContent>
                      </v:textbox>
                      <v:fill o:detectmouseclick="t" type="solid" color2="black"/>
                      <v:stroke color="#3465a4" joinstyle="round" endcap="flat"/>
                      <w10:wrap type="none"/>
                    </v:shape>
                  </v:group>
                  <v:shape id="shape_0" fillcolor="white" stroked="f" o:allowincell="f" style="position:absolute;left:10098;top:8629;width:1007;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3</w:t>
                          </w:r>
                        </w:p>
                      </w:txbxContent>
                    </v:textbox>
                    <v:fill o:detectmouseclick="t" type="solid" color2="black"/>
                    <v:stroke color="#3465a4" joinstyle="round" endcap="flat"/>
                    <w10:wrap type="none"/>
                  </v:shape>
                  <v:line id="shape_0" from="9810,9040" to="11249,9040" stroked="t" o:allowincell="f" style="position:absolute">
                    <v:stroke color="black" weight="9360" joinstyle="miter" endcap="flat"/>
                    <v:fill o:detectmouseclick="t" on="false"/>
                    <w10:wrap type="none"/>
                  </v:line>
                  <v:line id="shape_0" from="10083,8986" to="11234,8986" stroked="t" o:allowincell="f" style="position:absolute">
                    <v:stroke color="black" weight="9360" joinstyle="miter" endcap="flat"/>
                    <v:fill o:detectmouseclick="t" on="false"/>
                    <w10:wrap type="none"/>
                  </v:line>
                  <v:line id="shape_0" from="10029,8638" to="11180,8638" stroked="t" o:allowincell="f" style="position:absolute">
                    <v:stroke color="black" weight="9360" joinstyle="miter" endcap="flat"/>
                    <v:fill o:detectmouseclick="t" on="false"/>
                    <w10:wrap type="none"/>
                  </v:line>
                </v:group>
                <v:group id="shape_0" style="position:absolute;left:7362;top:232;width:6480;height:6048">
                  <v:group id="shape_0" style="position:absolute;left:7362;top:232;width:6480;height:6048">
                    <v:shape id="shape_0" fillcolor="white" stroked="f" o:allowincell="f" style="position:absolute;left:10490;top:4333;width:759;height:8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250 </w:t>
                            </w:r>
                          </w:p>
                        </w:txbxContent>
                      </v:textbox>
                      <v:fill o:detectmouseclick="t" type="solid" color2="black"/>
                      <v:stroke color="#3465a4" joinstyle="round" endcap="flat"/>
                      <w10:wrap type="none"/>
                    </v:shape>
                    <v:line id="shape_0" from="10530,3901" to="10530,4764" stroked="t" o:allowincell="f" style="position:absolute">
                      <v:stroke color="black" weight="9360" joinstyle="miter" endcap="flat"/>
                      <v:fill o:detectmouseclick="t" on="false"/>
                      <w10:wrap type="none"/>
                    </v:line>
                    <v:line id="shape_0" from="11106,3901" to="11106,4764" stroked="t" o:allowincell="f" style="position:absolute">
                      <v:stroke color="black" weight="9360" joinstyle="miter" endcap="flat"/>
                      <v:fill o:detectmouseclick="t" on="false"/>
                      <w10:wrap type="none"/>
                    </v:line>
                    <v:line id="shape_0" from="10530,4621" to="11105,462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4032,3207" path="m18,2975c46,2947,66,2910,98,2885c117,2870,141,2862,158,2845c168,2835,176,2823,188,2815c197,2809,209,2810,218,2805c296,2766,386,2736,458,2685c531,2633,567,2588,658,2565c699,2538,741,2538,788,2525c843,2509,896,2487,948,2465c1002,2442,1004,2464,1078,2415c1141,2373,1124,2378,1188,2355c1218,2344,1251,2341,1278,2325c1365,2273,1454,2213,1548,2175c1594,2105,1532,2186,1618,2125c1628,2118,1629,2103,1638,2095c1656,2079,1678,2068,1698,2055c1710,2047,1716,2032,1728,2025c1740,2018,1755,2018,1768,2015c1849,1954,1764,2009,1858,1975c1897,1961,1911,1942,1948,1935c1957,1933,2104,1912,2158,1895c2227,1874,2290,1832,2358,1815c2393,1780,2413,1784,2448,1755c2489,1721,2500,1678,2528,1635c2543,1560,2587,1498,2608,1425c2636,1325,2625,1200,2678,1115c2703,1076,2736,1057,2768,1025c2796,941,2869,894,2928,835c2960,803,2962,770,3008,755c3053,688,3000,754,3058,715c3129,667,3043,696,3128,675c3138,665,3146,653,3158,645c3170,636,3187,635,3198,625c3220,607,3231,578,3248,555c3275,475,3235,568,3288,515c3295,508,3291,492,3298,485c3305,478,3319,480,3328,475c3374,452,3410,411,3458,395c3535,318,3497,335,3558,315c3571,305,3584,293,3598,285c3607,280,3619,281,3628,275c3703,225,3617,259,3688,235c3711,218,3736,203,3758,185c3790,158,3803,128,3838,105c3845,95,3849,83,3858,75c3866,68,3881,72,3888,65c3895,58,3890,42,3898,35c3941,0,3938,17,3938,35l4032,3207l0,3207l0,2919l144,2919e" stroked="t" o:allowincell="f" style="position:absolute;left:8658;top:2843;width:4031;height:3167;mso-wrap-style:none;v-text-anchor:middle">
                      <v:imagedata r:id="rId133" o:detectmouseclick="t"/>
                      <v:stroke color="black" weight="9360" joinstyle="round" endcap="flat"/>
                      <w10:wrap type="none"/>
                    </v:shape>
                    <v:shape id="shape_0" stroked="t" o:allowincell="f" style="position:absolute;left:9716;top:5341;width:381;height:575;mso-wrap-style:none;v-text-anchor:middle" type="_x0000_t22">
                      <v:imagedata r:id="rId134" o:detectmouseclick="t"/>
                      <v:stroke color="black" weight="9360" joinstyle="miter" endcap="flat"/>
                      <w10:wrap type="none"/>
                    </v:shape>
                    <v:rect id="shape_0" fillcolor="#757575" stroked="t" o:allowincell="f" style="position:absolute;left:9854;top:4785;width:143;height:1007;mso-wrap-style:none;v-text-anchor:middle">
                      <v:fill o:detectmouseclick="t" color2="white"/>
                      <v:stroke color="black" weight="9360" joinstyle="miter" endcap="flat"/>
                      <w10:wrap type="none"/>
                    </v:rect>
                    <v:shape id="shape_0" fillcolor="white" stroked="t" o:allowincell="f" style="position:absolute;left:11394;top:4333;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лон</w:t>
                            </w:r>
                          </w:p>
                        </w:txbxContent>
                      </v:textbox>
                      <v:fill o:detectmouseclick="t" type="solid" color2="black"/>
                      <v:stroke color="black" weight="9360" joinstyle="miter" endcap="flat"/>
                      <w10:wrap type="none"/>
                    </v:shape>
                    <v:rect id="shape_0" fillcolor="white" stroked="t" o:allowincell="f" style="position:absolute;left:10530;top:4765;width:1151;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ора</w:t>
                            </w:r>
                          </w:p>
                        </w:txbxContent>
                      </v:textbox>
                      <v:fill o:detectmouseclick="t" type="solid" color2="black"/>
                      <v:stroke color="black" weight="9360" joinstyle="miter" endcap="flat"/>
                      <w10:wrap type="none"/>
                    </v:rect>
                    <v:rect id="shape_0" fillcolor="white" stroked="t" o:allowincell="f" style="position:absolute;left:10818;top:5341;width:1439;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бетон</w:t>
                            </w:r>
                          </w:p>
                        </w:txbxContent>
                      </v:textbox>
                      <v:fill o:detectmouseclick="t" type="solid" color2="black"/>
                      <v:stroke color="black" weight="9360" joinstyle="miter" endcap="flat"/>
                      <w10:wrap type="none"/>
                    </v:rect>
                    <v:rect id="shape_0" stroked="t" o:allowincell="f" style="position:absolute;left:7362;top:232;width:6479;height:6047;mso-wrap-style:none;v-text-anchor:middle">
                      <v:fill o:detectmouseclick="t" on="false"/>
                      <v:stroke color="black" weight="9360" joinstyle="miter" endcap="flat"/>
                      <w10:wrap type="none"/>
                    </v:rect>
                  </v:group>
                  <v:line id="shape_0" from="7362,301" to="7362,1596" stroked="t" o:allowincell="f" style="position:absolute">
                    <v:stroke color="black" weight="9360" joinstyle="miter" endcap="flat"/>
                    <v:fill o:detectmouseclick="t" on="false"/>
                    <w10:wrap type="none"/>
                  </v:line>
                </v:group>
              </v:group>
            </w:pict>
          </mc:Fallback>
        </mc:AlternateContent>
      </w:r>
    </w:p>
    <w:p>
      <w:pPr>
        <w:pStyle w:val="Normal"/>
        <w:jc w:val="both"/>
        <w:rPr/>
      </w:pPr>
      <w:r>
        <w:rPr/>
        <w:t xml:space="preserve">     </w:t>
      </w:r>
      <w:r>
        <w:rPr/>
        <w:t>Представляется целесообразным устройство переходных мостов через овраг рядом с горнолыжным склоном, облегчающих прохождение по Транссходненской тропе и осмотр родников, а также предотвращающих развитие эрозионных процессов. Однако,  устройство и точное расположение предлагаемых переходных мостов имеет смысл подробно рассматривать только после окончательной привязки тропы на местности после вывода огородов из поймы.</w:t>
      </w:r>
    </w:p>
    <w:p>
      <w:pPr>
        <w:pStyle w:val="Normal"/>
        <w:jc w:val="both"/>
        <w:rPr/>
      </w:pPr>
      <w:r>
        <w:rPr/>
      </w:r>
    </w:p>
    <w:p>
      <w:pPr>
        <w:pStyle w:val="Normal"/>
        <w:jc w:val="both"/>
        <w:rPr/>
      </w:pPr>
      <w:r>
        <w:rPr/>
        <w:t xml:space="preserve">     </w:t>
      </w:r>
      <w:r>
        <w:rPr>
          <w:b/>
          <w:u w:val="single"/>
        </w:rPr>
        <w:t>3.1.6.  Оформление мест отдыха.</w:t>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26720</wp:posOffset>
                </wp:positionV>
                <wp:extent cx="3246120" cy="146304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3246120" cy="1463040"/>
                          <a:chOff x="0" y="0"/>
                          <a:chExt cx="3246120" cy="1463040"/>
                        </a:xfrm>
                      </wpg:grpSpPr>
                      <wpg:grpSp>
                        <wpg:cNvGrpSpPr/>
                        <wpg:grpSpPr>
                          <a:xfrm>
                            <a:off x="0" y="0"/>
                            <a:ext cx="3246120" cy="1463040"/>
                          </a:xfrm>
                        </wpg:grpSpPr>
                        <wpg:grpSp>
                          <wpg:cNvGrpSpPr/>
                          <wpg:grpSpPr>
                            <a:xfrm>
                              <a:off x="90000" y="383400"/>
                              <a:ext cx="3047400" cy="938520"/>
                            </a:xfrm>
                          </wpg:grpSpPr>
                          <wpg:grpSp>
                            <wpg:cNvGrpSpPr/>
                            <wpg:grpSpPr>
                              <a:xfrm>
                                <a:off x="0" y="0"/>
                                <a:ext cx="3047400" cy="938520"/>
                              </a:xfrm>
                            </wpg:grpSpPr>
                            <wps:wsp>
                              <wps:cNvSpPr/>
                              <wps:spPr>
                                <a:xfrm>
                                  <a:off x="0" y="938520"/>
                                  <a:ext cx="3047400" cy="0"/>
                                </a:xfrm>
                                <a:prstGeom prst="line">
                                  <a:avLst/>
                                </a:prstGeom>
                                <a:ln w="9360">
                                  <a:solidFill>
                                    <a:srgbClr val="000000"/>
                                  </a:solidFill>
                                  <a:miter/>
                                </a:ln>
                              </wps:spPr>
                              <wps:style>
                                <a:lnRef idx="0"/>
                                <a:fillRef idx="0"/>
                                <a:effectRef idx="0"/>
                                <a:fontRef idx="minor"/>
                              </wps:style>
                              <wps:bodyPr/>
                            </wps:wsp>
                            <wpg:grpSp>
                              <wpg:cNvGrpSpPr/>
                              <wpg:grpSpPr>
                                <a:xfrm>
                                  <a:off x="0" y="0"/>
                                  <a:ext cx="2926080" cy="938520"/>
                                </a:xfrm>
                              </wpg:grpSpPr>
                              <wpg:grpSp>
                                <wpg:cNvGrpSpPr/>
                                <wpg:grpSpPr>
                                  <a:xfrm>
                                    <a:off x="0" y="0"/>
                                    <a:ext cx="2926080" cy="936000"/>
                                  </a:xfrm>
                                </wpg:grpSpPr>
                                <wpg:grpSp>
                                  <wpg:cNvGrpSpPr/>
                                  <wpg:grpSpPr>
                                    <a:xfrm>
                                      <a:off x="0" y="0"/>
                                      <a:ext cx="2926080" cy="936000"/>
                                    </a:xfrm>
                                  </wpg:grpSpPr>
                                  <wpg:grpSp>
                                    <wpg:cNvGrpSpPr/>
                                    <wpg:grpSpPr>
                                      <a:xfrm>
                                        <a:off x="0" y="0"/>
                                        <a:ext cx="2926080" cy="936000"/>
                                      </a:xfrm>
                                    </wpg:grpSpPr>
                                    <wps:wsp>
                                      <wps:cNvSpPr/>
                                      <wps:spPr>
                                        <a:xfrm>
                                          <a:off x="4680" y="296640"/>
                                          <a:ext cx="2887200" cy="2761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0" y="501120"/>
                                          <a:ext cx="400680" cy="433800"/>
                                        </a:xfrm>
                                      </wpg:grpSpPr>
                                      <wpg:grpSp>
                                        <wpg:cNvGrpSpPr/>
                                        <wpg:grpSpPr>
                                          <a:xfrm>
                                            <a:off x="0" y="0"/>
                                            <a:ext cx="400680" cy="433800"/>
                                          </a:xfrm>
                                        </wpg:grpSpPr>
                                        <wpg:grpSp>
                                          <wpg:cNvGrpSpPr/>
                                          <wpg:grpSpPr>
                                            <a:xfrm>
                                              <a:off x="0" y="0"/>
                                              <a:ext cx="400680" cy="433800"/>
                                            </a:xfrm>
                                          </wpg:grpSpPr>
                                          <wps:wsp>
                                            <wps:cNvSpPr/>
                                            <wps:spPr>
                                              <a:xfrm>
                                                <a:off x="0" y="0"/>
                                                <a:ext cx="400680" cy="4338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3840" y="31680"/>
                                                <a:ext cx="339840" cy="361440"/>
                                              </a:xfrm>
                                              <a:custGeom>
                                                <a:avLst/>
                                                <a:gdLst/>
                                                <a:ahLst/>
                                                <a:rect l="l" t="t" r="r" b="b"/>
                                                <a:pathLst>
                                                  <a:path w="707" h="675">
                                                    <a:moveTo>
                                                      <a:pt x="387" y="0"/>
                                                    </a:moveTo>
                                                    <a:cubicBezTo>
                                                      <a:pt x="379" y="2"/>
                                                      <a:pt x="371" y="3"/>
                                                      <a:pt x="364" y="7"/>
                                                    </a:cubicBezTo>
                                                    <a:cubicBezTo>
                                                      <a:pt x="355" y="13"/>
                                                      <a:pt x="352" y="27"/>
                                                      <a:pt x="342" y="30"/>
                                                    </a:cubicBezTo>
                                                    <a:cubicBezTo>
                                                      <a:pt x="315" y="38"/>
                                                      <a:pt x="287" y="35"/>
                                                      <a:pt x="259" y="37"/>
                                                    </a:cubicBezTo>
                                                    <a:cubicBezTo>
                                                      <a:pt x="223" y="61"/>
                                                      <a:pt x="205" y="87"/>
                                                      <a:pt x="162" y="97"/>
                                                    </a:cubicBezTo>
                                                    <a:cubicBezTo>
                                                      <a:pt x="137" y="113"/>
                                                      <a:pt x="127" y="133"/>
                                                      <a:pt x="102" y="150"/>
                                                    </a:cubicBezTo>
                                                    <a:cubicBezTo>
                                                      <a:pt x="88" y="204"/>
                                                      <a:pt x="106" y="161"/>
                                                      <a:pt x="72" y="195"/>
                                                    </a:cubicBezTo>
                                                    <a:cubicBezTo>
                                                      <a:pt x="50" y="217"/>
                                                      <a:pt x="51" y="238"/>
                                                      <a:pt x="27" y="262"/>
                                                    </a:cubicBezTo>
                                                    <a:cubicBezTo>
                                                      <a:pt x="21" y="278"/>
                                                      <a:pt x="6" y="290"/>
                                                      <a:pt x="4" y="307"/>
                                                    </a:cubicBezTo>
                                                    <a:cubicBezTo>
                                                      <a:pt x="0" y="341"/>
                                                      <a:pt x="23" y="388"/>
                                                      <a:pt x="34" y="420"/>
                                                    </a:cubicBezTo>
                                                    <a:cubicBezTo>
                                                      <a:pt x="39" y="435"/>
                                                      <a:pt x="38" y="454"/>
                                                      <a:pt x="49" y="465"/>
                                                    </a:cubicBezTo>
                                                    <a:cubicBezTo>
                                                      <a:pt x="55" y="471"/>
                                                      <a:pt x="64" y="470"/>
                                                      <a:pt x="72" y="472"/>
                                                    </a:cubicBezTo>
                                                    <a:cubicBezTo>
                                                      <a:pt x="101" y="516"/>
                                                      <a:pt x="130" y="551"/>
                                                      <a:pt x="162" y="592"/>
                                                    </a:cubicBezTo>
                                                    <a:cubicBezTo>
                                                      <a:pt x="164" y="600"/>
                                                      <a:pt x="163" y="609"/>
                                                      <a:pt x="169" y="615"/>
                                                    </a:cubicBezTo>
                                                    <a:cubicBezTo>
                                                      <a:pt x="176" y="622"/>
                                                      <a:pt x="234" y="642"/>
                                                      <a:pt x="244" y="645"/>
                                                    </a:cubicBezTo>
                                                    <a:cubicBezTo>
                                                      <a:pt x="289" y="674"/>
                                                      <a:pt x="244" y="652"/>
                                                      <a:pt x="319" y="652"/>
                                                    </a:cubicBezTo>
                                                    <a:cubicBezTo>
                                                      <a:pt x="343" y="652"/>
                                                      <a:pt x="379" y="669"/>
                                                      <a:pt x="402" y="675"/>
                                                    </a:cubicBezTo>
                                                    <a:cubicBezTo>
                                                      <a:pt x="451" y="662"/>
                                                      <a:pt x="502" y="652"/>
                                                      <a:pt x="552" y="645"/>
                                                    </a:cubicBezTo>
                                                    <a:cubicBezTo>
                                                      <a:pt x="557" y="637"/>
                                                      <a:pt x="564" y="631"/>
                                                      <a:pt x="567" y="622"/>
                                                    </a:cubicBezTo>
                                                    <a:cubicBezTo>
                                                      <a:pt x="572" y="608"/>
                                                      <a:pt x="565" y="589"/>
                                                      <a:pt x="574" y="577"/>
                                                    </a:cubicBezTo>
                                                    <a:cubicBezTo>
                                                      <a:pt x="584" y="562"/>
                                                      <a:pt x="604" y="557"/>
                                                      <a:pt x="619" y="547"/>
                                                    </a:cubicBezTo>
                                                    <a:cubicBezTo>
                                                      <a:pt x="643" y="531"/>
                                                      <a:pt x="672" y="480"/>
                                                      <a:pt x="672" y="480"/>
                                                    </a:cubicBezTo>
                                                    <a:cubicBezTo>
                                                      <a:pt x="671" y="457"/>
                                                      <a:pt x="707" y="207"/>
                                                      <a:pt x="634" y="157"/>
                                                    </a:cubicBezTo>
                                                    <a:cubicBezTo>
                                                      <a:pt x="593" y="129"/>
                                                      <a:pt x="571" y="85"/>
                                                      <a:pt x="544" y="45"/>
                                                    </a:cubicBezTo>
                                                    <a:cubicBezTo>
                                                      <a:pt x="533" y="29"/>
                                                      <a:pt x="487" y="18"/>
                                                      <a:pt x="477" y="15"/>
                                                    </a:cubicBezTo>
                                                    <a:cubicBezTo>
                                                      <a:pt x="469" y="12"/>
                                                      <a:pt x="454" y="7"/>
                                                      <a:pt x="454" y="7"/>
                                                    </a:cubicBezTo>
                                                    <a:cubicBezTo>
                                                      <a:pt x="354" y="16"/>
                                                      <a:pt x="394" y="15"/>
                                                      <a:pt x="334" y="15"/>
                                                    </a:cubicBezTo>
                                                  </a:path>
                                                </a:pathLst>
                                              </a:custGeom>
                                              <a:solidFill>
                                                <a:srgbClr val="ffcc99"/>
                                              </a:solidFill>
                                              <a:ln w="9360">
                                                <a:solidFill>
                                                  <a:srgbClr val="000000"/>
                                                </a:solidFill>
                                                <a:round/>
                                              </a:ln>
                                            </wps:spPr>
                                            <wps:style>
                                              <a:lnRef idx="0"/>
                                              <a:fillRef idx="0"/>
                                              <a:effectRef idx="0"/>
                                              <a:fontRef idx="minor"/>
                                            </wps:style>
                                            <wps:bodyPr/>
                                          </wps:wsp>
                                          <wps:wsp>
                                            <wps:cNvSpPr/>
                                            <wps:spPr>
                                              <a:xfrm>
                                                <a:off x="71280" y="66600"/>
                                                <a:ext cx="266040" cy="302400"/>
                                              </a:xfrm>
                                              <a:custGeom>
                                                <a:avLst/>
                                                <a:gdLst/>
                                                <a:ahLst/>
                                                <a:rect l="l" t="t" r="r" b="b"/>
                                                <a:pathLst>
                                                  <a:path w="553" h="565">
                                                    <a:moveTo>
                                                      <a:pt x="302" y="17"/>
                                                    </a:moveTo>
                                                    <a:cubicBezTo>
                                                      <a:pt x="252" y="35"/>
                                                      <a:pt x="216" y="42"/>
                                                      <a:pt x="160" y="47"/>
                                                    </a:cubicBezTo>
                                                    <a:cubicBezTo>
                                                      <a:pt x="135" y="63"/>
                                                      <a:pt x="121" y="83"/>
                                                      <a:pt x="92" y="92"/>
                                                    </a:cubicBezTo>
                                                    <a:cubicBezTo>
                                                      <a:pt x="31" y="133"/>
                                                      <a:pt x="46" y="155"/>
                                                      <a:pt x="25" y="212"/>
                                                    </a:cubicBezTo>
                                                    <a:cubicBezTo>
                                                      <a:pt x="22" y="221"/>
                                                      <a:pt x="14" y="227"/>
                                                      <a:pt x="10" y="235"/>
                                                    </a:cubicBezTo>
                                                    <a:cubicBezTo>
                                                      <a:pt x="6" y="242"/>
                                                      <a:pt x="5" y="250"/>
                                                      <a:pt x="2" y="257"/>
                                                    </a:cubicBezTo>
                                                    <a:cubicBezTo>
                                                      <a:pt x="3" y="265"/>
                                                      <a:pt x="0" y="391"/>
                                                      <a:pt x="25" y="422"/>
                                                    </a:cubicBezTo>
                                                    <a:cubicBezTo>
                                                      <a:pt x="40" y="440"/>
                                                      <a:pt x="73" y="447"/>
                                                      <a:pt x="92" y="460"/>
                                                    </a:cubicBezTo>
                                                    <a:cubicBezTo>
                                                      <a:pt x="137" y="526"/>
                                                      <a:pt x="196" y="524"/>
                                                      <a:pt x="257" y="565"/>
                                                    </a:cubicBezTo>
                                                    <a:cubicBezTo>
                                                      <a:pt x="349" y="540"/>
                                                      <a:pt x="276" y="544"/>
                                                      <a:pt x="430" y="535"/>
                                                    </a:cubicBezTo>
                                                    <a:cubicBezTo>
                                                      <a:pt x="460" y="505"/>
                                                      <a:pt x="485" y="475"/>
                                                      <a:pt x="520" y="452"/>
                                                    </a:cubicBezTo>
                                                    <a:cubicBezTo>
                                                      <a:pt x="530" y="385"/>
                                                      <a:pt x="537" y="337"/>
                                                      <a:pt x="542" y="265"/>
                                                    </a:cubicBezTo>
                                                    <a:cubicBezTo>
                                                      <a:pt x="538" y="209"/>
                                                      <a:pt x="553" y="148"/>
                                                      <a:pt x="505" y="115"/>
                                                    </a:cubicBezTo>
                                                    <a:cubicBezTo>
                                                      <a:pt x="470" y="62"/>
                                                      <a:pt x="490" y="80"/>
                                                      <a:pt x="452" y="55"/>
                                                    </a:cubicBezTo>
                                                    <a:cubicBezTo>
                                                      <a:pt x="420" y="6"/>
                                                      <a:pt x="381" y="22"/>
                                                      <a:pt x="317" y="17"/>
                                                    </a:cubicBezTo>
                                                    <a:cubicBezTo>
                                                      <a:pt x="307" y="12"/>
                                                      <a:pt x="298" y="0"/>
                                                      <a:pt x="287" y="2"/>
                                                    </a:cubicBezTo>
                                                    <a:cubicBezTo>
                                                      <a:pt x="277" y="4"/>
                                                      <a:pt x="274" y="19"/>
                                                      <a:pt x="265" y="25"/>
                                                    </a:cubicBezTo>
                                                    <a:cubicBezTo>
                                                      <a:pt x="254" y="33"/>
                                                      <a:pt x="239" y="34"/>
                                                      <a:pt x="227" y="40"/>
                                                    </a:cubicBezTo>
                                                  </a:path>
                                                </a:pathLst>
                                              </a:custGeom>
                                              <a:solidFill>
                                                <a:srgbClr val="ffcc99"/>
                                              </a:solidFill>
                                              <a:ln w="9360">
                                                <a:solidFill>
                                                  <a:srgbClr val="000000"/>
                                                </a:solidFill>
                                                <a:round/>
                                              </a:ln>
                                            </wps:spPr>
                                            <wps:style>
                                              <a:lnRef idx="0"/>
                                              <a:fillRef idx="0"/>
                                              <a:effectRef idx="0"/>
                                              <a:fontRef idx="minor"/>
                                            </wps:style>
                                            <wps:bodyPr/>
                                          </wps:wsp>
                                          <wps:wsp>
                                            <wps:cNvSpPr/>
                                            <wps:spPr>
                                              <a:xfrm>
                                                <a:off x="105120" y="112320"/>
                                                <a:ext cx="216360" cy="235440"/>
                                              </a:xfrm>
                                              <a:custGeom>
                                                <a:avLst/>
                                                <a:gdLst/>
                                                <a:ahLst/>
                                                <a:rect l="l" t="t" r="r" b="b"/>
                                                <a:pathLst>
                                                  <a:path w="450" h="441">
                                                    <a:moveTo>
                                                      <a:pt x="255" y="7"/>
                                                    </a:moveTo>
                                                    <a:cubicBezTo>
                                                      <a:pt x="188" y="15"/>
                                                      <a:pt x="158" y="31"/>
                                                      <a:pt x="90" y="37"/>
                                                    </a:cubicBezTo>
                                                    <a:cubicBezTo>
                                                      <a:pt x="49" y="48"/>
                                                      <a:pt x="41" y="46"/>
                                                      <a:pt x="15" y="82"/>
                                                    </a:cubicBezTo>
                                                    <a:cubicBezTo>
                                                      <a:pt x="11" y="112"/>
                                                      <a:pt x="0" y="142"/>
                                                      <a:pt x="0" y="172"/>
                                                    </a:cubicBezTo>
                                                    <a:cubicBezTo>
                                                      <a:pt x="0" y="237"/>
                                                      <a:pt x="53" y="360"/>
                                                      <a:pt x="112" y="390"/>
                                                    </a:cubicBezTo>
                                                    <a:cubicBezTo>
                                                      <a:pt x="124" y="396"/>
                                                      <a:pt x="137" y="395"/>
                                                      <a:pt x="150" y="397"/>
                                                    </a:cubicBezTo>
                                                    <a:cubicBezTo>
                                                      <a:pt x="208" y="441"/>
                                                      <a:pt x="189" y="419"/>
                                                      <a:pt x="247" y="412"/>
                                                    </a:cubicBezTo>
                                                    <a:cubicBezTo>
                                                      <a:pt x="282" y="408"/>
                                                      <a:pt x="317" y="407"/>
                                                      <a:pt x="352" y="405"/>
                                                    </a:cubicBezTo>
                                                    <a:cubicBezTo>
                                                      <a:pt x="386" y="383"/>
                                                      <a:pt x="413" y="356"/>
                                                      <a:pt x="435" y="322"/>
                                                    </a:cubicBezTo>
                                                    <a:cubicBezTo>
                                                      <a:pt x="450" y="276"/>
                                                      <a:pt x="427" y="250"/>
                                                      <a:pt x="412" y="210"/>
                                                    </a:cubicBezTo>
                                                    <a:cubicBezTo>
                                                      <a:pt x="406" y="75"/>
                                                      <a:pt x="434" y="34"/>
                                                      <a:pt x="322" y="0"/>
                                                    </a:cubicBezTo>
                                                    <a:cubicBezTo>
                                                      <a:pt x="285" y="12"/>
                                                      <a:pt x="245" y="6"/>
                                                      <a:pt x="210" y="22"/>
                                                    </a:cubicBezTo>
                                                  </a:path>
                                                </a:pathLst>
                                              </a:custGeom>
                                              <a:solidFill>
                                                <a:srgbClr val="ffcc99"/>
                                              </a:solidFill>
                                              <a:ln w="9360">
                                                <a:solidFill>
                                                  <a:srgbClr val="000000"/>
                                                </a:solidFill>
                                                <a:round/>
                                              </a:ln>
                                            </wps:spPr>
                                            <wps:style>
                                              <a:lnRef idx="0"/>
                                              <a:fillRef idx="0"/>
                                              <a:effectRef idx="0"/>
                                              <a:fontRef idx="minor"/>
                                            </wps:style>
                                            <wps:bodyPr/>
                                          </wps:wsp>
                                          <wps:wsp>
                                            <wps:cNvSpPr/>
                                            <wps:spPr>
                                              <a:xfrm>
                                                <a:off x="184320" y="196200"/>
                                                <a:ext cx="60840" cy="71280"/>
                                              </a:xfrm>
                                              <a:custGeom>
                                                <a:avLst/>
                                                <a:gdLst/>
                                                <a:ahLst/>
                                                <a:rect l="l" t="t" r="r" b="b"/>
                                                <a:pathLst>
                                                  <a:path w="450" h="441">
                                                    <a:moveTo>
                                                      <a:pt x="255" y="7"/>
                                                    </a:moveTo>
                                                    <a:cubicBezTo>
                                                      <a:pt x="188" y="15"/>
                                                      <a:pt x="158" y="31"/>
                                                      <a:pt x="90" y="37"/>
                                                    </a:cubicBezTo>
                                                    <a:cubicBezTo>
                                                      <a:pt x="49" y="48"/>
                                                      <a:pt x="41" y="46"/>
                                                      <a:pt x="15" y="82"/>
                                                    </a:cubicBezTo>
                                                    <a:cubicBezTo>
                                                      <a:pt x="11" y="112"/>
                                                      <a:pt x="0" y="142"/>
                                                      <a:pt x="0" y="172"/>
                                                    </a:cubicBezTo>
                                                    <a:cubicBezTo>
                                                      <a:pt x="0" y="237"/>
                                                      <a:pt x="53" y="360"/>
                                                      <a:pt x="112" y="390"/>
                                                    </a:cubicBezTo>
                                                    <a:cubicBezTo>
                                                      <a:pt x="124" y="396"/>
                                                      <a:pt x="137" y="395"/>
                                                      <a:pt x="150" y="397"/>
                                                    </a:cubicBezTo>
                                                    <a:cubicBezTo>
                                                      <a:pt x="208" y="441"/>
                                                      <a:pt x="189" y="419"/>
                                                      <a:pt x="247" y="412"/>
                                                    </a:cubicBezTo>
                                                    <a:cubicBezTo>
                                                      <a:pt x="282" y="408"/>
                                                      <a:pt x="317" y="407"/>
                                                      <a:pt x="352" y="405"/>
                                                    </a:cubicBezTo>
                                                    <a:cubicBezTo>
                                                      <a:pt x="386" y="383"/>
                                                      <a:pt x="413" y="356"/>
                                                      <a:pt x="435" y="322"/>
                                                    </a:cubicBezTo>
                                                    <a:cubicBezTo>
                                                      <a:pt x="450" y="276"/>
                                                      <a:pt x="427" y="250"/>
                                                      <a:pt x="412" y="210"/>
                                                    </a:cubicBezTo>
                                                    <a:cubicBezTo>
                                                      <a:pt x="406" y="75"/>
                                                      <a:pt x="434" y="34"/>
                                                      <a:pt x="322" y="0"/>
                                                    </a:cubicBezTo>
                                                    <a:cubicBezTo>
                                                      <a:pt x="285" y="12"/>
                                                      <a:pt x="245" y="6"/>
                                                      <a:pt x="210" y="22"/>
                                                    </a:cubicBezTo>
                                                  </a:path>
                                                </a:pathLst>
                                              </a:custGeom>
                                              <a:solidFill>
                                                <a:srgbClr val="ffcc99"/>
                                              </a:solidFill>
                                              <a:ln w="9360">
                                                <a:solidFill>
                                                  <a:srgbClr val="000000"/>
                                                </a:solidFill>
                                                <a:round/>
                                              </a:ln>
                                            </wps:spPr>
                                            <wps:style>
                                              <a:lnRef idx="0"/>
                                              <a:fillRef idx="0"/>
                                              <a:effectRef idx="0"/>
                                              <a:fontRef idx="minor"/>
                                            </wps:style>
                                            <wps:bodyPr/>
                                          </wps:wsp>
                                          <wps:wsp>
                                            <wps:cNvSpPr/>
                                            <wps:spPr>
                                              <a:xfrm rot="13557600">
                                                <a:off x="168840" y="172800"/>
                                                <a:ext cx="103680" cy="114480"/>
                                              </a:xfrm>
                                              <a:custGeom>
                                                <a:avLst/>
                                                <a:gdLst/>
                                                <a:ahLst/>
                                                <a:rect l="l" t="t" r="r" b="b"/>
                                                <a:pathLst>
                                                  <a:path w="450" h="441">
                                                    <a:moveTo>
                                                      <a:pt x="255" y="7"/>
                                                    </a:moveTo>
                                                    <a:cubicBezTo>
                                                      <a:pt x="188" y="15"/>
                                                      <a:pt x="158" y="31"/>
                                                      <a:pt x="90" y="37"/>
                                                    </a:cubicBezTo>
                                                    <a:cubicBezTo>
                                                      <a:pt x="49" y="48"/>
                                                      <a:pt x="41" y="46"/>
                                                      <a:pt x="15" y="82"/>
                                                    </a:cubicBezTo>
                                                    <a:cubicBezTo>
                                                      <a:pt x="11" y="112"/>
                                                      <a:pt x="0" y="142"/>
                                                      <a:pt x="0" y="172"/>
                                                    </a:cubicBezTo>
                                                    <a:cubicBezTo>
                                                      <a:pt x="0" y="237"/>
                                                      <a:pt x="53" y="360"/>
                                                      <a:pt x="112" y="390"/>
                                                    </a:cubicBezTo>
                                                    <a:cubicBezTo>
                                                      <a:pt x="124" y="396"/>
                                                      <a:pt x="137" y="395"/>
                                                      <a:pt x="150" y="397"/>
                                                    </a:cubicBezTo>
                                                    <a:cubicBezTo>
                                                      <a:pt x="208" y="441"/>
                                                      <a:pt x="189" y="419"/>
                                                      <a:pt x="247" y="412"/>
                                                    </a:cubicBezTo>
                                                    <a:cubicBezTo>
                                                      <a:pt x="282" y="408"/>
                                                      <a:pt x="317" y="407"/>
                                                      <a:pt x="352" y="405"/>
                                                    </a:cubicBezTo>
                                                    <a:cubicBezTo>
                                                      <a:pt x="386" y="383"/>
                                                      <a:pt x="413" y="356"/>
                                                      <a:pt x="435" y="322"/>
                                                    </a:cubicBezTo>
                                                    <a:cubicBezTo>
                                                      <a:pt x="450" y="276"/>
                                                      <a:pt x="427" y="250"/>
                                                      <a:pt x="412" y="210"/>
                                                    </a:cubicBezTo>
                                                    <a:cubicBezTo>
                                                      <a:pt x="406" y="75"/>
                                                      <a:pt x="434" y="34"/>
                                                      <a:pt x="322" y="0"/>
                                                    </a:cubicBezTo>
                                                    <a:cubicBezTo>
                                                      <a:pt x="285" y="12"/>
                                                      <a:pt x="245" y="6"/>
                                                      <a:pt x="210" y="22"/>
                                                    </a:cubicBezTo>
                                                  </a:path>
                                                </a:pathLst>
                                              </a:custGeom>
                                              <a:solidFill>
                                                <a:srgbClr val="ffcc99"/>
                                              </a:solidFill>
                                              <a:ln w="9360">
                                                <a:solidFill>
                                                  <a:srgbClr val="000000"/>
                                                </a:solidFill>
                                                <a:round/>
                                              </a:ln>
                                            </wps:spPr>
                                            <wps:style>
                                              <a:lnRef idx="0"/>
                                              <a:fillRef idx="0"/>
                                              <a:effectRef idx="0"/>
                                              <a:fontRef idx="minor"/>
                                            </wps:style>
                                            <wps:bodyPr/>
                                          </wps:wsp>
                                          <wps:wsp>
                                            <wps:cNvSpPr/>
                                            <wps:spPr>
                                              <a:xfrm rot="18796200">
                                                <a:off x="119520" y="152280"/>
                                                <a:ext cx="187920" cy="157320"/>
                                              </a:xfrm>
                                              <a:custGeom>
                                                <a:avLst/>
                                                <a:gdLst/>
                                                <a:ahLst/>
                                                <a:rect l="l" t="t" r="r" b="b"/>
                                                <a:pathLst>
                                                  <a:path w="450" h="441">
                                                    <a:moveTo>
                                                      <a:pt x="255" y="7"/>
                                                    </a:moveTo>
                                                    <a:cubicBezTo>
                                                      <a:pt x="188" y="15"/>
                                                      <a:pt x="158" y="31"/>
                                                      <a:pt x="90" y="37"/>
                                                    </a:cubicBezTo>
                                                    <a:cubicBezTo>
                                                      <a:pt x="49" y="48"/>
                                                      <a:pt x="41" y="46"/>
                                                      <a:pt x="15" y="82"/>
                                                    </a:cubicBezTo>
                                                    <a:cubicBezTo>
                                                      <a:pt x="11" y="112"/>
                                                      <a:pt x="0" y="142"/>
                                                      <a:pt x="0" y="172"/>
                                                    </a:cubicBezTo>
                                                    <a:cubicBezTo>
                                                      <a:pt x="0" y="237"/>
                                                      <a:pt x="53" y="360"/>
                                                      <a:pt x="112" y="390"/>
                                                    </a:cubicBezTo>
                                                    <a:cubicBezTo>
                                                      <a:pt x="124" y="396"/>
                                                      <a:pt x="137" y="395"/>
                                                      <a:pt x="150" y="397"/>
                                                    </a:cubicBezTo>
                                                    <a:cubicBezTo>
                                                      <a:pt x="208" y="441"/>
                                                      <a:pt x="189" y="419"/>
                                                      <a:pt x="247" y="412"/>
                                                    </a:cubicBezTo>
                                                    <a:cubicBezTo>
                                                      <a:pt x="282" y="408"/>
                                                      <a:pt x="317" y="407"/>
                                                      <a:pt x="352" y="405"/>
                                                    </a:cubicBezTo>
                                                    <a:cubicBezTo>
                                                      <a:pt x="386" y="383"/>
                                                      <a:pt x="413" y="356"/>
                                                      <a:pt x="435" y="322"/>
                                                    </a:cubicBezTo>
                                                    <a:cubicBezTo>
                                                      <a:pt x="450" y="276"/>
                                                      <a:pt x="427" y="250"/>
                                                      <a:pt x="412" y="210"/>
                                                    </a:cubicBezTo>
                                                    <a:cubicBezTo>
                                                      <a:pt x="406" y="75"/>
                                                      <a:pt x="434" y="34"/>
                                                      <a:pt x="322" y="0"/>
                                                    </a:cubicBezTo>
                                                    <a:cubicBezTo>
                                                      <a:pt x="285" y="12"/>
                                                      <a:pt x="245" y="6"/>
                                                      <a:pt x="210" y="22"/>
                                                    </a:cubicBezTo>
                                                  </a:path>
                                                </a:pathLst>
                                              </a:custGeom>
                                              <a:solidFill>
                                                <a:srgbClr val="ffcc99"/>
                                              </a:solidFill>
                                              <a:ln w="9360">
                                                <a:solidFill>
                                                  <a:srgbClr val="000000"/>
                                                </a:solidFill>
                                                <a:round/>
                                              </a:ln>
                                            </wps:spPr>
                                            <wps:style>
                                              <a:lnRef idx="0"/>
                                              <a:fillRef idx="0"/>
                                              <a:effectRef idx="0"/>
                                              <a:fontRef idx="minor"/>
                                            </wps:style>
                                            <wps:bodyPr/>
                                          </wps:wsp>
                                        </wpg:grpSp>
                                        <wps:wsp>
                                          <wps:cNvSpPr/>
                                          <wps:spPr>
                                            <a:xfrm>
                                              <a:off x="90360" y="88200"/>
                                              <a:ext cx="166320" cy="170280"/>
                                            </a:xfrm>
                                            <a:custGeom>
                                              <a:avLst/>
                                              <a:gdLst/>
                                              <a:ahLst/>
                                              <a:rect l="l" t="t" r="r" b="b"/>
                                              <a:pathLst>
                                                <a:path w="347" h="318">
                                                  <a:moveTo>
                                                    <a:pt x="0" y="0"/>
                                                  </a:moveTo>
                                                  <a:cubicBezTo>
                                                    <a:pt x="59" y="42"/>
                                                    <a:pt x="32" y="30"/>
                                                    <a:pt x="75" y="45"/>
                                                  </a:cubicBezTo>
                                                  <a:cubicBezTo>
                                                    <a:pt x="89" y="90"/>
                                                    <a:pt x="71" y="142"/>
                                                    <a:pt x="120" y="157"/>
                                                  </a:cubicBezTo>
                                                  <a:cubicBezTo>
                                                    <a:pt x="152" y="179"/>
                                                    <a:pt x="180" y="219"/>
                                                    <a:pt x="217" y="232"/>
                                                  </a:cubicBezTo>
                                                  <a:cubicBezTo>
                                                    <a:pt x="248" y="243"/>
                                                    <a:pt x="233" y="235"/>
                                                    <a:pt x="262" y="255"/>
                                                  </a:cubicBezTo>
                                                  <a:cubicBezTo>
                                                    <a:pt x="219" y="318"/>
                                                    <a:pt x="287" y="244"/>
                                                    <a:pt x="285" y="240"/>
                                                  </a:cubicBezTo>
                                                  <a:cubicBezTo>
                                                    <a:pt x="281" y="233"/>
                                                    <a:pt x="270" y="245"/>
                                                    <a:pt x="262" y="247"/>
                                                  </a:cubicBezTo>
                                                  <a:cubicBezTo>
                                                    <a:pt x="262" y="247"/>
                                                    <a:pt x="257" y="262"/>
                                                    <a:pt x="255" y="270"/>
                                                  </a:cubicBezTo>
                                                  <a:cubicBezTo>
                                                    <a:pt x="252" y="262"/>
                                                    <a:pt x="247" y="239"/>
                                                    <a:pt x="247" y="247"/>
                                                  </a:cubicBezTo>
                                                  <a:cubicBezTo>
                                                    <a:pt x="247" y="257"/>
                                                    <a:pt x="245" y="274"/>
                                                    <a:pt x="255" y="277"/>
                                                  </a:cubicBezTo>
                                                  <a:cubicBezTo>
                                                    <a:pt x="263" y="280"/>
                                                    <a:pt x="265" y="262"/>
                                                    <a:pt x="270" y="255"/>
                                                  </a:cubicBezTo>
                                                  <a:cubicBezTo>
                                                    <a:pt x="275" y="240"/>
                                                    <a:pt x="283" y="226"/>
                                                    <a:pt x="285" y="210"/>
                                                  </a:cubicBezTo>
                                                  <a:cubicBezTo>
                                                    <a:pt x="289" y="185"/>
                                                    <a:pt x="282" y="158"/>
                                                    <a:pt x="292" y="135"/>
                                                  </a:cubicBezTo>
                                                  <a:cubicBezTo>
                                                    <a:pt x="296" y="126"/>
                                                    <a:pt x="312" y="130"/>
                                                    <a:pt x="322" y="127"/>
                                                  </a:cubicBezTo>
                                                  <a:cubicBezTo>
                                                    <a:pt x="347" y="103"/>
                                                    <a:pt x="345" y="116"/>
                                                    <a:pt x="345" y="97"/>
                                                  </a:cubicBezTo>
                                                </a:path>
                                              </a:pathLst>
                                            </a:custGeom>
                                            <a:solidFill>
                                              <a:srgbClr val="ffcc99"/>
                                            </a:solidFill>
                                            <a:ln w="9360">
                                              <a:solidFill>
                                                <a:srgbClr val="000000"/>
                                              </a:solidFill>
                                              <a:round/>
                                            </a:ln>
                                          </wps:spPr>
                                          <wps:style>
                                            <a:lnRef idx="0"/>
                                            <a:fillRef idx="0"/>
                                            <a:effectRef idx="0"/>
                                            <a:fontRef idx="minor"/>
                                          </wps:style>
                                          <wps:bodyPr/>
                                        </wps:wsp>
                                      </wpg:grpSp>
                                      <wps:wsp>
                                        <wps:cNvSpPr/>
                                        <wps:spPr>
                                          <a:xfrm>
                                            <a:off x="242280" y="273240"/>
                                            <a:ext cx="31680" cy="104040"/>
                                          </a:xfrm>
                                          <a:custGeom>
                                            <a:avLst/>
                                            <a:gdLst/>
                                            <a:ahLst/>
                                            <a:rect l="l" t="t" r="r" b="b"/>
                                            <a:pathLst>
                                              <a:path w="67" h="195">
                                                <a:moveTo>
                                                  <a:pt x="0" y="0"/>
                                                </a:moveTo>
                                                <a:cubicBezTo>
                                                  <a:pt x="2" y="7"/>
                                                  <a:pt x="2" y="17"/>
                                                  <a:pt x="7" y="22"/>
                                                </a:cubicBezTo>
                                                <a:cubicBezTo>
                                                  <a:pt x="13" y="28"/>
                                                  <a:pt x="25" y="23"/>
                                                  <a:pt x="30" y="30"/>
                                                </a:cubicBezTo>
                                                <a:cubicBezTo>
                                                  <a:pt x="39" y="43"/>
                                                  <a:pt x="45" y="75"/>
                                                  <a:pt x="45" y="75"/>
                                                </a:cubicBezTo>
                                                <a:cubicBezTo>
                                                  <a:pt x="49" y="115"/>
                                                  <a:pt x="50" y="158"/>
                                                  <a:pt x="67" y="195"/>
                                                </a:cubicBezTo>
                                              </a:path>
                                            </a:pathLst>
                                          </a:custGeom>
                                          <a:solidFill>
                                            <a:srgbClr val="ffcc99"/>
                                          </a:solidFill>
                                          <a:ln w="9360">
                                            <a:solidFill>
                                              <a:srgbClr val="000000"/>
                                            </a:solidFill>
                                            <a:round/>
                                          </a:ln>
                                        </wps:spPr>
                                        <wps:style>
                                          <a:lnRef idx="0"/>
                                          <a:fillRef idx="0"/>
                                          <a:effectRef idx="0"/>
                                          <a:fontRef idx="minor"/>
                                        </wps:style>
                                        <wps:bodyPr/>
                                      </wps:wsp>
                                    </wpg:grpSp>
                                    <wpg:grpSp>
                                      <wpg:cNvGrpSpPr/>
                                      <wpg:grpSpPr>
                                        <a:xfrm>
                                          <a:off x="2484360" y="472680"/>
                                          <a:ext cx="442080" cy="463680"/>
                                        </a:xfrm>
                                      </wpg:grpSpPr>
                                      <wpg:grpSp>
                                        <wpg:cNvGrpSpPr/>
                                        <wpg:grpSpPr>
                                          <a:xfrm>
                                            <a:off x="0" y="0"/>
                                            <a:ext cx="442080" cy="463680"/>
                                          </a:xfrm>
                                        </wpg:grpSpPr>
                                        <wpg:grpSp>
                                          <wpg:cNvGrpSpPr/>
                                          <wpg:grpSpPr>
                                            <a:xfrm>
                                              <a:off x="0" y="0"/>
                                              <a:ext cx="442080" cy="463680"/>
                                            </a:xfrm>
                                          </wpg:grpSpPr>
                                          <wpg:grpSp>
                                            <wpg:cNvGrpSpPr/>
                                            <wpg:grpSpPr>
                                              <a:xfrm>
                                                <a:off x="0" y="0"/>
                                                <a:ext cx="442080" cy="463680"/>
                                              </a:xfrm>
                                            </wpg:grpSpPr>
                                            <wps:wsp>
                                              <wps:cNvSpPr/>
                                              <wps:spPr>
                                                <a:xfrm rot="5097000">
                                                  <a:off x="5760" y="28800"/>
                                                  <a:ext cx="429120" cy="405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5097000">
                                                  <a:off x="42840" y="65880"/>
                                                  <a:ext cx="363960" cy="337320"/>
                                                </a:xfrm>
                                                <a:custGeom>
                                                  <a:avLst/>
                                                  <a:gdLst/>
                                                  <a:ahLst/>
                                                  <a:rect l="l" t="t" r="r" b="b"/>
                                                  <a:pathLst>
                                                    <a:path w="707" h="675">
                                                      <a:moveTo>
                                                        <a:pt x="387" y="0"/>
                                                      </a:moveTo>
                                                      <a:cubicBezTo>
                                                        <a:pt x="379" y="2"/>
                                                        <a:pt x="371" y="3"/>
                                                        <a:pt x="364" y="7"/>
                                                      </a:cubicBezTo>
                                                      <a:cubicBezTo>
                                                        <a:pt x="355" y="13"/>
                                                        <a:pt x="352" y="27"/>
                                                        <a:pt x="342" y="30"/>
                                                      </a:cubicBezTo>
                                                      <a:cubicBezTo>
                                                        <a:pt x="315" y="38"/>
                                                        <a:pt x="287" y="35"/>
                                                        <a:pt x="259" y="37"/>
                                                      </a:cubicBezTo>
                                                      <a:cubicBezTo>
                                                        <a:pt x="223" y="61"/>
                                                        <a:pt x="205" y="87"/>
                                                        <a:pt x="162" y="97"/>
                                                      </a:cubicBezTo>
                                                      <a:cubicBezTo>
                                                        <a:pt x="137" y="113"/>
                                                        <a:pt x="127" y="133"/>
                                                        <a:pt x="102" y="150"/>
                                                      </a:cubicBezTo>
                                                      <a:cubicBezTo>
                                                        <a:pt x="88" y="204"/>
                                                        <a:pt x="106" y="161"/>
                                                        <a:pt x="72" y="195"/>
                                                      </a:cubicBezTo>
                                                      <a:cubicBezTo>
                                                        <a:pt x="50" y="217"/>
                                                        <a:pt x="51" y="238"/>
                                                        <a:pt x="27" y="262"/>
                                                      </a:cubicBezTo>
                                                      <a:cubicBezTo>
                                                        <a:pt x="21" y="278"/>
                                                        <a:pt x="6" y="290"/>
                                                        <a:pt x="4" y="307"/>
                                                      </a:cubicBezTo>
                                                      <a:cubicBezTo>
                                                        <a:pt x="0" y="341"/>
                                                        <a:pt x="23" y="388"/>
                                                        <a:pt x="34" y="420"/>
                                                      </a:cubicBezTo>
                                                      <a:cubicBezTo>
                                                        <a:pt x="39" y="435"/>
                                                        <a:pt x="38" y="454"/>
                                                        <a:pt x="49" y="465"/>
                                                      </a:cubicBezTo>
                                                      <a:cubicBezTo>
                                                        <a:pt x="55" y="471"/>
                                                        <a:pt x="64" y="470"/>
                                                        <a:pt x="72" y="472"/>
                                                      </a:cubicBezTo>
                                                      <a:cubicBezTo>
                                                        <a:pt x="101" y="516"/>
                                                        <a:pt x="130" y="551"/>
                                                        <a:pt x="162" y="592"/>
                                                      </a:cubicBezTo>
                                                      <a:cubicBezTo>
                                                        <a:pt x="164" y="600"/>
                                                        <a:pt x="163" y="609"/>
                                                        <a:pt x="169" y="615"/>
                                                      </a:cubicBezTo>
                                                      <a:cubicBezTo>
                                                        <a:pt x="176" y="622"/>
                                                        <a:pt x="234" y="642"/>
                                                        <a:pt x="244" y="645"/>
                                                      </a:cubicBezTo>
                                                      <a:cubicBezTo>
                                                        <a:pt x="289" y="674"/>
                                                        <a:pt x="244" y="652"/>
                                                        <a:pt x="319" y="652"/>
                                                      </a:cubicBezTo>
                                                      <a:cubicBezTo>
                                                        <a:pt x="343" y="652"/>
                                                        <a:pt x="379" y="669"/>
                                                        <a:pt x="402" y="675"/>
                                                      </a:cubicBezTo>
                                                      <a:cubicBezTo>
                                                        <a:pt x="451" y="662"/>
                                                        <a:pt x="502" y="652"/>
                                                        <a:pt x="552" y="645"/>
                                                      </a:cubicBezTo>
                                                      <a:cubicBezTo>
                                                        <a:pt x="557" y="637"/>
                                                        <a:pt x="564" y="631"/>
                                                        <a:pt x="567" y="622"/>
                                                      </a:cubicBezTo>
                                                      <a:cubicBezTo>
                                                        <a:pt x="572" y="608"/>
                                                        <a:pt x="565" y="589"/>
                                                        <a:pt x="574" y="577"/>
                                                      </a:cubicBezTo>
                                                      <a:cubicBezTo>
                                                        <a:pt x="584" y="562"/>
                                                        <a:pt x="604" y="557"/>
                                                        <a:pt x="619" y="547"/>
                                                      </a:cubicBezTo>
                                                      <a:cubicBezTo>
                                                        <a:pt x="643" y="531"/>
                                                        <a:pt x="672" y="480"/>
                                                        <a:pt x="672" y="480"/>
                                                      </a:cubicBezTo>
                                                      <a:cubicBezTo>
                                                        <a:pt x="671" y="457"/>
                                                        <a:pt x="707" y="207"/>
                                                        <a:pt x="634" y="157"/>
                                                      </a:cubicBezTo>
                                                      <a:cubicBezTo>
                                                        <a:pt x="593" y="129"/>
                                                        <a:pt x="571" y="85"/>
                                                        <a:pt x="544" y="45"/>
                                                      </a:cubicBezTo>
                                                      <a:cubicBezTo>
                                                        <a:pt x="533" y="29"/>
                                                        <a:pt x="487" y="18"/>
                                                        <a:pt x="477" y="15"/>
                                                      </a:cubicBezTo>
                                                      <a:cubicBezTo>
                                                        <a:pt x="469" y="12"/>
                                                        <a:pt x="454" y="7"/>
                                                        <a:pt x="454" y="7"/>
                                                      </a:cubicBezTo>
                                                      <a:cubicBezTo>
                                                        <a:pt x="354" y="16"/>
                                                        <a:pt x="394" y="15"/>
                                                        <a:pt x="334" y="15"/>
                                                      </a:cubicBezTo>
                                                    </a:path>
                                                  </a:pathLst>
                                                </a:custGeom>
                                                <a:solidFill>
                                                  <a:srgbClr val="ffcc99"/>
                                                </a:solidFill>
                                                <a:ln w="9360">
                                                  <a:solidFill>
                                                    <a:srgbClr val="000000"/>
                                                  </a:solidFill>
                                                  <a:round/>
                                                </a:ln>
                                              </wps:spPr>
                                              <wps:style>
                                                <a:lnRef idx="0"/>
                                                <a:fillRef idx="0"/>
                                                <a:effectRef idx="0"/>
                                                <a:fontRef idx="minor"/>
                                              </wps:style>
                                              <wps:bodyPr/>
                                            </wps:wsp>
                                            <wps:wsp>
                                              <wps:cNvSpPr/>
                                              <wps:spPr>
                                                <a:xfrm rot="5097000">
                                                  <a:off x="78120" y="93960"/>
                                                  <a:ext cx="284400" cy="282600"/>
                                                </a:xfrm>
                                                <a:custGeom>
                                                  <a:avLst/>
                                                  <a:gdLst/>
                                                  <a:ahLst/>
                                                  <a:rect l="l" t="t" r="r" b="b"/>
                                                  <a:pathLst>
                                                    <a:path w="553" h="565">
                                                      <a:moveTo>
                                                        <a:pt x="302" y="17"/>
                                                      </a:moveTo>
                                                      <a:cubicBezTo>
                                                        <a:pt x="252" y="35"/>
                                                        <a:pt x="216" y="42"/>
                                                        <a:pt x="160" y="47"/>
                                                      </a:cubicBezTo>
                                                      <a:cubicBezTo>
                                                        <a:pt x="135" y="63"/>
                                                        <a:pt x="121" y="83"/>
                                                        <a:pt x="92" y="92"/>
                                                      </a:cubicBezTo>
                                                      <a:cubicBezTo>
                                                        <a:pt x="31" y="133"/>
                                                        <a:pt x="46" y="155"/>
                                                        <a:pt x="25" y="212"/>
                                                      </a:cubicBezTo>
                                                      <a:cubicBezTo>
                                                        <a:pt x="22" y="221"/>
                                                        <a:pt x="14" y="227"/>
                                                        <a:pt x="10" y="235"/>
                                                      </a:cubicBezTo>
                                                      <a:cubicBezTo>
                                                        <a:pt x="6" y="242"/>
                                                        <a:pt x="5" y="250"/>
                                                        <a:pt x="2" y="257"/>
                                                      </a:cubicBezTo>
                                                      <a:cubicBezTo>
                                                        <a:pt x="3" y="265"/>
                                                        <a:pt x="0" y="391"/>
                                                        <a:pt x="25" y="422"/>
                                                      </a:cubicBezTo>
                                                      <a:cubicBezTo>
                                                        <a:pt x="40" y="440"/>
                                                        <a:pt x="73" y="447"/>
                                                        <a:pt x="92" y="460"/>
                                                      </a:cubicBezTo>
                                                      <a:cubicBezTo>
                                                        <a:pt x="137" y="526"/>
                                                        <a:pt x="196" y="524"/>
                                                        <a:pt x="257" y="565"/>
                                                      </a:cubicBezTo>
                                                      <a:cubicBezTo>
                                                        <a:pt x="349" y="540"/>
                                                        <a:pt x="276" y="544"/>
                                                        <a:pt x="430" y="535"/>
                                                      </a:cubicBezTo>
                                                      <a:cubicBezTo>
                                                        <a:pt x="460" y="505"/>
                                                        <a:pt x="485" y="475"/>
                                                        <a:pt x="520" y="452"/>
                                                      </a:cubicBezTo>
                                                      <a:cubicBezTo>
                                                        <a:pt x="530" y="385"/>
                                                        <a:pt x="537" y="337"/>
                                                        <a:pt x="542" y="265"/>
                                                      </a:cubicBezTo>
                                                      <a:cubicBezTo>
                                                        <a:pt x="538" y="209"/>
                                                        <a:pt x="553" y="148"/>
                                                        <a:pt x="505" y="115"/>
                                                      </a:cubicBezTo>
                                                      <a:cubicBezTo>
                                                        <a:pt x="470" y="62"/>
                                                        <a:pt x="490" y="80"/>
                                                        <a:pt x="452" y="55"/>
                                                      </a:cubicBezTo>
                                                      <a:cubicBezTo>
                                                        <a:pt x="420" y="6"/>
                                                        <a:pt x="381" y="22"/>
                                                        <a:pt x="317" y="17"/>
                                                      </a:cubicBezTo>
                                                      <a:cubicBezTo>
                                                        <a:pt x="307" y="12"/>
                                                        <a:pt x="298" y="0"/>
                                                        <a:pt x="287" y="2"/>
                                                      </a:cubicBezTo>
                                                      <a:cubicBezTo>
                                                        <a:pt x="277" y="4"/>
                                                        <a:pt x="274" y="19"/>
                                                        <a:pt x="265" y="25"/>
                                                      </a:cubicBezTo>
                                                      <a:cubicBezTo>
                                                        <a:pt x="254" y="33"/>
                                                        <a:pt x="239" y="34"/>
                                                        <a:pt x="227" y="40"/>
                                                      </a:cubicBezTo>
                                                    </a:path>
                                                  </a:pathLst>
                                                </a:custGeom>
                                                <a:solidFill>
                                                  <a:srgbClr val="ffcc99"/>
                                                </a:solidFill>
                                                <a:ln w="9360">
                                                  <a:solidFill>
                                                    <a:srgbClr val="000000"/>
                                                  </a:solidFill>
                                                  <a:round/>
                                                </a:ln>
                                              </wps:spPr>
                                              <wps:style>
                                                <a:lnRef idx="0"/>
                                                <a:fillRef idx="0"/>
                                                <a:effectRef idx="0"/>
                                                <a:fontRef idx="minor"/>
                                              </wps:style>
                                              <wps:bodyPr/>
                                            </wps:wsp>
                                            <wps:wsp>
                                              <wps:cNvSpPr/>
                                              <wps:spPr>
                                                <a:xfrm rot="5097000">
                                                  <a:off x="93600" y="135360"/>
                                                  <a:ext cx="231840" cy="220320"/>
                                                </a:xfrm>
                                                <a:custGeom>
                                                  <a:avLst/>
                                                  <a:gdLst/>
                                                  <a:ahLst/>
                                                  <a:rect l="l" t="t" r="r" b="b"/>
                                                  <a:pathLst>
                                                    <a:path w="450" h="441">
                                                      <a:moveTo>
                                                        <a:pt x="255" y="7"/>
                                                      </a:moveTo>
                                                      <a:cubicBezTo>
                                                        <a:pt x="188" y="15"/>
                                                        <a:pt x="158" y="31"/>
                                                        <a:pt x="90" y="37"/>
                                                      </a:cubicBezTo>
                                                      <a:cubicBezTo>
                                                        <a:pt x="49" y="48"/>
                                                        <a:pt x="41" y="46"/>
                                                        <a:pt x="15" y="82"/>
                                                      </a:cubicBezTo>
                                                      <a:cubicBezTo>
                                                        <a:pt x="11" y="112"/>
                                                        <a:pt x="0" y="142"/>
                                                        <a:pt x="0" y="172"/>
                                                      </a:cubicBezTo>
                                                      <a:cubicBezTo>
                                                        <a:pt x="0" y="237"/>
                                                        <a:pt x="53" y="360"/>
                                                        <a:pt x="112" y="390"/>
                                                      </a:cubicBezTo>
                                                      <a:cubicBezTo>
                                                        <a:pt x="124" y="396"/>
                                                        <a:pt x="137" y="395"/>
                                                        <a:pt x="150" y="397"/>
                                                      </a:cubicBezTo>
                                                      <a:cubicBezTo>
                                                        <a:pt x="208" y="441"/>
                                                        <a:pt x="189" y="419"/>
                                                        <a:pt x="247" y="412"/>
                                                      </a:cubicBezTo>
                                                      <a:cubicBezTo>
                                                        <a:pt x="282" y="408"/>
                                                        <a:pt x="317" y="407"/>
                                                        <a:pt x="352" y="405"/>
                                                      </a:cubicBezTo>
                                                      <a:cubicBezTo>
                                                        <a:pt x="386" y="383"/>
                                                        <a:pt x="413" y="356"/>
                                                        <a:pt x="435" y="322"/>
                                                      </a:cubicBezTo>
                                                      <a:cubicBezTo>
                                                        <a:pt x="450" y="276"/>
                                                        <a:pt x="427" y="250"/>
                                                        <a:pt x="412" y="210"/>
                                                      </a:cubicBezTo>
                                                      <a:cubicBezTo>
                                                        <a:pt x="406" y="75"/>
                                                        <a:pt x="434" y="34"/>
                                                        <a:pt x="322" y="0"/>
                                                      </a:cubicBezTo>
                                                      <a:cubicBezTo>
                                                        <a:pt x="285" y="12"/>
                                                        <a:pt x="245" y="6"/>
                                                        <a:pt x="210" y="22"/>
                                                      </a:cubicBezTo>
                                                    </a:path>
                                                  </a:pathLst>
                                                </a:custGeom>
                                                <a:solidFill>
                                                  <a:srgbClr val="ffcc99"/>
                                                </a:solidFill>
                                                <a:ln w="9360">
                                                  <a:solidFill>
                                                    <a:srgbClr val="000000"/>
                                                  </a:solidFill>
                                                  <a:round/>
                                                </a:ln>
                                              </wps:spPr>
                                              <wps:style>
                                                <a:lnRef idx="0"/>
                                                <a:fillRef idx="0"/>
                                                <a:effectRef idx="0"/>
                                                <a:fontRef idx="minor"/>
                                              </wps:style>
                                              <wps:bodyPr/>
                                            </wps:wsp>
                                            <wps:wsp>
                                              <wps:cNvSpPr/>
                                              <wps:spPr>
                                                <a:xfrm rot="5097000">
                                                  <a:off x="174960" y="214560"/>
                                                  <a:ext cx="65520" cy="65880"/>
                                                </a:xfrm>
                                                <a:custGeom>
                                                  <a:avLst/>
                                                  <a:gdLst/>
                                                  <a:ahLst/>
                                                  <a:rect l="l" t="t" r="r" b="b"/>
                                                  <a:pathLst>
                                                    <a:path w="450" h="441">
                                                      <a:moveTo>
                                                        <a:pt x="255" y="7"/>
                                                      </a:moveTo>
                                                      <a:cubicBezTo>
                                                        <a:pt x="188" y="15"/>
                                                        <a:pt x="158" y="31"/>
                                                        <a:pt x="90" y="37"/>
                                                      </a:cubicBezTo>
                                                      <a:cubicBezTo>
                                                        <a:pt x="49" y="48"/>
                                                        <a:pt x="41" y="46"/>
                                                        <a:pt x="15" y="82"/>
                                                      </a:cubicBezTo>
                                                      <a:cubicBezTo>
                                                        <a:pt x="11" y="112"/>
                                                        <a:pt x="0" y="142"/>
                                                        <a:pt x="0" y="172"/>
                                                      </a:cubicBezTo>
                                                      <a:cubicBezTo>
                                                        <a:pt x="0" y="237"/>
                                                        <a:pt x="53" y="360"/>
                                                        <a:pt x="112" y="390"/>
                                                      </a:cubicBezTo>
                                                      <a:cubicBezTo>
                                                        <a:pt x="124" y="396"/>
                                                        <a:pt x="137" y="395"/>
                                                        <a:pt x="150" y="397"/>
                                                      </a:cubicBezTo>
                                                      <a:cubicBezTo>
                                                        <a:pt x="208" y="441"/>
                                                        <a:pt x="189" y="419"/>
                                                        <a:pt x="247" y="412"/>
                                                      </a:cubicBezTo>
                                                      <a:cubicBezTo>
                                                        <a:pt x="282" y="408"/>
                                                        <a:pt x="317" y="407"/>
                                                        <a:pt x="352" y="405"/>
                                                      </a:cubicBezTo>
                                                      <a:cubicBezTo>
                                                        <a:pt x="386" y="383"/>
                                                        <a:pt x="413" y="356"/>
                                                        <a:pt x="435" y="322"/>
                                                      </a:cubicBezTo>
                                                      <a:cubicBezTo>
                                                        <a:pt x="450" y="276"/>
                                                        <a:pt x="427" y="250"/>
                                                        <a:pt x="412" y="210"/>
                                                      </a:cubicBezTo>
                                                      <a:cubicBezTo>
                                                        <a:pt x="406" y="75"/>
                                                        <a:pt x="434" y="34"/>
                                                        <a:pt x="322" y="0"/>
                                                      </a:cubicBezTo>
                                                      <a:cubicBezTo>
                                                        <a:pt x="285" y="12"/>
                                                        <a:pt x="245" y="6"/>
                                                        <a:pt x="210" y="22"/>
                                                      </a:cubicBezTo>
                                                    </a:path>
                                                  </a:pathLst>
                                                </a:custGeom>
                                                <a:solidFill>
                                                  <a:srgbClr val="ffcc99"/>
                                                </a:solidFill>
                                                <a:ln w="9360">
                                                  <a:solidFill>
                                                    <a:srgbClr val="000000"/>
                                                  </a:solidFill>
                                                  <a:round/>
                                                </a:ln>
                                              </wps:spPr>
                                              <wps:style>
                                                <a:lnRef idx="0"/>
                                                <a:fillRef idx="0"/>
                                                <a:effectRef idx="0"/>
                                                <a:fontRef idx="minor"/>
                                              </wps:style>
                                              <wps:bodyPr/>
                                            </wps:wsp>
                                            <wps:wsp>
                                              <wps:cNvSpPr/>
                                              <wps:spPr>
                                                <a:xfrm rot="18654600">
                                                  <a:off x="162000" y="192240"/>
                                                  <a:ext cx="96480" cy="122400"/>
                                                </a:xfrm>
                                                <a:custGeom>
                                                  <a:avLst/>
                                                  <a:gdLst/>
                                                  <a:ahLst/>
                                                  <a:rect l="l" t="t" r="r" b="b"/>
                                                  <a:pathLst>
                                                    <a:path w="450" h="441">
                                                      <a:moveTo>
                                                        <a:pt x="255" y="7"/>
                                                      </a:moveTo>
                                                      <a:cubicBezTo>
                                                        <a:pt x="188" y="15"/>
                                                        <a:pt x="158" y="31"/>
                                                        <a:pt x="90" y="37"/>
                                                      </a:cubicBezTo>
                                                      <a:cubicBezTo>
                                                        <a:pt x="49" y="48"/>
                                                        <a:pt x="41" y="46"/>
                                                        <a:pt x="15" y="82"/>
                                                      </a:cubicBezTo>
                                                      <a:cubicBezTo>
                                                        <a:pt x="11" y="112"/>
                                                        <a:pt x="0" y="142"/>
                                                        <a:pt x="0" y="172"/>
                                                      </a:cubicBezTo>
                                                      <a:cubicBezTo>
                                                        <a:pt x="0" y="237"/>
                                                        <a:pt x="53" y="360"/>
                                                        <a:pt x="112" y="390"/>
                                                      </a:cubicBezTo>
                                                      <a:cubicBezTo>
                                                        <a:pt x="124" y="396"/>
                                                        <a:pt x="137" y="395"/>
                                                        <a:pt x="150" y="397"/>
                                                      </a:cubicBezTo>
                                                      <a:cubicBezTo>
                                                        <a:pt x="208" y="441"/>
                                                        <a:pt x="189" y="419"/>
                                                        <a:pt x="247" y="412"/>
                                                      </a:cubicBezTo>
                                                      <a:cubicBezTo>
                                                        <a:pt x="282" y="408"/>
                                                        <a:pt x="317" y="407"/>
                                                        <a:pt x="352" y="405"/>
                                                      </a:cubicBezTo>
                                                      <a:cubicBezTo>
                                                        <a:pt x="386" y="383"/>
                                                        <a:pt x="413" y="356"/>
                                                        <a:pt x="435" y="322"/>
                                                      </a:cubicBezTo>
                                                      <a:cubicBezTo>
                                                        <a:pt x="450" y="276"/>
                                                        <a:pt x="427" y="250"/>
                                                        <a:pt x="412" y="210"/>
                                                      </a:cubicBezTo>
                                                      <a:cubicBezTo>
                                                        <a:pt x="406" y="75"/>
                                                        <a:pt x="434" y="34"/>
                                                        <a:pt x="322" y="0"/>
                                                      </a:cubicBezTo>
                                                      <a:cubicBezTo>
                                                        <a:pt x="285" y="12"/>
                                                        <a:pt x="245" y="6"/>
                                                        <a:pt x="210" y="22"/>
                                                      </a:cubicBezTo>
                                                    </a:path>
                                                  </a:pathLst>
                                                </a:custGeom>
                                                <a:solidFill>
                                                  <a:srgbClr val="ffcc99"/>
                                                </a:solidFill>
                                                <a:ln w="9360">
                                                  <a:solidFill>
                                                    <a:srgbClr val="000000"/>
                                                  </a:solidFill>
                                                  <a:round/>
                                                </a:ln>
                                              </wps:spPr>
                                              <wps:style>
                                                <a:lnRef idx="0"/>
                                                <a:fillRef idx="0"/>
                                                <a:effectRef idx="0"/>
                                                <a:fontRef idx="minor"/>
                                              </wps:style>
                                              <wps:bodyPr/>
                                            </wps:wsp>
                                            <wps:wsp>
                                              <wps:cNvSpPr/>
                                              <wps:spPr>
                                                <a:xfrm rot="2293200">
                                                  <a:off x="120600" y="163080"/>
                                                  <a:ext cx="175320" cy="168840"/>
                                                </a:xfrm>
                                                <a:custGeom>
                                                  <a:avLst/>
                                                  <a:gdLst/>
                                                  <a:ahLst/>
                                                  <a:rect l="l" t="t" r="r" b="b"/>
                                                  <a:pathLst>
                                                    <a:path w="450" h="441">
                                                      <a:moveTo>
                                                        <a:pt x="255" y="7"/>
                                                      </a:moveTo>
                                                      <a:cubicBezTo>
                                                        <a:pt x="188" y="15"/>
                                                        <a:pt x="158" y="31"/>
                                                        <a:pt x="90" y="37"/>
                                                      </a:cubicBezTo>
                                                      <a:cubicBezTo>
                                                        <a:pt x="49" y="48"/>
                                                        <a:pt x="41" y="46"/>
                                                        <a:pt x="15" y="82"/>
                                                      </a:cubicBezTo>
                                                      <a:cubicBezTo>
                                                        <a:pt x="11" y="112"/>
                                                        <a:pt x="0" y="142"/>
                                                        <a:pt x="0" y="172"/>
                                                      </a:cubicBezTo>
                                                      <a:cubicBezTo>
                                                        <a:pt x="0" y="237"/>
                                                        <a:pt x="53" y="360"/>
                                                        <a:pt x="112" y="390"/>
                                                      </a:cubicBezTo>
                                                      <a:cubicBezTo>
                                                        <a:pt x="124" y="396"/>
                                                        <a:pt x="137" y="395"/>
                                                        <a:pt x="150" y="397"/>
                                                      </a:cubicBezTo>
                                                      <a:cubicBezTo>
                                                        <a:pt x="208" y="441"/>
                                                        <a:pt x="189" y="419"/>
                                                        <a:pt x="247" y="412"/>
                                                      </a:cubicBezTo>
                                                      <a:cubicBezTo>
                                                        <a:pt x="282" y="408"/>
                                                        <a:pt x="317" y="407"/>
                                                        <a:pt x="352" y="405"/>
                                                      </a:cubicBezTo>
                                                      <a:cubicBezTo>
                                                        <a:pt x="386" y="383"/>
                                                        <a:pt x="413" y="356"/>
                                                        <a:pt x="435" y="322"/>
                                                      </a:cubicBezTo>
                                                      <a:cubicBezTo>
                                                        <a:pt x="450" y="276"/>
                                                        <a:pt x="427" y="250"/>
                                                        <a:pt x="412" y="210"/>
                                                      </a:cubicBezTo>
                                                      <a:cubicBezTo>
                                                        <a:pt x="406" y="75"/>
                                                        <a:pt x="434" y="34"/>
                                                        <a:pt x="322" y="0"/>
                                                      </a:cubicBezTo>
                                                      <a:cubicBezTo>
                                                        <a:pt x="285" y="12"/>
                                                        <a:pt x="245" y="6"/>
                                                        <a:pt x="210" y="22"/>
                                                      </a:cubicBezTo>
                                                    </a:path>
                                                  </a:pathLst>
                                                </a:custGeom>
                                                <a:solidFill>
                                                  <a:srgbClr val="ffcc99"/>
                                                </a:solidFill>
                                                <a:ln w="9360">
                                                  <a:solidFill>
                                                    <a:srgbClr val="000000"/>
                                                  </a:solidFill>
                                                  <a:round/>
                                                </a:ln>
                                              </wps:spPr>
                                              <wps:style>
                                                <a:lnRef idx="0"/>
                                                <a:fillRef idx="0"/>
                                                <a:effectRef idx="0"/>
                                                <a:fontRef idx="minor"/>
                                              </wps:style>
                                              <wps:bodyPr/>
                                            </wps:wsp>
                                          </wpg:grpSp>
                                          <wps:wsp>
                                            <wps:cNvSpPr/>
                                            <wps:spPr>
                                              <a:xfrm rot="5097000">
                                                <a:off x="169560" y="119520"/>
                                                <a:ext cx="178560" cy="158760"/>
                                              </a:xfrm>
                                              <a:custGeom>
                                                <a:avLst/>
                                                <a:gdLst/>
                                                <a:ahLst/>
                                                <a:rect l="l" t="t" r="r" b="b"/>
                                                <a:pathLst>
                                                  <a:path w="347" h="318">
                                                    <a:moveTo>
                                                      <a:pt x="0" y="0"/>
                                                    </a:moveTo>
                                                    <a:cubicBezTo>
                                                      <a:pt x="59" y="42"/>
                                                      <a:pt x="32" y="30"/>
                                                      <a:pt x="75" y="45"/>
                                                    </a:cubicBezTo>
                                                    <a:cubicBezTo>
                                                      <a:pt x="89" y="90"/>
                                                      <a:pt x="71" y="142"/>
                                                      <a:pt x="120" y="157"/>
                                                    </a:cubicBezTo>
                                                    <a:cubicBezTo>
                                                      <a:pt x="152" y="179"/>
                                                      <a:pt x="180" y="219"/>
                                                      <a:pt x="217" y="232"/>
                                                    </a:cubicBezTo>
                                                    <a:cubicBezTo>
                                                      <a:pt x="248" y="243"/>
                                                      <a:pt x="233" y="235"/>
                                                      <a:pt x="262" y="255"/>
                                                    </a:cubicBezTo>
                                                    <a:cubicBezTo>
                                                      <a:pt x="219" y="318"/>
                                                      <a:pt x="287" y="244"/>
                                                      <a:pt x="285" y="240"/>
                                                    </a:cubicBezTo>
                                                    <a:cubicBezTo>
                                                      <a:pt x="281" y="233"/>
                                                      <a:pt x="270" y="245"/>
                                                      <a:pt x="262" y="247"/>
                                                    </a:cubicBezTo>
                                                    <a:cubicBezTo>
                                                      <a:pt x="262" y="247"/>
                                                      <a:pt x="257" y="262"/>
                                                      <a:pt x="255" y="270"/>
                                                    </a:cubicBezTo>
                                                    <a:cubicBezTo>
                                                      <a:pt x="252" y="262"/>
                                                      <a:pt x="247" y="239"/>
                                                      <a:pt x="247" y="247"/>
                                                    </a:cubicBezTo>
                                                    <a:cubicBezTo>
                                                      <a:pt x="247" y="257"/>
                                                      <a:pt x="245" y="274"/>
                                                      <a:pt x="255" y="277"/>
                                                    </a:cubicBezTo>
                                                    <a:cubicBezTo>
                                                      <a:pt x="263" y="280"/>
                                                      <a:pt x="265" y="262"/>
                                                      <a:pt x="270" y="255"/>
                                                    </a:cubicBezTo>
                                                    <a:cubicBezTo>
                                                      <a:pt x="275" y="240"/>
                                                      <a:pt x="283" y="226"/>
                                                      <a:pt x="285" y="210"/>
                                                    </a:cubicBezTo>
                                                    <a:cubicBezTo>
                                                      <a:pt x="289" y="185"/>
                                                      <a:pt x="282" y="158"/>
                                                      <a:pt x="292" y="135"/>
                                                    </a:cubicBezTo>
                                                    <a:cubicBezTo>
                                                      <a:pt x="296" y="126"/>
                                                      <a:pt x="312" y="130"/>
                                                      <a:pt x="322" y="127"/>
                                                    </a:cubicBezTo>
                                                    <a:cubicBezTo>
                                                      <a:pt x="347" y="103"/>
                                                      <a:pt x="345" y="116"/>
                                                      <a:pt x="345" y="97"/>
                                                    </a:cubicBezTo>
                                                  </a:path>
                                                </a:pathLst>
                                              </a:custGeom>
                                              <a:solidFill>
                                                <a:srgbClr val="ffcc99"/>
                                              </a:solidFill>
                                              <a:ln w="9360">
                                                <a:solidFill>
                                                  <a:srgbClr val="000000"/>
                                                </a:solidFill>
                                                <a:round/>
                                              </a:ln>
                                            </wps:spPr>
                                            <wps:style>
                                              <a:lnRef idx="0"/>
                                              <a:fillRef idx="0"/>
                                              <a:effectRef idx="0"/>
                                              <a:fontRef idx="minor"/>
                                            </wps:style>
                                            <wps:bodyPr/>
                                          </wps:wsp>
                                        </wpg:grpSp>
                                        <wps:wsp>
                                          <wps:cNvSpPr/>
                                          <wps:spPr>
                                            <a:xfrm rot="5097000">
                                              <a:off x="108720" y="253080"/>
                                              <a:ext cx="34200" cy="97200"/>
                                            </a:xfrm>
                                            <a:custGeom>
                                              <a:avLst/>
                                              <a:gdLst/>
                                              <a:ahLst/>
                                              <a:rect l="l" t="t" r="r" b="b"/>
                                              <a:pathLst>
                                                <a:path w="67" h="195">
                                                  <a:moveTo>
                                                    <a:pt x="0" y="0"/>
                                                  </a:moveTo>
                                                  <a:cubicBezTo>
                                                    <a:pt x="2" y="7"/>
                                                    <a:pt x="2" y="17"/>
                                                    <a:pt x="7" y="22"/>
                                                  </a:cubicBezTo>
                                                  <a:cubicBezTo>
                                                    <a:pt x="13" y="28"/>
                                                    <a:pt x="25" y="23"/>
                                                    <a:pt x="30" y="30"/>
                                                  </a:cubicBezTo>
                                                  <a:cubicBezTo>
                                                    <a:pt x="39" y="43"/>
                                                    <a:pt x="45" y="75"/>
                                                    <a:pt x="45" y="75"/>
                                                  </a:cubicBezTo>
                                                  <a:cubicBezTo>
                                                    <a:pt x="49" y="115"/>
                                                    <a:pt x="50" y="158"/>
                                                    <a:pt x="67" y="195"/>
                                                  </a:cubicBezTo>
                                                </a:path>
                                              </a:pathLst>
                                            </a:custGeom>
                                            <a:solidFill>
                                              <a:srgbClr val="ffcc99"/>
                                            </a:solidFill>
                                            <a:ln w="9360">
                                              <a:solidFill>
                                                <a:srgbClr val="000000"/>
                                              </a:solidFill>
                                              <a:round/>
                                            </a:ln>
                                          </wps:spPr>
                                          <wps:style>
                                            <a:lnRef idx="0"/>
                                            <a:fillRef idx="0"/>
                                            <a:effectRef idx="0"/>
                                            <a:fontRef idx="minor"/>
                                          </wps:style>
                                          <wps:bodyPr/>
                                        </wps:wsp>
                                      </wpg:grpSp>
                                      <wps:wsp>
                                        <wps:cNvSpPr/>
                                        <wps:spPr>
                                          <a:xfrm>
                                            <a:off x="135720" y="85680"/>
                                            <a:ext cx="92880" cy="178560"/>
                                          </a:xfrm>
                                          <a:custGeom>
                                            <a:avLst/>
                                            <a:gdLst/>
                                            <a:ahLst/>
                                            <a:rect l="l" t="t" r="r" b="b"/>
                                            <a:pathLst>
                                              <a:path w="157" h="281">
                                                <a:moveTo>
                                                  <a:pt x="0" y="97"/>
                                                </a:moveTo>
                                                <a:cubicBezTo>
                                                  <a:pt x="15" y="107"/>
                                                  <a:pt x="32" y="115"/>
                                                  <a:pt x="37" y="135"/>
                                                </a:cubicBezTo>
                                                <a:cubicBezTo>
                                                  <a:pt x="59" y="228"/>
                                                  <a:pt x="20" y="193"/>
                                                  <a:pt x="67" y="225"/>
                                                </a:cubicBezTo>
                                                <a:cubicBezTo>
                                                  <a:pt x="80" y="261"/>
                                                  <a:pt x="73" y="281"/>
                                                  <a:pt x="112" y="255"/>
                                                </a:cubicBezTo>
                                                <a:cubicBezTo>
                                                  <a:pt x="119" y="194"/>
                                                  <a:pt x="110" y="173"/>
                                                  <a:pt x="150" y="135"/>
                                                </a:cubicBezTo>
                                                <a:cubicBezTo>
                                                  <a:pt x="152" y="110"/>
                                                  <a:pt x="157" y="85"/>
                                                  <a:pt x="157" y="60"/>
                                                </a:cubicBezTo>
                                                <a:cubicBezTo>
                                                  <a:pt x="157" y="39"/>
                                                  <a:pt x="142" y="22"/>
                                                  <a:pt x="142" y="0"/>
                                                </a:cubicBezTo>
                                              </a:path>
                                            </a:pathLst>
                                          </a:custGeom>
                                          <a:noFill/>
                                          <a:ln w="9360">
                                            <a:solidFill>
                                              <a:srgbClr val="000000"/>
                                            </a:solidFill>
                                            <a:round/>
                                          </a:ln>
                                        </wps:spPr>
                                        <wps:style>
                                          <a:lnRef idx="0"/>
                                          <a:fillRef idx="0"/>
                                          <a:effectRef idx="0"/>
                                          <a:fontRef idx="minor"/>
                                        </wps:style>
                                        <wps:bodyPr/>
                                      </wps:wsp>
                                    </wpg:grpSp>
                                    <wps:wsp>
                                      <wps:cNvSpPr/>
                                      <wps:spPr>
                                        <a:xfrm>
                                          <a:off x="133560" y="0"/>
                                          <a:ext cx="417960" cy="424080"/>
                                        </a:xfrm>
                                        <a:prstGeom prst="ellipse">
                                          <a:avLst/>
                                        </a:prstGeom>
                                        <a:solidFill>
                                          <a:srgbClr val="ffffff"/>
                                        </a:solidFill>
                                        <a:ln w="0">
                                          <a:noFill/>
                                        </a:ln>
                                      </wps:spPr>
                                      <wps:style>
                                        <a:lnRef idx="0"/>
                                        <a:fillRef idx="0"/>
                                        <a:effectRef idx="0"/>
                                        <a:fontRef idx="minor"/>
                                      </wps:style>
                                      <wps:bodyPr/>
                                    </wps:wsp>
                                    <wps:wsp>
                                      <wps:cNvSpPr/>
                                      <wps:spPr>
                                        <a:xfrm>
                                          <a:off x="2255760" y="5760"/>
                                          <a:ext cx="417960" cy="424080"/>
                                        </a:xfrm>
                                        <a:prstGeom prst="ellipse">
                                          <a:avLst/>
                                        </a:prstGeom>
                                        <a:solidFill>
                                          <a:srgbClr val="ffffff"/>
                                        </a:solidFill>
                                        <a:ln w="0">
                                          <a:noFill/>
                                        </a:ln>
                                      </wps:spPr>
                                      <wps:style>
                                        <a:lnRef idx="0"/>
                                        <a:fillRef idx="0"/>
                                        <a:effectRef idx="0"/>
                                        <a:fontRef idx="minor"/>
                                      </wps:style>
                                      <wps:bodyPr/>
                                    </wps:wsp>
                                    <wps:wsp>
                                      <wps:cNvSpPr/>
                                      <wps:spPr>
                                        <a:xfrm>
                                          <a:off x="320040" y="225000"/>
                                          <a:ext cx="2174760" cy="195480"/>
                                        </a:xfrm>
                                        <a:prstGeom prst="rect">
                                          <a:avLst/>
                                        </a:prstGeom>
                                        <a:solidFill>
                                          <a:srgbClr val="ffffff"/>
                                        </a:solidFill>
                                        <a:ln w="0">
                                          <a:noFill/>
                                        </a:ln>
                                      </wps:spPr>
                                      <wps:style>
                                        <a:lnRef idx="0"/>
                                        <a:fillRef idx="0"/>
                                        <a:effectRef idx="0"/>
                                        <a:fontRef idx="minor"/>
                                      </wps:style>
                                      <wps:bodyPr/>
                                    </wps:wsp>
                                  </wpg:grpSp>
                                  <wps:wsp>
                                    <wps:cNvSpPr/>
                                    <wps:spPr>
                                      <a:xfrm>
                                        <a:off x="150120" y="296640"/>
                                        <a:ext cx="2507040" cy="129600"/>
                                      </a:xfrm>
                                      <a:custGeom>
                                        <a:avLst/>
                                        <a:gdLst/>
                                        <a:ahLst/>
                                        <a:rect l="l" t="t" r="r" b="b"/>
                                        <a:pathLst>
                                          <a:path w="4227" h="204">
                                            <a:moveTo>
                                              <a:pt x="0" y="3"/>
                                            </a:moveTo>
                                            <a:lnTo>
                                              <a:pt x="12" y="33"/>
                                            </a:lnTo>
                                            <a:lnTo>
                                              <a:pt x="39" y="69"/>
                                            </a:lnTo>
                                            <a:lnTo>
                                              <a:pt x="60" y="93"/>
                                            </a:lnTo>
                                            <a:lnTo>
                                              <a:pt x="96" y="129"/>
                                            </a:lnTo>
                                            <a:lnTo>
                                              <a:pt x="126" y="147"/>
                                            </a:lnTo>
                                            <a:lnTo>
                                              <a:pt x="168" y="168"/>
                                            </a:lnTo>
                                            <a:lnTo>
                                              <a:pt x="207" y="189"/>
                                            </a:lnTo>
                                            <a:lnTo>
                                              <a:pt x="234" y="195"/>
                                            </a:lnTo>
                                            <a:lnTo>
                                              <a:pt x="282" y="198"/>
                                            </a:lnTo>
                                            <a:lnTo>
                                              <a:pt x="345" y="201"/>
                                            </a:lnTo>
                                            <a:lnTo>
                                              <a:pt x="3978" y="204"/>
                                            </a:lnTo>
                                            <a:lnTo>
                                              <a:pt x="4038" y="192"/>
                                            </a:lnTo>
                                            <a:lnTo>
                                              <a:pt x="4074" y="171"/>
                                            </a:lnTo>
                                            <a:lnTo>
                                              <a:pt x="4110" y="141"/>
                                            </a:lnTo>
                                            <a:lnTo>
                                              <a:pt x="4152" y="111"/>
                                            </a:lnTo>
                                            <a:lnTo>
                                              <a:pt x="4176" y="87"/>
                                            </a:lnTo>
                                            <a:lnTo>
                                              <a:pt x="4200" y="54"/>
                                            </a:lnTo>
                                            <a:lnTo>
                                              <a:pt x="4218" y="30"/>
                                            </a:lnTo>
                                            <a:lnTo>
                                              <a:pt x="4227" y="0"/>
                                            </a:lnTo>
                                          </a:path>
                                        </a:pathLst>
                                      </a:custGeom>
                                      <a:noFill/>
                                      <a:ln w="9360">
                                        <a:solidFill>
                                          <a:srgbClr val="000000"/>
                                        </a:solidFill>
                                        <a:round/>
                                      </a:ln>
                                    </wps:spPr>
                                    <wps:style>
                                      <a:lnRef idx="0"/>
                                      <a:fillRef idx="0"/>
                                      <a:effectRef idx="0"/>
                                      <a:fontRef idx="minor"/>
                                    </wps:style>
                                    <wps:bodyPr/>
                                  </wps:wsp>
                                </wpg:grpSp>
                                <wps:wsp>
                                  <wps:cNvSpPr txBox="1"/>
                                  <wps:spPr>
                                    <a:xfrm rot="16200000">
                                      <a:off x="1091520" y="423000"/>
                                      <a:ext cx="501120" cy="418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00 мм</w:t>
                                        </w:r>
                                      </w:p>
                                    </w:txbxContent>
                                  </wps:txbx>
                                  <wps:bodyPr wrap="square" lIns="45720" rIns="45720" tIns="91440" bIns="91440" anchor="t">
                                    <a:noAutofit/>
                                  </wps:bodyPr>
                                </wps:wsp>
                                <wps:wsp>
                                  <wps:cNvSpPr/>
                                  <wps:spPr>
                                    <a:xfrm flipV="1">
                                      <a:off x="284760" y="162000"/>
                                      <a:ext cx="0" cy="271080"/>
                                    </a:xfrm>
                                    <a:prstGeom prst="line">
                                      <a:avLst/>
                                    </a:prstGeom>
                                    <a:ln w="6480">
                                      <a:solidFill>
                                        <a:srgbClr val="000000"/>
                                      </a:solidFill>
                                      <a:miter/>
                                    </a:ln>
                                  </wps:spPr>
                                  <wps:style>
                                    <a:lnRef idx="0"/>
                                    <a:fillRef idx="0"/>
                                    <a:effectRef idx="0"/>
                                    <a:fontRef idx="minor"/>
                                  </wps:style>
                                  <wps:bodyPr/>
                                </wps:wsp>
                                <wps:wsp>
                                  <wps:cNvSpPr/>
                                  <wps:spPr>
                                    <a:xfrm flipV="1">
                                      <a:off x="2530800" y="142920"/>
                                      <a:ext cx="0" cy="271080"/>
                                    </a:xfrm>
                                    <a:prstGeom prst="line">
                                      <a:avLst/>
                                    </a:prstGeom>
                                    <a:ln w="6480">
                                      <a:solidFill>
                                        <a:srgbClr val="000000"/>
                                      </a:solidFill>
                                      <a:miter/>
                                    </a:ln>
                                  </wps:spPr>
                                  <wps:style>
                                    <a:lnRef idx="0"/>
                                    <a:fillRef idx="0"/>
                                    <a:effectRef idx="0"/>
                                    <a:fontRef idx="minor"/>
                                  </wps:style>
                                  <wps:bodyPr/>
                                </wps:wsp>
                                <wps:wsp>
                                  <wps:cNvSpPr/>
                                  <wps:spPr>
                                    <a:xfrm>
                                      <a:off x="284760" y="309960"/>
                                      <a:ext cx="22417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s:wsp>
                                <wps:cNvSpPr/>
                                <wps:spPr>
                                  <a:xfrm>
                                    <a:off x="1401120" y="424440"/>
                                    <a:ext cx="0" cy="5144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849240" y="113760"/>
                                <a:ext cx="64908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5-3,5 м</w:t>
                                  </w:r>
                                </w:p>
                              </w:txbxContent>
                            </wps:txbx>
                            <wps:bodyPr wrap="square" anchor="t">
                              <a:noAutofit/>
                            </wps:bodyPr>
                          </wps:wsp>
                        </wpg:grpSp>
                        <wps:wsp>
                          <wps:cNvSpPr/>
                          <wps:spPr>
                            <a:xfrm>
                              <a:off x="0" y="0"/>
                              <a:ext cx="3246120" cy="1463040"/>
                            </a:xfrm>
                            <a:prstGeom prst="rect">
                              <a:avLst/>
                            </a:prstGeom>
                            <a:noFill/>
                            <a:ln w="9360">
                              <a:solidFill>
                                <a:srgbClr val="000000"/>
                              </a:solidFill>
                              <a:miter/>
                            </a:ln>
                          </wps:spPr>
                          <wps:style>
                            <a:lnRef idx="0"/>
                            <a:fillRef idx="0"/>
                            <a:effectRef idx="0"/>
                            <a:fontRef idx="minor"/>
                          </wps:style>
                          <wps:bodyPr/>
                        </wps:wsp>
                      </wpg:grpSp>
                      <wps:wsp>
                        <wps:cNvSpPr txBox="1"/>
                        <wps:spPr>
                          <a:xfrm>
                            <a:off x="255960" y="91440"/>
                            <a:ext cx="13665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6 Скамья</w:t>
                              </w:r>
                            </w:p>
                          </w:txbxContent>
                        </wps:txbx>
                        <wps:bodyPr wrap="square" anchor="t">
                          <a:noAutofit/>
                        </wps:bodyPr>
                      </wps:wsp>
                    </wpg:wgp>
                  </a:graphicData>
                </a:graphic>
              </wp:anchor>
            </w:drawing>
          </mc:Choice>
          <mc:Fallback>
            <w:pict>
              <v:group id="shape_0" style="position:absolute;margin-left:0pt;margin-top:33.6pt;width:255.6pt;height:115.2pt" coordorigin="0,672" coordsize="5112,2304">
                <v:group id="shape_0" style="position:absolute;left:0;top:672;width:5112;height:2304">
                  <v:group id="shape_0" style="position:absolute;left:142;top:1276;width:4798;height:1478">
                    <v:group id="shape_0" style="position:absolute;left:142;top:1276;width:4798;height:1478">
                      <v:line id="shape_0" from="142,2754" to="4940,2754" stroked="t" o:allowincell="f" style="position:absolute">
                        <v:stroke color="black" weight="9360" joinstyle="miter" endcap="flat"/>
                        <v:fill o:detectmouseclick="t" on="false"/>
                        <w10:wrap type="square"/>
                      </v:line>
                      <v:group id="shape_0" style="position:absolute;left:142;top:1276;width:4597;height:1478">
                        <v:group id="shape_0" style="position:absolute;left:142;top:1276;width:4597;height:1472">
                          <v:group id="shape_0" style="position:absolute;left:142;top:1276;width:4597;height:1472">
                            <v:group id="shape_0" style="position:absolute;left:142;top:1276;width:4597;height:1472">
                              <v:rect id="shape_0" fillcolor="white" stroked="t" o:allowincell="f" style="position:absolute;left:149;top:1743;width:4546;height:434;mso-wrap-style:none;v-text-anchor:middle">
                                <v:fill o:detectmouseclick="t" color2="#757575"/>
                                <v:stroke color="black" weight="9360" joinstyle="miter" endcap="flat"/>
                                <w10:wrap type="square"/>
                              </v:rect>
                              <v:group id="shape_0" style="position:absolute;left:142;top:2065;width:631;height:683">
                                <v:group id="shape_0" style="position:absolute;left:142;top:2065;width:631;height:683">
                                  <v:group id="shape_0" style="position:absolute;left:142;top:2065;width:631;height:683">
                                    <v:oval id="shape_0" fillcolor="#ffcc99" stroked="t" o:allowincell="f" style="position:absolute;left:142;top:2065;width:630;height:682;mso-wrap-style:none;v-text-anchor:middle">
                                      <v:fill o:detectmouseclick="t" type="solid" color2="#003366"/>
                                      <v:stroke color="black" weight="9360" joinstyle="miter" endcap="flat"/>
                                      <w10:wrap type="square"/>
                                    </v:oval>
                                    <v:shape id="shape_0" coordsize="707,675" path="m387,0c379,2,371,3,364,7c355,13,352,27,342,30c315,38,287,35,259,37c223,61,205,87,162,97c137,113,127,133,102,150c88,204,106,161,72,195c50,217,51,238,27,262c21,278,6,290,4,307c0,341,23,388,34,420c39,435,38,454,49,465c55,471,64,470,72,472c101,516,130,551,162,592c164,600,163,609,169,615c176,622,234,642,244,645c289,674,244,652,319,652c343,652,379,669,402,675c451,662,502,652,552,645c557,637,564,631,567,622c572,608,565,589,574,577c584,562,604,557,619,547c643,531,672,480,672,480c671,457,707,207,634,157c593,129,571,85,544,45c533,29,487,18,477,15c469,12,454,7,454,7c354,16,394,15,334,15e" fillcolor="#ffcc99" stroked="t" o:allowincell="f" style="position:absolute;left:195;top:2115;width:534;height:568;mso-wrap-style:none;v-text-anchor:middle">
                                      <v:fill o:detectmouseclick="t" type="solid" color2="#003366"/>
                                      <v:stroke color="black" weight="9360" joinstyle="round" endcap="flat"/>
                                      <w10:wrap type="square"/>
                                    </v:shape>
                                    <v:shape id="shape_0" coordsize="553,565" path="m302,17c252,35,216,42,160,47c135,63,121,83,92,92c31,133,46,155,25,212c22,221,14,227,10,235c6,242,5,250,2,257c3,265,0,391,25,422c40,440,73,447,92,460c137,526,196,524,257,565c349,540,276,544,430,535c460,505,485,475,520,452c530,385,537,337,542,265c538,209,553,148,505,115c470,62,490,80,452,55c420,6,381,22,317,17c307,12,298,0,287,2c277,4,274,19,265,25c254,33,239,34,227,40e" fillcolor="#ffcc99" stroked="t" o:allowincell="f" style="position:absolute;left:254;top:2170;width:418;height:475;mso-wrap-style:none;v-text-anchor:middle">
                                      <v:fill o:detectmouseclick="t" type="solid" color2="#003366"/>
                                      <v:stroke color="black" weight="9360" joinstyle="round" endcap="flat"/>
                                      <w10:wrap type="square"/>
                                    </v:shape>
                                    <v:shape id="shape_0" coordsize="450,441" path="m255,7c188,15,158,31,90,37c49,48,41,46,15,82c11,112,0,142,0,172c0,237,53,360,112,390c124,396,137,395,150,397c208,441,189,419,247,412c282,408,317,407,352,405c386,383,413,356,435,322c450,276,427,250,412,210c406,75,434,34,322,0c285,12,245,6,210,22e" fillcolor="#ffcc99" stroked="t" o:allowincell="f" style="position:absolute;left:307;top:2242;width:340;height:370;mso-wrap-style:none;v-text-anchor:middle">
                                      <v:fill o:detectmouseclick="t" type="solid" color2="#003366"/>
                                      <v:stroke color="black" weight="9360" joinstyle="round" endcap="flat"/>
                                      <w10:wrap type="square"/>
                                    </v:shape>
                                    <v:shape id="shape_0" coordsize="450,441" path="m255,7c188,15,158,31,90,37c49,48,41,46,15,82c11,112,0,142,0,172c0,237,53,360,112,390c124,396,137,395,150,397c208,441,189,419,247,412c282,408,317,407,352,405c386,383,413,356,435,322c450,276,427,250,412,210c406,75,434,34,322,0c285,12,245,6,210,22e" fillcolor="#ffcc99" stroked="t" o:allowincell="f" style="position:absolute;left:432;top:2374;width:95;height:111;mso-wrap-style:none;v-text-anchor:middle">
                                      <v:fill o:detectmouseclick="t" type="solid" color2="#003366"/>
                                      <v:stroke color="black" weight="9360" joinstyle="round" endcap="flat"/>
                                      <w10:wrap type="square"/>
                                    </v:shape>
                                    <v:shape id="shape_0" coordsize="450,441" path="m255,7c188,15,158,31,90,37c49,48,41,46,15,82c11,112,0,142,0,172c0,237,53,360,112,390c124,396,137,395,150,397c208,441,189,419,247,412c282,408,317,407,352,405c386,383,413,356,435,322c450,276,427,250,412,210c406,75,434,34,322,0c285,12,245,6,210,22e" fillcolor="#ffcc99" stroked="t" o:allowincell="f" style="position:absolute;left:407;top:2337;width:162;height:179;mso-wrap-style:none;v-text-anchor:middle;rotation:226">
                                      <v:fill o:detectmouseclick="t" type="solid" color2="#003366"/>
                                      <v:stroke color="black" weight="9360" joinstyle="round" endcap="flat"/>
                                      <w10:wrap type="square"/>
                                    </v:shape>
                                    <v:shape id="shape_0" coordsize="450,441" path="m255,7c188,15,158,31,90,37c49,48,41,46,15,82c11,112,0,142,0,172c0,237,53,360,112,390c124,396,137,395,150,397c208,441,189,419,247,412c282,408,317,407,352,405c386,383,413,356,435,322c450,276,427,250,412,210c406,75,434,34,322,0c285,12,245,6,210,22e" fillcolor="#ffcc99" stroked="t" o:allowincell="f" style="position:absolute;left:330;top:2304;width:295;height:247;mso-wrap-style:none;v-text-anchor:middle;rotation:313">
                                      <v:fill o:detectmouseclick="t" type="solid" color2="#003366"/>
                                      <v:stroke color="black" weight="9360" joinstyle="round" endcap="flat"/>
                                      <w10:wrap type="square"/>
                                    </v:shape>
                                  </v:group>
                                  <v:shape id="shape_0" coordsize="347,318" path="m0,0c59,42,32,30,75,45c89,90,71,142,120,157c152,179,180,219,217,232c248,243,233,235,262,255c219,318,287,244,285,240c281,233,270,245,262,247c262,247,257,262,255,270c252,262,247,239,247,247c247,257,245,274,255,277c263,280,265,262,270,255c275,240,283,226,285,210c289,185,282,158,292,135c296,126,312,130,322,127c347,103,345,116,345,97e" fillcolor="#ffcc99" stroked="t" o:allowincell="f" style="position:absolute;left:284;top:2204;width:261;height:267;mso-wrap-style:none;v-text-anchor:middle">
                                    <v:fill o:detectmouseclick="t" type="solid" color2="#003366"/>
                                    <v:stroke color="black" weight="9360" joinstyle="round" endcap="flat"/>
                                    <w10:wrap type="square"/>
                                  </v:shape>
                                </v:group>
                                <v:shape id="shape_0" coordsize="67,195" path="m0,0c2,7,2,17,7,22c13,28,25,23,30,30c39,43,45,75,45,75c49,115,50,158,67,195e" fillcolor="#ffcc99" stroked="t" o:allowincell="f" style="position:absolute;left:523;top:2495;width:49;height:163;mso-wrap-style:none;v-text-anchor:middle">
                                  <v:fill o:detectmouseclick="t" type="solid" color2="#003366"/>
                                  <v:stroke color="black" weight="9360" joinstyle="round" endcap="flat"/>
                                  <w10:wrap type="square"/>
                                </v:shape>
                              </v:group>
                              <v:group id="shape_0" style="position:absolute;left:4063;top:2066;width:676;height:638">
                                <v:group id="shape_0" style="position:absolute;left:4063;top:2066;width:676;height:638">
                                  <v:group id="shape_0" style="position:absolute;left:4063;top:2066;width:676;height:638">
                                    <v:group id="shape_0" style="position:absolute;left:4063;top:2066;width:676;height:638">
                                      <v:oval id="shape_0" fillcolor="#ffcc99" stroked="t" o:allowincell="f" style="position:absolute;left:4063;top:2065;width:675;height:637;mso-wrap-style:none;v-text-anchor:middle;rotation:85">
                                        <v:fill o:detectmouseclick="t" type="solid" color2="#003366"/>
                                        <v:stroke color="black" weight="9360" joinstyle="miter" endcap="flat"/>
                                        <w10:wrap type="square"/>
                                      </v:oval>
                                      <v:shape id="shape_0" coordsize="707,675" path="m387,0c379,2,371,3,364,7c355,13,352,27,342,30c315,38,287,35,259,37c223,61,205,87,162,97c137,113,127,133,102,150c88,204,106,161,72,195c50,217,51,238,27,262c21,278,6,290,4,307c0,341,23,388,34,420c39,435,38,454,49,465c55,471,64,470,72,472c101,516,130,551,162,592c164,600,163,609,169,615c176,622,234,642,244,645c289,674,244,652,319,652c343,652,379,669,402,675c451,662,502,652,552,645c557,637,564,631,567,622c572,608,565,589,574,577c584,562,604,557,619,547c643,531,672,480,672,480c671,457,707,207,634,157c593,129,571,85,544,45c533,29,487,18,477,15c469,12,454,7,454,7c354,16,394,15,334,15e" fillcolor="#ffcc99" stroked="t" o:allowincell="f" style="position:absolute;left:4122;top:2124;width:572;height:530;mso-wrap-style:none;v-text-anchor:middle;rotation:85">
                                        <v:fill o:detectmouseclick="t" type="solid" color2="#003366"/>
                                        <v:stroke color="black" weight="9360" joinstyle="round" endcap="flat"/>
                                        <w10:wrap type="square"/>
                                      </v:shape>
                                      <v:shape id="shape_0" coordsize="553,565" path="m302,17c252,35,216,42,160,47c135,63,121,83,92,92c31,133,46,155,25,212c22,221,14,227,10,235c6,242,5,250,2,257c3,265,0,391,25,422c40,440,73,447,92,460c137,526,196,524,257,565c349,540,276,544,430,535c460,505,485,475,520,452c530,385,537,337,542,265c538,209,553,148,505,115c470,62,490,80,452,55c420,6,381,22,317,17c307,12,298,0,287,2c277,4,274,19,265,25c254,33,239,34,227,40e" fillcolor="#ffcc99" stroked="t" o:allowincell="f" style="position:absolute;left:4177;top:2168;width:447;height:444;mso-wrap-style:none;v-text-anchor:middle;rotation:85">
                                        <v:fill o:detectmouseclick="t" type="solid" color2="#003366"/>
                                        <v:stroke color="black" weight="9360" joinstyle="round" endcap="flat"/>
                                        <w10:wrap type="square"/>
                                      </v:shape>
                                      <v:shape id="shape_0" coordsize="450,441" path="m255,7c188,15,158,31,90,37c49,48,41,46,15,82c11,112,0,142,0,172c0,237,53,360,112,390c124,396,137,395,150,397c208,441,189,419,247,412c282,408,317,407,352,405c386,383,413,356,435,322c450,276,427,250,412,210c406,75,434,34,322,0c285,12,245,6,210,22e" fillcolor="#ffcc99" stroked="t" o:allowincell="f" style="position:absolute;left:4201;top:2233;width:364;height:346;mso-wrap-style:none;v-text-anchor:middle;rotation:85">
                                        <v:fill o:detectmouseclick="t" type="solid" color2="#003366"/>
                                        <v:stroke color="black" weight="9360" joinstyle="round" endcap="flat"/>
                                        <w10:wrap type="square"/>
                                      </v:shape>
                                      <v:shape id="shape_0" coordsize="450,441" path="m255,7c188,15,158,31,90,37c49,48,41,46,15,82c11,112,0,142,0,172c0,237,53,360,112,390c124,396,137,395,150,397c208,441,189,419,247,412c282,408,317,407,352,405c386,383,413,356,435,322c450,276,427,250,412,210c406,75,434,34,322,0c285,12,245,6,210,22e" fillcolor="#ffcc99" stroked="t" o:allowincell="f" style="position:absolute;left:4329;top:2357;width:102;height:103;mso-wrap-style:none;v-text-anchor:middle;rotation:85">
                                        <v:fill o:detectmouseclick="t" type="solid" color2="#003366"/>
                                        <v:stroke color="black" weight="9360" joinstyle="round" endcap="flat"/>
                                        <w10:wrap type="square"/>
                                      </v:shape>
                                      <v:shape id="shape_0" coordsize="450,441" path="m255,7c188,15,158,31,90,37c49,48,41,46,15,82c11,112,0,142,0,172c0,237,53,360,112,390c124,396,137,395,150,397c208,441,189,419,247,412c282,408,317,407,352,405c386,383,413,356,435,322c450,276,427,250,412,210c406,75,434,34,322,0c285,12,245,6,210,22e" fillcolor="#ffcc99" stroked="t" o:allowincell="f" style="position:absolute;left:4309;top:2323;width:151;height:192;mso-wrap-style:none;v-text-anchor:middle;rotation:311">
                                        <v:fill o:detectmouseclick="t" type="solid" color2="#003366"/>
                                        <v:stroke color="black" weight="9360" joinstyle="round" endcap="flat"/>
                                        <w10:wrap type="square"/>
                                      </v:shape>
                                      <v:shape id="shape_0" coordsize="450,441" path="m255,7c188,15,158,31,90,37c49,48,41,46,15,82c11,112,0,142,0,172c0,237,53,360,112,390c124,396,137,395,150,397c208,441,189,419,247,412c282,408,317,407,352,405c386,383,413,356,435,322c450,276,427,250,412,210c406,75,434,34,322,0c285,12,245,6,210,22e" fillcolor="#ffcc99" stroked="t" o:allowincell="f" style="position:absolute;left:4244;top:2276;width:275;height:265;mso-wrap-style:none;v-text-anchor:middle;rotation:38">
                                        <v:fill o:detectmouseclick="t" type="solid" color2="#003366"/>
                                        <v:stroke color="black" weight="9360" joinstyle="round" endcap="flat"/>
                                        <w10:wrap type="square"/>
                                      </v:shape>
                                    </v:group>
                                    <v:shape id="shape_0" coordsize="347,318" path="m0,0c59,42,32,30,75,45c89,90,71,142,120,157c152,179,180,219,217,232c248,243,233,235,262,255c219,318,287,244,285,240c281,233,270,245,262,247c262,247,257,262,255,270c252,262,247,239,247,247c247,257,245,274,255,277c263,280,265,262,270,255c275,240,283,226,285,210c289,185,282,158,292,135c296,126,312,130,322,127c347,103,345,116,345,97e" fillcolor="#ffcc99" stroked="t" o:allowincell="f" style="position:absolute;left:4322;top:2208;width:280;height:249;mso-wrap-style:none;v-text-anchor:middle;rotation:85">
                                      <v:fill o:detectmouseclick="t" type="solid" color2="#003366"/>
                                      <v:stroke color="black" weight="9360" joinstyle="round" endcap="flat"/>
                                      <w10:wrap type="square"/>
                                    </v:shape>
                                  </v:group>
                                  <v:shape id="shape_0" coordsize="67,195" path="m0,0c2,7,2,17,7,22c13,28,25,23,30,30c39,43,45,75,45,75c49,115,50,158,67,195e" fillcolor="#ffcc99" stroked="t" o:allowincell="f" style="position:absolute;left:4225;top:2420;width:53;height:152;mso-wrap-style:none;v-text-anchor:middle;rotation:85">
                                    <v:fill o:detectmouseclick="t" type="solid" color2="#003366"/>
                                    <v:stroke color="black" weight="9360" joinstyle="round" endcap="flat"/>
                                    <w10:wrap type="square"/>
                                  </v:shape>
                                </v:group>
                                <v:shape id="shape_0" coordsize="157,281" path="m0,97c15,107,32,115,37,135c59,228,20,193,67,225c80,261,73,281,112,255c119,194,110,173,150,135c152,110,157,85,157,60c157,39,142,22,142,0e" stroked="t" o:allowincell="f" style="position:absolute;left:4268;top:2155;width:145;height:280;mso-wrap-style:none;v-text-anchor:middle">
                                  <v:fill o:detectmouseclick="t" on="false"/>
                                  <v:stroke color="black" weight="9360" joinstyle="round" endcap="flat"/>
                                  <w10:wrap type="square"/>
                                </v:shape>
                              </v:group>
                              <v:oval id="shape_0" fillcolor="white" stroked="f" o:allowincell="f" style="position:absolute;left:352;top:1276;width:657;height:667;mso-wrap-style:none;v-text-anchor:middle">
                                <v:fill o:detectmouseclick="t" type="solid" color2="black"/>
                                <v:stroke color="#3465a4" joinstyle="round" endcap="flat"/>
                                <w10:wrap type="square"/>
                              </v:oval>
                              <v:oval id="shape_0" fillcolor="white" stroked="f" o:allowincell="f" style="position:absolute;left:3694;top:1285;width:657;height:667;mso-wrap-style:none;v-text-anchor:middle">
                                <v:fill o:detectmouseclick="t" type="solid" color2="black"/>
                                <v:stroke color="#3465a4" joinstyle="round" endcap="flat"/>
                                <w10:wrap type="square"/>
                              </v:oval>
                              <v:rect id="shape_0" fillcolor="white" stroked="f" o:allowincell="f" style="position:absolute;left:646;top:1630;width:3424;height:307;mso-wrap-style:none;v-text-anchor:middle">
                                <v:fill o:detectmouseclick="t" type="solid" color2="black"/>
                                <v:stroke color="#3465a4" joinstyle="round" endcap="flat"/>
                                <w10:wrap type="square"/>
                              </v:rect>
                            </v:group>
                            <v:shape id="shape_0" coordsize="4227,204" path="m0,3l12,33l39,69l60,93l96,129l126,147l168,168l207,189l234,195l282,198l345,201l3978,204l4038,192l4074,171l4110,141l4152,111l4176,87l4200,54l4218,30l4227,0e" stroked="t" o:allowincell="f" style="position:absolute;left:378;top:1743;width:3947;height:203;mso-wrap-style:none;v-text-anchor:middle">
                              <v:fill o:detectmouseclick="t" on="false"/>
                              <v:stroke color="black" weight="9360" joinstyle="round" endcap="flat"/>
                              <w10:wrap type="square"/>
                            </v:shape>
                          </v:group>
                          <v:shape id="shape_0" stroked="f" o:allowincell="f" style="position:absolute;left:1861;top:1942;width:788;height:658;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400 мм</w:t>
                                  </w:r>
                                </w:p>
                              </w:txbxContent>
                            </v:textbox>
                            <v:fill o:detectmouseclick="t" on="false"/>
                            <v:stroke color="#3465a4" joinstyle="round" endcap="flat"/>
                            <w10:wrap type="square"/>
                          </v:shape>
                          <v:line id="shape_0" from="590,1531" to="590,1957" stroked="t" o:allowincell="f" style="position:absolute;flip:y">
                            <v:stroke color="black" weight="6480" joinstyle="miter" endcap="flat"/>
                            <v:fill o:detectmouseclick="t" on="false"/>
                            <w10:wrap type="square"/>
                          </v:line>
                          <v:line id="shape_0" from="4127,1501" to="4127,1927" stroked="t" o:allowincell="f" style="position:absolute;flip:y">
                            <v:stroke color="black" weight="6480" joinstyle="miter" endcap="flat"/>
                            <v:fill o:detectmouseclick="t" on="false"/>
                            <w10:wrap type="square"/>
                          </v:line>
                          <v:line id="shape_0" from="590,1764" to="4119,1764"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v:line id="shape_0" from="2348,1944" to="2348,2753"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v:group>
                    <v:shape id="shape_0" stroked="f" o:allowincell="f" style="position:absolute;left:1479;top:1455;width:1021;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5-3,5 м</w:t>
                            </w:r>
                          </w:p>
                        </w:txbxContent>
                      </v:textbox>
                      <v:fill o:detectmouseclick="t" on="false"/>
                      <v:stroke color="#3465a4" joinstyle="round" endcap="flat"/>
                      <w10:wrap type="square"/>
                    </v:shape>
                  </v:group>
                  <v:rect id="shape_0" stroked="t" o:allowincell="f" style="position:absolute;left:0;top:672;width:5111;height:2303;mso-wrap-style:none;v-text-anchor:middle">
                    <v:fill o:detectmouseclick="t" on="false"/>
                    <v:stroke color="black" weight="9360" joinstyle="miter" endcap="flat"/>
                    <w10:wrap type="square"/>
                  </v:rect>
                </v:group>
                <v:shape id="shape_0" stroked="f" o:allowincell="f" style="position:absolute;left:403;top:816;width:215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6 Скамья</w:t>
                        </w:r>
                      </w:p>
                    </w:txbxContent>
                  </v:textbox>
                  <v:fill o:detectmouseclick="t" on="false"/>
                  <v:stroke color="#3465a4" joinstyle="round" endcap="flat"/>
                  <w10:wrap type="square"/>
                </v:shape>
              </v:group>
            </w:pict>
          </mc:Fallback>
        </mc:AlternateContent>
      </w:r>
      <w:r>
        <w:rPr/>
        <w:t xml:space="preserve">     </w:t>
      </w:r>
      <w:r>
        <w:rPr/>
        <w:t xml:space="preserve">Значительная протяженность некоторых маршрутов и возможное присутствие в группах детей и лиц старшего возраста обуславливает необходимость создания мест для отдыха. При планировании маршрутов это требование учтено. С точки зрения инженерно-технического обеспечения, оборудование этих мест включает установку элементов, пригодных для сидения. </w:t>
      </w:r>
    </w:p>
    <w:p>
      <w:pPr>
        <w:pStyle w:val="Normal"/>
        <w:ind w:firstLine="708"/>
        <w:jc w:val="both"/>
        <w:rPr/>
      </w:pPr>
      <w:r>
        <w:rPr/>
        <w:t xml:space="preserve">Учитывая мировой опыт создания экотроп, наиболее оправданным можно считать изготовление мест для отдыха из больших бревен </w:t>
      </w:r>
      <w:r>
        <w:rPr>
          <w:b/>
        </w:rPr>
        <w:t>лиственных пород</w:t>
      </w:r>
      <w:r>
        <w:rPr/>
        <w:t>. Они очень органично вписываются в окружающий ландшафт, недороги, требуют минимальных трудозатрат, относительно долговечны и вандалоустойчивы. В качестве сидений могут использоваться вертикально вкопанные на глубину не менее 40 см отрезки бревен диаметром 25-30 см с шлифованной торцевой поверхностью. Высота их надземной части должна составлять 42-45 см. Целесообразно рядом с ними устанавливать сидения для детей высотой 25-27 см. Подобные сидения могут быть устроены на площадках отдыха «серпантинов», в тенистых участках парка, не предусмотренных для отдыха экскурсионных групп.</w:t>
      </w:r>
    </w:p>
    <w:p>
      <w:pPr>
        <w:pStyle w:val="Normal"/>
        <w:ind w:firstLine="708"/>
        <w:jc w:val="both"/>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2202180</wp:posOffset>
            </wp:positionV>
            <wp:extent cx="2857500" cy="20828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6"/>
                    <a:srcRect l="-52" t="-71" r="-52" b="-71"/>
                    <a:stretch>
                      <a:fillRect/>
                    </a:stretch>
                  </pic:blipFill>
                  <pic:spPr bwMode="auto">
                    <a:xfrm>
                      <a:off x="0" y="0"/>
                      <a:ext cx="2857500" cy="2082800"/>
                    </a:xfrm>
                    <a:prstGeom prst="rect">
                      <a:avLst/>
                    </a:prstGeom>
                  </pic:spPr>
                </pic:pic>
              </a:graphicData>
            </a:graphic>
          </wp:anchor>
        </w:drawing>
      </w:r>
      <w:r>
        <w:rPr/>
        <w:t xml:space="preserve">В местах, предназначенных для организованного отдыха, количество посадочных мест должно быть не менее 20-25. Обеспечить это можно положив 4-6 бревен диаметром 35-45 см и длиной 2,5 – 3,5 м. Бревна должны быть закреплены кольями либо камнями, препятствующими их скатыванию. </w:t>
      </w:r>
    </w:p>
    <w:p>
      <w:pPr>
        <w:pStyle w:val="Normal"/>
        <w:jc w:val="both"/>
        <w:rPr/>
      </w:pPr>
      <w:r>
        <w:rPr/>
        <w:t xml:space="preserve">      </w:t>
      </w:r>
      <w:r>
        <w:rPr/>
        <w:t>Хорошо себя зарекомендовали сиденья, изображенные на рисунке</w:t>
      </w:r>
      <w:r>
        <w:rPr>
          <w:color w:val="FF0000"/>
        </w:rPr>
        <w:t xml:space="preserve"> </w:t>
      </w:r>
      <w:r>
        <w:rPr/>
        <w:t xml:space="preserve">5. Такие скамьи изготавли-ваются из прямых стволов </w:t>
      </w:r>
      <w:r>
        <w:rPr>
          <w:b/>
        </w:rPr>
        <w:t xml:space="preserve">лиственных пород </w:t>
      </w:r>
      <w:r>
        <w:rPr/>
        <w:t>диаметром 20-30см.</w:t>
      </w:r>
      <w:r>
        <w:rPr>
          <w:b/>
        </w:rPr>
        <w:t xml:space="preserve"> </w:t>
      </w:r>
      <w:r>
        <w:rPr/>
        <w:t>С одной стороны верхнего бревна снимается "в-полдерева" фаска. Поверхность строгается. На двух отрезках брёвен длиной 60-70 см соответствующего диаметра делаются зарубы, на которые кладется и прикрепляется строительными скобами верхнее бревно. Высота сиденья должна быть около 40 см. Все элементы пропитываются консервирующими составами (типа «Сенеж»).</w:t>
      </w:r>
    </w:p>
    <w:p>
      <w:pPr>
        <w:pStyle w:val="Normal"/>
        <w:jc w:val="both"/>
        <w:rPr/>
      </w:pPr>
      <w:r>
        <w:rPr/>
      </w:r>
    </w:p>
    <w:p>
      <w:pPr>
        <w:pStyle w:val="Normal"/>
        <w:jc w:val="both"/>
        <w:rPr/>
      </w:pPr>
      <w:r>
        <w:rPr/>
      </w:r>
    </w:p>
    <w:p>
      <w:pPr>
        <w:pStyle w:val="Normal"/>
        <w:jc w:val="both"/>
        <w:rPr/>
      </w:pPr>
      <w:r>
        <w:rPr/>
        <w:t xml:space="preserve">       </w:t>
      </w:r>
      <w:r>
        <w:rPr>
          <w:b/>
          <w:u w:val="single"/>
        </w:rPr>
        <w:t>3.2. Информационное обеспечение тропы.</w:t>
      </w:r>
    </w:p>
    <w:p>
      <w:pPr>
        <w:pStyle w:val="Normal"/>
        <w:ind w:firstLine="708"/>
        <w:jc w:val="both"/>
        <w:rPr/>
      </w:pPr>
      <w:r>
        <w:rPr/>
        <w:t xml:space="preserve">Эффективность работы тропы во многом зависит от ее оснащения информационными стендами и указателями. В проекте " Куркинское кольцо"  [7] предложены варианты информационных аншлагов и некоторых других элементов. </w:t>
      </w:r>
    </w:p>
    <w:p>
      <w:pPr>
        <w:pStyle w:val="Normal"/>
        <w:jc w:val="both"/>
        <w:rPr/>
      </w:pPr>
      <w:r>
        <w:rPr/>
        <w:t xml:space="preserve"> </w:t>
      </w:r>
      <w:r>
        <w:rPr/>
        <w:tab/>
        <w:t xml:space="preserve">Начало и конец каждой тропы должны быть обозначены входными группами. Как правило, в начале тропы ставится большой информационный стенд, рассказывающий о маршруте: его схема, протяженность, достопримечательности и т.д. </w:t>
      </w:r>
    </w:p>
    <w:p>
      <w:pPr>
        <w:pStyle w:val="Normal"/>
        <w:ind w:firstLine="708"/>
        <w:jc w:val="both"/>
        <w:rPr/>
      </w:pPr>
      <w:r>
        <w:rPr/>
        <w:t>Около наиболее интересных объектов устанавливаются малые информационные стенды с соответствующей информацией. Кроме того, вдоль всей тропы должны быть указатели направления движения и расстояния от начальной и конечной точек маршрута. Эти элементы должны органично вписываться в окружающий ландшафт и обладать максимальной вандалоустойчивостью. Все деревянные элементы сборных конструкций должны скрепляться сквозными болтами с гайками, по возможности, на клею. Головки болтов и гайки, где это возможно, необходимо заглубить и закрыть заглушками, на открытых местах скруглить ребра на гайках и головках болтов, по возможности расклепать резьбу и т. д. Металлические конструкции собираются методом сварки или клепки. Резьбовые соединения расклепываются.</w:t>
      </w:r>
    </w:p>
    <w:p>
      <w:pPr>
        <w:pStyle w:val="Normal"/>
        <w:ind w:firstLine="708"/>
        <w:jc w:val="both"/>
        <w:rPr/>
      </w:pPr>
      <w:r>
        <w:rPr/>
        <w:t>Деревянные элементы после тонирования и прокраски должны пропитываться сберегающими растворами (типа «Сенеж») и лакироваться лаком для наружных работ (типа «Аква»).  Целесообразно использовать акриловые краски и лаки. Они относительно дешевы, долговечны, обладают высокой влагоустойчивостью и сберегающими качествами. Краску необходимо наносить на свежеобработанную древесину до ее пропитки консервантами.</w:t>
      </w:r>
    </w:p>
    <w:p>
      <w:pPr>
        <w:pStyle w:val="Normal"/>
        <w:jc w:val="both"/>
        <w:rPr/>
      </w:pPr>
      <w:r>
        <w:rPr/>
      </w:r>
    </w:p>
    <w:p>
      <w:pPr>
        <w:pStyle w:val="Normal"/>
        <w:jc w:val="both"/>
        <w:rPr/>
      </w:pPr>
      <w:r>
        <w:rPr>
          <w:b/>
        </w:rPr>
        <w:t xml:space="preserve">        </w:t>
      </w:r>
      <w:r>
        <w:rPr>
          <w:b/>
          <w:u w:val="single"/>
        </w:rPr>
        <w:t>3.2.1. Входная группа (рис.3.7).</w:t>
      </w:r>
    </w:p>
    <w:p>
      <w:pPr>
        <w:pStyle w:val="Normal"/>
        <w:ind w:firstLine="708"/>
        <w:jc w:val="both"/>
        <w:rPr/>
      </w:pPr>
      <w:r>
        <w:rPr/>
        <w:t xml:space="preserve">На Рис.3.7 показан эскиз входной группы, устанавливаемой при входе на территорию природного парка или в начале тропы. Данный вариант представляет собой доску толщиной 50-60 мм, шириной 30-40 и длиной 370 см, закрепленную на высоте 270-300 см между 4 столбами. Столбы могут быть выполнены из ошкуренных и слегка простроганных или цилиндрованных бревен диаметром 150-180 мм. Также может использоваться брус 150х200 мм. </w:t>
      </w:r>
    </w:p>
    <w:p>
      <w:pPr>
        <w:pStyle w:val="Normal"/>
        <w:jc w:val="both"/>
        <w:rPr/>
      </w:pPr>
      <w:r>
        <w:rPr/>
        <w:t xml:space="preserve">    </w:t>
      </w:r>
      <w:r>
        <w:rPr/>
        <w:t xml:space="preserve">На доску методом заглубленной резьбы наносится название парка. На переднем левом столбе вырезается название участка парка или тропы. Цвет надписи должен быть светлым по отношению к основному фону - со временем дерево потемнеет, и надпись будет лучше читаться. При желании доска и столбы тонируются. Столбы могут быть украшены орнаментальной или другой резьбой. </w:t>
      </w:r>
    </w:p>
    <w:p>
      <w:pPr>
        <w:pStyle w:val="Normal"/>
        <w:ind w:firstLine="708"/>
        <w:jc w:val="both"/>
        <w:rPr/>
      </w:pPr>
      <w:r>
        <w:rPr/>
        <w:t>Столбы вкапываются и бетонируются на глубину не менее 120 см. Органичным украшением, придающим дополнительную жесткость конструкции, могут быть горки из природного камня высотой около 50 см, сложенные на цементном растворе у основания столбов.</w:t>
      </w:r>
    </w:p>
    <w:p>
      <w:pPr>
        <w:pStyle w:val="Normal"/>
        <w:jc w:val="both"/>
        <w:rPr/>
      </w:pPr>
      <w:r>
        <w:rPr/>
        <w:t xml:space="preserve">    </w:t>
      </w:r>
    </w:p>
    <w:p>
      <w:pPr>
        <w:pStyle w:val="Normal"/>
        <w:jc w:val="both"/>
        <w:rPr/>
      </w:pPr>
      <w:r>
        <w:rPr/>
      </w:r>
    </w:p>
    <w:p>
      <w:pPr>
        <w:pStyle w:val="Normal"/>
        <w:jc w:val="both"/>
        <w:rPr/>
      </w:pPr>
      <w:r>
        <w:rPr>
          <w:b/>
          <w:u w:val="single"/>
        </w:rPr>
        <w:t>3.2.2. Большой информационный стенд (Рис.3.8, 3.8а).</w:t>
      </w:r>
    </w:p>
    <w:p>
      <w:pPr>
        <w:pStyle w:val="Normal"/>
        <w:ind w:firstLine="708"/>
        <w:jc w:val="both"/>
        <w:rPr/>
      </w:pPr>
      <w:r>
        <w:rPr/>
        <w:t xml:space="preserve">В начале каждого маршрута должен быть установлен Большой Информационный Стенд. На рис.3.8 показан его эскиз. </w:t>
      </w:r>
    </w:p>
    <w:p>
      <w:pPr>
        <w:pStyle w:val="Normal"/>
        <w:ind w:firstLine="708"/>
        <w:jc w:val="both"/>
        <w:rPr/>
      </w:pPr>
      <w:r>
        <w:rPr/>
        <w:t>Стенд представляет собой щит из строганных досок толщиной 50-60 мм, собранных на шкантах или в шпунт на клею. Как вариант: щит может быть изготовлен из необрезных досок той же толщины,  также собранных на шкантах. Элементы щита с помощью сквозных болтов с гайками крепятся между 4 столбами. Вид столбов и способ их вкапывания должен быть аналогичным с Входными Группами.</w:t>
      </w:r>
    </w:p>
    <w:p>
      <w:pPr>
        <w:pStyle w:val="Normal"/>
        <w:ind w:firstLine="708"/>
        <w:jc w:val="both"/>
        <w:rPr/>
      </w:pPr>
      <w:r>
        <w:rPr/>
        <w:t>В верхней части щита располагаются Девиз, название и Эмблема парка. Надписи могут выполняться методом заглубленной резьбы непосредственно на щите либо на выносных деревянных или металлических элементах, впоследствии прикрепляемых к щиту сквозными болтами. Головки и гайки болтов должны быть максимально защищены от скручивания. Надписи прокрашиваются аналогично входным группам.</w:t>
      </w:r>
    </w:p>
    <w:p>
      <w:pPr>
        <w:pStyle w:val="Normal"/>
        <w:ind w:firstLine="708"/>
        <w:jc w:val="both"/>
        <w:rPr/>
      </w:pPr>
      <w:r>
        <w:rPr/>
        <w:t>Передним левым столбом щит делится на два информационных поля. В левой части размером 450х120 см располагается карта парка с нанесенной схемой маршрута и информация о правилах поведения в парке.</w:t>
      </w:r>
    </w:p>
    <w:p>
      <w:pPr>
        <w:pStyle w:val="Normal"/>
        <w:ind w:firstLine="708"/>
        <w:jc w:val="both"/>
        <w:rPr/>
      </w:pPr>
      <w:r>
        <w:rPr/>
        <w:t>В правой – большей – части размещается основная информация. Она должна содержать сведения о маршруте: протяженность, наиболее интересные объекты и их описание, рекомендации по порядку движения и т.п. В зависимости от  объема информации и ее неоднородности ковчежцев может быть несколько или один. Так, к примеру, если данный щит установлен в точке начала нескольких маршрутов, то информация о каждом из них должна быть помещена на отдельном листе. В соответствии с этим     размеры правого поля щита могут меняться, однако структура и входящие элементы (название, девиз и эмблема) должны быть сохранены.</w:t>
      </w:r>
    </w:p>
    <w:p>
      <w:pPr>
        <w:pStyle w:val="Normal"/>
        <w:ind w:firstLine="708"/>
        <w:jc w:val="both"/>
        <w:rPr/>
      </w:pPr>
      <w:r>
        <w:rPr/>
        <w:t>Все текстовые и графические материалы выполняются полиграфическим способом на самоклеящихся стикерсах. Стикерсы наклеиваются на стальной оцинкованный лист толщиной 0,7 –1 мм. На щите эти листы располагаются в заглубленных на 20 мм "ковчежцах" на саморезах 3х30 мм и закрепляются багетными рамками или крашеным металлическим уголком 15х15 х1,5 мм.</w:t>
      </w:r>
    </w:p>
    <w:p>
      <w:pPr>
        <w:pStyle w:val="Normal"/>
        <w:ind w:firstLine="708"/>
        <w:jc w:val="both"/>
        <w:rPr/>
      </w:pPr>
      <w:r>
        <w:rPr/>
        <w:t xml:space="preserve">   </w:t>
      </w:r>
    </w:p>
    <w:p>
      <w:pPr>
        <w:pStyle w:val="Normal"/>
        <w:jc w:val="both"/>
        <w:rPr>
          <w:b/>
          <w:b/>
          <w:u w:val="single"/>
        </w:rPr>
      </w:pPr>
      <w:r>
        <w:rPr>
          <w:b/>
          <w:u w:val="single"/>
        </w:rPr>
        <w:t>3.2.3. Малый информационный стенд (рис. 3.9).</w:t>
      </w:r>
    </w:p>
    <w:p>
      <w:pPr>
        <w:pStyle w:val="Normal"/>
        <w:jc w:val="both"/>
        <w:rPr/>
      </w:pPr>
      <w:r>
        <w:rPr/>
        <w:t xml:space="preserve">Около наиболее интересных объектов показа могут быть установлены малые информационные стенды. Эти стенды не должны быть большими и броскими, диссонирующими с окружающим ландшафтом. Наиболее распространены в мировой практике стенды, аналогичные изображенному на рисунке 3.9. Размер информационного поля может варьировать в зависимости от объема информации. Наиболее часто используются размеры А3 и А2. Текст и рисунки печатаются на стикерсах, наклеиваемых на стальной оцинкованный лист толщиной 0,7-1,0 мм. Эти листы помещаются в рамку из крашеного или хромированного стального профиля и крепятся в заглубления на основании стенда. </w:t>
      </w:r>
    </w:p>
    <w:p>
      <w:pPr>
        <w:pStyle w:val="Heading1"/>
        <w:jc w:val="both"/>
        <w:rPr>
          <w:sz w:val="24"/>
          <w:szCs w:val="24"/>
          <w:lang w:val="ru-RU"/>
        </w:rPr>
      </w:pPr>
      <w:r>
        <w:rPr>
          <w:sz w:val="24"/>
          <w:szCs w:val="24"/>
          <w:lang w:val="ru-RU"/>
        </w:rPr>
        <w:t xml:space="preserve">       </w:t>
      </w:r>
      <w:r>
        <w:rPr>
          <w:sz w:val="24"/>
          <w:szCs w:val="24"/>
          <w:lang w:val="ru-RU"/>
        </w:rPr>
        <w:t>Техника обработки элементов стенда и его установки аналогична входным группам и большим стендам. Глубина бетонирования оснований стенда – не менее 50 см.</w:t>
      </w:r>
    </w:p>
    <w:p>
      <w:pPr>
        <w:pStyle w:val="Normal"/>
        <w:rPr>
          <w:sz w:val="24"/>
          <w:szCs w:val="24"/>
          <w:lang w:val="ru-RU"/>
        </w:rPr>
      </w:pPr>
      <w:r>
        <w:rPr>
          <w:sz w:val="24"/>
          <w:szCs w:val="24"/>
          <w:lang w:val="ru-RU"/>
        </w:rPr>
      </w:r>
    </w:p>
    <w:p>
      <w:pPr>
        <w:pStyle w:val="Normal"/>
        <w:rPr>
          <w:b/>
          <w:b/>
          <w:u w:val="single"/>
        </w:rPr>
      </w:pPr>
      <w:r>
        <w:rPr>
          <w:b/>
          <w:u w:val="single"/>
        </w:rPr>
        <w:t xml:space="preserve"> </w:t>
      </w:r>
      <w:r>
        <w:rPr>
          <w:b/>
          <w:u w:val="single"/>
        </w:rPr>
        <w:t>3.2.4. Обустройство родника. (рис.3.10)</w:t>
      </w:r>
    </w:p>
    <w:p>
      <w:pPr>
        <w:pStyle w:val="Normal"/>
        <w:jc w:val="both"/>
        <w:rPr/>
      </w:pPr>
      <w:r>
        <w:rPr/>
        <w:t xml:space="preserve">     </w:t>
      </w:r>
      <w:r>
        <w:rPr/>
        <w:t>Одной из природных достопримечательностей парка является трехструйный родник (т.н. «Водяной») под склоном, разделяющим Куркинскую и Захарьинскую поймы. Родник используется местным населением. Его расположение и многоструйность позволяют  присвоить ему статус "Памятник Природы" и включить в экскурсионные маршруты. Однако нынешнее состояние родника и прилегающей территории требует выполнения значительного объема работ по благоустройству.</w:t>
      </w:r>
    </w:p>
    <w:p>
      <w:pPr>
        <w:pStyle w:val="Normal"/>
        <w:jc w:val="both"/>
        <w:rPr/>
      </w:pPr>
      <w:r>
        <w:rPr/>
        <w:t xml:space="preserve">      </w:t>
      </w:r>
      <w:r>
        <w:rPr/>
        <w:t>а) Путь к роднику проходит по крутому сильно эродированному участку склона, что представляет опасность для экскурсантов. В связи с этим требуется проложить около 20 м гатей, а на протяжении 7 м путевое полотно должно проходить по террасе;</w:t>
      </w:r>
    </w:p>
    <w:p>
      <w:pPr>
        <w:pStyle w:val="Normal"/>
        <w:jc w:val="both"/>
        <w:rPr/>
      </w:pPr>
      <w:r>
        <w:rPr/>
        <w:t xml:space="preserve">      </w:t>
      </w:r>
      <w:r>
        <w:rPr/>
        <w:t>б) участок склона, из которого  выходят родники, сильно эродирован и требует существенного усиления методом сооружения подпорной стенки;</w:t>
      </w:r>
    </w:p>
    <w:p>
      <w:pPr>
        <w:pStyle w:val="Normal"/>
        <w:jc w:val="both"/>
        <w:rPr/>
      </w:pPr>
      <w:r>
        <w:rPr/>
        <w:t xml:space="preserve">      </w:t>
      </w:r>
      <w:r>
        <w:rPr/>
        <w:t>в) существующий спуск с тропы непосредственно к роднику сильно увлажнен и эродирован, что представляет повышенную угрозу травматизма для посетителей и развитие дальнейшей эрозии склона. В связи с этим необходимо соорудить 1,5-метровый лестничный спуск к роднику;</w:t>
      </w:r>
    </w:p>
    <w:p>
      <w:pPr>
        <w:pStyle w:val="Normal"/>
        <w:jc w:val="both"/>
        <w:rPr/>
      </w:pPr>
      <w:r>
        <w:rPr/>
        <w:t xml:space="preserve">       </w:t>
      </w:r>
      <w:r>
        <w:rPr/>
        <w:t>г) долина родника и ручья сильно заболочена, загрязнена и требует санитарной рубки.</w:t>
      </w:r>
    </w:p>
    <w:p>
      <w:pPr>
        <w:pStyle w:val="Normal"/>
        <w:jc w:val="both"/>
        <w:rPr/>
      </w:pPr>
      <w:r>
        <w:rPr/>
        <w:t xml:space="preserve">       </w:t>
      </w:r>
      <w:r>
        <w:rPr/>
        <w:t>Эскизный проект благоустройства родника "Водяной" представлен на рис.3.10 .</w:t>
      </w:r>
    </w:p>
    <w:p>
      <w:pPr>
        <w:pStyle w:val="Normal"/>
        <w:jc w:val="both"/>
        <w:rPr/>
      </w:pPr>
      <w:r>
        <w:rPr/>
      </w:r>
    </w:p>
    <w:p>
      <w:pPr>
        <w:pStyle w:val="Normal"/>
        <w:jc w:val="both"/>
        <w:rPr/>
      </w:pPr>
      <w:r>
        <w:rPr/>
        <w:t xml:space="preserve">     </w:t>
      </w:r>
      <w:r>
        <w:rPr>
          <w:b/>
          <w:u w:val="single"/>
        </w:rPr>
        <w:t>3.2.5. Объект "Плотина".</w:t>
      </w:r>
    </w:p>
    <w:p>
      <w:pPr>
        <w:pStyle w:val="Normal"/>
        <w:jc w:val="both"/>
        <w:rPr/>
      </w:pPr>
      <w:r>
        <w:rPr/>
        <w:t xml:space="preserve">     </w:t>
      </w:r>
      <w:r>
        <w:rPr/>
        <w:t xml:space="preserve">Как следует из исторических документов, уже в XVIII веке на участке реки Сходни, прилегающем к Куркинской пойме, действовало несколько  мельниц. На сегодняшний день здесь сохранились остатки плотины в виде опорной береговой бетонной площадки размером  5 х 3,5 м, опорного бетонного быка размером 4х1,5 м, металлического каркаса размером 2,5х10 м  и шлюзового механизма. Между  плотиной и правым берегом существует водосброс, сильно загроможденный бетонными конструкциями и другим мусором. Учитывая то, что по остаткам металлического каркаса посетители, в т.ч. и дети, часто  перебираются на опорный бык, это сооружение представляет высокую угрозу травматизма. </w:t>
      </w:r>
    </w:p>
    <w:p>
      <w:pPr>
        <w:pStyle w:val="Normal"/>
        <w:jc w:val="both"/>
        <w:rPr/>
      </w:pPr>
      <w:r>
        <w:rPr/>
        <w:t xml:space="preserve"> </w:t>
      </w:r>
      <w:r>
        <w:rPr/>
        <w:tab/>
        <w:t>Принимая во внимание декоративно-эстетическое и историческое значение этого объекта, необходимо провести следующие мероприятия:</w:t>
      </w:r>
    </w:p>
    <w:p>
      <w:pPr>
        <w:pStyle w:val="Normal"/>
        <w:numPr>
          <w:ilvl w:val="0"/>
          <w:numId w:val="12"/>
        </w:numPr>
        <w:jc w:val="both"/>
        <w:rPr/>
      </w:pPr>
      <w:r>
        <w:rPr/>
        <w:t>Используя существующий металлический каркас, реконструировать настил;</w:t>
      </w:r>
    </w:p>
    <w:p>
      <w:pPr>
        <w:pStyle w:val="Normal"/>
        <w:numPr>
          <w:ilvl w:val="0"/>
          <w:numId w:val="12"/>
        </w:numPr>
        <w:jc w:val="both"/>
        <w:rPr/>
      </w:pPr>
      <w:r>
        <w:rPr/>
        <w:t>Отремонтировать шлюзовой механизм;</w:t>
      </w:r>
    </w:p>
    <w:p>
      <w:pPr>
        <w:pStyle w:val="Normal"/>
        <w:numPr>
          <w:ilvl w:val="0"/>
          <w:numId w:val="12"/>
        </w:numPr>
        <w:jc w:val="both"/>
        <w:rPr/>
      </w:pPr>
      <w:r>
        <w:rPr/>
        <w:t>Расчистить водосброс.</w:t>
      </w:r>
    </w:p>
    <w:p>
      <w:pPr>
        <w:pStyle w:val="Normal"/>
        <w:ind w:firstLine="360"/>
        <w:jc w:val="both"/>
        <w:rPr/>
      </w:pPr>
      <w:r>
        <w:rPr/>
        <w:t xml:space="preserve">Учитывая имеющиеся перспективы рекреационной и просветительской деятельности парка, данный объект представляет собой большой потенциал. Используя существующие элементы гидротехнического сооружения и современные легкие строительные "сэндвич-элементы", без проведения капитальных строительных работ на этом месте может быть сооружено здание площадью 30-40 м2 с прилегающим залом площадью около 40 м2. </w:t>
      </w:r>
    </w:p>
    <w:p>
      <w:pPr>
        <w:pStyle w:val="Normal"/>
        <w:jc w:val="both"/>
        <w:rPr/>
      </w:pPr>
      <w:r>
        <w:rPr/>
        <w:t xml:space="preserve">В качестве фундамента можно использовать береговую опорную площадку и свайные конструкции. В этом здании можно разместить службу охраны парка, учебные классы, склад инвентаря и т.д. </w:t>
      </w:r>
    </w:p>
    <w:p>
      <w:pPr>
        <w:pStyle w:val="Normal"/>
        <w:jc w:val="both"/>
        <w:rPr/>
      </w:pPr>
      <w:r>
        <w:rPr/>
        <w:t xml:space="preserve">       </w:t>
      </w:r>
      <w:r>
        <w:rPr/>
        <w:t>На основе металлического каркаса и опорного быка может быть сооружен выставочный зал площадью около 40 м2  - путем расширения существующего каркаса до ширины опорных бетонных сооружений.  Учитывая девиз парка "В согласии с природой" и специфику сооружения, в нем может быть развернута экспозиция "Современные природосберегающие технологии". По наружному периметру зала может быть проложена экскурсионная видовая балюстрада.</w:t>
      </w:r>
    </w:p>
    <w:p>
      <w:pPr>
        <w:pStyle w:val="Normal"/>
        <w:jc w:val="both"/>
        <w:rPr/>
      </w:pPr>
      <w:r>
        <w:rPr/>
        <w:t xml:space="preserve">       </w:t>
      </w:r>
      <w:r>
        <w:rPr/>
        <w:t>Электропитание здания может осуществляться за счет установленного гидрогенератора. Рядом с сооружением имеет смысл разместить место сбора мусора и биотуалеты.</w:t>
      </w:r>
    </w:p>
    <w:p>
      <w:pPr>
        <w:pStyle w:val="Normal"/>
        <w:jc w:val="both"/>
        <w:rPr/>
      </w:pPr>
      <w:r>
        <w:rPr/>
        <w:t xml:space="preserve"> </w:t>
      </w:r>
    </w:p>
    <w:p>
      <w:pPr>
        <w:pStyle w:val="Normal"/>
        <w:jc w:val="both"/>
        <w:rPr/>
      </w:pPr>
      <w:r>
        <w:rPr/>
      </w:r>
    </w:p>
    <w:p>
      <w:pPr>
        <w:pStyle w:val="Normal"/>
        <w:ind w:left="510" w:hanging="0"/>
        <w:jc w:val="both"/>
        <w:rPr>
          <w:b/>
          <w:b/>
          <w:u w:val="single"/>
        </w:rPr>
      </w:pPr>
      <w:r>
        <w:rPr>
          <w:b/>
          <w:u w:val="single"/>
        </w:rPr>
        <w:t>3.3.Оборудование учебных точек.</w:t>
      </w:r>
    </w:p>
    <w:p>
      <w:pPr>
        <w:pStyle w:val="Normal"/>
        <w:jc w:val="both"/>
        <w:rPr/>
      </w:pPr>
      <w:r>
        <w:rPr/>
        <w:t xml:space="preserve">       </w:t>
      </w:r>
      <w:r>
        <w:rPr/>
        <w:t xml:space="preserve">Природные особенности парка представляют большие возможности для проведения на его территории учебных занятий по биологии, географии и другим предметам. Для этих целей рекомендуется оборудовать 2 точки. </w:t>
      </w:r>
    </w:p>
    <w:p>
      <w:pPr>
        <w:pStyle w:val="Normal"/>
        <w:jc w:val="both"/>
        <w:rPr/>
      </w:pPr>
      <w:r>
        <w:rPr/>
        <w:t xml:space="preserve">     </w:t>
      </w:r>
      <w:r>
        <w:rPr/>
        <w:t xml:space="preserve">Первая из них находится в лесу на террасе крутого склона к Куркинской пойме. Место представляет интерес для проведения занятий по геоморфологии, ботанике и  т.п. Площадка расположена на двух террасах с крутыми откосами. В связи с этим по периметру каждой из этих террас необходимо соорудить перила (опорные столбы из трубы 70-100 мм и стальная полоса 30х4 мм на высоте 40 и 70 см от уровня площадки). Спуски на террасы должны быть оборудованы сварными трапами с перилами. Учитывая то, что площадки предназначены для занятий со школьниками,  ширина лестниц может быть 50-60 см. </w:t>
      </w:r>
    </w:p>
    <w:p>
      <w:pPr>
        <w:pStyle w:val="Normal"/>
        <w:jc w:val="both"/>
        <w:rPr/>
      </w:pPr>
      <w:r>
        <w:rPr/>
        <w:t xml:space="preserve">       </w:t>
      </w:r>
      <w:r>
        <w:rPr/>
        <w:t>Целесообразно оборудовать лестницами весь склон, т.к. внизу расположены интересные демонстрационные объекты (родники).</w:t>
      </w:r>
    </w:p>
    <w:p>
      <w:pPr>
        <w:pStyle w:val="Normal"/>
        <w:jc w:val="both"/>
        <w:rPr/>
      </w:pPr>
      <w:r>
        <w:rPr/>
        <w:t xml:space="preserve">      </w:t>
      </w:r>
      <w:r>
        <w:rPr/>
        <w:t xml:space="preserve">Гидробиологическая учебная точка расположена на левом берегу реки Сходни  в 130 м ниже моста. Точка может быть использована для проведения занятий по географии и биологии. Для более удобного подхода к точке необходимо проложить около 35 м гатей через пойменное понижение и оборудовать у берега двухъярусные мостки длиной 4 м и шириной 70 см. Целесообразно предусмотреть возможность съема настила на зимний и паводковый период.    </w:t>
      </w:r>
    </w:p>
    <w:p>
      <w:pPr>
        <w:pStyle w:val="Normal"/>
        <w:jc w:val="both"/>
        <w:rPr>
          <w:b/>
          <w:b/>
        </w:rPr>
      </w:pPr>
      <w:r>
        <w:rPr>
          <w:b/>
        </w:rPr>
        <w:t xml:space="preserve">      </w:t>
      </w:r>
      <w:r>
        <w:br w:type="page"/>
      </w:r>
    </w:p>
    <w:p>
      <w:pPr>
        <w:pStyle w:val="Normal"/>
        <w:jc w:val="both"/>
        <w:rPr>
          <w:b/>
          <w:b/>
        </w:rPr>
      </w:pPr>
      <w:r>
        <w:rPr>
          <w:b/>
        </w:rPr>
      </w:r>
    </w:p>
    <w:p>
      <w:pPr>
        <w:pStyle w:val="21"/>
        <w:spacing w:lineRule="auto" w:line="240"/>
        <w:ind w:hanging="0"/>
        <w:jc w:val="center"/>
        <w:rPr>
          <w:b/>
          <w:b/>
          <w:sz w:val="24"/>
          <w:szCs w:val="24"/>
        </w:rPr>
      </w:pPr>
      <w:r>
        <w:rPr>
          <w:b/>
          <w:sz w:val="24"/>
          <w:szCs w:val="24"/>
        </w:rPr>
        <w:t>Заключение</w:t>
      </w:r>
    </w:p>
    <w:p>
      <w:pPr>
        <w:pStyle w:val="Normal"/>
        <w:jc w:val="both"/>
        <w:rPr>
          <w:b/>
          <w:b/>
          <w:sz w:val="24"/>
          <w:szCs w:val="24"/>
        </w:rPr>
      </w:pPr>
      <w:r>
        <w:rPr>
          <w:b/>
          <w:sz w:val="24"/>
          <w:szCs w:val="24"/>
        </w:rPr>
      </w:r>
    </w:p>
    <w:p>
      <w:pPr>
        <w:pStyle w:val="Normal"/>
        <w:ind w:firstLine="720"/>
        <w:jc w:val="both"/>
        <w:rPr/>
      </w:pPr>
      <w:r>
        <w:rPr/>
        <w:t>Детальные полевые исследования, проведённые в весенне-летний период 2005 г. на территории Природного парка «Долина реки Сходни в Куркино», позволили нам сформулировать более конкретные предложения по формированию системы экологических маршрутов на основе комплексной  оценки эколого-просветительского потенциала территории парка.</w:t>
      </w:r>
    </w:p>
    <w:p>
      <w:pPr>
        <w:pStyle w:val="TextBodyIndent"/>
        <w:ind w:firstLine="720"/>
        <w:jc w:val="both"/>
        <w:rPr>
          <w:sz w:val="24"/>
          <w:szCs w:val="24"/>
        </w:rPr>
      </w:pPr>
      <w:r>
        <w:rPr>
          <w:sz w:val="24"/>
          <w:szCs w:val="24"/>
        </w:rPr>
        <w:t>В результате обследования территории Природного парка, проведенного рабочей группой в  весенне-летний период 2005 г., были подготовлены  предложения по внедрению следующих маршрутов: «Родники и первоцветы природного парка» - включающего 3 самостоятельных маршрута:  «Родники и первоцветы Машкинского оврага – Юровской поймы»,  «Родники и первоцветы Куркинского кольца», «Родники и первоцветы Куркинской поймы – Захарьинской поймы»;  а также водного маршрута «На байдарке по Сходне».</w:t>
      </w:r>
    </w:p>
    <w:p>
      <w:pPr>
        <w:pStyle w:val="TextBodyIndent"/>
        <w:ind w:firstLine="720"/>
        <w:jc w:val="both"/>
        <w:rPr>
          <w:sz w:val="24"/>
          <w:szCs w:val="24"/>
        </w:rPr>
      </w:pPr>
      <w:r>
        <w:rPr>
          <w:sz w:val="24"/>
          <w:szCs w:val="24"/>
        </w:rPr>
        <w:t xml:space="preserve">Результаты исследований отражены на картосхеме «Предлагаемая сеть  экологических  маршрутов на территории природного парка "Долина реки Сходни в Куркино"» М 1: 5000 (см. Приложение 1), на которой представлена сеть  предлагаемых экотроп с  основными видовыми точками. В Таблице 1  дана краткая характеристика каждого экологического маршрута с указанием особо ценных природных объектов и историко-культурных достопримечательностей. </w:t>
      </w:r>
    </w:p>
    <w:p>
      <w:pPr>
        <w:pStyle w:val="21"/>
        <w:spacing w:lineRule="auto" w:line="240"/>
        <w:ind w:firstLine="720"/>
        <w:rPr/>
      </w:pPr>
      <w:r>
        <w:rPr>
          <w:sz w:val="24"/>
          <w:szCs w:val="24"/>
        </w:rPr>
        <w:t>Отдельный раздел отчета посвящен предложениям по инженерно-техническому благоустройству маршрутов. Некоторые пункты являются детализацией прошлогодних предложений. Кроме того,  предложено несколько новых вариантов оформления и подачи информационных материалов. В частности, это касается входных групп, больших и малых информационных стендов. Новые предложения больше учитывают требования метео- и, в основном, вандалоустойчивости. Ряд необходимых объектов (мосты через овраги, верхний участок Машкинского оврага и др.)</w:t>
      </w:r>
    </w:p>
    <w:p>
      <w:pPr>
        <w:pStyle w:val="21"/>
        <w:spacing w:lineRule="auto" w:line="240"/>
        <w:ind w:hanging="0"/>
        <w:rPr>
          <w:sz w:val="24"/>
          <w:szCs w:val="24"/>
        </w:rPr>
      </w:pPr>
      <w:r>
        <w:rPr>
          <w:sz w:val="24"/>
          <w:szCs w:val="24"/>
        </w:rPr>
        <w:t>требуют согласования с Генеральным планом развития и проведения проектно-изыскательских работ, выходящих за рамки технического задания к этому проекту.  Рекомендуемая этапность выполнения работ представлена в отчете за 2004 г.</w:t>
      </w:r>
      <w:r>
        <w:rPr>
          <w:sz w:val="24"/>
          <w:szCs w:val="24"/>
          <w:lang w:val="en-US"/>
        </w:rPr>
        <w:t xml:space="preserve"> [7]</w:t>
      </w:r>
      <w:r>
        <w:rPr>
          <w:sz w:val="24"/>
          <w:szCs w:val="24"/>
        </w:rPr>
        <w:t xml:space="preserve"> </w:t>
      </w:r>
    </w:p>
    <w:p>
      <w:pPr>
        <w:pStyle w:val="21"/>
        <w:spacing w:lineRule="auto" w:line="240"/>
        <w:ind w:firstLine="720"/>
        <w:rPr>
          <w:sz w:val="24"/>
          <w:szCs w:val="24"/>
        </w:rPr>
      </w:pPr>
      <w:r>
        <w:rPr>
          <w:sz w:val="24"/>
          <w:szCs w:val="24"/>
        </w:rPr>
        <w:t xml:space="preserve">Материалы данного проекта могут рассматриваться в качестве основы для детального проектирования экологических маршрутов на территории природного парка «Долина реки Сходни в Куркино». Сохраняющиеся огородные хозяйства и бытовые постройки, а так же продолжающееся строительство, не позволяют в полной мере детализировать прохождение маршрутов по отдельным участкам парка. В первую очередь это касается  долины Машкинского ручья, Юровского и Захарьинского участков поймы. В связи с этим, необходимо проведение корректировки после выведения огородов и завершения работ по рекультивации и строительству. </w:t>
      </w:r>
    </w:p>
    <w:p>
      <w:pPr>
        <w:pStyle w:val="Normal"/>
        <w:ind w:firstLine="720"/>
        <w:jc w:val="both"/>
        <w:rPr/>
      </w:pPr>
      <w:r>
        <w:rPr/>
        <w:t xml:space="preserve">Необходимо ещё раз подчеркнуть, что территория Природного парка обладает значительными природно-историческими ресурсами, которые требуют проведения дополнительных  детальных исследований при участии специалистов разного профиля. Несомненно, в дальнейшем сеть экологических троп будет расширяться, в том числе - за счёт разработки серии узкоспециализированных  маршрутов. </w:t>
      </w:r>
      <w:r>
        <w:br w:type="page"/>
      </w:r>
    </w:p>
    <w:p>
      <w:pPr>
        <w:pStyle w:val="21"/>
        <w:spacing w:lineRule="auto" w:line="240"/>
        <w:ind w:hanging="0"/>
        <w:jc w:val="center"/>
        <w:rPr>
          <w:b/>
          <w:b/>
          <w:sz w:val="24"/>
          <w:szCs w:val="24"/>
        </w:rPr>
      </w:pPr>
      <w:r>
        <w:rPr>
          <w:b/>
          <w:sz w:val="24"/>
          <w:szCs w:val="24"/>
        </w:rPr>
        <w:t>Литература</w:t>
      </w:r>
    </w:p>
    <w:p>
      <w:pPr>
        <w:pStyle w:val="21"/>
        <w:spacing w:lineRule="auto" w:line="240"/>
        <w:ind w:hanging="0"/>
        <w:rPr>
          <w:b/>
          <w:b/>
          <w:sz w:val="24"/>
          <w:szCs w:val="24"/>
        </w:rPr>
      </w:pPr>
      <w:r>
        <w:rPr>
          <w:b/>
          <w:sz w:val="24"/>
          <w:szCs w:val="24"/>
        </w:rPr>
      </w:r>
    </w:p>
    <w:p>
      <w:pPr>
        <w:pStyle w:val="TextBody"/>
        <w:numPr>
          <w:ilvl w:val="0"/>
          <w:numId w:val="24"/>
        </w:numPr>
        <w:rPr/>
      </w:pPr>
      <w:r>
        <w:rPr>
          <w:szCs w:val="24"/>
        </w:rPr>
        <w:t>Магари Ф.А. Руководство для волонтеров по строительству Круговой тропы озера Тахо (пер. Рейд А.Я.) - Институт Острова Земля, Калифорния 2002.</w:t>
      </w:r>
    </w:p>
    <w:p>
      <w:pPr>
        <w:pStyle w:val="TextBody"/>
        <w:rPr>
          <w:szCs w:val="24"/>
        </w:rPr>
      </w:pPr>
      <w:r>
        <w:rPr>
          <w:szCs w:val="24"/>
        </w:rPr>
      </w:r>
    </w:p>
    <w:p>
      <w:pPr>
        <w:pStyle w:val="Normal"/>
        <w:numPr>
          <w:ilvl w:val="0"/>
          <w:numId w:val="21"/>
        </w:numPr>
        <w:jc w:val="both"/>
        <w:rPr/>
      </w:pPr>
      <w:r>
        <w:rPr/>
        <w:t>Методические рекомендации по организации эколого-просветительской деятельности на ООПТ г. Москвы. - М.: изд. Департамента природопользования и охраны окружающей среды г. Москвы, 2004.</w:t>
      </w:r>
    </w:p>
    <w:p>
      <w:pPr>
        <w:pStyle w:val="Normal"/>
        <w:jc w:val="both"/>
        <w:rPr/>
      </w:pPr>
      <w:r>
        <w:rPr/>
      </w:r>
    </w:p>
    <w:p>
      <w:pPr>
        <w:pStyle w:val="Normal"/>
        <w:numPr>
          <w:ilvl w:val="0"/>
          <w:numId w:val="21"/>
        </w:numPr>
        <w:jc w:val="both"/>
        <w:rPr/>
      </w:pPr>
      <w:r>
        <w:rPr/>
        <w:t xml:space="preserve">Методические рекомендации по оформлению экологических и научных троп на особо охраняемых природных территориях г. Москвы. -  М.: изд. Департамента природопользования и охраны окружающей среды г. Москвы, 2004. </w:t>
      </w:r>
    </w:p>
    <w:p>
      <w:pPr>
        <w:pStyle w:val="Normal"/>
        <w:numPr>
          <w:ilvl w:val="0"/>
          <w:numId w:val="21"/>
        </w:numPr>
        <w:spacing w:before="240" w:after="0"/>
        <w:ind w:left="357" w:hanging="357"/>
        <w:jc w:val="both"/>
        <w:rPr/>
      </w:pPr>
      <w:r>
        <w:rPr/>
        <w:t>Первичное энтомологическое обследование на территории природного парка «Долина реки Сходни в Куркино» - М.: фонд "Экогород", отв.исп. Д.М.Очагов, Москва, 2005.</w:t>
      </w:r>
    </w:p>
    <w:p>
      <w:pPr>
        <w:pStyle w:val="Normal"/>
        <w:jc w:val="both"/>
        <w:rPr/>
      </w:pPr>
      <w:r>
        <w:rPr/>
      </w:r>
    </w:p>
    <w:p>
      <w:pPr>
        <w:pStyle w:val="Normal"/>
        <w:numPr>
          <w:ilvl w:val="0"/>
          <w:numId w:val="21"/>
        </w:numPr>
        <w:jc w:val="both"/>
        <w:rPr/>
      </w:pPr>
      <w:r>
        <w:rPr/>
        <w:t>Положение  о природном парке "Долина реки Сходни в Куркино". Приложение к постановлению Правительства Москвы № 769 от 2 ноября 2004 г.</w:t>
      </w:r>
    </w:p>
    <w:p>
      <w:pPr>
        <w:pStyle w:val="Normal"/>
        <w:jc w:val="both"/>
        <w:rPr>
          <w:i/>
          <w:i/>
        </w:rPr>
      </w:pPr>
      <w:r>
        <w:rPr>
          <w:i/>
        </w:rPr>
      </w:r>
    </w:p>
    <w:p>
      <w:pPr>
        <w:pStyle w:val="3"/>
        <w:numPr>
          <w:ilvl w:val="0"/>
          <w:numId w:val="21"/>
        </w:numPr>
        <w:jc w:val="both"/>
        <w:rPr>
          <w:b/>
          <w:b/>
          <w:sz w:val="24"/>
          <w:szCs w:val="24"/>
        </w:rPr>
      </w:pPr>
      <w:r>
        <w:rPr>
          <w:sz w:val="24"/>
          <w:szCs w:val="24"/>
        </w:rPr>
        <w:t>Проект планировки объектов природного комплекса в долине реки Сходни и на прилегающих территориях в районе Куркино СЗАО г. Москвы. Пояснительная записка. - М.: НИиПИ генплана г. Москвы, 2002.</w:t>
      </w:r>
    </w:p>
    <w:p>
      <w:pPr>
        <w:pStyle w:val="3"/>
        <w:ind w:left="0" w:hanging="0"/>
        <w:jc w:val="both"/>
        <w:rPr>
          <w:b/>
          <w:b/>
          <w:sz w:val="24"/>
          <w:szCs w:val="24"/>
        </w:rPr>
      </w:pPr>
      <w:r>
        <w:rPr>
          <w:b/>
          <w:sz w:val="24"/>
          <w:szCs w:val="24"/>
        </w:rPr>
      </w:r>
    </w:p>
    <w:p>
      <w:pPr>
        <w:pStyle w:val="3"/>
        <w:numPr>
          <w:ilvl w:val="0"/>
          <w:numId w:val="21"/>
        </w:numPr>
        <w:jc w:val="both"/>
        <w:rPr>
          <w:sz w:val="24"/>
          <w:szCs w:val="24"/>
        </w:rPr>
      </w:pPr>
      <w:r>
        <w:rPr>
          <w:sz w:val="24"/>
          <w:szCs w:val="24"/>
        </w:rPr>
        <w:t>Разработка маршрута экологической тропы на заповедном участке поймы реки Сходни в Куркино в рамках природоохранной деятельности школьников. – М.: фонд «Охрана природного наследия», отв. исп. Н.Н. Буторина, 2004.</w:t>
      </w:r>
    </w:p>
    <w:p>
      <w:pPr>
        <w:pStyle w:val="3"/>
        <w:ind w:left="0" w:hanging="0"/>
        <w:jc w:val="both"/>
        <w:rPr>
          <w:b/>
          <w:b/>
          <w:sz w:val="24"/>
          <w:szCs w:val="24"/>
        </w:rPr>
      </w:pPr>
      <w:r>
        <w:rPr>
          <w:b/>
          <w:sz w:val="24"/>
          <w:szCs w:val="24"/>
        </w:rPr>
      </w:r>
    </w:p>
    <w:p>
      <w:pPr>
        <w:pStyle w:val="3"/>
        <w:numPr>
          <w:ilvl w:val="0"/>
          <w:numId w:val="21"/>
        </w:numPr>
        <w:jc w:val="both"/>
        <w:rPr/>
      </w:pPr>
      <w:r>
        <w:rPr>
          <w:sz w:val="24"/>
          <w:szCs w:val="24"/>
        </w:rPr>
        <w:t>Разработка системы мониторинга и сохранения родников природного парка «Долина реки Сходни в Куркино» и рекомендаций по их обустройству. - М.: фонд "Экогород", отв.исп. Д.М.Очагов, 2005.</w:t>
      </w:r>
    </w:p>
    <w:p>
      <w:pPr>
        <w:pStyle w:val="3"/>
        <w:ind w:left="0" w:hanging="0"/>
        <w:jc w:val="both"/>
        <w:rPr>
          <w:sz w:val="24"/>
          <w:szCs w:val="24"/>
        </w:rPr>
      </w:pPr>
      <w:r>
        <w:rPr>
          <w:sz w:val="24"/>
          <w:szCs w:val="24"/>
        </w:rPr>
      </w:r>
    </w:p>
    <w:p>
      <w:pPr>
        <w:pStyle w:val="TextBody"/>
        <w:numPr>
          <w:ilvl w:val="0"/>
          <w:numId w:val="21"/>
        </w:numPr>
        <w:rPr>
          <w:szCs w:val="24"/>
        </w:rPr>
      </w:pPr>
      <w:r>
        <w:rPr>
          <w:szCs w:val="24"/>
        </w:rPr>
        <w:t>Рекогносцировочное обследование территории природного парка «Долина реки Cходни в Куркино» в летне-осенний период  для обоснования разработки проектов  сети экотроп. – М.: фонд «Охрана природного наследия», отв. исп. Н.Н. Буторина, 2004.</w:t>
      </w:r>
    </w:p>
    <w:p>
      <w:pPr>
        <w:pStyle w:val="TextBody"/>
        <w:rPr>
          <w:szCs w:val="24"/>
        </w:rPr>
      </w:pPr>
      <w:r>
        <w:rPr>
          <w:szCs w:val="24"/>
        </w:rPr>
      </w:r>
    </w:p>
    <w:p>
      <w:pPr>
        <w:pStyle w:val="TextBody"/>
        <w:numPr>
          <w:ilvl w:val="0"/>
          <w:numId w:val="21"/>
        </w:numPr>
        <w:rPr/>
      </w:pPr>
      <w:r>
        <w:rPr>
          <w:szCs w:val="24"/>
        </w:rPr>
        <w:t>Рекогносцировочное обследование территории природного парка       «Долина реки Сходни в Куркино» и выявление особо ценных       природных объектов в летне-осенний период. - М.: фонд "Экогород", отв.исп. Д.М.Очагов, 2004.</w:t>
      </w:r>
    </w:p>
    <w:p>
      <w:pPr>
        <w:pStyle w:val="TextBody"/>
        <w:rPr>
          <w:szCs w:val="24"/>
        </w:rPr>
      </w:pPr>
      <w:r>
        <w:rPr>
          <w:szCs w:val="24"/>
        </w:rPr>
      </w:r>
    </w:p>
    <w:p>
      <w:pPr>
        <w:pStyle w:val="TextBody"/>
        <w:numPr>
          <w:ilvl w:val="0"/>
          <w:numId w:val="21"/>
        </w:numPr>
        <w:rPr>
          <w:szCs w:val="24"/>
        </w:rPr>
      </w:pPr>
      <w:r>
        <w:rPr>
          <w:szCs w:val="24"/>
        </w:rPr>
        <w:t xml:space="preserve">Трапп С. и др. Маршрутные тропы, стенды и знаки. Соединяя людей и места. – Изд. Службы управления ресурсами рыб, диких животных и растений США, 2002 </w:t>
      </w:r>
    </w:p>
    <w:p>
      <w:pPr>
        <w:pStyle w:val="3"/>
        <w:ind w:left="0" w:hanging="0"/>
        <w:jc w:val="both"/>
        <w:rPr>
          <w:b/>
          <w:b/>
          <w:sz w:val="24"/>
          <w:szCs w:val="24"/>
        </w:rPr>
      </w:pPr>
      <w:r>
        <w:rPr>
          <w:b/>
          <w:sz w:val="24"/>
          <w:szCs w:val="24"/>
        </w:rPr>
      </w:r>
    </w:p>
    <w:p>
      <w:pPr>
        <w:pStyle w:val="Normal"/>
        <w:numPr>
          <w:ilvl w:val="0"/>
          <w:numId w:val="21"/>
        </w:numPr>
        <w:jc w:val="both"/>
        <w:rPr/>
      </w:pPr>
      <w:r>
        <w:rPr/>
        <w:t>Чижова В.П., Добров А.В., Захлебный А.Н. Учебные тропы природы. - М.: Агропромиздат, 1989.</w:t>
      </w:r>
    </w:p>
    <w:p>
      <w:pPr>
        <w:pStyle w:val="Normal"/>
        <w:jc w:val="both"/>
        <w:rPr/>
      </w:pPr>
      <w:r>
        <w:rPr/>
      </w:r>
    </w:p>
    <w:p>
      <w:pPr>
        <w:pStyle w:val="Normal"/>
        <w:numPr>
          <w:ilvl w:val="0"/>
          <w:numId w:val="21"/>
        </w:numPr>
        <w:jc w:val="both"/>
        <w:rPr>
          <w:u w:val="single"/>
        </w:rPr>
      </w:pPr>
      <w:r>
        <w:rPr/>
        <w:t>Чижова В.П., Прыгунова И.Л. Рекреация и заповедное дело. Минск: Дол-Принт, 2004.</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77"/>
        </w:tabs>
        <w:ind w:left="677" w:hanging="360"/>
      </w:pPr>
      <w:rPr>
        <w:rFonts w:ascii="Wingdings" w:hAnsi="Wingdings" w:cs="Wingdings" w:hint="default"/>
      </w:rPr>
    </w:lvl>
  </w:abstractNum>
  <w:abstractNum w:abstractNumId="6">
    <w:lvl w:ilvl="0">
      <w:numFmt w:val="bullet"/>
      <w:lvlText w:val="-"/>
      <w:lvlJc w:val="left"/>
      <w:pPr>
        <w:tabs>
          <w:tab w:val="num" w:pos="1650"/>
        </w:tabs>
        <w:ind w:left="1650" w:hanging="93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2010"/>
        </w:tabs>
        <w:ind w:left="2010" w:hanging="9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567"/>
      <w:jc w:val="both"/>
    </w:pPr>
    <w:rPr>
      <w:sz w:val="28"/>
      <w:szCs w:val="20"/>
    </w:rPr>
  </w:style>
  <w:style w:type="paragraph" w:styleId="3">
    <w:name w:val="Основной текст с отступом 3"/>
    <w:basedOn w:val="Normal"/>
    <w:qFormat/>
    <w:pPr>
      <w:ind w:left="567" w:hanging="0"/>
      <w:jc w:val="center"/>
    </w:pPr>
    <w:rPr>
      <w:sz w:val="28"/>
      <w:szCs w:val="20"/>
    </w:rPr>
  </w:style>
  <w:style w:type="paragraph" w:styleId="TextBodyIndent">
    <w:name w:val="Body Text Indent"/>
    <w:basedOn w:val="Normal"/>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footer" Target="footer3.xm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footer" Target="footer4.xml"/><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7.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12.png"/><Relationship Id="rId60" Type="http://schemas.openxmlformats.org/officeDocument/2006/relationships/image" Target="media/image10.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7.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12.png"/><Relationship Id="rId77" Type="http://schemas.openxmlformats.org/officeDocument/2006/relationships/image" Target="media/image10.png"/><Relationship Id="rId78" Type="http://schemas.openxmlformats.org/officeDocument/2006/relationships/footer" Target="footer7.xml"/><Relationship Id="rId79" Type="http://schemas.openxmlformats.org/officeDocument/2006/relationships/image" Target="media/image13.png"/><Relationship Id="rId80" Type="http://schemas.openxmlformats.org/officeDocument/2006/relationships/image" Target="media/image10.png"/><Relationship Id="rId81" Type="http://schemas.openxmlformats.org/officeDocument/2006/relationships/image" Target="media/image12.png"/><Relationship Id="rId82" Type="http://schemas.openxmlformats.org/officeDocument/2006/relationships/image" Target="media/image6.png"/><Relationship Id="rId83" Type="http://schemas.openxmlformats.org/officeDocument/2006/relationships/image" Target="media/image10.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3.jpeg"/><Relationship Id="rId87" Type="http://schemas.openxmlformats.org/officeDocument/2006/relationships/image" Target="media/image16.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7.jpeg"/><Relationship Id="rId105" Type="http://schemas.openxmlformats.org/officeDocument/2006/relationships/image" Target="media/image10.png"/><Relationship Id="rId106" Type="http://schemas.openxmlformats.org/officeDocument/2006/relationships/image" Target="media/image6.png"/><Relationship Id="rId107" Type="http://schemas.openxmlformats.org/officeDocument/2006/relationships/image" Target="media/image13.png"/><Relationship Id="rId108" Type="http://schemas.openxmlformats.org/officeDocument/2006/relationships/image" Target="media/image10.png"/><Relationship Id="rId109" Type="http://schemas.openxmlformats.org/officeDocument/2006/relationships/image" Target="media/image12.png"/><Relationship Id="rId110" Type="http://schemas.openxmlformats.org/officeDocument/2006/relationships/image" Target="media/image6.png"/><Relationship Id="rId111" Type="http://schemas.openxmlformats.org/officeDocument/2006/relationships/image" Target="media/image10.png"/><Relationship Id="rId112" Type="http://schemas.openxmlformats.org/officeDocument/2006/relationships/image" Target="media/image14.png"/><Relationship Id="rId113" Type="http://schemas.openxmlformats.org/officeDocument/2006/relationships/image" Target="media/image15.png"/><Relationship Id="rId114" Type="http://schemas.openxmlformats.org/officeDocument/2006/relationships/image" Target="media/image3.jpeg"/><Relationship Id="rId115" Type="http://schemas.openxmlformats.org/officeDocument/2006/relationships/image" Target="media/image16.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4.png"/><Relationship Id="rId119" Type="http://schemas.openxmlformats.org/officeDocument/2006/relationships/image" Target="media/image14.png"/><Relationship Id="rId120" Type="http://schemas.openxmlformats.org/officeDocument/2006/relationships/image" Target="media/image14.png"/><Relationship Id="rId121" Type="http://schemas.openxmlformats.org/officeDocument/2006/relationships/image" Target="media/image14.png"/><Relationship Id="rId122" Type="http://schemas.openxmlformats.org/officeDocument/2006/relationships/image" Target="media/image14.png"/><Relationship Id="rId123" Type="http://schemas.openxmlformats.org/officeDocument/2006/relationships/image" Target="media/image14.png"/><Relationship Id="rId124" Type="http://schemas.openxmlformats.org/officeDocument/2006/relationships/image" Target="media/image14.png"/><Relationship Id="rId125" Type="http://schemas.openxmlformats.org/officeDocument/2006/relationships/image" Target="media/image14.png"/><Relationship Id="rId126" Type="http://schemas.openxmlformats.org/officeDocument/2006/relationships/image" Target="media/image14.png"/><Relationship Id="rId127" Type="http://schemas.openxmlformats.org/officeDocument/2006/relationships/image" Target="media/image12.png"/><Relationship Id="rId128" Type="http://schemas.openxmlformats.org/officeDocument/2006/relationships/image" Target="media/image12.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7.jpeg"/><Relationship Id="rId133" Type="http://schemas.openxmlformats.org/officeDocument/2006/relationships/image" Target="media/image10.png"/><Relationship Id="rId134" Type="http://schemas.openxmlformats.org/officeDocument/2006/relationships/image" Target="media/image6.png"/><Relationship Id="rId135" Type="http://schemas.openxmlformats.org/officeDocument/2006/relationships/footer" Target="footer8.xml"/><Relationship Id="rId136" Type="http://schemas.openxmlformats.org/officeDocument/2006/relationships/image" Target="media/image18.jpeg"/><Relationship Id="rId137" Type="http://schemas.openxmlformats.org/officeDocument/2006/relationships/footer" Target="footer9.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7:01:00Z</dcterms:created>
  <dc:creator>Alexey Butorin</dc:creator>
  <dc:description/>
  <cp:keywords/>
  <dc:language>en-US</dc:language>
  <cp:lastModifiedBy>Alex</cp:lastModifiedBy>
  <cp:lastPrinted>2005-12-19T20:03:00Z</cp:lastPrinted>
  <dcterms:modified xsi:type="dcterms:W3CDTF">2006-02-12T07:01:00Z</dcterms:modified>
  <cp:revision>2</cp:revision>
  <dc:subject/>
  <dc:title>«Обследование территории природного парка «Долина реки Cходни в Куркино» в весенне-летний период для  разработки рекомендаций </dc:title>
</cp:coreProperties>
</file>