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езю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олевой миссии консультанта МСОП в заказники Угтам и Якхи, 15-18 октября 2015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Подготовка трансграничной российско-монгольской номинации «Ландшафты Даурии» на статус объекта всемирного наследия ЮНЕСКО» в период с 15 по 18 октября 2015 г. состоялась полевая миссия консультанта МСОП Венди Штрам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endy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trahm) в Монголию (г. Улан-Батор, г. Чойбалсан, пос. Баяндун, природные заказники «Угтам» и «Ях-Нуур»). В рабочей поездке приняли участие представители Министерства окружающей среды, зеленого развития и туризма Монголии, сотрудники дирекции охраняемых территорий аймака Дорнод, Даурского государственного природного биосферного заповедника, общественных и научных организаций Монголии 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олевой миссии проведены: встречи рабочей группы по подготовке номинации; консультации с экспертом МСОП по оптимизации границ номинируемой территории, трансграничному сотрудничеству и менеджменту; полевые исследования природных заказников «Угтам» и «Ях-Нуур» для выяснения целесообразности их включения в состав номинации «Ландшафты Даур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ездки достигнуты следующие договоре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ить и передать дополнительную документацию в Центр всемирного наследия до 1 февраля 2016 г. с тем, чтобы вопрос о включении объекта «Ландшафты Даурии» в Список был рассмотрен на 40-й сессии Комитета всемирного наследия летом 2016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кумент для передачи в ЦВН подготовить в виде ответа на решение 39-й сессии Комитета ВН. Основную информацию по новым присоединяемым территориям (пункт 2а решения 39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4) разработать в соответствии с «Формой для подготовки номинаций» Центра В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лесостепных участков для расширения территории существующей номинации предложить природный заказник «Угтам» (Монголия) и лесостепной участок заповедника «Даурский» (Росс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прос о необходимости создания буферной зоны для участка «Угтам» окончательно решить после консультаций Венди Штрам с директором программы по Всемирному наследию МС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ить рамочный совместный план управления номинируемого объекта (пункт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ешения 39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4), обсудить его на заседании межправительственной российско-монгольской рабочей группы по трансграничным ООПТ (октябрь, Улан-Батор) и утвердить на заседании межправительственной комиссии по охране окружающей среды  (ноябрь, Чит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ледующий план-график выполнения работ и ответственных исполн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До 1 декабря 2015 г. подготовить рамочный совместный план управления номинируемым объектом. Собрать все документы о трансграничном сотрудничестве в Даурском экорегионе за период 2012-201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. исполнитель: О. Кири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5 декабря 2015 г. подготовить следующие описательные разделы для новых лесостепных участков, включая иллюстративный 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Характеристика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исание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боснование для включения в Спис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остояние сохранности и факторы, воздействующие на объ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храна и 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Мониторин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. исполнители: О. Кирилюк и Н. Цэвээнмяд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5 декабря 2015 г. подготовить картографический материал для новых лесостепных участков в масштабе 1:50 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. исполнители: О. Кирилюк и Н. Цэвээнмяда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5 декабря подготовить развернутые ответы на вопросы, вынесенные решением 39 сессии КВН, не касающиеся описания новых участков и подготовки совместного план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А. Буторин, О. Кири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20 декабря завершить подготовку пакета документов, подаваемых в ЦВН. Согласовать документ со всей рабочей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: А. Бут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0 января 2016 г. выполнить перевод всех новых материалов номинации на английский язык. Разработать дизайн-макет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. исполнитель: А. Бутор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 20 января 2016 г. провести согласование материалов номинации с консультантом МСОП Венди Ст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. исполнитель: А. Бут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 25 января 2016 г. провести согласования документов с профильными министерствами Монголии и России. Подготовить совместное сопроводительное письмо в Центр В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. исполнители: А. Намхай и А. Бут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31 января 2016 г. зарегистрировать документы в Центре В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. исполнитель: А. Бут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ратиться за финансовой поддержкой для подготовки дополнительной документации в </w:t>
      </w:r>
      <w:r>
        <w:rPr>
          <w:sz w:val="28"/>
          <w:szCs w:val="28"/>
          <w:lang w:val="en-US"/>
        </w:rPr>
        <w:t>WWF</w:t>
      </w:r>
      <w:r>
        <w:rPr>
          <w:sz w:val="28"/>
          <w:szCs w:val="28"/>
        </w:rPr>
        <w:t xml:space="preserve"> России и другие возмож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Lines w:val="fals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Cs w:val="false"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caps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3:00Z</dcterms:created>
  <dc:creator>юлий</dc:creator>
  <dc:description/>
  <cp:keywords/>
  <dc:language>en-US</dc:language>
  <cp:lastModifiedBy>user</cp:lastModifiedBy>
  <cp:lastPrinted>2015-05-27T13:24:00Z</cp:lastPrinted>
  <dcterms:modified xsi:type="dcterms:W3CDTF">2015-10-27T08:53:00Z</dcterms:modified>
  <cp:revision>2</cp:revision>
  <dc:subject/>
  <dc:title>Директору «ВНИИ Экология»</dc:title>
</cp:coreProperties>
</file>