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зюме семинар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Девственные леса Коми как модельный объект Всемирного природного наслед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уктыл, 18-19 августа 2008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торы: Фонд «Охрана природного наследия», Национальный парк «Югыд 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оддержке программы </w:t>
      </w:r>
      <w:r>
        <w:rPr>
          <w:lang w:val="en-US"/>
        </w:rPr>
        <w:t>Matra</w:t>
      </w:r>
      <w:r>
        <w:rPr>
          <w:lang w:val="ru-RU"/>
        </w:rPr>
        <w:t>/</w:t>
      </w:r>
      <w:r>
        <w:rPr>
          <w:lang w:val="en-US"/>
        </w:rPr>
        <w:t>KNIP</w:t>
      </w:r>
      <w:r>
        <w:rPr>
          <w:lang w:val="ru-RU"/>
        </w:rPr>
        <w:t xml:space="preserve"> посольства Королевства Нидерландов, ООО «Газпром трансгаз Ухта", ООО «Газпром переработка» Вуктыльского Газопромыслового Управления Фили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боте совещания приняли участие 25 человек: представители Росприроднадзора РФ, Управления Росприроднадзора по РК, Министерства природных ресурсов и охраны окружающей среды РК, Министерства национальной политики РК, Агентства РК по физической культуре, спорту и туризму, муниципального района «Вуктыл», Института географии РАН, НП «Югыд ва», Печоро-Илычского заповедника, Фонда «Охрана природного наследия», общественной организации «Комитет спасения Печоры», ООО «Газпром трансгаз Ух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Работа семинара велась по двум основным направлениям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ланов управления национального парка «Югыд ва» и Печоро-Илычского заповедник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спользование статуса объекта всемирного наследия для эффективной охраны природы и активизации местного социально-экономического разви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работы сформированы следующие предложения: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аботка планов управления национального парка «Югыд ва» и Печоро-Илычского заповедника</w:t>
      </w:r>
    </w:p>
    <w:p>
      <w:pPr>
        <w:pStyle w:val="Style14"/>
        <w:spacing w:before="12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вещания определили следующие приоритетные направления деятельности и мероприятия НП «Югыд ва» на 2009 – 2013 гг.:</w:t>
      </w:r>
    </w:p>
    <w:p>
      <w:pPr>
        <w:pStyle w:val="Style14"/>
        <w:spacing w:before="120" w:after="0"/>
        <w:ind w:firstLine="7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хранение природного наследия НП. Обеспечение режима охра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усиление контроля за обеспечением режима особой охраны парка и его охранной з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оснащение оперативной группы, как приоритетной формы борьбы с браконьерством и иными нарушениями режима особой охраны мобильными средствами транспорта и связи, организация системы радиосвяз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>организация работы дополнительно 3х контрольно-охранных постов с привлечением местного населения, предварительно обученного и подготовл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рганизация перекрестных рейдов между филиалами пар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участие в организации совместных с Управлением Росприроднадзора по республике Коми, Россельхознадзором, заповедником обучающих семинаров для среднего и младшего госинспекторского состава;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>повышение эффективности ежегодной технической учебы инспекторского состава, подробное освещение вопросов правового обеспечения контрольно-инспекционной деятельности, оформления документации, тактики оператив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эффективное использование потенциала научно-исследовательских организаций для оценки  состояния охраняемых  природных  комплексов  и объектов парка, разработки мер по обеспечению сохранения экосисте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Научно-исследовательск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lang w:val="ru-RU"/>
        </w:rPr>
      </w:pPr>
      <w:r>
        <w:rPr>
          <w:lang w:val="ru-RU"/>
        </w:rPr>
        <w:t>создание условий для проведения научных исследований на территории НП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частие в программах научно-исследовательских работ академических и отраслевых институтов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публикации о научных исследования на территории НП как в собственных, так и в периодических научных изданиях;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едение статистической отчетности по туристской деятельности НП с оценкой кумулятивного эффекта посещения туристами национального парка «Югыд ва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нвентаризация и мониторинг животного и растительного мира, редких и исчезающих видов (создание атласа животного и растительного мира, разработка рекомендаций по охране и сохранению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нвентаризация нарушенных территорий, разработка проектов рекультивации и восстановлен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исследования и разработка программы по сохранению историко-культурных памят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нвентаризация существующих туристских маршрутов, мониторинг турпотоко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здание информационной базы данных по развитию туризма на территории национального парка «Югыд ва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ределение допустимых нагрузок на природные комплекс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дготовка предложений по изменению функционального зонирования НП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убликация сборника трудов национального парка «Югыд 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Экологическое просвещ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комплектация и обновление библиотеки, экспозиций визит-центров и музея в г. Вуктыле, при администрации НП, с использованием современных технологий (изготовление информационных стендов, создание диарамы природы парка, приобретение оргтехники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информационный поиск – подбор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асширение экспозиции и переоборудование визит-центра - музея в п. Подчер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рганизация кружков народных ремесел (помещение, оборудов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увеличение количества и совершенствование качества проведения  детских экологических экспедиций (разработка новых программ, дополнительное финансирование на обновление турснаряж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остоянное обновление сайта  пар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асширение сотрудничества со С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lang w:val="ru-RU"/>
        </w:rPr>
        <w:t xml:space="preserve">участие НП в республиканских программах по подготовке печатной продукции, видеофильмов, буклетов и т.д. (по линии Минприроды РК и Миннаца РК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создание  и обновление музейных экспозиций в краеведческих музеях и центрах национальных культур Печоры, Инты, села Подчерье (Вуктыльский район), с. Приуральское (Печорский р-н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издание ежемесячного приложения-вкладыша «Земля девственных лесов» объемом в 1 печатный лист в газету «Экологический вестник Припечорь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рганизация обучающих курсов по биоразнообразию  для депутатов местных советов, представителей местных администраций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ыпуск и распространение информационно-рекламной продукции с символикой «Девственных лесов Ком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изготовление и размещение в крупных населенных пунктах информационных щитов по пропаганде природного наслед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издание доступной популярной  литературы для разных возрастов, в том числе подготовка и издание цикла научно-популярных красочных изданий «Девственные леса Коми» («Птицы Припечорья», «Легенды Приуралья»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разработка и издание средств массового просвещения населения (плакаты, учебные и методические пособия – по результатам конкурса среди уч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 xml:space="preserve">инициирование и поддержка общегородских (районных) праздников, посвященных ООПТ и ценностям биоразнообразия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Экскурсионно-туристическая деятельность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работка туристских маршрутов и оценка рекреационных нагрузок для развития туризм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ставление информации о туристских маршрутах в средствах массовой информации и в Интернет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здание условий для развития на территории НП туристской инфраструктуры и привлечения для ее развития туристских фирм и других заинтересованных структур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здание упрощенной системы для развития на территории НП детско-юношеского туризма из прилегающих районов: Интинского, Печорского и Вуктыльского;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lang w:val="ru-RU"/>
        </w:rPr>
        <w:t>заключение договоров с туроператорами на развитие туристских маршру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оборудование, сертификация и паспортизация туристских маршрутов на территории парка, по р. Печоре (Вуктыл-Подчерье-Кырта-Усть-Щуг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улучшение дорожно-тропиночной сети (обустройство мостовых переходов через реки и ручь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оздание, оборудование и содержание баз для размещения групп туристов  в п. Подчерье, д. Орловка, районе Нижних ворот р. Щугор (с обслуживающим персоналом из числа местных жителей). Поддержка функционирования баз Озерная, Сана вож, Индысей, Зыбкалынъель;</w:t>
      </w:r>
      <w:r>
        <w:rPr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spacing w:val="-1"/>
          <w:lang w:val="ru-RU"/>
        </w:rPr>
        <w:t>проведение обучающих семинаров с программами обучения организации  экологического и сельского ту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 xml:space="preserve">подготовка гидов-проводников из числа местных ж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>создание базы данных потенциальных проводников туристских групп (из местного населения)</w:t>
      </w:r>
      <w:r>
        <w:rPr>
          <w:u w:val="single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организация производства сувенирной продукции с символикой НП силами местных жителей (помещение, оборудование) в п. Подчерье, дер.Бызовая, Ин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выпуск информационной продукции (карты, путеводител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организация транспортных услуг (приобретение транспорта высокой проходим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целях обеспечения доступности территории НП для рекреации и туризма, строительство боксов для автотехн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>аренда транспортных средств у местных ж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ru-RU"/>
        </w:rPr>
      </w:pPr>
      <w:r>
        <w:rPr>
          <w:lang w:val="ru-RU"/>
        </w:rPr>
        <w:t>урегулирование вопросов заброски тургрупп на территорию парка (проезд вдоль трассы газопровода, оборудование вертолетных площадок на территории).</w:t>
      </w:r>
    </w:p>
    <w:p>
      <w:pPr>
        <w:pStyle w:val="Normal"/>
        <w:ind w:left="360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u w:val="single"/>
          <w:lang w:val="ru-RU"/>
        </w:rPr>
        <w:t>Международное сотрудничество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color w:val="000000"/>
          <w:spacing w:val="-3"/>
          <w:lang w:val="ru-RU"/>
        </w:rPr>
        <w:t xml:space="preserve">участие в работе  совещаний </w:t>
      </w:r>
      <w:r>
        <w:rPr>
          <w:spacing w:val="-3"/>
          <w:lang w:val="ru-RU"/>
        </w:rPr>
        <w:t xml:space="preserve">Международного </w:t>
      </w:r>
      <w:r>
        <w:rPr>
          <w:lang w:val="ru-RU"/>
        </w:rPr>
        <w:t xml:space="preserve">контактного Форума по сохранению местообитаний в Баренцевом регионе; 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lang w:val="ru-RU"/>
        </w:rPr>
      </w:pPr>
      <w:r>
        <w:rPr>
          <w:lang w:val="ru-RU"/>
        </w:rPr>
        <w:t>организация и проведение международного семинара в г. Печора, посвященного 15ти летию парк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lang w:val="ru-RU"/>
        </w:rPr>
      </w:pPr>
      <w:r>
        <w:rPr>
          <w:lang w:val="ru-RU"/>
        </w:rPr>
        <w:t>участие в организации и проведении конференции «Природные объекты Всемирного наследия ЮНЕСКО в Баренц регионе: состояние, проблемы, перспективы развития»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lang w:val="ru-RU"/>
        </w:rPr>
        <w:t>участие в реализации проекта «Развитие управления и туризма в Национальном парке «Югыд ва» - крупнейшей охраняемой территории Европы, включенной в Список всемирного наследия ЮНЕСКО «Девственные леса Коми» при финансовой поддержке Совета министров северных стран;</w:t>
      </w:r>
    </w:p>
    <w:p>
      <w:pPr>
        <w:pStyle w:val="Heading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ализации проекта ПРООН/ГЭФ «Сохранение девственных лесов Коми»;</w:t>
      </w:r>
    </w:p>
    <w:p>
      <w:pPr>
        <w:pStyle w:val="Heading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я (через Директорат природы Норвегии) о сотрудничестве с национальным парком-побратимом в Норвегии;</w:t>
      </w:r>
    </w:p>
    <w:p>
      <w:pPr>
        <w:pStyle w:val="Heading"/>
        <w:numPr>
          <w:ilvl w:val="0"/>
          <w:numId w:val="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ждународного семинара, посвященного 15-ти летию объекта «Девственные леса Ком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Интеграция в социально-экономическую структуру регион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пользование статуса национального парка «Югыд ва», как объекта Всемирного наследия ЮНЕСКО для развития знаний о Республике Коми и ее природных богатствах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паганда сведений о национальном парке «Югыд ва», его истории, как объекте всемирного природного наслед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частие национального парка в программах социально-экономического развития районов, на территории которых расположен НП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ведение работы по вопросам, связанным с заключением соглашения между Правительством Республики Коми и администрацией НП по развитию устойчивого туризма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частие национального парка «Югыд ва» в программах развития туризма на территории Республики Коми (по линии агентства по спорту и туризму РК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в развитие экологического туризма на территории парка администраций муниципальных образований, местного населения, туристских фирм республики, привлечение инвесторов для развития туристской инфраструктуры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руководства национального парка в разработке и исполнении региональных и районных планов развития  туризма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разрешенной законодательством хозяйственной деятельности на территории парка (х</w:t>
      </w:r>
      <w:r>
        <w:rPr>
          <w:sz w:val="24"/>
          <w:szCs w:val="24"/>
        </w:rPr>
        <w:t xml:space="preserve">озяйственная деятельность в границах НП далеко не всегда является нежелательной. </w:t>
      </w:r>
      <w:r>
        <w:rPr>
          <w:rFonts w:cs="Times New Roman" w:ascii="Times New Roman" w:hAnsi="Times New Roman"/>
          <w:sz w:val="24"/>
          <w:szCs w:val="24"/>
        </w:rPr>
        <w:t>В ряде</w:t>
      </w:r>
      <w:r>
        <w:rPr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sz w:val="24"/>
          <w:szCs w:val="24"/>
        </w:rPr>
        <w:t xml:space="preserve"> это эффективный способ компенс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sz w:val="24"/>
          <w:szCs w:val="24"/>
        </w:rPr>
        <w:t xml:space="preserve"> расхо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sz w:val="24"/>
          <w:szCs w:val="24"/>
        </w:rPr>
        <w:t xml:space="preserve"> парка, которые могут быть весьма существенным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соци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sz w:val="24"/>
          <w:szCs w:val="24"/>
        </w:rPr>
        <w:t xml:space="preserve"> обязательств перед населением, живущим на  территории и в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ближайшем окру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действие использованию рекреационного ресурса как ресурса экономического в интересах местного сообщества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рганизация сети общественного мониторинга туристских потоков в НП «Югыд ва»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рганизация общественного контроля за реализацией экологически опасных проектов на сопредельных парку и заповеднику территориях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Использование статуса объекта всемирного наследия для эффективной охраны природы и активизации местного социально-экономического развития</w:t>
      </w:r>
    </w:p>
    <w:p>
      <w:pPr>
        <w:pStyle w:val="Style14"/>
        <w:spacing w:before="12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вещания определили следующие приоритетные мероприяти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ru-RU"/>
        </w:rPr>
      </w:pPr>
      <w:r>
        <w:rPr>
          <w:lang w:val="ru-RU"/>
        </w:rPr>
        <w:t>внесение дополнений, определяющих правовой статус объекта ВПН, в республиканские законодательные акты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создание координационного совета объекта ВПН;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заимодействие с региональным бизнесом, администрацией, местным населением, направленное на решение проблем территории ВПН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стратегии поиска альтернативного финансирования объекта ВПН. Контакт с различными структурами в рамках программы Центра ВН ЮНЕСКО «Партнерство для сохранения»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плана управления для объекта ВПН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обновление материалов номинации в соответствии с новыми требованиями ЮНЕСКО;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дготовка ежегодных отчетов о состоянии сохранности территорий ВПН в Центр ВН. Организация системы оперативного мониторинга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организация обучающих и просветительских программ (конференций, обучающих семинаров, рабочих встреч, программ обмена опытом со специалистами зарубежных территорий ВПН);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витие альтернативного природопользования на территории ВПН: экологического туризма, традиционных народных промыслов и т.п. Внедрение мало затратных механизмов роста занятости и доходов местного населения в экологически ориентирова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пуляризация первого российского объекта ВПН (издание брошюры, фотоальбома и видеофильма «Девственные леса Коми», празднование юбилея, разработка веб-сайта объекта ВПН и т.п.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устройство территории щитами и аншлагами с эмблемами ЮНЕСКО и Центра ВН, информацией о Конвенции и выдающемся общечеловеческом значении объекта ВПН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здание геологического музея под открытым небом на базе Сана вож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пуск проекта «Территории всемирного наследия-побратимы»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нализ существующих и потенциальных конфликтов между природоохранными и социально-экономическими приоритетами. Разработка методологии их разреше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работка методики оценки стоимости экологических услуг, оказываемых объектом ВПН местному населению и всему человечеству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рмирование антропогенных нагрузок на природные комплексы объекта ВПН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работка методики оцифровки долговременных рядов мониторинговых наблюдений (ЛП) с использованием интернет технолог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ртографическое обеспечение текущей работы объекта ВПН, обеспечение его информацией дистанционного зондирования и продуктами их автоматизированной дешифр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ru-RU"/>
    </w:rPr>
  </w:style>
  <w:style w:type="paragraph" w:styleId="TextBody">
    <w:name w:val="Body Text"/>
    <w:basedOn w:val="Normal"/>
    <w:pPr>
      <w:jc w:val="both"/>
    </w:pPr>
    <w:rPr>
      <w:rFonts w:ascii="NTTimes/Cyrillic;Times New Roman" w:hAnsi="NTTimes/Cyrillic;Times New Roman" w:cs="NTTimes/Cyrillic;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39:00Z</dcterms:created>
  <dc:creator>Alexey Butorin</dc:creator>
  <dc:description/>
  <cp:keywords/>
  <dc:language>en-US</dc:language>
  <cp:lastModifiedBy>Heritage</cp:lastModifiedBy>
  <cp:lastPrinted>2008-11-18T18:30:00Z</cp:lastPrinted>
  <dcterms:modified xsi:type="dcterms:W3CDTF">2008-11-18T18:39:00Z</dcterms:modified>
  <cp:revision>2</cp:revision>
  <dc:subject/>
  <dc:title>Резюме семинара </dc:title>
</cp:coreProperties>
</file>